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ъявление 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ктуальные вопросы по тематике работы Творческой лаборатории по каталогизации документов, которые вы прислали нам в конце прошлого года, проанализированы ведущими специалистами КемОНБ, готовятся методические рекомендации, которые будут постепенно размещаться на сайте библиотеки в разделе «Творческая лаборатория по каталогизации». Темы и рассматриваемые вопросы ближайших методических консульт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Актуальные практические вопросы каталогизации баз данных в АБИС «</w:t>
      </w:r>
      <w:r>
        <w:rPr>
          <w:caps/>
          <w:lang w:val="en-US"/>
        </w:rPr>
        <w:t>opac</w:t>
      </w:r>
      <w:r>
        <w:rPr>
          <w:caps/>
        </w:rPr>
        <w:t>-</w:t>
      </w:r>
      <w:r>
        <w:rPr>
          <w:caps/>
          <w:lang w:val="en-US"/>
        </w:rPr>
        <w:t>g</w:t>
      </w:r>
      <w:r>
        <w:rPr>
          <w:lang w:val="en-US"/>
        </w:rPr>
        <w:t>lobal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аталогизация отдельных документов из БД, в т.ч. БД, Интернет-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едметизация документов в АБИС «</w:t>
      </w:r>
      <w:r>
        <w:rPr>
          <w:caps/>
          <w:lang w:val="en-US"/>
        </w:rPr>
        <w:t>opac</w:t>
      </w:r>
      <w:r>
        <w:rPr>
          <w:caps/>
        </w:rPr>
        <w:t>-</w:t>
      </w:r>
      <w:r>
        <w:rPr>
          <w:caps/>
          <w:lang w:val="en-US"/>
        </w:rPr>
        <w:t>g</w:t>
      </w:r>
      <w:r>
        <w:rPr>
          <w:lang w:val="en-US"/>
        </w:rPr>
        <w:t>lobal</w:t>
      </w:r>
      <w:r>
        <w:rPr/>
        <w:t>», частные метод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пределение национальной принадлежности автора в БЗ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 д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тветы и помощь по другим вопросам и проблемам в области каталогизации документов, запрошенных вами, планируем разместить в этом же разделе сайта КемОНБ до конца 2018 г. по мере подготовки специалистами ЦКК методических материалов. Также некоторые темы будут рассмотрены на очном заседании Секции формирования и изучения информационных ресурсов и каталогизации документов НБП «Кузбасские библиотеки» в октябре 2018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Ждем от вас новых вопросов. Просим задавать и формулировать вопросы точно, по существу, адресовать их кураторам, контакты которых размещены на данной странице сайта. Организационные вопросы направляйте на адрес: </w:t>
      </w:r>
      <w:hyperlink r:id="rId2">
        <w:r>
          <w:rPr>
            <w:rStyle w:val="InternetLink"/>
            <w:lang w:val="en-US"/>
          </w:rPr>
          <w:t>ling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m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Чухонцевой Н.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бращаем внимание, что ответы на вопросы по комплектованию фондов и учету документов в разделе сайта «Творческая лаборатория по каталогизации» не будут публиковаться. Квалифицированные консультации и методическую помощь по данным направлениям см. в разделе «Страничка комплектатора» на сайте КемОН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ргкомитет  Творческой лаборатории по каталогизации докумен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@kemrs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7:00Z</dcterms:created>
  <dc:creator>novzal3</dc:creator>
  <dc:description/>
  <cp:keywords/>
  <dc:language>en-US</dc:language>
  <cp:lastModifiedBy>novzal3</cp:lastModifiedBy>
  <dcterms:modified xsi:type="dcterms:W3CDTF">2018-04-26T09:50:00Z</dcterms:modified>
  <cp:revision>8</cp:revision>
  <dc:subject/>
  <dc:title>В виду реорганизации обучающей деятельности ГБУК КемОНБ им В</dc:title>
</cp:coreProperties>
</file>