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t>РЕЗОЛЮЦ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Ежегодной сессии</w:t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/>
        <w:t>Конференции НБП «Кузбасские библиотеки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(21 – 22 декабря 2005 г., г. Кемерово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1 - 22 декабря 2005 г. в г.Кемерово состоялась </w:t>
      </w:r>
      <w:r>
        <w:rPr>
          <w:sz w:val="28"/>
          <w:lang w:val="en-US"/>
        </w:rPr>
        <w:t>V</w:t>
      </w:r>
      <w:r>
        <w:rPr>
          <w:sz w:val="28"/>
        </w:rPr>
        <w:t xml:space="preserve"> Ежегодная сессия Конференции некоммерческого библиотечного партнерства «Кузбасские библиотеки»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В работе Конференции приняли участие 214 специалистов библиотек различных организационно-правовых форм и форм собственности из 19 городов и 17 районов Кемеровской области, творческая интеллигенция, представители Департамента культуры и национальной политики Кемеровской области, преподавательский состав Кемеровского государственного университета культуры и искусств.</w:t>
      </w:r>
    </w:p>
    <w:p>
      <w:pPr>
        <w:pStyle w:val="3"/>
        <w:rPr/>
      </w:pPr>
      <w:r>
        <w:rPr/>
        <w:t>На пленарных заседаниях Конференции было заслушано 8 выступлений. В рамках Конференции прошли заседания семи секций партнерства «Кузбасские библиотек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информатизации библиотечных процес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информационной и справоч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краеведческ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  <w:t>Секция научно-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по обслуживанию пользов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формирования и изучения информационных ресурсов и каталогизации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кция формирования информационной культуры личности.</w:t>
      </w:r>
    </w:p>
    <w:p>
      <w:pPr>
        <w:pStyle w:val="3"/>
        <w:rPr/>
      </w:pPr>
      <w:r>
        <w:rPr/>
        <w:t xml:space="preserve">Участники Конференции и рабочих заседаний секций, заслушав и обсудив доклады и выступления, отметили многогранную роль библиотек Кемеровской области в развитии региона и чрезвычайную важность сохранения и развития библиотечного обслуживания населения в период реформирования системы местного самоуправления. Библиотеки сегодня - это самый демократичный и самый востребованный тип культурных организаций. </w:t>
      </w:r>
    </w:p>
    <w:p>
      <w:pPr>
        <w:pStyle w:val="3"/>
        <w:ind w:firstLine="294"/>
        <w:rPr/>
      </w:pPr>
      <w:r>
        <w:rPr/>
        <w:t xml:space="preserve">Конференция считает принципиальным вопрос об обеспечении равного доступа к информации жителей всех типов муниципальных образований. </w:t>
      </w:r>
    </w:p>
    <w:p>
      <w:pPr>
        <w:pStyle w:val="3"/>
        <w:ind w:firstLine="294"/>
        <w:rPr/>
      </w:pPr>
      <w:r>
        <w:rPr/>
        <w:t xml:space="preserve">Одной из приоритетных задач социокультурной политики региона является создание правовой базы, регулирующей деятельность библиотечных учреждений области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Конференция рекомендует и просит поддержать:</w:t>
      </w:r>
    </w:p>
    <w:p>
      <w:pPr>
        <w:pStyle w:val="21"/>
        <w:rPr/>
      </w:pPr>
      <w:r>
        <w:rPr>
          <w:lang w:val="en-US"/>
        </w:rPr>
        <w:t>I</w:t>
      </w:r>
      <w:r>
        <w:rPr/>
        <w:t>. Дальнейшее развитие системы федеральных, региональных и муниципальных нормативных актов, обеспечивающих развитие библиотечного дела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братиться к Совету народных депутатов Кемеровской области с ходатайством о разработке Рекомендаций, в которых предусмотреть возможность фактического сохранения централизованных библиотечных систем, учитывая итоги эксперимента в Промышленновском районе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е допускать реорганизации, закрытия библиотек без проведения комплексной экспертизы  компетентными специалистами с учетом мнения обществен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Содействовать работе по созданию сводных каталог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«Каталог редкой книг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«Сводный каталог журнал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«Сводный каталог электронных ресурсов Кемер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«Сводный ретроспективный каталог журналов по техник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«Сводный ретроспективный каталог журналов по медицине».</w:t>
      </w:r>
    </w:p>
    <w:p>
      <w:pPr>
        <w:pStyle w:val="Heading"/>
        <w:jc w:val="both"/>
        <w:rPr/>
      </w:pPr>
      <w:r>
        <w:rPr>
          <w:lang w:val="en-US"/>
        </w:rPr>
        <w:t>III</w:t>
      </w:r>
      <w:r>
        <w:rPr/>
        <w:t>. Предложить библиотечной общественности Кузбасса проект «Модельного стандарта деятельности публичных библиотек муниципального образования Кемеровской области» для обсуждения и дальнейшего утверждения в качестве рекомендаций. Установить сроки для ознакомления с проектом и внесения предложений по изменениям и дополнениям 20 марта 2006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С целью создания региональной системы социальной и профессиональной защиты библиотечных работников, привлечения квалифицированного персонала и обеспечения преемственности библиотечных кадров обратиться в Совет народных депутатов Кемеровской области с предложением ввести в Закон Кемеровской области «О библиотечном деле и обязательном экземпляре»  статью «Меры социальной поддержки библиотечных работников»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Библиотечным работникам библиотек различных организационно-правовых форм и форм собственности устанавливаются ежемесячные надбавки к должностным окладам за непрерывный стаж работы в библиотеке в размера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от 2 до 5 лет – 10%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от 5 до 10 лет – 20%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свыше 10 лет – 30%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свыше 15 лет – 40%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иблиотечным работникам областных библиотек – методических центров – устанавливается 25-процентная надбавка к должностным окладам за выполняемый объем работы на межрегиональном уровн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иблиотечным работникам центральных библиотек городов и районов устанавливается надбавка в размере 15-25% за напряженность их труда по обслуживанию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иблиотечным работникам сверх ежегодно оплачиваемого отпуска предоставляется дополнительный оплачиваемый отпуск за вредные условия труд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от 2 до 5 лет – 3 рабочих дн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от 5 до 10 лет – 5 рабочих дн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свыше 10 лет – 10  рабочих дней.</w:t>
      </w:r>
    </w:p>
    <w:p>
      <w:pPr>
        <w:pStyle w:val="3"/>
        <w:rPr/>
      </w:pPr>
      <w:r>
        <w:rPr/>
        <w:t>Установление доплат молодым специалистам, окончившим учреждения высшего или среднего профессионального образования, в течение двух первых ле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8:00Z</dcterms:created>
  <dc:creator>user</dc:creator>
  <dc:description/>
  <cp:keywords/>
  <dc:language>en-US</dc:language>
  <cp:lastModifiedBy>Методист</cp:lastModifiedBy>
  <dcterms:modified xsi:type="dcterms:W3CDTF">2007-04-17T02:28:00Z</dcterms:modified>
  <cp:revision>2</cp:revision>
  <dc:subject/>
  <dc:title>ПРОЕКТ</dc:title>
</cp:coreProperties>
</file>