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32"/>
        </w:rPr>
      </w:pPr>
      <w:r>
        <w:rPr>
          <w:sz w:val="32"/>
        </w:rPr>
        <w:object w:dxaOrig="3674" w:dyaOrig="2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7.15pt;height:130.35pt" filled="f" o:ole="">
            <v:imagedata r:id="rId3" o:title=""/>
          </v:shape>
          <o:OLEObject Type="Embed" ProgID="" ShapeID="ole_rId2" DrawAspect="Content" ObjectID="_461864718" r:id="rId2"/>
        </w:object>
      </w:r>
    </w:p>
    <w:p>
      <w:pPr>
        <w:pStyle w:val="Heading1"/>
        <w:ind w:left="0" w:hanging="0"/>
        <w:rPr>
          <w:rFonts w:ascii="Arial Black" w:hAnsi="Arial Black" w:cs="Arial Black"/>
          <w:i w:val="false"/>
          <w:i w:val="false"/>
          <w:sz w:val="32"/>
        </w:rPr>
      </w:pPr>
      <w:r>
        <w:rPr>
          <w:rFonts w:cs="Arial Black" w:ascii="Arial Black" w:hAnsi="Arial Black"/>
          <w:i w:val="false"/>
          <w:sz w:val="32"/>
        </w:rPr>
      </w:r>
    </w:p>
    <w:p>
      <w:pPr>
        <w:pStyle w:val="Heading1"/>
        <w:ind w:left="0" w:hanging="0"/>
        <w:jc w:val="center"/>
        <w:rPr>
          <w:rFonts w:ascii="Arial Black" w:hAnsi="Arial Black" w:cs="Arial Black"/>
          <w:i w:val="false"/>
          <w:i w:val="false"/>
          <w:sz w:val="32"/>
        </w:rPr>
      </w:pPr>
      <w:r>
        <w:rPr>
          <w:rFonts w:cs="Arial Black" w:ascii="Arial Black" w:hAnsi="Arial Black"/>
          <w:i w:val="false"/>
          <w:sz w:val="32"/>
        </w:rPr>
        <w:t>РЕЗОЛЮЦ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 Black" w:ascii="Arial Black" w:hAnsi="Arial Black"/>
          <w:b/>
          <w:sz w:val="32"/>
          <w:lang w:val="en-US"/>
        </w:rPr>
        <w:t>VI</w:t>
      </w:r>
      <w:r>
        <w:rPr>
          <w:rFonts w:cs="Arial Black" w:ascii="Arial Black" w:hAnsi="Arial Black"/>
          <w:b/>
          <w:sz w:val="32"/>
        </w:rPr>
        <w:t xml:space="preserve"> Ежегодной сессии</w:t>
      </w:r>
    </w:p>
    <w:p>
      <w:pPr>
        <w:pStyle w:val="Heading5"/>
        <w:tabs>
          <w:tab w:val="clear" w:pos="708"/>
          <w:tab w:val="left" w:pos="0" w:leader="none"/>
        </w:tabs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Конференции НБП «Кузбасские библиотеки», посвященная 100-летию со дня рождения академика Д.С. Лихачева</w:t>
      </w:r>
    </w:p>
    <w:p>
      <w:pPr>
        <w:pStyle w:val="2"/>
        <w:tabs>
          <w:tab w:val="clear" w:pos="708"/>
          <w:tab w:val="left" w:pos="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(12 декабря 2006 г., г.Кемерово)</w:t>
      </w:r>
    </w:p>
    <w:p>
      <w:pPr>
        <w:pStyle w:val="2"/>
        <w:tabs>
          <w:tab w:val="clear" w:pos="708"/>
          <w:tab w:val="left" w:pos="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2"/>
        <w:tabs>
          <w:tab w:val="clear" w:pos="708"/>
          <w:tab w:val="left" w:pos="0" w:leader="none"/>
        </w:tabs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Тематический девиз:</w:t>
      </w:r>
    </w:p>
    <w:p>
      <w:pPr>
        <w:pStyle w:val="2"/>
        <w:tabs>
          <w:tab w:val="clear" w:pos="708"/>
          <w:tab w:val="left" w:pos="0" w:leader="none"/>
        </w:tabs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«Библиотеки региона: грани партнерства. Библиотеки и чтение. Менеджмент, маркетинг, кадры библиотечных учреждений»</w:t>
      </w:r>
    </w:p>
    <w:p>
      <w:pPr>
        <w:pStyle w:val="2"/>
        <w:tabs>
          <w:tab w:val="clear" w:pos="708"/>
          <w:tab w:val="left" w:pos="0" w:leader="none"/>
        </w:tabs>
        <w:jc w:val="both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 xml:space="preserve">12 декабря 2006 г. в г.Кемерово состоялась </w:t>
      </w:r>
      <w:r>
        <w:rPr>
          <w:sz w:val="28"/>
          <w:lang w:val="en-US"/>
        </w:rPr>
        <w:t>VI</w:t>
      </w:r>
      <w:r>
        <w:rPr>
          <w:sz w:val="28"/>
        </w:rPr>
        <w:t xml:space="preserve"> Ежегодная сессия Конференции некоммерческого библиотечного партнерства «Кузбасские библиотеки»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Конференции приняли участие 148 специалистов библиотек различных организационно-правовых форм и форм собственности из 15 городов и 16 районов Кемеровской области, творческая интеллигенция, представители Департамента культуры и национальной политики Кемеровской области, преподаватели  и студенты Кемеровского государственного университета культуры и искусств. Заслушаны 12 докладов и выступлений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библиотечного обслуживания населения России серьезным испытанием становятся масштабные административные и бюджетные реформы. Адаптация  библиотечного производства в период реформ во многом зависит от сплоченности профессионального сообщества..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</w:rPr>
        <w:t>Считая принципиальным вопрос обеспечения равного доступа к</w:t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информации любого жителя России, независимо от территории его проживания, участники Конференция считают необходимым активизировать работу по продвижению чтения. </w:t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Партнерство отмечает. Что меры по оптимизации и реструктуризации сети</w:t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библиотек не должны вступать в противоречие с законами, регулирующими права ребенка на информацию и приоритетное обслуживан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артнерство «Кузбасские библиотеки» проявляет озабоченность кадровой ситуацией в библиотечной отрасли региона. Снижается количество и удельный вес молодых специалистов с базовым библиотечным образованием, трудоустроенных в библиотеках. Поступательное, прогрессивное развитие библиотек сдерживается отсутствием квалифицированных специалистов, владеющих перспективными информационными, образовательными и социокультурными технологиями. Затянувшаяся реформа профессионального образования негативно сказывается на содержании обучения библиотечно-информационных специалистов и организации учебного процесса. Решить эту проблему можно только совместными усилиями регионального и российского профессионального сообщества, органов регионального и муниципального управления,  корпоративной деятельностью учебных заведений специального образования и библиотек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С учетом предложений, поступивших в результате обсуждения докладов, Конференция </w:t>
      </w:r>
      <w:r>
        <w:rPr>
          <w:b/>
          <w:sz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</w:rPr>
      </w:pPr>
      <w:r>
        <w:rPr>
          <w:sz w:val="28"/>
        </w:rPr>
        <w:t>1. Считать принятыми в члены некоммерческого библиотечного партнерства «Кузбасские библиотеки»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МОУ дополнительного профессионального образования «Научно-методический центр» г. Кемерово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Библиотека ГОУ «Кузбасский региональный институт развития  профессионального образования»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</w:rPr>
        <w:t>2. Издать сборник материалов Конференции. Организационно-издательскую деятельность возложить на Кемеровскую областную научную библиотеку им. В.Д. Федорова и Кемеровский государственный университет культуры и искусств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t>Конференция рекомендует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ind w:firstLine="1068"/>
        <w:jc w:val="both"/>
        <w:rPr/>
      </w:pPr>
      <w:r>
        <w:rPr>
          <w:sz w:val="28"/>
        </w:rPr>
        <w:t>1. Сформировать рабочую группу по подготовке изменений и дополнений в Федеральные Законы  «О библиотечном деле» и «Обязательном экземпляре документов», и региональный закон «О библиотечном деле» и обязательном экземпляре документов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Сформировать рабочую группу по подготовке предложений в региональную программу «Чтение»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3. Поддержать инициативу Российского Книжного Союза об объявлении 2007 года – Национальным годом чтения и принять деятельное участие в программе «Год русского языка в России и в мире», инициированной Президентом РФ Путиным В.В.</w:t>
      </w:r>
    </w:p>
    <w:p>
      <w:pPr>
        <w:pStyle w:val="TextBody"/>
        <w:spacing w:before="0" w:after="0"/>
        <w:ind w:firstLine="1068"/>
        <w:jc w:val="both"/>
        <w:rPr/>
      </w:pPr>
      <w:r>
        <w:rPr>
          <w:sz w:val="28"/>
          <w:szCs w:val="28"/>
        </w:rPr>
        <w:t>4.Ходатайствовать перед Областным Советом народных депутатов Кемеровской области с просьбой  о необходимости выведения текущего комплектования библиотек из конкурсной процедуры и внесения в связи с этим изменений в Федеральный Закон  №94-ФЗ «О размещении заказов на поставку товаров, выполнение работ, оказание услуг для государственных и муниципальных нужд»; о выделении целевых средств на комплектование муниципальных, детских и школьных  библиотек лучшими образцами художественной литературы.</w:t>
      </w:r>
    </w:p>
    <w:p>
      <w:pPr>
        <w:pStyle w:val="Normal"/>
        <w:ind w:left="-360" w:firstLine="1068"/>
        <w:jc w:val="both"/>
        <w:rPr/>
      </w:pPr>
      <w:r>
        <w:rPr>
          <w:sz w:val="28"/>
          <w:szCs w:val="28"/>
        </w:rPr>
        <w:t>5. Выйти с предложением в РБА: обратиться в Общественный коми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развитию библиотек России с инициативой о внесении изменений в Налоговый кодекс РФ об отмене 19% налога с книжной продукции, приобретаемой для комплектования библиотек.</w:t>
      </w:r>
    </w:p>
    <w:p>
      <w:pPr>
        <w:pStyle w:val="Normal"/>
        <w:ind w:firstLine="1068"/>
        <w:jc w:val="both"/>
        <w:rPr/>
      </w:pPr>
      <w:r>
        <w:rPr>
          <w:sz w:val="28"/>
          <w:szCs w:val="28"/>
        </w:rPr>
        <w:t xml:space="preserve">6.Подготовить специальное обращение к представителям исполнительной власти муниципальных образований в защиту детских библиотек. Проинформировать Совет народных депутатов Кемеровской области, Уполномоченного по правам ребенка при Губернаторе Кемеровской области о недопустимости сокращения числа детских библиотек. </w:t>
      </w:r>
    </w:p>
    <w:p>
      <w:pPr>
        <w:pStyle w:val="Normal"/>
        <w:ind w:firstLine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Приступить к созданию совместного ресурса «Сводный каталог оцифрованных документов, хранящихся в фондах библиотек Кузбасса» </w:t>
      </w:r>
    </w:p>
    <w:p>
      <w:pPr>
        <w:pStyle w:val="Normal"/>
        <w:ind w:firstLine="1068"/>
        <w:jc w:val="both"/>
        <w:rPr/>
      </w:pPr>
      <w:r>
        <w:rPr>
          <w:sz w:val="28"/>
          <w:szCs w:val="28"/>
        </w:rPr>
        <w:t>8.Продолжить реализацию проекта «Создание Кузбасской библиотечной сети», которая должна включать ресурсы библиотек Кемеровской области, независимо от их ведомственной подчиненност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1068"/>
        <w:jc w:val="both"/>
        <w:rPr/>
      </w:pPr>
      <w:r>
        <w:rPr>
          <w:sz w:val="28"/>
          <w:szCs w:val="28"/>
        </w:rPr>
        <w:t xml:space="preserve">9.Библиотекам различных организационно-правовых форм и форм собственности принять участие 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ибирском Библиотечном Форуме (октябре 2007 г), в рамках которого состоятся: научно-практическая конференция каталогизаторов, съезд сельских библиотекарей, выставки библиотечной продукции и услуг.</w:t>
      </w:r>
    </w:p>
    <w:p>
      <w:pPr>
        <w:pStyle w:val="Normal"/>
        <w:ind w:firstLine="1068"/>
        <w:jc w:val="both"/>
        <w:rPr/>
      </w:pPr>
      <w:r>
        <w:rPr>
          <w:sz w:val="28"/>
          <w:szCs w:val="28"/>
        </w:rPr>
        <w:t>10. Посвятить  заседание сессии Некоммерческого библиотечного партнерства анализу кадровой ситуации в рег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jc w:val="both"/>
      <w:outlineLvl w:val="0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2:29:00Z</dcterms:created>
  <dc:creator>Методист</dc:creator>
  <dc:description/>
  <cp:keywords/>
  <dc:language>en-US</dc:language>
  <cp:lastModifiedBy>Методист</cp:lastModifiedBy>
  <dcterms:modified xsi:type="dcterms:W3CDTF">2007-04-17T02:29:00Z</dcterms:modified>
  <cp:revision>2</cp:revision>
  <dc:subject/>
  <dc:title> </dc:title>
</cp:coreProperties>
</file>