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9660</wp:posOffset>
                </wp:positionH>
                <wp:positionV relativeFrom="paragraph">
                  <wp:posOffset>-201930</wp:posOffset>
                </wp:positionV>
                <wp:extent cx="6884670" cy="2221230"/>
                <wp:effectExtent l="5080" t="889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4640" cy="2221200"/>
                        </a:xfrm>
                        <a:prstGeom prst="rightArrow">
                          <a:avLst>
                            <a:gd name="adj1" fmla="val 50000"/>
                            <a:gd name="adj2" fmla="val 774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ОЯТЬ НА ВОИНСКОМ УЧЕ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ВЛЯТЬСЯ ПО ПОВЕСТ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БЩАТЬ В 2-Х НЕДЕЛЬНЫЙ СРОК ОБ ИЗМЕНЕНИИ: СЕМЕЙНОГО ПОЛОЖЕНИЯ, ОБРАЗОВАНИЯ, МЕСТА РАБОТЫ, МЕСТА ЖИТЕЛЬСТВА (в пределах ВК (ОМС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НЯТЬСЯ С ВОИНСКОГО УЧЕТА ПРИ ПЕРЕЕЗДЕ (УБЫТИИ СВЫШЕ 3 МЕС. (ЗА ГРАН. 6 МЕС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ТАТЬ НА ВОИНСКИЙ УЧЕТ ПО ПРИБЫТИИ 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РЕЖНО ХРАНИТЬ ВОЕННЫЙ БИЛ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85.8pt;margin-top:-15.9pt;width:542.05pt;height:174.8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ОЯТЬ НА ВОИНСКОМ УЧЕТ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ВЛЯТЬСЯ ПО ПОВЕСТК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БЩАТЬ В 2-Х НЕДЕЛЬНЫЙ СРОК ОБ ИЗМЕНЕНИИ: СЕМЕЙНОГО ПОЛОЖЕНИЯ, ОБРАЗОВАНИЯ, МЕСТА РАБОТЫ, МЕСТА ЖИТЕЛЬСТВА (в пределах ВК (ОМС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НЯТЬСЯ С ВОИНСКОГО УЧЕТА ПРИ ПЕРЕЕЗДЕ (УБЫТИИ СВЫШЕ 3 МЕС. (ЗА ГРАН. 6 МЕС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ТАТЬ НА ВОИНСКИЙ УЧЕТ ПО ПРИБЫТИИ 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РЕЖНО ХРАНИТЬ ВОЕННЫЙ БИЛЕ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-403860</wp:posOffset>
                </wp:positionV>
                <wp:extent cx="9460230" cy="336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0230" cy="33655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ЛГОРИТМ РАБОТЫ  ВУП ПРИ ПОВСЕДНЕВНОЙ ДЕЯТЕЛЬ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744.9pt;height:26.5pt;mso-wrap-distance-left:9.05pt;mso-wrap-distance-right:9.05pt;mso-wrap-distance-top:0pt;mso-wrap-distance-bottom:0pt;margin-top:-31.8pt;mso-position-vertical-relative:text;margin-left: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АЛГОРИТМ РАБОТЫ  ВУП ПРИ ПОВСЕДНЕВ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</wp:posOffset>
                </wp:positionH>
                <wp:positionV relativeFrom="paragraph">
                  <wp:posOffset>-67310</wp:posOffset>
                </wp:positionV>
                <wp:extent cx="1882140" cy="269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ник О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21.2pt;mso-wrap-distance-left:9.05pt;mso-wrap-distance-right:9.05pt;mso-wrap-distance-top:0pt;mso-wrap-distance-bottom:0pt;margin-top:-5.3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ботник О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9790</wp:posOffset>
                </wp:positionH>
                <wp:positionV relativeFrom="paragraph">
                  <wp:posOffset>635</wp:posOffset>
                </wp:positionV>
                <wp:extent cx="2971800" cy="336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О Б Я З А 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6.5pt;mso-wrap-distance-left:9.05pt;mso-wrap-distance-right:9.05pt;mso-wrap-distance-top:0pt;mso-wrap-distance-bottom:0pt;margin-top:0pt;mso-position-vertical-relative:text;margin-left:1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О Б Я З А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939800" cy="901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19415</wp:posOffset>
                </wp:positionH>
                <wp:positionV relativeFrom="paragraph">
                  <wp:posOffset>118745</wp:posOffset>
                </wp:positionV>
                <wp:extent cx="1841500" cy="749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М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59pt;mso-wrap-distance-left:9.05pt;mso-wrap-distance-right:9.05pt;mso-wrap-distance-top:0pt;mso-wrap-distance-bottom:0pt;margin-top:9.35pt;mso-position-vertical-relative:text;margin-left:63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19415</wp:posOffset>
                </wp:positionH>
                <wp:positionV relativeFrom="paragraph">
                  <wp:posOffset>80645</wp:posOffset>
                </wp:positionV>
                <wp:extent cx="1841500" cy="2578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57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ОЕНКОМ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03pt;mso-wrap-distance-left:9.05pt;mso-wrap-distance-right:9.05pt;mso-wrap-distance-top:0pt;mso-wrap-distance-bottom:0pt;margin-top:6.35pt;mso-position-vertical-relative:text;margin-left:631.4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ОЕНКОМ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3210</wp:posOffset>
            </wp:positionH>
            <wp:positionV relativeFrom="paragraph">
              <wp:posOffset>723900</wp:posOffset>
            </wp:positionV>
            <wp:extent cx="1832610" cy="151574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5350</wp:posOffset>
                </wp:positionH>
                <wp:positionV relativeFrom="paragraph">
                  <wp:posOffset>925830</wp:posOffset>
                </wp:positionV>
                <wp:extent cx="312039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72.9pt" to="616.15pt,72.9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4880</wp:posOffset>
                </wp:positionH>
                <wp:positionV relativeFrom="paragraph">
                  <wp:posOffset>1598930</wp:posOffset>
                </wp:positionV>
                <wp:extent cx="312039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25.9pt" to="620.05pt,125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4880</wp:posOffset>
                </wp:positionH>
                <wp:positionV relativeFrom="paragraph">
                  <wp:posOffset>2002790</wp:posOffset>
                </wp:positionV>
                <wp:extent cx="3120390" cy="0"/>
                <wp:effectExtent l="0" t="85725" r="0" b="857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57.7pt" to="620.05pt,157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2740</wp:posOffset>
                </wp:positionH>
                <wp:positionV relativeFrom="paragraph">
                  <wp:posOffset>454660</wp:posOffset>
                </wp:positionV>
                <wp:extent cx="1535430" cy="2692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ник ВУ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21.2pt;mso-wrap-distance-left:9.05pt;mso-wrap-distance-right:9.05pt;mso-wrap-distance-top:0pt;mso-wrap-distance-bottom:0pt;margin-top:35.8pt;mso-position-vertical-relative:text;margin-left:2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ботник В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75</wp:posOffset>
                </wp:positionH>
                <wp:positionV relativeFrom="paragraph">
                  <wp:posOffset>34925</wp:posOffset>
                </wp:positionV>
                <wp:extent cx="2584450" cy="23761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37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ind w:left="546" w:hanging="468"/>
                              <w:rPr/>
                            </w:pPr>
                            <w:r>
                              <w:rPr/>
                              <w:t>исполнение обязанностей соглас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ФЗ от 26.02.97 г. №  31-ФЗ ст. 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ФЗ  от 28.03.98 г. № 53-ФЗ ст. 10 (по воинскому учету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ФЗ  от 28.03.98 г. № 53-ФЗ ст. 31 (обязанности ГПП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ПП 1541 глава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ind w:left="546" w:hanging="468"/>
                              <w:rPr/>
                            </w:pPr>
                            <w:r>
                              <w:rPr/>
                              <w:t>сообщение в ВУП сведений при изменени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Должности (професси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Семейного положения (состава семь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Домашнего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187.1pt;mso-wrap-distance-left:9.05pt;mso-wrap-distance-right:9.05pt;mso-wrap-distance-top:0pt;mso-wrap-distance-bottom:0pt;margin-top:2.7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68" w:leader="none"/>
                        </w:tabs>
                        <w:ind w:left="546" w:hanging="468"/>
                        <w:rPr/>
                      </w:pPr>
                      <w:r>
                        <w:rPr/>
                        <w:t>исполнение обязанностей соглас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ФЗ от 26.02.97 г. №  31-ФЗ ст. 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ФЗ  от 28.03.98 г. № 53-ФЗ ст. 10 (по воинскому учету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ФЗ  от 28.03.98 г. № 53-ФЗ ст. 31 (обязанности ГПП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ПП 1541 глава </w:t>
                      </w:r>
                      <w:r>
                        <w:rPr>
                          <w:lang w:val="en-US"/>
                        </w:rPr>
                        <w:t>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68" w:leader="none"/>
                        </w:tabs>
                        <w:ind w:left="546" w:hanging="468"/>
                        <w:rPr/>
                      </w:pPr>
                      <w:r>
                        <w:rPr/>
                        <w:t>сообщение в ВУП сведений при изменени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ФИ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Образов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Должности (професси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Семейного положения (состава семь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Домашне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975</wp:posOffset>
                </wp:positionH>
                <wp:positionV relativeFrom="paragraph">
                  <wp:posOffset>2536825</wp:posOffset>
                </wp:positionV>
                <wp:extent cx="2980690" cy="22301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3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чины, разрешающие не являться по повестк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Заболевание (увечье) с потерей трудоспособ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Тяжелое состояние близких родственников или участие в похоронах близких родственников (О, М, М, Ж, С, Д, РБ, РС, Д, Б, усыновитель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Препятствие, возникшее в результате действия непреодолимой силы, иное обстоятельство, не зависящее от воли ГПЗ (ГПП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Иные причины, признанные уважительными комиссией по первичной постановке на ВУ, су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75.6pt;mso-wrap-distance-left:9.05pt;mso-wrap-distance-right:9.05pt;mso-wrap-distance-top:0pt;mso-wrap-distance-bottom:0pt;margin-top:199.7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чины, разрешающие не являться по повестк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Заболевание (увечье) с потерей трудоспособ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Тяжелое состояние близких родственников или участие в похоронах близких родственников (О, М, М, Ж, С, Д, РБ, РС, Д, Б, усыновитель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Препятствие, возникшее в результате действия непреодолимой силы, иное обстоятельство, не зависящее от воли ГПЗ (ГПП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Иные причины, признанные уважительными комиссией по первичной постановке на ВУ, су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5475</wp:posOffset>
                </wp:positionH>
                <wp:positionV relativeFrom="paragraph">
                  <wp:posOffset>2334895</wp:posOffset>
                </wp:positionV>
                <wp:extent cx="6695440" cy="24320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243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существлять контроль за исполнением работниками ОЭ воинской обязан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ручать повестки ГПП о вызове в военкомат согласно установленного порядка (не позднее 3 дней до даты вызов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повещать о мобилизации (если на ОЭ есть штаб оповещения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верять не реже 1 раза в год у ГПП (ГПЗ) сведений о ВУ из ВБ (У ГПП) с карточками ф. Т-2 (Т-2ГС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едставлять в военкома по запросу данные на ГПЗ (ГПП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сентябре представлять списки 15- 16-летних юнош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 1.11 представлять списки юношей, подлежащих первичной постановке на воинский учет в следующем год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ставлять по запросу военкомата отчеты ф. 27 и т. 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нимать с воинского учета достигших предельного возраста или освобожденных от ВО по болезни с отметкой ф. Т-2 (Т-2Г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pt;height:191.5pt;mso-wrap-distance-left:9.05pt;mso-wrap-distance-right:9.05pt;mso-wrap-distance-top:0pt;mso-wrap-distance-bottom:0pt;margin-top:183.85pt;mso-position-vertical-relative:text;margin-left:249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существлять контроль за исполнением работниками ОЭ воинской обязан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ручать повестки ГПП о вызове в военкомат согласно установленного порядка (не позднее 3 дней до даты вызов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повещать о мобилизации (если на ОЭ есть штаб оповещения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верять не реже 1 раза в год у ГПП (ГПЗ) сведений о ВУ из ВБ (У ГПП) с карточками ф. Т-2 (Т-2ГС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4"/>
                        </w:rPr>
                        <w:t>Представлять в военкома по запросу данные на ГПЗ (ГПП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 сентябре представлять списки 15- 16-летних юнош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о 1.11 представлять списки юношей, подлежащих первичной постановке на воинский учет в следующем год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едставлять по запросу военкомата отчеты ф. 27 и т. д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нимать с воинского учета достигших предельного возраста или освобожденных от ВО по болезни с отметкой ф. Т-2 (Т-2Г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5350</wp:posOffset>
                </wp:positionH>
                <wp:positionV relativeFrom="paragraph">
                  <wp:posOffset>320040</wp:posOffset>
                </wp:positionV>
                <wp:extent cx="3169920" cy="6057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-2 (Т-2ГС) или списки по форме ФИО, дата рождения, место рождения, образование, должность, семейное положение, состав семьи, домашний адре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47.7pt;mso-wrap-distance-left:9.05pt;mso-wrap-distance-right:9.05pt;mso-wrap-distance-top:0pt;mso-wrap-distance-bottom:0pt;margin-top:25.2pt;mso-position-vertical-relative:text;margin-left:3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-2 (Т-2ГС) или списки по форме ФИО, дата рождения, место рождения, образование, должность, семейное положение, состав семьи, домашний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54880</wp:posOffset>
                </wp:positionH>
                <wp:positionV relativeFrom="paragraph">
                  <wp:posOffset>993140</wp:posOffset>
                </wp:positionV>
                <wp:extent cx="3219450" cy="2692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е 100% сверки результаты ее заносятся в провер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1.2pt;mso-wrap-distance-left:9.05pt;mso-wrap-distance-right:9.05pt;mso-wrap-distance-top:0pt;mso-wrap-distance-bottom:0pt;margin-top:78.2pt;mso-position-vertical-relative:text;margin-left:3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сле 100% сверки результаты ее заносятся в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4410</wp:posOffset>
                </wp:positionH>
                <wp:positionV relativeFrom="paragraph">
                  <wp:posOffset>1262380</wp:posOffset>
                </wp:positionV>
                <wp:extent cx="2922270" cy="3365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иски в сентябре и до 1 ноября по ГП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26.5pt;mso-wrap-distance-left:9.05pt;mso-wrap-distance-right:9.05pt;mso-wrap-distance-top:0pt;mso-wrap-distance-bottom:0pt;margin-top:99.4pt;mso-position-vertical-relative:text;margin-left:3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иски в сентябре и до 1 ноября по Г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4410</wp:posOffset>
                </wp:positionH>
                <wp:positionV relativeFrom="paragraph">
                  <wp:posOffset>1666240</wp:posOffset>
                </wp:positionV>
                <wp:extent cx="2922270" cy="3365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ЖП с 18 до 45 лет имеющие ВУС на В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26.5pt;mso-wrap-distance-left:9.05pt;mso-wrap-distance-right:9.05pt;mso-wrap-distance-top:0pt;mso-wrap-distance-bottom:0pt;margin-top:131.2pt;mso-position-vertical-relative:text;margin-left:3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ЖП с 18 до 45 лет имеющие ВУС на 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1134" w:footer="0" w:bottom="73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4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b/>
      <w:bCs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18:09:00Z</dcterms:created>
  <dc:creator>Купчик</dc:creator>
  <dc:description/>
  <dc:language>en-US</dc:language>
  <cp:lastModifiedBy>Купчик</cp:lastModifiedBy>
  <cp:lastPrinted>2001-11-03T14:28:00Z</cp:lastPrinted>
  <dcterms:modified xsi:type="dcterms:W3CDTF">2001-11-03T11:29:00Z</dcterms:modified>
  <cp:revision>5</cp:revision>
  <dc:subject/>
  <dc:title/>
</cp:coreProperties>
</file>