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-403860</wp:posOffset>
                </wp:positionV>
                <wp:extent cx="9460230" cy="336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336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ЛГОРИТМ РАБОТЫ  ВУП ПРИ ПРИЕМЕ НА РА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44.9pt;height:26.5pt;mso-wrap-distance-left:9.05pt;mso-wrap-distance-right:9.05pt;mso-wrap-distance-top:0pt;mso-wrap-distance-bottom:0pt;margin-top:-31.8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ЛГОРИТМ РАБОТЫ  ВУП ПРИ ПРИЕМЕ НА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-67310</wp:posOffset>
                </wp:positionV>
                <wp:extent cx="188214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мый на ра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2pt;mso-wrap-distance-left:9.05pt;mso-wrap-distance-right:9.05pt;mso-wrap-distance-top:0pt;mso-wrap-distance-bottom:0pt;margin-top:-5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имаемый на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-67310</wp:posOffset>
                </wp:positionV>
                <wp:extent cx="153543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-5.3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57810</wp:posOffset>
                </wp:positionV>
                <wp:extent cx="4309110" cy="4375150"/>
                <wp:effectExtent l="20955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200" cy="437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3pt" to="565.45pt,364.75pt" stroked="t" o:allowincell="f" style="position:absolute;flip:y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63600</wp:posOffset>
                </wp:positionV>
                <wp:extent cx="4309110" cy="4375150"/>
                <wp:effectExtent l="20955" t="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200" cy="437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8pt" to="565.45pt,412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7230</wp:posOffset>
            </wp:positionH>
            <wp:positionV relativeFrom="paragraph">
              <wp:posOffset>55880</wp:posOffset>
            </wp:positionV>
            <wp:extent cx="842010" cy="779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392430</wp:posOffset>
                </wp:positionV>
                <wp:extent cx="361569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0.9pt" to="347.05pt,30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661670</wp:posOffset>
                </wp:positionV>
                <wp:extent cx="351663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2.1pt" to="350.95pt,5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863600</wp:posOffset>
                </wp:positionV>
                <wp:extent cx="643890" cy="538480"/>
                <wp:effectExtent l="635" t="22225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53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pt" to="347.05pt,110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728980</wp:posOffset>
                </wp:positionV>
                <wp:extent cx="1931670" cy="87503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1760" cy="87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7.4pt" to="249.55pt,126.25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9800" cy="901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55880</wp:posOffset>
                </wp:positionV>
                <wp:extent cx="1535430" cy="269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принимаем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4.4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ос приним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92430</wp:posOffset>
                </wp:positionV>
                <wp:extent cx="1535430" cy="269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30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ы на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796290</wp:posOffset>
                </wp:positionV>
                <wp:extent cx="2674620" cy="269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о   возможности при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.2pt;mso-wrap-distance-left:9.05pt;mso-wrap-distance-right:9.05pt;mso-wrap-distance-top:0pt;mso-wrap-distance-bottom:0pt;margin-top:62.7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о   возможности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7875</wp:posOffset>
                </wp:positionH>
                <wp:positionV relativeFrom="paragraph">
                  <wp:posOffset>51435</wp:posOffset>
                </wp:positionV>
                <wp:extent cx="1791970" cy="749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если нет военком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9pt;mso-wrap-distance-left:9.05pt;mso-wrap-distance-right:9.05pt;mso-wrap-distance-top:0pt;mso-wrap-distance-bottom:0pt;margin-top:4.0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если нет военком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285</wp:posOffset>
                </wp:positionH>
                <wp:positionV relativeFrom="paragraph">
                  <wp:posOffset>859155</wp:posOffset>
                </wp:positionV>
                <wp:extent cx="1445260" cy="4800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Я К 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7.8pt;mso-wrap-distance-left:9.05pt;mso-wrap-distance-right:9.05pt;mso-wrap-distance-top:0pt;mso-wrap-distance-bottom:0pt;margin-top:67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РЕДЕ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НОШЕНИЯ К 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-258445</wp:posOffset>
                </wp:positionV>
                <wp:extent cx="2145665" cy="2872740"/>
                <wp:effectExtent l="5715" t="571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0" cy="2872800"/>
                        </a:xfrm>
                        <a:custGeom>
                          <a:avLst/>
                          <a:gdLst>
                            <a:gd name="textAreaLeft" fmla="*/ 405360 w 1216440"/>
                            <a:gd name="textAreaRight" fmla="*/ 1041840 w 1216440"/>
                            <a:gd name="textAreaTop" fmla="*/ 938160 h 1628640"/>
                            <a:gd name="textAreaBottom" fmla="*/ 139500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ffcc" stroked="t" o:allowincell="f" style="position:absolute;margin-left:32.5pt;margin-top:-20.35pt;width:168.9pt;height:226.15pt;mso-wrap-style:none;v-text-anchor:middle;rotation:90" type="_x0000_t9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1535430" cy="2692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В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6.7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В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9415</wp:posOffset>
                </wp:positionH>
                <wp:positionV relativeFrom="paragraph">
                  <wp:posOffset>80645</wp:posOffset>
                </wp:positionV>
                <wp:extent cx="1841500" cy="614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8.4pt;mso-wrap-distance-left:9.05pt;mso-wrap-distance-right:9.05pt;mso-wrap-distance-top:0pt;mso-wrap-distance-bottom:0pt;margin-top:6.35pt;mso-position-vertical-relative:text;margin-left:631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2660</wp:posOffset>
                </wp:positionH>
                <wp:positionV relativeFrom="paragraph">
                  <wp:posOffset>85090</wp:posOffset>
                </wp:positionV>
                <wp:extent cx="842010" cy="403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6.7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99060</wp:posOffset>
                </wp:positionV>
                <wp:extent cx="2526030" cy="336550"/>
                <wp:effectExtent l="0" t="605155" r="0" b="668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6600">
                          <a:off x="0" y="0"/>
                          <a:ext cx="2526120" cy="336600"/>
                        </a:xfrm>
                        <a:prstGeom prst="leftArrow">
                          <a:avLst>
                            <a:gd name="adj1" fmla="val 50000"/>
                            <a:gd name="adj2" fmla="val 1876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63.5pt;margin-top:7.8pt;width:198.85pt;height:26.45pt;mso-wrap-style:none;v-text-anchor:middle;rotation:37" type="_x0000_t6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8510</wp:posOffset>
            </wp:positionH>
            <wp:positionV relativeFrom="paragraph">
              <wp:posOffset>129540</wp:posOffset>
            </wp:positionV>
            <wp:extent cx="1238250" cy="10242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2740</wp:posOffset>
                </wp:positionH>
                <wp:positionV relativeFrom="paragraph">
                  <wp:posOffset>118110</wp:posOffset>
                </wp:positionV>
                <wp:extent cx="4903470" cy="2221230"/>
                <wp:effectExtent l="8255" t="5080" r="63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560" cy="222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3pt" to="612.25pt,184.1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73990</wp:posOffset>
                </wp:positionV>
                <wp:extent cx="5398770" cy="2894330"/>
                <wp:effectExtent l="13970" t="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28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3.7pt" to="651.25pt,241.55pt" stroked="t" o:allowincell="f" style="position:absolute;flip:y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41300</wp:posOffset>
                </wp:positionV>
                <wp:extent cx="5745480" cy="3500120"/>
                <wp:effectExtent l="15240" t="635" r="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35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9pt" to="678.55pt,294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960</wp:posOffset>
                </wp:positionH>
                <wp:positionV relativeFrom="paragraph">
                  <wp:posOffset>375920</wp:posOffset>
                </wp:positionV>
                <wp:extent cx="3120390" cy="4307840"/>
                <wp:effectExtent l="5080" t="7620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4307760"/>
                        </a:xfrm>
                        <a:custGeom>
                          <a:avLst/>
                          <a:gdLst>
                            <a:gd name="textAreaLeft" fmla="*/ 453240 w 1769040"/>
                            <a:gd name="textAreaRight" fmla="*/ 1384200 w 1769040"/>
                            <a:gd name="textAreaTop" fmla="*/ 1587600 h 2442240"/>
                            <a:gd name="textAreaBottom" fmla="*/ 1910880 h 24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40"/>
                              </a:moveTo>
                              <a:lnTo>
                                <a:pt x="14040" y="18740"/>
                              </a:lnTo>
                              <a:lnTo>
                                <a:pt x="14040" y="5533"/>
                              </a:lnTo>
                              <a:lnTo>
                                <a:pt x="9340" y="5533"/>
                              </a:lnTo>
                              <a:lnTo>
                                <a:pt x="15470" y="0"/>
                              </a:lnTo>
                              <a:lnTo>
                                <a:pt x="21600" y="5533"/>
                              </a:lnTo>
                              <a:lnTo>
                                <a:pt x="16900" y="5533"/>
                              </a:lnTo>
                              <a:lnTo>
                                <a:pt x="16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14.8pt;margin-top:29.6pt;width:245.65pt;height:339.15pt;mso-wrap-style:none;v-text-anchor:middle" type="_x0000_t9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3210</wp:posOffset>
                </wp:positionH>
                <wp:positionV relativeFrom="paragraph">
                  <wp:posOffset>3270250</wp:posOffset>
                </wp:positionV>
                <wp:extent cx="445770" cy="0"/>
                <wp:effectExtent l="0" t="114300" r="635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57.5pt" to="257.35pt,257.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2664460</wp:posOffset>
                </wp:positionV>
                <wp:extent cx="64389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209.8pt" to="534.25pt,209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2660</wp:posOffset>
                </wp:positionH>
                <wp:positionV relativeFrom="paragraph">
                  <wp:posOffset>4616450</wp:posOffset>
                </wp:positionV>
                <wp:extent cx="643890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363.5pt" to="526.45pt,36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090</wp:posOffset>
                </wp:positionH>
                <wp:positionV relativeFrom="paragraph">
                  <wp:posOffset>4077970</wp:posOffset>
                </wp:positionV>
                <wp:extent cx="74295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21.1pt" to="265.15pt,321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06940</wp:posOffset>
                </wp:positionH>
                <wp:positionV relativeFrom="paragraph">
                  <wp:posOffset>173990</wp:posOffset>
                </wp:positionV>
                <wp:extent cx="0" cy="316357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2pt,13.7pt" to="772.2pt,262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0230</wp:posOffset>
                </wp:positionH>
                <wp:positionV relativeFrom="paragraph">
                  <wp:posOffset>3270250</wp:posOffset>
                </wp:positionV>
                <wp:extent cx="346710" cy="269240"/>
                <wp:effectExtent l="17780" t="22860" r="1778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26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pt,257.5pt" to="772.15pt,27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2565</wp:posOffset>
                </wp:positionH>
                <wp:positionV relativeFrom="paragraph">
                  <wp:posOffset>34925</wp:posOffset>
                </wp:positionV>
                <wp:extent cx="1990090" cy="16916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(документ, удостоверяющий лич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БИЛЕТ  изымается (УДОСТОВЕРЕНИЕ ГПП) изыма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БРА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ОЖДЕНИ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Ы О ПОЛУЧЕН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3.2pt;mso-wrap-distance-left:9.05pt;mso-wrap-distance-right:9.05pt;mso-wrap-distance-top:0pt;mso-wrap-distance-bottom:0pt;margin-top:2.7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ПОРТ (документ, удостоверяющий лич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ЕННЫЙ БИЛЕТ  изымается (УДОСТОВЕРЕНИЕ ГПП) изыма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 БРА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 РОЖДЕНИИ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ПЛОМЫ О ПОЛУЧЕН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165</wp:posOffset>
                </wp:positionH>
                <wp:positionV relativeFrom="paragraph">
                  <wp:posOffset>34925</wp:posOffset>
                </wp:positionV>
                <wp:extent cx="1445260" cy="4127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ска в получении ВБ (У ГП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2.5pt;mso-wrap-distance-left:9.05pt;mso-wrap-distance-right:9.05pt;mso-wrap-distance-top:0pt;mso-wrap-distance-bottom:0pt;margin-top:2.7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иска в получении ВБ (У Г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2323465</wp:posOffset>
                </wp:positionV>
                <wp:extent cx="3277870" cy="24320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ение представленных документов (определение их подлиннос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кончательное определение отношения принимаемого в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оинской обязанности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факта постановки на воинский учет и в каком военкома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олнение карточки Т-2 (Т-2ГС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ложение карточки Т-2 (Т-2ГС) в разделы картоте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бщение в 2-х недельный срок в военкомат о принятых на работу ГПП (ГПЗ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91.5pt;mso-wrap-distance-left:9.05pt;mso-wrap-distance-right:9.05pt;mso-wrap-distance-top:0pt;mso-wrap-distance-bottom:0pt;margin-top:18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учение представленных документов (определение их подлиннос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кончательное определение отношения принимаемого в </w:t>
                      </w:r>
                      <w:r>
                        <w:rPr>
                          <w:b/>
                          <w:bCs/>
                          <w:sz w:val="24"/>
                        </w:rPr>
                        <w:t>воинской обязанности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факта постановки на воинский учет и в каком военкома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олнение карточки Т-2 (Т-2ГС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ложение карточки Т-2 (Т-2ГС) в разделы картоте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общение в 2-х недельный срок в военкомат о принятых на работу ГПП (ГП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975</wp:posOffset>
                </wp:positionH>
                <wp:positionV relativeFrom="paragraph">
                  <wp:posOffset>1919605</wp:posOffset>
                </wp:positionV>
                <wp:extent cx="2188210" cy="749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АРЫЙ ВБ</w:t>
                            </w:r>
                            <w:r>
                              <w:rPr/>
                              <w:t xml:space="preserve">  - с. 27-31 п. 19 гербовая печать (для отметок ВУ)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ВЫЙ ВБ – с</w:t>
                            </w:r>
                            <w:r>
                              <w:rPr/>
                              <w:t>. 27-31 П. 20 гербовая печать (для отметок 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9pt;mso-wrap-distance-left:9.05pt;mso-wrap-distance-right:9.05pt;mso-wrap-distance-top:0pt;mso-wrap-distance-bottom:0pt;margin-top:151.1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ТАРЫЙ ВБ</w:t>
                      </w:r>
                      <w:r>
                        <w:rPr/>
                        <w:t xml:space="preserve">  - с. 27-31 п. 19 гербовая печать (для отметок ВУ)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ОВЫЙ ВБ – с</w:t>
                      </w:r>
                      <w:r>
                        <w:rPr/>
                        <w:t>. 27-31 П. 20 гербовая печать (для отметок 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975</wp:posOffset>
                </wp:positionH>
                <wp:positionV relativeFrom="paragraph">
                  <wp:posOffset>3131185</wp:posOffset>
                </wp:positionV>
                <wp:extent cx="2188210" cy="749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АРЫЙ ВБ</w:t>
                            </w:r>
                            <w:r>
                              <w:rPr/>
                              <w:t xml:space="preserve">  - с. 26 – 31 РАЗДЕЛ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наличие штампа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ВЫЙ ВБ – с</w:t>
                            </w:r>
                            <w:r>
                              <w:rPr/>
                              <w:t xml:space="preserve">. 21 – 24 РАЗДЕЛ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 наличие штампа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9pt;mso-wrap-distance-left:9.05pt;mso-wrap-distance-right:9.05pt;mso-wrap-distance-top:0pt;mso-wrap-distance-bottom:0pt;margin-top:246.5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ТАРЫЙ ВБ</w:t>
                      </w:r>
                      <w:r>
                        <w:rPr/>
                        <w:t xml:space="preserve">  - с. 26 – 31 РАЗДЕЛ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наличие штампа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ОВЫЙ ВБ – с</w:t>
                      </w:r>
                      <w:r>
                        <w:rPr/>
                        <w:t xml:space="preserve">. 21 – 24 РАЗДЕЛ 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 xml:space="preserve">  наличие штампа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</wp:posOffset>
                </wp:positionH>
                <wp:positionV relativeFrom="paragraph">
                  <wp:posOffset>2660015</wp:posOffset>
                </wp:positionV>
                <wp:extent cx="2188210" cy="4800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ДОСТОВЕРЕНИЕ ГПП</w:t>
                            </w:r>
                            <w:r>
                              <w:rPr/>
                              <w:t xml:space="preserve">  - с. 2 – 3 РАЗДЕ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наличие шт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7.8pt;mso-wrap-distance-left:9.05pt;mso-wrap-distance-right:9.05pt;mso-wrap-distance-top:0pt;mso-wrap-distance-bottom:0pt;margin-top:209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УДОСТОВЕРЕНИЕ ГПП</w:t>
                      </w:r>
                      <w:r>
                        <w:rPr/>
                        <w:t xml:space="preserve">  - с. 2 – 3 РАЗДЕЛ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наличие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2565</wp:posOffset>
                </wp:positionH>
                <wp:positionV relativeFrom="paragraph">
                  <wp:posOffset>1919605</wp:posOffset>
                </wp:positionV>
                <wp:extent cx="900430" cy="749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ИЦЕР 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9pt;mso-wrap-distance-left:9.05pt;mso-wrap-distance-right:9.05pt;mso-wrap-distance-top:0pt;mso-wrap-distance-bottom:0pt;margin-top:151.1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ФИЦЕР 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2565</wp:posOffset>
                </wp:positionH>
                <wp:positionV relativeFrom="paragraph">
                  <wp:posOffset>2660015</wp:posOffset>
                </wp:positionV>
                <wp:extent cx="900430" cy="4800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7.8pt;mso-wrap-distance-left:9.05pt;mso-wrap-distance-right:9.05pt;mso-wrap-distance-top:0pt;mso-wrap-distance-bottom:0pt;margin-top:209.4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2565</wp:posOffset>
                </wp:positionH>
                <wp:positionV relativeFrom="paragraph">
                  <wp:posOffset>3131185</wp:posOffset>
                </wp:positionV>
                <wp:extent cx="900430" cy="7493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РЖАНТ СОЛД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9pt;mso-wrap-distance-left:9.05pt;mso-wrap-distance-right:9.05pt;mso-wrap-distance-top:0pt;mso-wrap-distance-bottom:0pt;margin-top:246.5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ЕРЖАНТ СОЛД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2575</wp:posOffset>
                </wp:positionH>
                <wp:positionV relativeFrom="paragraph">
                  <wp:posOffset>2323465</wp:posOffset>
                </wp:positionV>
                <wp:extent cx="3277870" cy="14897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оответствие всех представленных документов между с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личие фотографий и идентичность их владельц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личие во временных документах не просроченного срока их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Отсутствие неоговоренных исправлений, неточностей, подделок в ВБ (У ГП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Наличие всех листов в ВБ (У ГП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17.3pt;mso-wrap-distance-left:9.05pt;mso-wrap-distance-right:9.05pt;mso-wrap-distance-top:0pt;mso-wrap-distance-bottom:0pt;margin-top:182.95pt;mso-position-vertical-relative:text;margin-left:52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оответствие всех представленных документов между соб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личие фотографий и идентичность их владельц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личие во временных документах не просроченного срока их 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Отсутствие неоговоренных исправлений, неточностей, подделок в ВБ (У ГП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Наличие всех листов в ВБ (У Г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635</wp:posOffset>
                </wp:positionH>
                <wp:positionV relativeFrom="paragraph">
                  <wp:posOffset>4006215</wp:posOffset>
                </wp:positionV>
                <wp:extent cx="3228340" cy="7493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ое звание, ФИО, год рождения, ВУС, состав семьи, местожительства, дата приема на работу и № приказа, должность + полное наименование организации, ее адрес и телефон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9pt;mso-wrap-distance-left:9.05pt;mso-wrap-distance-right:9.05pt;mso-wrap-distance-top:0pt;mso-wrap-distance-bottom:0pt;margin-top:315.4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инское звание, ФИО, год рождения, ВУС, состав семьи, местожительства, дата приема на работу и № приказа, должность + полное наименование организации, ее адрес и телефон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035</wp:posOffset>
                </wp:positionH>
                <wp:positionV relativeFrom="paragraph">
                  <wp:posOffset>4006215</wp:posOffset>
                </wp:positionV>
                <wp:extent cx="3030220" cy="6819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ы и офиц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порщики, старшины, сержанты, солд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53.7pt;mso-wrap-distance-left:9.05pt;mso-wrap-distance-right:9.05pt;mso-wrap-distance-top:0pt;mso-wrap-distance-bottom:0pt;margin-top:315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ы и офиц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порщики, старшины, сержанты, солд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нщ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2055</wp:posOffset>
                </wp:positionH>
                <wp:positionV relativeFrom="paragraph">
                  <wp:posOffset>1515745</wp:posOffset>
                </wp:positionV>
                <wp:extent cx="2138680" cy="3454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Т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7.2pt;mso-wrap-distance-left:9.05pt;mso-wrap-distance-right:9.05pt;mso-wrap-distance-top:0pt;mso-wrap-distance-bottom:0pt;margin-top:119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0</wp:posOffset>
                </wp:positionH>
                <wp:positionV relativeFrom="paragraph">
                  <wp:posOffset>375920</wp:posOffset>
                </wp:positionV>
                <wp:extent cx="842010" cy="4038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29.6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0780</wp:posOffset>
                </wp:positionH>
                <wp:positionV relativeFrom="paragraph">
                  <wp:posOffset>981710</wp:posOffset>
                </wp:positionV>
                <wp:extent cx="842010" cy="4038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77.3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1789430</wp:posOffset>
                </wp:positionV>
                <wp:extent cx="2426970" cy="4038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справлений, несоответствий в ВБ (У ГП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31.8pt;mso-wrap-distance-left:9.05pt;mso-wrap-distance-right:9.05pt;mso-wrap-distance-top:0pt;mso-wrap-distance-bottom:0pt;margin-top:140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исправлений, несоответствий в ВБ (У Г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11895</wp:posOffset>
                </wp:positionH>
                <wp:positionV relativeFrom="paragraph">
                  <wp:posOffset>438785</wp:posOffset>
                </wp:positionV>
                <wp:extent cx="900430" cy="6146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постановк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8.4pt;mso-wrap-distance-left:9.05pt;mso-wrap-distance-right:9.05pt;mso-wrap-distance-top:0pt;mso-wrap-distance-bottom:0pt;margin-top:34.55pt;mso-position-vertical-relative:text;margin-left:6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постановк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5:41:00Z</dcterms:created>
  <dc:creator>Купчик</dc:creator>
  <dc:description/>
  <dc:language>en-US</dc:language>
  <cp:lastModifiedBy>Купчик</cp:lastModifiedBy>
  <cp:lastPrinted>2001-06-15T19:37:00Z</cp:lastPrinted>
  <dcterms:modified xsi:type="dcterms:W3CDTF">2001-06-15T16:51:00Z</dcterms:modified>
  <cp:revision>13</cp:revision>
  <dc:subject/>
  <dc:title/>
</cp:coreProperties>
</file>