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-403860</wp:posOffset>
                </wp:positionV>
                <wp:extent cx="9460230" cy="336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3365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ЛГОРИТМ РАБОТЫ  ВУП ПРИ УВОЛЬНЕНИИ С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44.9pt;height:26.5pt;mso-wrap-distance-left:9.05pt;mso-wrap-distance-right:9.05pt;mso-wrap-distance-top:0pt;mso-wrap-distance-bottom:0pt;margin-top:-31.8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ЛГОРИТМ РАБОТЫ  ВУП ПРИ УВОЛЬНЕНИИ С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-67310</wp:posOffset>
                </wp:positionV>
                <wp:extent cx="188214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льняемый с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2pt;mso-wrap-distance-left:9.05pt;mso-wrap-distance-right:9.05pt;mso-wrap-distance-top:0pt;mso-wrap-distance-bottom:0pt;margin-top:-5.3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ольняемый с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1930</wp:posOffset>
                </wp:positionH>
                <wp:positionV relativeFrom="paragraph">
                  <wp:posOffset>-67310</wp:posOffset>
                </wp:positionV>
                <wp:extent cx="153543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 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-5.3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57810</wp:posOffset>
                </wp:positionV>
                <wp:extent cx="4309110" cy="4375150"/>
                <wp:effectExtent l="20955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9200" cy="437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0.3pt" to="565.45pt,364.75pt" stroked="t" o:allowincell="f" style="position:absolute;flip:y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863600</wp:posOffset>
                </wp:positionV>
                <wp:extent cx="4309110" cy="4375150"/>
                <wp:effectExtent l="20955" t="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9200" cy="437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68pt" to="565.45pt,412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1590</wp:posOffset>
            </wp:positionH>
            <wp:positionV relativeFrom="paragraph">
              <wp:posOffset>55880</wp:posOffset>
            </wp:positionV>
            <wp:extent cx="842010" cy="7791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</wp:posOffset>
                </wp:positionH>
                <wp:positionV relativeFrom="paragraph">
                  <wp:posOffset>325120</wp:posOffset>
                </wp:positionV>
                <wp:extent cx="425958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5.6pt" to="397.75pt,2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661670</wp:posOffset>
                </wp:positionV>
                <wp:extent cx="411099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2.1pt" to="397.75pt,5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863600</wp:posOffset>
                </wp:positionV>
                <wp:extent cx="643890" cy="538480"/>
                <wp:effectExtent l="635" t="22225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40" cy="53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8pt" to="347.05pt,110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9800" cy="901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55880</wp:posOffset>
                </wp:positionV>
                <wp:extent cx="1535430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ос увольняем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4.4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ос увольня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392430</wp:posOffset>
                </wp:positionV>
                <wp:extent cx="4160520" cy="269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об увольнении лично или через начальника подраз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1.2pt;mso-wrap-distance-left:9.05pt;mso-wrap-distance-right:9.05pt;mso-wrap-distance-top:0pt;mso-wrap-distance-bottom:0pt;margin-top:30.9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об увольнении лично или через начальника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796290</wp:posOffset>
                </wp:positionV>
                <wp:extent cx="2674620" cy="269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бщение        об увольн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1.2pt;mso-wrap-distance-left:9.05pt;mso-wrap-distance-right:9.05pt;mso-wrap-distance-top:0pt;mso-wrap-distance-bottom:0pt;margin-top:62.7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бщение        об уволь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7875</wp:posOffset>
                </wp:positionH>
                <wp:positionV relativeFrom="paragraph">
                  <wp:posOffset>51435</wp:posOffset>
                </wp:positionV>
                <wp:extent cx="1791970" cy="749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если нет военкома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59pt;mso-wrap-distance-left:9.05pt;mso-wrap-distance-right:9.05pt;mso-wrap-distance-top:0pt;mso-wrap-distance-bottom:0pt;margin-top:4.0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если нет военком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-258445</wp:posOffset>
                </wp:positionV>
                <wp:extent cx="2145665" cy="2872740"/>
                <wp:effectExtent l="5715" t="571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0" cy="2872800"/>
                        </a:xfrm>
                        <a:custGeom>
                          <a:avLst/>
                          <a:gdLst>
                            <a:gd name="textAreaLeft" fmla="*/ 405360 w 1216440"/>
                            <a:gd name="textAreaRight" fmla="*/ 1041840 w 1216440"/>
                            <a:gd name="textAreaTop" fmla="*/ 938160 h 1628640"/>
                            <a:gd name="textAreaBottom" fmla="*/ 139500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ffcc" stroked="t" o:allowincell="f" style="position:absolute;margin-left:32.5pt;margin-top:-20.35pt;width:168.9pt;height:226.15pt;mso-wrap-style:none;v-text-anchor:middle;rotation:90" type="_x0000_t9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9415</wp:posOffset>
                </wp:positionH>
                <wp:positionV relativeFrom="paragraph">
                  <wp:posOffset>80645</wp:posOffset>
                </wp:positionV>
                <wp:extent cx="1841500" cy="614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48.4pt;mso-wrap-distance-left:9.05pt;mso-wrap-distance-right:9.05pt;mso-wrap-distance-top:0pt;mso-wrap-distance-bottom:0pt;margin-top:6.35pt;mso-position-vertical-relative:text;margin-left:631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2660</wp:posOffset>
                </wp:positionH>
                <wp:positionV relativeFrom="paragraph">
                  <wp:posOffset>85090</wp:posOffset>
                </wp:positionV>
                <wp:extent cx="842010" cy="4038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6.7pt;mso-position-vertical-relative:text;margin-left:4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6350</wp:posOffset>
                </wp:positionV>
                <wp:extent cx="1535430" cy="269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 В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2pt;mso-wrap-distance-left:9.05pt;mso-wrap-distance-right:9.05pt;mso-wrap-distance-top:0pt;mso-wrap-distance-bottom:0pt;margin-top:0.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ник В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1584960" cy="13112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118110</wp:posOffset>
                </wp:positionV>
                <wp:extent cx="4903470" cy="2221230"/>
                <wp:effectExtent l="8255" t="5080" r="63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560" cy="222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3pt" to="612.25pt,184.1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73990</wp:posOffset>
                </wp:positionV>
                <wp:extent cx="5398770" cy="2894330"/>
                <wp:effectExtent l="13970" t="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289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3.7pt" to="651.25pt,241.55pt" stroked="t" o:allowincell="f" style="position:absolute;flip:y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ragraph">
                  <wp:posOffset>241300</wp:posOffset>
                </wp:positionV>
                <wp:extent cx="5745480" cy="3500120"/>
                <wp:effectExtent l="15240" t="635" r="0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35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9pt" to="678.55pt,294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7960</wp:posOffset>
                </wp:positionH>
                <wp:positionV relativeFrom="paragraph">
                  <wp:posOffset>375920</wp:posOffset>
                </wp:positionV>
                <wp:extent cx="3120390" cy="4307840"/>
                <wp:effectExtent l="5080" t="762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4307760"/>
                        </a:xfrm>
                        <a:custGeom>
                          <a:avLst/>
                          <a:gdLst>
                            <a:gd name="textAreaLeft" fmla="*/ 453240 w 1769040"/>
                            <a:gd name="textAreaRight" fmla="*/ 1384200 w 1769040"/>
                            <a:gd name="textAreaTop" fmla="*/ 1587600 h 2442240"/>
                            <a:gd name="textAreaBottom" fmla="*/ 1910880 h 244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40"/>
                              </a:moveTo>
                              <a:lnTo>
                                <a:pt x="14040" y="18740"/>
                              </a:lnTo>
                              <a:lnTo>
                                <a:pt x="14040" y="5533"/>
                              </a:lnTo>
                              <a:lnTo>
                                <a:pt x="9340" y="5533"/>
                              </a:lnTo>
                              <a:lnTo>
                                <a:pt x="15470" y="0"/>
                              </a:lnTo>
                              <a:lnTo>
                                <a:pt x="21600" y="5533"/>
                              </a:lnTo>
                              <a:lnTo>
                                <a:pt x="16900" y="5533"/>
                              </a:lnTo>
                              <a:lnTo>
                                <a:pt x="169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14.8pt;margin-top:29.6pt;width:245.65pt;height:339.15pt;mso-wrap-style:none;v-text-anchor:middle" type="_x0000_t9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2866390</wp:posOffset>
                </wp:positionV>
                <wp:extent cx="445770" cy="0"/>
                <wp:effectExtent l="0" t="11430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25.7pt" to="261.25pt,225.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2664460</wp:posOffset>
                </wp:positionV>
                <wp:extent cx="643890" cy="0"/>
                <wp:effectExtent l="0" t="114300" r="0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209.8pt" to="534.25pt,209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2660</wp:posOffset>
                </wp:positionH>
                <wp:positionV relativeFrom="paragraph">
                  <wp:posOffset>4616450</wp:posOffset>
                </wp:positionV>
                <wp:extent cx="643890" cy="0"/>
                <wp:effectExtent l="0" t="114300" r="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363.5pt" to="526.45pt,36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06940</wp:posOffset>
                </wp:positionH>
                <wp:positionV relativeFrom="paragraph">
                  <wp:posOffset>173990</wp:posOffset>
                </wp:positionV>
                <wp:extent cx="0" cy="316357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2pt,13.7pt" to="772.2pt,262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0230</wp:posOffset>
                </wp:positionH>
                <wp:positionV relativeFrom="paragraph">
                  <wp:posOffset>3270250</wp:posOffset>
                </wp:positionV>
                <wp:extent cx="346710" cy="269240"/>
                <wp:effectExtent l="17780" t="22860" r="1778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269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9pt,257.5pt" to="772.15pt,27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34925</wp:posOffset>
                </wp:positionV>
                <wp:extent cx="1990090" cy="16916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 (документ, удостоверяющий лич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БИЛЕТ  изымается (УДОСТОВЕРЕНИЕ ГПП) изыма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БРА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ОЖДЕНИ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ПЛОМЫ О ПОЛУЧЕН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33.2pt;mso-wrap-distance-left:9.05pt;mso-wrap-distance-right:9.05pt;mso-wrap-distance-top:0pt;mso-wrap-distance-bottom:0pt;margin-top:2.7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ПОРТ (документ, удостоверяющий лич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ЕННЫЙ БИЛЕТ  изымается (УДОСТОВЕРЕНИЕ ГПП) изыма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О БРА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ИДЕТЕЛЬСТВО О РОЖДЕНИИ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ПЛОМЫ О ПОЛУЧЕН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5945</wp:posOffset>
                </wp:positionH>
                <wp:positionV relativeFrom="paragraph">
                  <wp:posOffset>2323465</wp:posOffset>
                </wp:positionV>
                <wp:extent cx="3277870" cy="24320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учение представленных документов (определение их подлиннос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факта постановки на воинский учет и в каком военкома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 отсутствии отметки о постановке на воинский учет направить ГПЗ (ГПП) в военком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ъять карточку Т-2 (Т-2ГС) из картотеки и сдать в архив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before="60" w:after="0"/>
                              <w:ind w:left="584" w:hanging="35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бщение в 2-х недельный срок в военкомат об уволенных с работы ГПП (ГПЗ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91.5pt;mso-wrap-distance-left:9.05pt;mso-wrap-distance-right:9.05pt;mso-wrap-distance-top:0pt;mso-wrap-distance-bottom:0pt;margin-top:18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зучение представленных документов (определение их подлиннос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пределение факта постановки на воинский учет и в каком военкома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 отсутствии отметки о постановке на воинский учет направить ГПЗ (ГПП) в военкома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зъять карточку Т-2 (Т-2ГС) из картотеки и сдать в архив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before="60" w:after="0"/>
                        <w:ind w:left="584" w:hanging="35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общение в 2-х недельный срок в военкомат об уволенных с работы ГПП (ГП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975</wp:posOffset>
                </wp:positionH>
                <wp:positionV relativeFrom="paragraph">
                  <wp:posOffset>1919605</wp:posOffset>
                </wp:positionV>
                <wp:extent cx="2188210" cy="749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АРЫЙ ВБ</w:t>
                            </w:r>
                            <w:r>
                              <w:rPr/>
                              <w:t xml:space="preserve">  - с. 27-31 п. 19 гербовая печать (для отметок ВУ)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ОВЫЙ ВБ – с</w:t>
                            </w:r>
                            <w:r>
                              <w:rPr/>
                              <w:t>. 27-31 П. 20 гербовая печать (для отметок 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9pt;mso-wrap-distance-left:9.05pt;mso-wrap-distance-right:9.05pt;mso-wrap-distance-top:0pt;mso-wrap-distance-bottom:0pt;margin-top:151.1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СТАРЫЙ ВБ</w:t>
                      </w:r>
                      <w:r>
                        <w:rPr/>
                        <w:t xml:space="preserve">  - с. 27-31 п. 19 гербовая печать (для отметок ВУ)</w:t>
                      </w:r>
                    </w:p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ОВЫЙ ВБ – с</w:t>
                      </w:r>
                      <w:r>
                        <w:rPr/>
                        <w:t>. 27-31 П. 20 гербовая печать (для отметок 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3131185</wp:posOffset>
                </wp:positionV>
                <wp:extent cx="2188210" cy="7493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АРЫЙ ВБ</w:t>
                            </w:r>
                            <w:r>
                              <w:rPr/>
                              <w:t xml:space="preserve">  - с. 26 – 31 РАЗДЕЛ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наличие штампа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ОВЫЙ ВБ – с</w:t>
                            </w:r>
                            <w:r>
                              <w:rPr/>
                              <w:t xml:space="preserve">. 21 – 24 РАЗДЕЛ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 наличие штампа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9pt;mso-wrap-distance-left:9.05pt;mso-wrap-distance-right:9.05pt;mso-wrap-distance-top:0pt;mso-wrap-distance-bottom:0pt;margin-top:246.5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СТАРЫЙ ВБ</w:t>
                      </w:r>
                      <w:r>
                        <w:rPr/>
                        <w:t xml:space="preserve">  - с. 26 – 31 РАЗДЕЛ 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наличие штампа</w:t>
                      </w:r>
                    </w:p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НОВЫЙ ВБ – с</w:t>
                      </w:r>
                      <w:r>
                        <w:rPr/>
                        <w:t xml:space="preserve">. 21 – 24 РАЗДЕЛ </w:t>
                      </w: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 xml:space="preserve">  наличие штампа</w:t>
                      </w:r>
                    </w:p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2660015</wp:posOffset>
                </wp:positionV>
                <wp:extent cx="2188210" cy="4800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ДОСТОВЕРЕНИЕ ГПП</w:t>
                            </w:r>
                            <w:r>
                              <w:rPr/>
                              <w:t xml:space="preserve">  - с. 2 – 3 РАЗДЕ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наличие шта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7.8pt;mso-wrap-distance-left:9.05pt;mso-wrap-distance-right:9.05pt;mso-wrap-distance-top:0pt;mso-wrap-distance-bottom:0pt;margin-top:209.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ind w:firstLine="312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УДОСТОВЕРЕНИЕ ГПП</w:t>
                      </w:r>
                      <w:r>
                        <w:rPr/>
                        <w:t xml:space="preserve">  - с. 2 – 3 РАЗДЕЛ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наличие шт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3035</wp:posOffset>
                </wp:positionH>
                <wp:positionV relativeFrom="paragraph">
                  <wp:posOffset>1919605</wp:posOffset>
                </wp:positionV>
                <wp:extent cx="850900" cy="749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ФИЦЕР ЗАП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9pt;mso-wrap-distance-left:9.05pt;mso-wrap-distance-right:9.05pt;mso-wrap-distance-top:0pt;mso-wrap-distance-bottom:0pt;margin-top:151.1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ФИЦЕР ЗА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3035</wp:posOffset>
                </wp:positionH>
                <wp:positionV relativeFrom="paragraph">
                  <wp:posOffset>2660015</wp:posOffset>
                </wp:positionV>
                <wp:extent cx="850900" cy="4800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8pt;mso-wrap-distance-left:9.05pt;mso-wrap-distance-right:9.05pt;mso-wrap-distance-top:0pt;mso-wrap-distance-bottom:0pt;margin-top:209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Г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3131185</wp:posOffset>
                </wp:positionV>
                <wp:extent cx="850900" cy="749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ЕРЖАНТ СОЛД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П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9pt;mso-wrap-distance-left:9.05pt;mso-wrap-distance-right:9.05pt;mso-wrap-distance-top:0pt;mso-wrap-distance-bottom:0pt;margin-top:246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ЕРЖАНТ СОЛД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ЗА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2575</wp:posOffset>
                </wp:positionH>
                <wp:positionV relativeFrom="paragraph">
                  <wp:posOffset>2323465</wp:posOffset>
                </wp:positionV>
                <wp:extent cx="3277870" cy="14897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оответствие всех представленных документов между соб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личие фотографий и идентичность их владельц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аличие во временных документах не просроченного срока их 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Отсутствие неоговоренных исправлений, неточностей, подделок в ВБ (У ГП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Наличие всех листов в ВБ (У ГП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17.3pt;mso-wrap-distance-left:9.05pt;mso-wrap-distance-right:9.05pt;mso-wrap-distance-top:0pt;mso-wrap-distance-bottom:0pt;margin-top:182.95pt;mso-position-vertical-relative:text;margin-left:52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оответствие всех представленных документов между соб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личие фотографий и идентичность их владельц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Наличие во временных документах не просроченного срока их дей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Отсутствие неоговоренных исправлений, неточностей, подделок в ВБ (У ГПП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Наличие всех листов в ВБ (У ГП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635</wp:posOffset>
                </wp:positionH>
                <wp:positionV relativeFrom="paragraph">
                  <wp:posOffset>4006215</wp:posOffset>
                </wp:positionV>
                <wp:extent cx="3228340" cy="7493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инское звание, ФИО, год рождения, ВУС, состав семьи, местожительства, дата приема на работу и № приказа, должность + полное наименование организации, ее адрес и телефон 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9pt;mso-wrap-distance-left:9.05pt;mso-wrap-distance-right:9.05pt;mso-wrap-distance-top:0pt;mso-wrap-distance-bottom:0pt;margin-top:315.4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инское звание, ФИО, год рождения, ВУС, состав семьи, местожительства, дата приема на работу и № приказа, должность + полное наименование организации, ее адрес и телефон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1515745</wp:posOffset>
                </wp:positionV>
                <wp:extent cx="2138680" cy="345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ОТСУТСТВИИ ОТМ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7.2pt;mso-wrap-distance-left:9.05pt;mso-wrap-distance-right:9.05pt;mso-wrap-distance-top:0pt;mso-wrap-distance-bottom:0pt;margin-top:119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ОТСУТСТВИИ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0</wp:posOffset>
                </wp:positionH>
                <wp:positionV relativeFrom="paragraph">
                  <wp:posOffset>375920</wp:posOffset>
                </wp:positionV>
                <wp:extent cx="842010" cy="4038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29.6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0780</wp:posOffset>
                </wp:positionH>
                <wp:positionV relativeFrom="paragraph">
                  <wp:posOffset>981710</wp:posOffset>
                </wp:positionV>
                <wp:extent cx="842010" cy="4038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1.8pt;mso-wrap-distance-left:9.05pt;mso-wrap-distance-right:9.05pt;mso-wrap-distance-top:0pt;mso-wrap-distance-bottom:0pt;margin-top:77.3pt;mso-position-vertical-relative:text;margin-left:4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1789430</wp:posOffset>
                </wp:positionV>
                <wp:extent cx="2426970" cy="4038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исправлений, несоответствий в ВБ (У ГП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31.8pt;mso-wrap-distance-left:9.05pt;mso-wrap-distance-right:9.05pt;mso-wrap-distance-top:0pt;mso-wrap-distance-bottom:0pt;margin-top:140.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исправлений, несоответствий в ВБ (У ГП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11895</wp:posOffset>
                </wp:positionH>
                <wp:positionV relativeFrom="paragraph">
                  <wp:posOffset>438785</wp:posOffset>
                </wp:positionV>
                <wp:extent cx="900430" cy="6146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сту постановк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8.4pt;mso-wrap-distance-left:9.05pt;mso-wrap-distance-right:9.05pt;mso-wrap-distance-top:0pt;mso-wrap-distance-bottom:0pt;margin-top:34.55pt;mso-position-vertical-relative:text;margin-left:6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месту постановк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7:56:00Z</dcterms:created>
  <dc:creator>Купчик</dc:creator>
  <dc:description/>
  <dc:language>en-US</dc:language>
  <cp:lastModifiedBy>Купчик</cp:lastModifiedBy>
  <cp:lastPrinted>2001-11-03T14:30:00Z</cp:lastPrinted>
  <dcterms:modified xsi:type="dcterms:W3CDTF">2001-11-03T11:32:00Z</dcterms:modified>
  <cp:revision>5</cp:revision>
  <dc:subject/>
  <dc:title/>
</cp:coreProperties>
</file>