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о деятельности 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Б им. Федорова в 2013 году.</w:t>
      </w:r>
    </w:p>
    <w:p>
      <w:pPr>
        <w:pStyle w:val="ConsPlusNonformat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3 год стал для Кемеровской областной научной библиотеки им. В.Д. Федорова третьим годом работы над выполнением государственного задания и первым годом работы по «дорожной карте» Согласно достигнутым показателям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задание было выполнено библиотекой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Анализируя его результаты, можно с уверенностью констатировать, </w:t>
      </w:r>
      <w:r>
        <w:rPr>
          <w:rFonts w:cs="Times New Roman" w:ascii="Times New Roman" w:hAnsi="Times New Roman"/>
          <w:b/>
          <w:color w:val="000000"/>
          <w:lang w:bidi="zxx"/>
        </w:rPr>
        <w:t>что бюджетные средства, направленные государством на его выполнение, были расходованы на цели определенные Уставом Библиотеки</w:t>
      </w:r>
      <w:r>
        <w:rPr>
          <w:rFonts w:cs="Times New Roman" w:ascii="Times New Roman" w:hAnsi="Times New Roman"/>
          <w:color w:val="000000"/>
          <w:lang w:bidi="zxx"/>
        </w:rPr>
        <w:t>, с учетом потребностей населения региона, улучшения комфортной информационной среды, создания единого информационного пространства Кузба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Ежегодно библиотеку посещает около 300 тысяч человек, возрастает виртуальное обслуживание пользователей, расширяется спектр виртуальных услуг, В библиотеке развиваются дополнительные услуги, предназначенные жителям и гостям города, в частности  открыт Коворкинг-центр. Услугам посетителей предлагается комната для переговоров, возможность поработать на компьютерах, </w:t>
      </w:r>
      <w:r>
        <w:rPr/>
        <w:t>подключенны</w:t>
      </w:r>
      <w:r>
        <w:rPr>
          <w:rFonts w:cs="Times New Roman" w:ascii="Times New Roman" w:hAnsi="Times New Roman"/>
        </w:rPr>
        <w:t>х</w:t>
      </w:r>
      <w:r>
        <w:rPr/>
        <w:t xml:space="preserve"> к высокоскоростному интернету, оргтехника</w:t>
      </w:r>
      <w:r>
        <w:rPr>
          <w:rFonts w:cs="Times New Roman" w:ascii="Times New Roman" w:hAnsi="Times New Roman"/>
        </w:rPr>
        <w:t>. В комфортных условиях желающие могут выпить чашечку кофе, прочесть свежую прессу, заказать документы для работы. Разрабатываются дополнительные сервисы, которые несомненно привлекут новых посетите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 как </w:t>
      </w:r>
      <w:r>
        <w:rPr>
          <w:rFonts w:cs="Times New Roman" w:ascii="Times New Roman" w:hAnsi="Times New Roman"/>
          <w:b/>
        </w:rPr>
        <w:t>культурно- досуговое учреждение</w:t>
      </w:r>
      <w:r>
        <w:rPr>
          <w:rFonts w:cs="Times New Roman" w:ascii="Times New Roman" w:hAnsi="Times New Roman"/>
        </w:rPr>
        <w:t xml:space="preserve"> проводит большое количество мероприятий, выставок, встреч с интересными людьми. За 2013 год на мероприятиях побывали более 43 тысяч жителей города и области. Проведено 1984 мероприятия, работают более 20 клубов. В работе клубов приняли участие более 10 тысяч человек. </w:t>
      </w:r>
      <w:r>
        <w:rPr/>
        <w:t xml:space="preserve">Также в библиотеке </w:t>
      </w:r>
      <w:r>
        <w:rPr>
          <w:rFonts w:cs="Times New Roman" w:ascii="Times New Roman" w:hAnsi="Times New Roman"/>
        </w:rPr>
        <w:t>экспонировалось</w:t>
      </w:r>
      <w:r>
        <w:rPr/>
        <w:t xml:space="preserve"> 111 тематическ</w:t>
      </w:r>
      <w:r>
        <w:rPr>
          <w:rFonts w:cs="Times New Roman" w:ascii="Times New Roman" w:hAnsi="Times New Roman"/>
        </w:rPr>
        <w:t xml:space="preserve">их </w:t>
      </w:r>
      <w:r>
        <w:rPr/>
        <w:t>выстав</w:t>
      </w:r>
      <w:r>
        <w:rPr>
          <w:rFonts w:cs="Times New Roman" w:ascii="Times New Roman" w:hAnsi="Times New Roman"/>
        </w:rPr>
        <w:t>о</w:t>
      </w:r>
      <w:r>
        <w:rPr/>
        <w:t>к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Cs w:val="24"/>
        </w:rPr>
        <w:t xml:space="preserve">В 2013 году продолжил работу «Летний читальный зал», который был открыт для посетителей в летние месяцы и располагался на асфальтированной площадке в «зеленой зоне» возле библиотеки. Для пользователей библиотеки и всех желающих были созданы оптимальные условия для чтения и просмотра периодических изда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 из самых масштабных и значимых мероприятий Кемеровской областной научной библиотеки им. В.Д. Федорова в 2013 году  стало  открытие  27 марта  Кемеровского регионального центра Президентской библиотеки им. Б.Н. Ельцина. В рамках мероприятия прошло  подписание соглашения о сотрудничестве между Президентской библиотекой имени Б.Н. Ельцина и Администрацией Кемеровской области, а также состоялось  торжественное открытие электронного читального зала с доступом к ресурсам Президентской библиоте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/>
        <w:t>17 июля в Кемеровской областной научной библиотеке им. В.Д. Фёдорова начала работу Губернаторская чайная. Чайная открылась в просторном и светлом холле библиотеки. Теперь все читатели после работы в областной библиотеке могут в уютной обстановке попить ароматный чай на сибирских травах с печеньем и суш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вым, нестандартным, самым зрелищным и запоминающимся мероприятием прошедшего года стала сетевая международная акция «Библио</w:t>
      </w:r>
      <w:r>
        <w:rPr>
          <w:rFonts w:cs="Times New Roman" w:ascii="Times New Roman" w:hAnsi="Times New Roman"/>
        </w:rPr>
        <w:t>Н</w:t>
      </w:r>
      <w:r>
        <w:rPr/>
        <w:t xml:space="preserve">очь-2013». 19 апреля </w:t>
      </w:r>
      <w:r>
        <w:rPr>
          <w:rFonts w:cs="Times New Roman" w:ascii="Times New Roman" w:hAnsi="Times New Roman"/>
        </w:rPr>
        <w:t xml:space="preserve">библиотека </w:t>
      </w:r>
      <w:r>
        <w:rPr/>
        <w:t>пригласила жителей города Кемерово на «Ночь открытых дверей»</w:t>
      </w:r>
      <w:r>
        <w:rPr>
          <w:rFonts w:cs="Times New Roman" w:ascii="Times New Roman" w:hAnsi="Times New Roman"/>
        </w:rPr>
        <w:t>, которую</w:t>
      </w:r>
      <w:r>
        <w:rPr/>
        <w:t xml:space="preserve"> посетил</w:t>
      </w:r>
      <w:r>
        <w:rPr>
          <w:rFonts w:cs="Times New Roman" w:ascii="Times New Roman" w:hAnsi="Times New Roman"/>
        </w:rPr>
        <w:t>и</w:t>
      </w:r>
      <w:r>
        <w:rPr/>
        <w:t xml:space="preserve"> около 500 человек</w:t>
      </w:r>
      <w:r>
        <w:rPr>
          <w:rFonts w:cs="Times New Roman" w:ascii="Times New Roman" w:hAnsi="Times New Roman"/>
        </w:rPr>
        <w:t xml:space="preserve"> - </w:t>
      </w:r>
      <w:r>
        <w:rPr/>
        <w:t xml:space="preserve"> сам</w:t>
      </w:r>
      <w:r>
        <w:rPr>
          <w:rFonts w:cs="Times New Roman" w:ascii="Times New Roman" w:hAnsi="Times New Roman"/>
        </w:rPr>
        <w:t>ое</w:t>
      </w:r>
      <w:r>
        <w:rPr/>
        <w:t xml:space="preserve"> посещаем</w:t>
      </w:r>
      <w:r>
        <w:rPr>
          <w:rFonts w:cs="Times New Roman" w:ascii="Times New Roman" w:hAnsi="Times New Roman"/>
        </w:rPr>
        <w:t>ое</w:t>
      </w:r>
      <w:r>
        <w:rPr/>
        <w:t xml:space="preserve">  мероприятие 2013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андиозное культурное событие в Кемеровской области  - открытие выставки редких книг и документов из уникальных фондов Российской государственной библиотеки, посвященной 400-летию Дома   Романовых  «Но долг царя — есть долг великий...»: Династия Романовых в книжной культуре России» состоялось 27 мая. За период экспонирования выставки с 27.05 по 01.10.2013 г. было проведено  56 экскурсий по выставке, которые посетили около 1700 человек из различных социальных слоев населения. Среди них были  не только кемеровчане, но и  жители  Кемеровской области, а также  представители других  областей России и гости из зарубежных стра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/>
        <w:t>В 2013 году Кемеровская область вошла в число регионов России, где осуществляется совместный проект Федерального агентства по печати и массовым коммуникациям и некоммерческого Фонда поддержки книгоиздания, образования и новых информационных технологий «Пушкинская библиотека» «Большая книга — встречи в провинции». Организатором проекта в Кузбассе выступили департамент культуры и национальной политики Кемеровской области и Кемеровская областная научная библиотека имени В.Д. Фёдор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/>
        <w:t>Всего за 2 дня пребывания на Кузнецкой земле было организовано 9 творческих встреч с писателями. Это - пресс-конференция для представителей СМИ, встреча со студентами и преподавателями КемГУ, видеоконференция с читателями г. Новокузнецка, читательская конференция на базе областной научной библиотеки им. В. Д. Федорова, встреча с представителями творческой интеллигенции на базе Музея «Красная горка» и два выездных мероприятия на территории Кемеровской области (г. Ленинск-Кузнецкий и Яйский  район). Всего эти встречи посетило около 700 человек.</w:t>
      </w:r>
      <w:r>
        <w:rPr>
          <w:rFonts w:cs="Times New Roman" w:ascii="Times New Roman" w:hAnsi="Times New Roman"/>
        </w:rPr>
        <w:t xml:space="preserve"> Примечательно, что сотрудничество в этой сфере планируется и на 2014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</w:t>
      </w:r>
      <w:r>
        <w:rPr>
          <w:rFonts w:cs="Times New Roman" w:ascii="Times New Roman" w:hAnsi="Times New Roman"/>
        </w:rPr>
        <w:t xml:space="preserve"> </w:t>
      </w:r>
      <w:r>
        <w:rPr/>
        <w:t>70-летнему юбилею Кемеровской области были приурочены передвижные выставки губернаторской книжной коллекции из</w:t>
      </w:r>
      <w:r>
        <w:rPr>
          <w:rFonts w:cs="Times New Roman" w:ascii="Times New Roman" w:hAnsi="Times New Roman"/>
        </w:rPr>
        <w:t xml:space="preserve"> </w:t>
      </w:r>
      <w:r>
        <w:rPr/>
        <w:t>фондов библиотеки</w:t>
      </w:r>
      <w:r>
        <w:rPr>
          <w:rFonts w:cs="Times New Roman" w:ascii="Times New Roman" w:hAnsi="Times New Roman"/>
        </w:rPr>
        <w:t xml:space="preserve"> </w:t>
      </w:r>
      <w:r>
        <w:rPr/>
        <w:t>«Дар сердечный», которые  экспонировались в различных городах и районах Кемеровской области в течение 2013 года.</w:t>
      </w:r>
      <w:r>
        <w:rPr>
          <w:rFonts w:cs="Times New Roman" w:ascii="Times New Roman" w:hAnsi="Times New Roman"/>
        </w:rPr>
        <w:t xml:space="preserve"> </w:t>
      </w:r>
      <w:r>
        <w:rPr/>
        <w:t>Выставки посетило более 1500 человек, среди которых было много молодежи.</w:t>
      </w:r>
      <w:r>
        <w:rPr>
          <w:rFonts w:cs="Times New Roman" w:ascii="Times New Roman" w:hAnsi="Times New Roman"/>
        </w:rPr>
        <w:t xml:space="preserve"> Выезды будут продолжаться и в 2014 году, давая возможность жителям области познакомиться с этими уникальными изда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/>
        <w:t>27 августа состоялась презентация книг «Народные избранники Кузбасса» и «Достижения и рекорды Кемеровской области». Книги изданы по инициативе Губернатора Кемеровской области А.Г. Тулеева и посвящены 70-летию образования Кемеровской области. Книга «Достижения и рекорды Кемеровской области» издана при непосредственном активном участии сотрудников отдела библиотечного краеведения, которые занимались сбором фактографического материала для будущего издания. Для книги было  отобрано и проверено более 500 фактов о самых интересных событиях из истории Кузнецкого края. Трудно переоценить социальный эффект этого издания, прославляющего достижения нашей области за 70 лет ее существ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/>
        <w:t>7 ноября 2013 года состоялись II-е ежегодные межрегиональные историко-краеведческие Чтения «Духовность в культурно-историческом развитии Сибири», которые областная научная библиотека им. В. Д. Федорова традиционно проводит в партнерстве с Кузбасской Митрополией.</w:t>
      </w:r>
      <w:r>
        <w:rPr>
          <w:rFonts w:cs="Times New Roman" w:ascii="Times New Roman" w:hAnsi="Times New Roman"/>
        </w:rPr>
        <w:t xml:space="preserve"> </w:t>
      </w:r>
      <w:r>
        <w:rPr/>
        <w:t>На пленарном заседании с докладом «Духовная жизнь и современность» выступил высокопреосвященнейший А</w:t>
      </w:r>
      <w:r>
        <w:rPr>
          <w:rFonts w:cs="Times New Roman" w:ascii="Times New Roman" w:hAnsi="Times New Roman"/>
        </w:rPr>
        <w:t>ристарх</w:t>
      </w:r>
      <w:r>
        <w:rPr/>
        <w:t>, митрополит Кемеровский и Прокопьевски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Выполняя </w:t>
      </w:r>
      <w:r>
        <w:rPr>
          <w:b/>
        </w:rPr>
        <w:t>образовательную функцию</w:t>
      </w:r>
      <w:r>
        <w:rPr/>
        <w:t>, библиотека ежедневно принимает большое количество населения, обучая работе в интернет, компьютерным технологиям, работе с электронными государственными услугами. Проведено около 900 обучающих мероприятий по основам компьютерной грамотности, число посещений которых составило более 12,8 тысяч. В течение года работали мастер-классы по работе с правовыми ресурсными базами библиотеки: «Законодательство России». За год проведено 30 занятий</w:t>
      </w:r>
      <w:r>
        <w:rPr>
          <w:u w:val="single"/>
        </w:rPr>
        <w:t>,</w:t>
      </w:r>
      <w:r>
        <w:rPr/>
        <w:t xml:space="preserve"> на мероприятиях присутствовало 114</w:t>
      </w:r>
      <w:r>
        <w:rPr>
          <w:b/>
        </w:rPr>
        <w:t xml:space="preserve"> </w:t>
      </w:r>
      <w:r>
        <w:rPr/>
        <w:t>человек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Библиотека выполняет и </w:t>
      </w:r>
      <w:r>
        <w:rPr>
          <w:b/>
        </w:rPr>
        <w:t>мемориальную функцию</w:t>
      </w:r>
      <w:r>
        <w:rPr/>
        <w:t xml:space="preserve"> хранения документов. Фонд библиотеки составляет более 2 миллионов и постоянно нуждается в мероприятиях по сохранности. Ежедневно проводится стабилизация и реставрация документов, создаются резервные цифровые копии особо ценных документов, за 2013 год было оцифровано около 24 тысяч докумен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</w:rPr>
        <w:t xml:space="preserve">Библиотека </w:t>
      </w:r>
      <w:r>
        <w:rPr>
          <w:rFonts w:cs="Times New Roman" w:ascii="Times New Roman" w:hAnsi="Times New Roman"/>
          <w:color w:val="000000"/>
          <w:lang w:bidi="zxx"/>
        </w:rPr>
        <w:t xml:space="preserve">как </w:t>
      </w:r>
      <w:r>
        <w:rPr>
          <w:rFonts w:cs="Times New Roman" w:ascii="Times New Roman" w:hAnsi="Times New Roman"/>
          <w:b/>
          <w:color w:val="000000"/>
          <w:lang w:bidi="zxx"/>
        </w:rPr>
        <w:t>методический центр</w:t>
      </w:r>
      <w:r>
        <w:rPr>
          <w:rFonts w:cs="Times New Roman" w:ascii="Times New Roman" w:hAnsi="Times New Roman"/>
          <w:color w:val="000000"/>
          <w:lang w:bidi="zxx"/>
        </w:rPr>
        <w:t xml:space="preserve"> для муниципальных библиотек области проводит огромную работу для поднятия статуса муниципальных библиотек, их технического и технологического развития. Так для библиотек, не имеющих собственного библиотечного программного обеспечения, предоставлена возможность ведения электронных каталогов на базе программного обеспечения КемОНБ в удаленном режиме через сеть Интерн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Это значительно облегчает деятельность муниципальных библиотек (используются технические средства и кадры КемОНБ, экономятся средства на приобретение программного обеспечения, систем хранения данных, работа над созданием каталогов ведется методом заимствования уже созданных библиографических записей, как из Сводного каталога библиотек России, так и электронного каталога КемОНБ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В 2013 году по Долгосрочной целевой программе </w:t>
      </w:r>
      <w:r>
        <w:rPr/>
        <w:t>«Развитие информационного общества и формирование элементов электронного правительства в Кемеровской области»</w:t>
      </w:r>
      <w:r>
        <w:rPr>
          <w:rFonts w:cs="Times New Roman" w:ascii="Times New Roman" w:hAnsi="Times New Roman"/>
        </w:rPr>
        <w:t xml:space="preserve"> библиотека приобрела для муниципальных библиотек новое компьютерное оборуд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ртуальные читальные залы открыты во всех территориях области. В залах идет активная работа по обучению населения компьютерным технологиям, использованию услуг электронного правительства, проводится виртуальное обслуживание населения фондами и электронными ресурсами Областной научной библиоте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</w:rPr>
        <w:t>Заработал Библиотечный портал Кемеровской области, объединивший в единое целое все государственные и муниципальные библиотеки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Библиотека явилась инициатором создания Сводного каталога государственных и муниципальных библиотек, который насчитывает более 250 тысяч записей. С 2002 года активно участвует в создании Сводного каталога библиотек России. Эти мероприятия вошли в «дорожную карту » Кемер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>КемОНБ является «</w:t>
      </w:r>
      <w:r>
        <w:rPr>
          <w:rFonts w:cs="Times New Roman" w:ascii="Times New Roman" w:hAnsi="Times New Roman"/>
          <w:color w:val="000000"/>
          <w:lang w:val="en-US" w:bidi="zxx"/>
        </w:rPr>
        <w:t>D</w:t>
      </w:r>
      <w:r>
        <w:rPr>
          <w:rFonts w:cs="Times New Roman" w:ascii="Times New Roman" w:hAnsi="Times New Roman"/>
          <w:color w:val="000000"/>
          <w:lang w:bidi="zxx"/>
        </w:rPr>
        <w:t>a</w:t>
      </w:r>
      <w:r>
        <w:rPr>
          <w:rFonts w:cs="Times New Roman" w:ascii="Times New Roman" w:hAnsi="Times New Roman"/>
          <w:color w:val="000000"/>
          <w:lang w:val="en-US" w:bidi="zxx"/>
        </w:rPr>
        <w:t>t</w:t>
      </w:r>
      <w:r>
        <w:rPr>
          <w:rFonts w:cs="Times New Roman" w:ascii="Times New Roman" w:hAnsi="Times New Roman"/>
          <w:color w:val="000000"/>
          <w:lang w:bidi="zxx"/>
        </w:rPr>
        <w:t>a</w:t>
      </w:r>
      <w:r>
        <w:rPr>
          <w:rFonts w:cs="Times New Roman" w:ascii="Times New Roman" w:hAnsi="Times New Roman"/>
          <w:b/>
          <w:color w:val="000000"/>
          <w:lang w:bidi="zxx"/>
        </w:rPr>
        <w:t xml:space="preserve"> – центром»</w:t>
      </w:r>
      <w:r>
        <w:rPr>
          <w:rFonts w:cs="Times New Roman" w:ascii="Times New Roman" w:hAnsi="Times New Roman"/>
          <w:color w:val="000000"/>
          <w:lang w:bidi="zxx"/>
        </w:rPr>
        <w:t xml:space="preserve"> для муниципальных библиотек - оказывает услуги обработки, хранения, распространения и предоставления корпоративной информации, что является серьезной задачей сегодняшне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«Межрегиональный Кемеровский центр обучения ЛИБНЕТ»</w:t>
      </w:r>
      <w:r>
        <w:rPr>
          <w:rFonts w:cs="Times New Roman" w:ascii="Times New Roman" w:hAnsi="Times New Roman"/>
        </w:rPr>
        <w:t>, действующий в КемОНБ, ежегодно (2 раза в год) проводит обучение каталогизаторов Сибирского федерального округа. В 2013 году сотрудники центра комплектования и каталогизации провели незапланированные выездные семинары по машиночитаемой каталогизации в городах Абакан и Улан-Удэ. Обучено 195 библиотечных сотруд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13 году были проведено ряд </w:t>
      </w:r>
      <w:r>
        <w:rPr>
          <w:rFonts w:cs="Times New Roman" w:ascii="Times New Roman" w:hAnsi="Times New Roman"/>
          <w:b/>
        </w:rPr>
        <w:t>профессиональных мероприятий</w:t>
      </w:r>
      <w:r>
        <w:rPr>
          <w:rFonts w:cs="Times New Roman" w:ascii="Times New Roman" w:hAnsi="Times New Roman"/>
        </w:rPr>
        <w:t xml:space="preserve"> для библиотек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/>
        <w:t>20 марта 2013 года в Кемеровской областной научной библиотеке им.</w:t>
      </w:r>
      <w:r>
        <w:rPr>
          <w:rFonts w:cs="Times New Roman" w:ascii="Times New Roman" w:hAnsi="Times New Roman"/>
        </w:rPr>
        <w:t xml:space="preserve"> </w:t>
      </w:r>
      <w:r>
        <w:rPr/>
        <w:t>В.Д.Федорова прошла научно-практическая конференция «Научная школа профессора С.А. Сбитнева. Достижения и перспективы. XXI век».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Департамент культуры и национальной политики Кемеровской области, Кемеровская областная научная библиотека им. В.Д. Федорова, Кемеровская областная библиотека для детей и юношества 27-28 марта 2013 года провели ежегодное заседание Совета директоров государственных и муниципальных библиотек области по теме «Основные направления государственной и региональной политики в сфере библиотечного дела».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На мероприятии присутствовали директора Централизованных библиотечных систем (ЦБС) Кемеровской области и их заместители по работе с детьми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Все они приняли участие в значимом для всей области событии — открытии Кемеровского регионального центра Президентской библиотеки им. Б.Н. Ельцина в КемОНБ им. В.Д. Федор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6 мая в Кемеровской областной научной библиотеке им. В.Д. Федорова состоялся межведомственный профессиональный праздник «Библиотечная панорама», посвященный общероссийскому Дню библиотек. Организаторы праздника – департамент культуры и национальной политики Кемеровской области, Кемеровская областная научная библиотека им. В.Д. Федорова, некоммерческое библиотечное партнерство «Кузбасские библиотеки». На празднование были приглашены специалисты библиотек области, почетные представители общественности, журналисты, педагоги, студенты и друзья библиот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0 октября прошла торжественная церемония подведения итогов и награждение участников и победителей межведомственного конкурса профессионального творчества библиотекарей Кузбасса «КНИГИНЯ-2013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bCs/>
          <w:iCs/>
        </w:rPr>
        <w:t xml:space="preserve">Конкурс, организованный в рамках </w:t>
      </w:r>
      <w:r>
        <w:rPr/>
        <w:t xml:space="preserve">Некоммерческого библиотечного партнерства «Кузбасские библиотеки», </w:t>
      </w:r>
      <w:r>
        <w:rPr>
          <w:bCs/>
          <w:iCs/>
        </w:rPr>
        <w:t xml:space="preserve">проводится ежегодно и направлен на поддержку и развитие творческой деятельности библиотечных работников, внедрения новых технологий в организацию процесса обслуживания читателей, рост профессионального мастерства библиотекарей. В этом году «КНИГИНЯ-2013» была посвящена </w:t>
      </w:r>
      <w:r>
        <w:rPr/>
        <w:t>70-летнему юбилею Кемеровской области,</w:t>
      </w:r>
      <w:r>
        <w:rPr>
          <w:bCs/>
          <w:iCs/>
        </w:rPr>
        <w:t xml:space="preserve"> Году мастера, трудового человека, 95-летию</w:t>
      </w:r>
      <w:r>
        <w:rPr/>
        <w:t xml:space="preserve"> со дня рождения В.Д. Федорова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741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</w:rPr>
        <w:t>Самым крупным региональным событием ушедшего 2013 года стала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ессия Конференции некоммерческого библиотечного партнерства «Кузбасские библиотеки», прошедшая 3 декабря на базе Кемеровской областной научной библиотеке им. В.Д. Федорова и Кемеровской областной библиотеки для детей и юношества. Всего по данным регистрации Конференция собрала около 350 специалистов библиотек различных организационно-правовых форм и ведомств – членов НБ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нференции состоялась встреча начальника департамента культуры и национальной политики Л.Т. Зауэрвайн (Лариса Теодоровна) с директорами муниципальных ЦБС территорий области.</w:t>
      </w:r>
    </w:p>
    <w:p>
      <w:pPr>
        <w:pStyle w:val="Normal"/>
        <w:spacing w:lineRule="auto" w:line="360"/>
        <w:ind w:firstLine="561"/>
        <w:jc w:val="both"/>
        <w:rPr>
          <w:rFonts w:eastAsia="Calibri"/>
          <w:color w:val="000000"/>
        </w:rPr>
      </w:pPr>
      <w:r>
        <w:rPr>
          <w:rFonts w:cs="Times New Roman" w:ascii="Times New Roman" w:hAnsi="Times New Roman"/>
        </w:rPr>
        <w:t xml:space="preserve">Библиотека традиционно ведет работу  с социально незащищенными слоями населения. </w:t>
      </w:r>
      <w:r>
        <w:rPr>
          <w:rFonts w:eastAsia="Calibri"/>
          <w:color w:val="000000"/>
        </w:rPr>
        <w:t>14 марта 2013 г. в КемОНБ им. В.Д. Федорова состоялся  семинар «Потребительское правосудие сегодня», по теме Всемирного дня защиты прав потребителей 2013 года.  Семинар организован по инициативе Управления Федеральной службы по надзору в сфере защиты прав потребителей и благополучия человека по Кемеровской области (Роспотребнадзор по Кемеровской области) и Публичного центра правовой и социальной информации КемОНБ им. В.Д. Федорова.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Цель мероприятия – повышение потребительской грамотности населения  в вопросах защиты своих прав.  Мероприятие прошло в форме прос</w:t>
      </w:r>
      <w:r>
        <w:rPr>
          <w:color w:val="000000"/>
        </w:rPr>
        <w:t>ветительской лекции для граждан. Слушатели получили квалифицированную консультацию по вопросам совершенствования</w:t>
      </w:r>
      <w:r>
        <w:rPr>
          <w:rFonts w:eastAsia="Calibri"/>
          <w:color w:val="000000"/>
        </w:rPr>
        <w:t xml:space="preserve"> правовых механизмов защиты потребительских прав и законных интересов граждан</w:t>
      </w:r>
      <w:r>
        <w:rPr>
          <w:color w:val="000000"/>
        </w:rPr>
        <w:t>. Посетило 26 человек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11-я благотворительная акция «Правовое поле пенсионера»  состоялась в Кемеровской областной научной библиотеке им. В.Д. Федорова 1 октября 2013  - в Международный день пожилых людей. Акция «Правовое поле пенсионера» адресована пенсионерам, будущим пенсионерам, а также  всем, кому необходима квалифицированная юридическая помощь. Цель акции – предоставить гражданам бесплатную и комплексную социально-правовую помощь в одном месте – Библиотеке. В акции приняли участие 10 квалифицированных специалистов учреждений, осуществляющих функции по самым разнообразным направлениям жизнедеятельности человека: юристы, нотариусы, прокурор, врач, психолог, социальные работники. Представители данных организаций давали рекомендации и помогали разобраться в следующих проблемах граждан: о мерах социальной поддержки ветеранов труда,  о взыскании алиментов, о предоставлении разноимённых льгот по различным основаниям,  о перерасчете пенсии по заработной плате и по страховым взносам, о правах репрессированных граждан, о приватизации земельных участков и налогах на землю.  Многие  граждане обратились к медицинским работникам. Данную акцию посетители </w:t>
      </w:r>
      <w:r>
        <w:rPr>
          <w:rFonts w:cs="Times New Roman" w:ascii="Times New Roman" w:hAnsi="Times New Roman"/>
          <w:color w:val="000000"/>
        </w:rPr>
        <w:t>оценивают</w:t>
      </w:r>
      <w:r>
        <w:rPr>
          <w:color w:val="000000"/>
        </w:rPr>
        <w:t xml:space="preserve"> как необходимую для населения</w:t>
      </w:r>
      <w:r>
        <w:rPr>
          <w:rFonts w:cs="Times New Roman" w:ascii="Times New Roman" w:hAnsi="Times New Roman"/>
          <w:color w:val="000000"/>
        </w:rPr>
        <w:t xml:space="preserve"> и ждут ее продолжения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20 ноября 2013 года в библиотеке состоялось  комплексное мероприятие, посвященное  двум событиям:  Всемирному дню ребенка и Всероссийскому дню правовой помощи детям. Проведение Дня правовой помощи детям рекомендовано организовать Министерству юстиции России и заинтересованным институтам гражданского общества Решением Правительственной комиссии по вопросам реализации Федерального закона "О бесплатной юридической помощи в Российской Федерации" от 25 сентября 2013 г.  Во Всероссийский день правовой помощи детям  состоялись лекции  по темам: "Алиментные обязательства родителей", «Информационная безопасность несовершеннолетних». В течение дня специалисты различных ведомств (Кемеровской областной нотариальной палаты, Аппарата уполномоченного по правам человека в Кемеровской области,  Прокуратуры Кемеровской области, Управления Министерства юстиции РФ по Кемеровской области) проконсультировали всех желающих по вопросам, касающихся прав детей, рассказали о юридических аспектах опеки, ответили на волнующие вопросы, предназначены не только для взрослых, но и для школьников, детей-сирот, детей, оставшихся без попечения родителей. В мероприятии приняли участие: родители несовершеннолетних детей, старшеклассники, опекуны, педагоги и воспитатели школ, детских домов, специализированных учебных заведений и других организаций, работающих с детьми. Всего 63 человека. Масальская  М.В. подготовила к мероприятию «День правовой помощи детям» электронные продукты:  электронная  выставка «Права детей», литературная викторина для детей «Твои права и сказочная стран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Возрос интерес к </w:t>
      </w:r>
      <w:r>
        <w:rPr>
          <w:rFonts w:cs="Times New Roman" w:ascii="Times New Roman" w:hAnsi="Times New Roman"/>
          <w:b/>
          <w:color w:val="000000"/>
          <w:lang w:bidi="zxx"/>
        </w:rPr>
        <w:t xml:space="preserve">сайту </w:t>
      </w:r>
      <w:r>
        <w:rPr>
          <w:rFonts w:cs="Times New Roman" w:ascii="Times New Roman" w:hAnsi="Times New Roman"/>
          <w:color w:val="000000"/>
          <w:lang w:bidi="zxx"/>
        </w:rPr>
        <w:t xml:space="preserve">библиотеки. В 2013 г. его посетили более 300 тысяч раз, увеличилось количество уникальных посетителей (с 118838 в 2011 до 169019 в 2013 г). </w:t>
      </w:r>
      <w:r>
        <w:rPr>
          <w:rFonts w:cs="Times New Roman" w:ascii="Times New Roman" w:hAnsi="Times New Roman"/>
        </w:rPr>
        <w:t>Сайт используется для проведения опросов населения по оценке качества работы, осуществления виртуального обслуживания населения, проведения конкурсов среди населения и профессиональных конкурсов. Посещение сайта выросло до 1,5 тыс. в ден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растет рейтинг раздела сайта «Спроси предметного библиотекаря». В среднем за месяц его посещают около 50 тыс. человек (в 2012 – 30 тыс.). Второе место в рейтинге по популярности занимает раздел Центр чтения КемОНБ, затем Электронный каталог библиотеки и корпоративные полнотекстовые базы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Сайт библиотеки используется для внутренней работы организации, он является интранет -сайтом для сотрудников учреждения. Налажена система поручений директора и контроля над их исполнением, производится ежедневный, ежемесячный и годовой мониторинг деятельности библиотеки, региональный мониторинг, ведется календарь мероприятий, организована работа в корпоративных проектах. Все сотрудники библиотеки участвуют в наполнении сайта, имея разграничение полномочий и разную степень ответствен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3 год </w:t>
      </w:r>
      <w:r>
        <w:rPr>
          <w:rFonts w:cs="Times New Roman" w:ascii="Times New Roman" w:hAnsi="Times New Roman"/>
          <w:b/>
        </w:rPr>
        <w:t>государственные услуги в электронной форме</w:t>
      </w:r>
      <w:r>
        <w:rPr>
          <w:rFonts w:cs="Times New Roman" w:ascii="Times New Roman" w:hAnsi="Times New Roman"/>
        </w:rPr>
        <w:t xml:space="preserve"> получили 54778 человек. В частности электронный каталог через сеть интернет посетили 40804 человека, Электронный архив краеведческих периодических изданий-7146 человек, базу данных «Весь Кузбасс», посвященную истории, экономике и др. аспектам развития Кемеровской области- 2711 человек, базу данных «Газета «Кузбасс»- 4084 челове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отрудниками ведутся активные работы по увеличению электронного справочного аппарата библиотеки, который приближен к местам обслуживания читателей, в любом из них можно получить консультацию по правилам работы с каталогами и базами данны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я задание государства, открыта и активно работает Лаборатория по оцифровке документов. Оцифровано более 70 тысяч документов (книги, газеты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свою деятельность библиотека организует в сотрудничестве с различными организациями. Приводим не полный перечень партнеров библиотек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Государственное бюджетное нетиповое общеобразовательное учреждение  «Губернаторская  кадетская школа-интернат поли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Президентская библиотека им. Б.Н.Ельцин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bookmarkStart w:id="0" w:name="_GoBack"/>
      <w:bookmarkEnd w:id="0"/>
      <w:r>
        <w:rPr/>
        <w:t>Государственный архив Кемеровской област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Кемеровский Государственный университет (научные направления, Музей этнографии и археологии, библиотека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Кемеровский областной краеведческий музей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Музей-заповедник «Красная горка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Музей-заповедник «Томская писаница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Кемеровский музей изобразительных искусст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Библиотеки и музеи территорий Кемеров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Центр изучения немецкого языка (партнер Немецкого культурного центра им. Гете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ординационный совет национальных общественных объединений Кемеровской обла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Центр славянской культуры Лад «Кузбасское единство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</w:rPr>
        <w:t>Кузбасская митрополия</w:t>
      </w:r>
      <w:r>
        <w:rPr/>
        <w:t xml:space="preserve"> Русской Православной Церкви</w:t>
      </w:r>
      <w:r>
        <w:rPr>
          <w:color w:val="000000"/>
        </w:rPr>
        <w:t xml:space="preserve"> 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>
          <w:bCs/>
        </w:rPr>
        <w:t xml:space="preserve">Приход  </w:t>
      </w:r>
      <w:r>
        <w:rPr/>
        <w:t xml:space="preserve">Непорочного Сердца Пресвятой Девы Марии Римско-католической Церкви </w:t>
      </w:r>
      <w:r>
        <w:rPr>
          <w:bCs/>
        </w:rPr>
        <w:t xml:space="preserve"> г. Кемерово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Кемеровская областная общественная организация «Общество немцев «Видергебурт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/>
        <w:t>Яшкинское отделение Кемеровской областной общественной организации «Общество немцев «Видергебур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/>
        <w:t>Таджикская национальная община «Авиценн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/>
        <w:t>Еврейская национальная  община г. Кемеров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/>
        <w:t>Кемеровская областная общественная организация «Армянская община «Урарту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/>
        <w:t>Немецкая региональная национально-культурная автоном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/>
        <w:t>Татарская  национальная общественная организация и  культурный центр «Дуслык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МОУ ДПО «Научно-методический центр»  г. Кемерово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ООО  «Сибирский ЦНТД «Стандарт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Всероссийский институт научной и технической информаци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ОАО «Кузниишахтстрой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hyperlink r:id="rId2" w:tgtFrame="_blank">
        <w:r>
          <w:rPr>
            <w:rStyle w:val="InternetLink"/>
            <w:bCs/>
            <w:color w:val="000000"/>
            <w:u w:val="none"/>
          </w:rPr>
          <w:t xml:space="preserve">Кемеровская </w:t>
        </w:r>
        <w:r>
          <w:rPr>
            <w:rStyle w:val="InternetLink"/>
            <w:color w:val="000000"/>
            <w:u w:val="none"/>
          </w:rPr>
          <w:t>областная</w:t>
        </w:r>
        <w:r>
          <w:rPr>
            <w:rStyle w:val="InternetLink"/>
            <w:bCs/>
            <w:color w:val="000000"/>
            <w:u w:val="none"/>
          </w:rPr>
          <w:t xml:space="preserve"> научная </w:t>
        </w:r>
        <w:r>
          <w:rPr>
            <w:rStyle w:val="InternetLink"/>
            <w:color w:val="000000"/>
            <w:u w:val="none"/>
          </w:rPr>
          <w:t>медицинская библиотека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Кузбасская выставочная компания «ЭКСПО-Сибирь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Отдел гражданско-патриотического воспитания. Пост № 1(Военно-патриотическое объединение «Наследие»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Кемеровское отделение  ВТОО «Союз художников России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Кемеровский государственный университет культуры и искусств (КемГУКИ): Институт музыки, </w:t>
      </w:r>
      <w:hyperlink r:id="rId3">
        <w:r>
          <w:rPr>
            <w:rStyle w:val="InternetLink"/>
            <w:color w:val="000000"/>
          </w:rPr>
          <w:t>Институт социально-культурных технологий</w:t>
        </w:r>
      </w:hyperlink>
      <w:r>
        <w:rPr/>
        <w:t xml:space="preserve"> (кафедра музейного дела), </w:t>
      </w:r>
      <w:hyperlink r:id="rId4">
        <w:r>
          <w:rPr>
            <w:rStyle w:val="InternetLink"/>
            <w:color w:val="000000"/>
          </w:rPr>
          <w:t>Институт визуальных искусств</w:t>
        </w:r>
      </w:hyperlink>
      <w:r>
        <w:rPr/>
        <w:t xml:space="preserve"> (кафедра дизайна, </w:t>
      </w:r>
      <w:hyperlink r:id="rId5">
        <w:r>
          <w:rPr>
            <w:rStyle w:val="InternetLink"/>
            <w:color w:val="000000"/>
          </w:rPr>
          <w:t>кафедра фото-видеотворчества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кафедра декоративно-прикладного искусства</w:t>
        </w:r>
      </w:hyperlink>
      <w:r>
        <w:rPr/>
        <w:t xml:space="preserve">, Институт информационных и библиотечных технологий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hyperlink r:id="rId7">
        <w:r>
          <w:rPr>
            <w:rStyle w:val="InternetLink"/>
            <w:color w:val="000000"/>
          </w:rPr>
          <w:t>Государственная Филармония Кузбасс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им. Народного артиста СССР Б.Т. Штоколова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Кемеровский государственный университет. Факультет филологии и журналистики. Биологический факульте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Музей истории Православия на земле Кузнецк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Союз писателей России. Кемеровское отделени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Союз российских писателей. Кемеровское отделени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Литературный мемориальный музей В.Д.Федорова. (с. Марьевка, Яйский р-он, Кемеровская область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Кемеровское региональное отделение «Российское общество историков-архивистов».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меровский государственный университет. Юридический факультет. В рамках Соглашения о сотрудничестве (2000 г.) студенты 4 курса оказывают бесплатные юридические консультационные услуги пользователям библиотеки.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тр специальной связи и информации Федеральной службы охраны России (ЦСС ФСО) в Кемеровской области. 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ппарат Уполномоченного по правам человека в Кемеровской области. 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 защиты прав потребителей Управления Роспотребнадзора по Кемеровской области. 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 защиты прав потребителей Управления потребительского рынка и развития предпринимательства Администрации г. Кемерово. 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 «</w:t>
      </w:r>
      <w:r>
        <w:rPr>
          <w:rFonts w:cs="Times New Roman" w:ascii="Times New Roman" w:hAnsi="Times New Roman"/>
          <w:sz w:val="24"/>
          <w:szCs w:val="24"/>
        </w:rPr>
        <w:t>Комплексный центр социального обслуживания населения» г. Кемерово.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тральный отдел социальных выплат и льгот Управления социальной защиты населения Администрации г. Кемерово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Муниципальное бюджетное учреждение здравоохранения </w:t>
      </w:r>
      <w:r>
        <w:rPr/>
        <w:t xml:space="preserve">МБУЗ «Городская клиническая больница №4». 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ая медицинская организация «Сибирь».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нсионного фонда РФ в г. Кемерово и Кемеровском районе Кемеровской области (межрайонного).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ная нотариальная палата.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Кемеровской области.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инистерства юстиции РФ по Кемеровской област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Консультант Плюс (ООО «Компания ЛАД-ДВА»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Кодекс и ТЕХЭКСПЕРТ (ООО «Сибирский Центр научно-технической документации «Стандарт»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ГАРАНТ (ООО «Правовой центр «Гарант»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Областной государственный колледж культуры и искусств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 xml:space="preserve">Центр Социальной помощи семье и детям Центрального района г. Кемерово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Экономическая гимназия №17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 xml:space="preserve">Детский дом Южного района г. Кемерово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 xml:space="preserve">Реабилитационный центр для инвалидов Центрального района г. Кемерово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 xml:space="preserve">Управление социальной защиты населения г. Кемерово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 xml:space="preserve">Комплексный центр социального обслуживания населения Центрального и Кировского районов  г. Кемерово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Областной учебно-методический центр работников культуры и искусства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Областной совет ветеранов войны и труда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Совет ветеранов войны и труда Центрального района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МУ «Культурный центр города Кемерово»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Пенитенциарные учре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7" w:hanging="0"/>
        <w:jc w:val="center"/>
        <w:rPr>
          <w:b/>
          <w:b/>
        </w:rPr>
      </w:pPr>
      <w:r>
        <w:rPr>
          <w:b/>
          <w:lang w:bidi="zxx"/>
        </w:rPr>
        <w:t>ОСНОВНЫЕ СТАТИСТИЧЕСКИЕ  ПОКАЗАТЕЛ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57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услуг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уществление библиотечного, библиографического и информационного обслуживания пользователей библиоте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2096"/>
      </w:tblGrid>
      <w:tr>
        <w:trPr>
          <w:tblHeader w:val="true"/>
          <w:trHeight w:val="27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1. Количество зарегистрированных пользов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1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jc w:val="both"/>
              <w:rPr/>
            </w:pPr>
            <w:r>
              <w:rPr/>
              <w:t>2. Количество посещений в расчетном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 xml:space="preserve">3. Количество </w:t>
            </w:r>
            <w:r>
              <w:rPr>
                <w:rFonts w:cs="Times New Roman" w:ascii="Times New Roman" w:hAnsi="Times New Roman"/>
              </w:rPr>
              <w:t>посещений веб-сатов библиотеки в расчетном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3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jc w:val="both"/>
              <w:rPr/>
            </w:pPr>
            <w:r>
              <w:rPr/>
              <w:t>4. Количество документов, выданных из фонда библиоте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2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jc w:val="both"/>
              <w:rPr/>
            </w:pPr>
            <w:r>
              <w:rPr/>
              <w:t>5. Количество выполненных справок и консультаций посетителям библиоте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нсультац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Государственная услуга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«Организация и проведение культурно-просветительских и досуговых мероприятий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2096"/>
      </w:tblGrid>
      <w:tr>
        <w:trPr>
          <w:tblHeader w:val="true"/>
          <w:trHeight w:val="27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е количество граждан, вовлеченных в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7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Государственная работа</w:t>
      </w:r>
    </w:p>
    <w:p>
      <w:pPr>
        <w:pStyle w:val="ConsPlusNonformat"/>
        <w:spacing w:lineRule="auto" w:line="36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«Работа по формированию и учету фондов библиотек, библиографической обработке документов и организации каталогов»</w:t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2096"/>
      </w:tblGrid>
      <w:tr>
        <w:trPr>
          <w:tblHeader w:val="true"/>
          <w:trHeight w:val="27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л-во новых поступлений в фон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1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-во новых записей в электронном каталог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2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фо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372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электронного каталога 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запис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52</w:t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ая работа</w:t>
      </w:r>
    </w:p>
    <w:p>
      <w:pPr>
        <w:pStyle w:val="ConsPlusNonformat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бота по обеспечению физического сохранения и безопасности фонда библиотеки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2096"/>
      </w:tblGrid>
      <w:tr>
        <w:trPr>
          <w:tblHeader w:val="true"/>
          <w:trHeight w:val="27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, прошедших стабилизацию и реставрац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4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ичество оцифрованных докумен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left="426" w:hanging="426"/>
    </w:pPr>
    <w:rPr>
      <w:rFonts w:ascii="Times New Roman" w:hAnsi="Times New Roman" w:eastAsia="Times New Roman" w:cs="Times New Roman"/>
      <w:kern w:val="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6;&#1073;&#1083;&#1072;&#1089;&#1090;&#1085;&#1072;&#1103; &#1084;&#1077;&#1076;&#1080;&#1094;&#1080;&#1085;&#1089;&#1082;&#1072;&#1103; &#1073;&#1080;&#1073;&#1083;&#1080;&#1086;&#1090;&#1077;&#1082;&#1072;&amp;uuid=&amp;state=AiuY0DBWFJ4ePaEse6rgeAjgs2pI3DW99KUdgowt9XvqxGyo_rnZJpvc9LIo8yqpH0Qrm4xU2v-_HflFFf49Y-6Zj0rOTbTubWruDSFoVefngEVQPjobdwGTc_su-0dBDUsrPF69RyupTekhoeAjx-sEkrLqseTOiZnm1eHQXYNzpASmnA2GM0AlZ5DvqQRkgvadh57rTJJPhfoxjeP3OpnsDHIZTK7lZ-wbplzaN9Vdjsox7e1OIQ&amp;data=UlNrNmk5WktYejR0eWJFYk1LdmtxdVZyYUNncENPZ2Uwdm0wQ25oS01mR3JGb0Fma1h1dmF4RVZKdGRCUm9qU3Z3VlZZRHlFWUQxUUtWUTR2dHpwa2xDbkZqTkNWUG9w&amp;b64e=2&amp;sign=5893fec1719f6def668c496f90d81c0f&amp;keyno=0&amp;l10n=ru&amp;mc=4.1885226220933465" TargetMode="External"/><Relationship Id="rId3" Type="http://schemas.openxmlformats.org/officeDocument/2006/relationships/hyperlink" Target="http://www.kemguki.ru/index.php?option=com_content&amp;view=article&amp;id=1825&amp;Itemid=394" TargetMode="External"/><Relationship Id="rId4" Type="http://schemas.openxmlformats.org/officeDocument/2006/relationships/hyperlink" Target="http://www.kemguki.ru/index.php?option=com_content&amp;view=article&amp;id=284&amp;Itemid=396" TargetMode="External"/><Relationship Id="rId5" Type="http://schemas.openxmlformats.org/officeDocument/2006/relationships/hyperlink" Target="http://www.kemguki.ru/index.php?option=com_content&amp;view=article&amp;id=36&amp;Itemid=415" TargetMode="External"/><Relationship Id="rId6" Type="http://schemas.openxmlformats.org/officeDocument/2006/relationships/hyperlink" Target="http://www.kemguki.ru/index.php?option=com_content&amp;view=article&amp;id=224&amp;Itemid=417" TargetMode="External"/><Relationship Id="rId7" Type="http://schemas.openxmlformats.org/officeDocument/2006/relationships/hyperlink" Target="http://www.kemfil.ru/" TargetMode="External"/><Relationship Id="rId8" Type="http://schemas.openxmlformats.org/officeDocument/2006/relationships/hyperlink" Target="http://www.kemfil.ru/about/shtokolo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10-21T09:10:00Z</dcterms:modified>
  <cp:revision>2</cp:revision>
  <dc:subject/>
  <dc:title>2013 год стал для Кемеровской областной научной библиотеки им</dc:title>
</cp:coreProperties>
</file>