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БИБЛИОТЕЧНОЕ ПАРТНЕРСТВО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КИЕ БИБЛИОТЕКИ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ЕКЦИЯ НАУЧНО-МЕТОДИЧЕСКОЙ РАБОТ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caps/>
          <w:sz w:val="28"/>
          <w:szCs w:val="28"/>
        </w:rPr>
        <w:t>Государственное</w:t>
      </w:r>
      <w:r>
        <w:rPr>
          <w:b/>
          <w:sz w:val="28"/>
          <w:szCs w:val="28"/>
        </w:rPr>
        <w:t xml:space="preserve"> УЧРЕЖДЕНИЕ КУЛЬТУРЫ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«КЕМЕРОВСКАЯ ОБЛАСТНАЯ НАУЧНА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М. В.Д. ФЕДОРОВА»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2"/>
          <w:szCs w:val="32"/>
        </w:rPr>
        <w:t>БИБЛИОИЗДАНИЯ – 2008:</w:t>
      </w:r>
    </w:p>
    <w:p>
      <w:pPr>
        <w:pStyle w:val="Normal"/>
        <w:ind w:left="142" w:hanging="0"/>
        <w:jc w:val="center"/>
        <w:rPr/>
      </w:pPr>
      <w:r>
        <w:rPr>
          <w:b/>
          <w:smallCaps/>
          <w:sz w:val="28"/>
          <w:szCs w:val="28"/>
        </w:rPr>
        <w:t>ежегодный указатель издательской продукции библиотек</w:t>
      </w:r>
    </w:p>
    <w:p>
      <w:pPr>
        <w:pStyle w:val="Normal"/>
        <w:ind w:left="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коммерческого библиотечного партнерства «Кузбасские библиотеки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ып.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br w:type="page"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БК 91.9:78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 59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нгардт Н.Л., гл. библиотекарь отдела прогнозирования и развития библиотечного дела ГУК «Кемеровская областная научная библиотека им.В.Д. Фёдорова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 59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иблиоиздания – 2008 [Текст] : ежегодный указ. издат. продукции б-к партнерства «Кузбасские библиотеки». Вып. 9 / Некоммерческое библ. партнерство «Кузбасские библиотеки», секция науч.-метод. работы ; Кемеровская обл. науч. б-ка им. В.Д. Фёдорова ; сост. Н.Л. Майнгардт. – Кемерово, 2009.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ная научная библиотека им. В.Д. Федорова</w:t>
      </w:r>
      <w:r>
        <w:br w:type="page"/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ная научная библиотека им.В.Д.Федорова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Библиоиздания – 2007 [Текст] : ежегодный указ. издат. продукции б-к партнерства «Кузбасские библиотеки». Вып. 8 / НБП «Кузбасские библиотеки», секция науч.-метод. работы, Кемеровская обл. науч. б-ка им. В.Д. Федорова ; сост. С.В.Четверикова. – Кемерово, 2008. – 91 с. – Режим доступа: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kemrsl.ru/documents/biblioizdania_2006.doc</w:t>
        </w:r>
      </w:hyperlink>
      <w:r>
        <w:rPr>
          <w:sz w:val="28"/>
          <w:szCs w:val="28"/>
        </w:rPr>
        <w:t xml:space="preserve">. </w:t>
      </w:r>
      <w:r>
        <w:rPr>
          <w:sz w:val="28"/>
        </w:rPr>
        <w:t>- Загл. с экрана. - Яз. ру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</w:rPr>
        <w:t>Библиотечная жизнь Кузбасса [Текст] : период. сб. / департамент культуры и национальной политики Кемеровской области, Кемеровская обл. науч. б-ка им. В.Д. Федорова, отдел прогнозирования и развития библиотечного дела ; отв.ред. вып. С.В. Четверикова. - Кемерово, 2008. – Вып. 1 (59). – 162 с. – 120 эк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</w:rPr>
        <w:t>Библиотечная жизнь Кузбасса [Текст] : период. сб. / департамент культуры и национальной политики Кемеровской области, Кемеровская обл. науч. б-ка им. В.Д. Федорова, отдел прогнозирования и развития библиотечного дела ; отв. ред. вып. В.М. Лащевская. - Кемерово, 2008. – Вып. 2 (60). – 146 с. – 120 эк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</w:rPr>
        <w:t>Библиотечная жизнь Кузбасса [Текст] : период. сб. / департамент культуры и национальной политики Кемеровской области, Кемеровская обл. науч. б-ка им. В.Д. Федорова, отдел прогнозирования и развития библиотечного дела ; отв. ред. вып. С.В.Четверикова. - Кемерово, 2008. – Вып. 3 (61). – 140 с. – 120 эк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</w:rPr>
        <w:t xml:space="preserve">Библиотечная жизнь Кузбасса [Текст] : период. сб. / департамент культуры и национальной политики Кемеровской области, Кемеровская обл. науч. б-ка им. В.Д. Федорова, отдел прогнозирования и развития библиотечного дела ; отв. ред. вып. Н.Л. Майнгардт. -  Кемерово, 2008. – Вып. 4 (62). – 90 с. – 120 экз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клад о деятельности государственных и муниципальных библиотек Кемеровской области: год 2007 [Текст] / Кемеровская обл. науч. б-ка ; отв. ред. С.В. Четверикова. - Кемерово, 2008. - 86 с. – 100 эк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наменательных и памятных дат по Кемеровской области на 2009 год [Электронный ресурс] / Кемеровская обл. науч. б-ка им. В.Д. Федорова ; сост. Н.Н. Котышева ; ред. О.Д. Крылева ; сбор и подготовка материалов Е.В. Бейлина. – 2008. - 1 электронный оптический диск (CD-ROM) : цв. ; 12 см. – 50 эк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ы и каталоги Кузбасса. Опыт. Проблемы. Решения [Электронный ресурс] : [4 вып. на одном диске, спецвыпуск] / Кемеровская областная научная библиотека им. В.Д. Федорова, Единый центр каталогизации ; сост. Т.И. Стефанкина, Н.И. Тютчева ; ред. Т.К. Дубинина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ухонцева. – Электронные данные (185 Мб). – Кемерово : Кемеровская ОНБ, 2008. – 1 электронный оптический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: цв.; 12 см., в контейнере. – Системные требования: Windows 98 и выше, 8-х привод CD-ROM и больше, видеокарта VGA, SVGA. – Заглавие с этикетки диска.– 100 экз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иобиблиографические издания</w:t>
      </w:r>
    </w:p>
    <w:p>
      <w:pPr>
        <w:pStyle w:val="Normal"/>
        <w:numPr>
          <w:ilvl w:val="0"/>
          <w:numId w:val="10"/>
        </w:numPr>
        <w:ind w:left="142" w:hanging="0"/>
        <w:jc w:val="both"/>
        <w:rPr/>
      </w:pPr>
      <w:r>
        <w:rPr>
          <w:sz w:val="28"/>
          <w:szCs w:val="28"/>
        </w:rPr>
        <w:t xml:space="preserve">«Я сын твоих полей» (к 90-летию со дня рождения Василия Дмитриевича Федорова) </w:t>
      </w:r>
      <w:r>
        <w:rPr>
          <w:sz w:val="28"/>
        </w:rPr>
        <w:t xml:space="preserve">[Текст] </w:t>
      </w:r>
      <w:r>
        <w:rPr>
          <w:sz w:val="28"/>
          <w:szCs w:val="28"/>
        </w:rPr>
        <w:t>/ автор-сост. Г.В. Даунарас ; ГУК «Кемеровская областная научная библиотека им. В. Д. Федорова», Отделение краеведческих информационных ресурсов. – Кемерово, 2008. – 44 с.</w:t>
      </w:r>
    </w:p>
    <w:p>
      <w:pPr>
        <w:pStyle w:val="Normal1"/>
        <w:spacing w:before="0" w:after="0"/>
        <w:ind w:left="142" w:hanging="0"/>
        <w:jc w:val="both"/>
        <w:rPr/>
      </w:pPr>
      <w:r>
        <w:rPr>
          <w:b/>
          <w:sz w:val="28"/>
          <w:szCs w:val="28"/>
          <w:u w:val="single"/>
        </w:rPr>
        <w:t xml:space="preserve">Библиографические указатели </w:t>
      </w:r>
    </w:p>
    <w:p>
      <w:pPr>
        <w:pStyle w:val="Normal1"/>
        <w:numPr>
          <w:ilvl w:val="0"/>
          <w:numId w:val="47"/>
        </w:numPr>
        <w:spacing w:before="0" w:after="0"/>
        <w:ind w:left="142" w:hanging="0"/>
        <w:jc w:val="both"/>
        <w:rPr>
          <w:sz w:val="28"/>
        </w:rPr>
      </w:pPr>
      <w:r>
        <w:rPr>
          <w:sz w:val="28"/>
        </w:rPr>
        <w:t>Новые медицинские технологии [Текст] : библиографический список / ГУК «ОНБ им. В.Д. Федорова», ОЕНТЗ ; сост.</w:t>
      </w:r>
      <w:r>
        <w:rPr/>
        <w:t xml:space="preserve"> </w:t>
      </w:r>
      <w:r>
        <w:rPr>
          <w:sz w:val="28"/>
        </w:rPr>
        <w:t>Тертычная С.А. – Кемерово, 2008. – 16 с. – 60 экз.</w:t>
      </w:r>
    </w:p>
    <w:p>
      <w:pPr>
        <w:pStyle w:val="Normal1"/>
        <w:numPr>
          <w:ilvl w:val="0"/>
          <w:numId w:val="47"/>
        </w:numPr>
        <w:spacing w:before="0" w:after="0"/>
        <w:ind w:left="142" w:hanging="0"/>
        <w:jc w:val="both"/>
        <w:rPr>
          <w:sz w:val="28"/>
        </w:rPr>
      </w:pPr>
      <w:r>
        <w:rPr>
          <w:sz w:val="28"/>
        </w:rPr>
        <w:t>Протезирование и ортопедия [Текст] : библиографический список / ГУК «ОНБ им. В.Д. Федорова», ОЕНТЗ ; сост.</w:t>
      </w:r>
      <w:r>
        <w:rPr/>
        <w:t xml:space="preserve"> </w:t>
      </w:r>
      <w:r>
        <w:rPr>
          <w:sz w:val="28"/>
        </w:rPr>
        <w:t xml:space="preserve">Тертычная С.А. – Кемерово, 2008.- 11 с. </w:t>
      </w:r>
    </w:p>
    <w:p>
      <w:pPr>
        <w:pStyle w:val="Normal1"/>
        <w:numPr>
          <w:ilvl w:val="0"/>
          <w:numId w:val="47"/>
        </w:numPr>
        <w:spacing w:before="0" w:after="0"/>
        <w:ind w:left="142" w:hanging="0"/>
        <w:jc w:val="both"/>
        <w:rPr>
          <w:sz w:val="28"/>
        </w:rPr>
      </w:pPr>
      <w:r>
        <w:rPr>
          <w:sz w:val="28"/>
        </w:rPr>
        <w:t>Новые технологии в медицине [Текст] : библиографический список / ГУК «ОНБ им. В.Д. Федорова», ОЕНТЗ ; сост.</w:t>
      </w:r>
      <w:r>
        <w:rPr/>
        <w:t xml:space="preserve"> </w:t>
      </w:r>
      <w:r>
        <w:rPr>
          <w:sz w:val="28"/>
        </w:rPr>
        <w:t>Тертычная С.А. – Кемерово, 2008.- 8 с.</w:t>
      </w:r>
    </w:p>
    <w:p>
      <w:pPr>
        <w:pStyle w:val="Normal"/>
        <w:numPr>
          <w:ilvl w:val="0"/>
          <w:numId w:val="47"/>
        </w:numPr>
        <w:ind w:left="142" w:hanging="0"/>
        <w:jc w:val="both"/>
        <w:rPr/>
      </w:pPr>
      <w:r>
        <w:rPr>
          <w:sz w:val="28"/>
          <w:szCs w:val="28"/>
        </w:rPr>
        <w:t xml:space="preserve">Медицинская литература </w:t>
      </w:r>
      <w:r>
        <w:rPr>
          <w:sz w:val="28"/>
        </w:rPr>
        <w:t xml:space="preserve">[Текст] </w:t>
      </w:r>
      <w:r>
        <w:rPr>
          <w:sz w:val="28"/>
          <w:szCs w:val="28"/>
        </w:rPr>
        <w:t>: сводный указатель новой литературы по медицине. – Вып. 1</w:t>
      </w:r>
      <w:r>
        <w:rPr>
          <w:sz w:val="28"/>
        </w:rPr>
        <w:t xml:space="preserve"> </w:t>
      </w:r>
      <w:r>
        <w:rPr>
          <w:sz w:val="28"/>
          <w:szCs w:val="28"/>
        </w:rPr>
        <w:t>/ Кемеровская областная научная библиотека им. В.Д. Федорова, Кемеровская областная научная медицинская библиотека, научная библиотека Кемеровской государственной медицинской академии ; сост. М.М. Панькина, Т.А. Любимова. – Кемерово : ОНМБ, 2008.- 32 с.</w:t>
      </w:r>
    </w:p>
    <w:p>
      <w:pPr>
        <w:pStyle w:val="Normal"/>
        <w:numPr>
          <w:ilvl w:val="0"/>
          <w:numId w:val="47"/>
        </w:numPr>
        <w:ind w:left="142" w:hanging="0"/>
        <w:jc w:val="both"/>
        <w:rPr/>
      </w:pPr>
      <w:r>
        <w:rPr>
          <w:sz w:val="28"/>
          <w:szCs w:val="28"/>
        </w:rPr>
        <w:t xml:space="preserve">Медицинская литература </w:t>
      </w:r>
      <w:r>
        <w:rPr>
          <w:sz w:val="28"/>
        </w:rPr>
        <w:t xml:space="preserve">[Текст] </w:t>
      </w:r>
      <w:r>
        <w:rPr>
          <w:sz w:val="28"/>
          <w:szCs w:val="28"/>
        </w:rPr>
        <w:t>: сводный указатель новой литературы по медицине. – Вып. 2</w:t>
      </w:r>
      <w:r>
        <w:rPr>
          <w:sz w:val="28"/>
        </w:rPr>
        <w:t xml:space="preserve"> </w:t>
      </w:r>
      <w:r>
        <w:rPr>
          <w:sz w:val="28"/>
          <w:szCs w:val="28"/>
        </w:rPr>
        <w:t>/ Кемеровская областная научная библиотека им. В.Д. Федорова, Кемеровская областная научная медицинская библиотека, научная библиотека Кемеровской государственной медицинской академии ; сост.: М.М. Панькина, Т.А. Любимова. – Кемерово : ОНМБ, 2008.- 32 с.</w:t>
      </w:r>
    </w:p>
    <w:p>
      <w:pPr>
        <w:pStyle w:val="Normal"/>
        <w:numPr>
          <w:ilvl w:val="0"/>
          <w:numId w:val="47"/>
        </w:numPr>
        <w:ind w:left="142" w:hanging="0"/>
        <w:jc w:val="both"/>
        <w:rPr/>
      </w:pPr>
      <w:r>
        <w:rPr>
          <w:sz w:val="28"/>
          <w:szCs w:val="28"/>
        </w:rPr>
        <w:t xml:space="preserve">Медицинская литература </w:t>
      </w:r>
      <w:r>
        <w:rPr>
          <w:sz w:val="28"/>
        </w:rPr>
        <w:t xml:space="preserve">[Текст] </w:t>
      </w:r>
      <w:r>
        <w:rPr>
          <w:sz w:val="28"/>
          <w:szCs w:val="28"/>
        </w:rPr>
        <w:t>: сводный указатель новой литературы по медицине. – Вып. 3</w:t>
      </w:r>
      <w:r>
        <w:rPr>
          <w:sz w:val="28"/>
        </w:rPr>
        <w:t xml:space="preserve"> </w:t>
      </w:r>
      <w:r>
        <w:rPr>
          <w:sz w:val="28"/>
          <w:szCs w:val="28"/>
        </w:rPr>
        <w:t>/ Кемеровская областная научная библиотека им. В.Д. Федорова, Кемеровская областная научная медицинская библиотека, научная библиотека Кемеровской государственной медицинской академии ; сост.: М.М. Панькина, Т.А. Любимова. – Кемерово : ОНМБ, 2008.- 32 с.</w:t>
      </w:r>
    </w:p>
    <w:p>
      <w:pPr>
        <w:pStyle w:val="Normal"/>
        <w:numPr>
          <w:ilvl w:val="0"/>
          <w:numId w:val="47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литература </w:t>
      </w:r>
      <w:r>
        <w:rPr>
          <w:sz w:val="28"/>
        </w:rPr>
        <w:t xml:space="preserve">[Текст] </w:t>
      </w:r>
      <w:r>
        <w:rPr>
          <w:sz w:val="28"/>
          <w:szCs w:val="28"/>
        </w:rPr>
        <w:t xml:space="preserve">: сводный указатель новой литературы по медицине. – Вып. 4 / Кемеровская областная научная библиотека им. В.Д. Федорова, Кемеровская областная научная медицинская библиотека, научная библиотека Кемеровской государственной медицинской академии ; сост.: М.М. Панькина, Т.А. Любимова. – Кемерово : ОНМБ, 2008.- 32 с.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b/>
          <w:sz w:val="28"/>
          <w:szCs w:val="28"/>
          <w:u w:val="single"/>
        </w:rPr>
        <w:t>Аннотированные библиографические указатели</w:t>
      </w:r>
    </w:p>
    <w:p>
      <w:pPr>
        <w:pStyle w:val="Normal"/>
        <w:numPr>
          <w:ilvl w:val="0"/>
          <w:numId w:val="17"/>
        </w:numPr>
        <w:ind w:left="142" w:hanging="0"/>
        <w:jc w:val="both"/>
        <w:rPr/>
      </w:pPr>
      <w:r>
        <w:rPr>
          <w:sz w:val="28"/>
          <w:szCs w:val="28"/>
        </w:rPr>
        <w:t>Книжные новинки по педагогике, психологии и воспитанию ребенка младшего дошкольного возраста [Текст] : аннотированный информационный список литературы / сост. А. В. Андреева. – Кемерово : ОНБ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орова, 2008. – 4 с.</w:t>
      </w:r>
    </w:p>
    <w:p>
      <w:pPr>
        <w:pStyle w:val="Normal"/>
        <w:numPr>
          <w:ilvl w:val="0"/>
          <w:numId w:val="17"/>
        </w:numPr>
        <w:ind w:left="142" w:hanging="0"/>
        <w:jc w:val="both"/>
        <w:rPr/>
      </w:pPr>
      <w:r>
        <w:rPr>
          <w:sz w:val="28"/>
          <w:szCs w:val="28"/>
        </w:rPr>
        <w:t>Книжные новинки по дефектологии [Текст] : аннотированный информационный список / сост. А. В. Андреева. – Кемерово : ОНБ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орова, 2008. – 4 с.</w:t>
      </w:r>
    </w:p>
    <w:p>
      <w:pPr>
        <w:pStyle w:val="Normal"/>
        <w:numPr>
          <w:ilvl w:val="0"/>
          <w:numId w:val="17"/>
        </w:numPr>
        <w:ind w:left="142" w:hanging="0"/>
        <w:jc w:val="both"/>
        <w:rPr/>
      </w:pPr>
      <w:r>
        <w:rPr>
          <w:sz w:val="28"/>
          <w:szCs w:val="28"/>
        </w:rPr>
        <w:t>Психолого-педагогическая коррекция детей дошкольного возраста [Текст] : аннотированный информационный список литературы / сост. А. В. Андреева. – Кемерово : ОНБ им. В. Д. Федорова, 2008. – 10 с.</w:t>
      </w:r>
    </w:p>
    <w:p>
      <w:pPr>
        <w:pStyle w:val="Normal"/>
        <w:numPr>
          <w:ilvl w:val="0"/>
          <w:numId w:val="17"/>
        </w:numPr>
        <w:ind w:left="142" w:hanging="0"/>
        <w:jc w:val="both"/>
        <w:rPr/>
      </w:pPr>
      <w:r>
        <w:rPr>
          <w:sz w:val="28"/>
          <w:szCs w:val="28"/>
        </w:rPr>
        <w:t>Сорок лучших книг по иконописи и иконографии из фондов Областной научной библиотеки им. В. Д. Федорова [Электронный ресурс] : аннотированный библиографический указатель / сост. В.Н. Козленко. – Кемерово : ОНБ им. В. Д. Федорова, 2008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зорные издания</w:t>
      </w:r>
    </w:p>
    <w:p>
      <w:pPr>
        <w:pStyle w:val="Msoorganizationname"/>
        <w:widowControl w:val="false"/>
        <w:numPr>
          <w:ilvl w:val="0"/>
          <w:numId w:val="36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по закону [Текст] : Извлечение из закона Кемеровской области № 24-ОЗ от 14 февраля 2007 года «О выборах депутатов Совета народных депутатов Кемеровской области» / Областная научная библиотека им. В.Д. Федорова, Публичный центр правовой и социальной информации ; сост. А.П. Савельева. – Кемерово, 2008. – Тираж 55 экз.</w:t>
      </w:r>
    </w:p>
    <w:p>
      <w:pPr>
        <w:pStyle w:val="Normal1"/>
        <w:numPr>
          <w:ilvl w:val="0"/>
          <w:numId w:val="36"/>
        </w:numPr>
        <w:spacing w:before="0" w:after="0"/>
        <w:ind w:left="142" w:hanging="0"/>
        <w:jc w:val="both"/>
        <w:rPr>
          <w:sz w:val="28"/>
        </w:rPr>
      </w:pPr>
      <w:r>
        <w:rPr>
          <w:sz w:val="28"/>
        </w:rPr>
        <w:t>Обзор Российских описаний изобретений по водоснабжению (2007-2008гг.) [Текст] / ГУК «ОНБ им. В.Д. Федорова, ОЕНТЗ ; сост. Е.М. Колмагорова . – Кемерово, 2008. – 32 с. – 5 экз.</w:t>
      </w:r>
    </w:p>
    <w:p>
      <w:pPr>
        <w:pStyle w:val="Normal1"/>
        <w:numPr>
          <w:ilvl w:val="0"/>
          <w:numId w:val="36"/>
        </w:numPr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Российских описаний изобретений по водоснабжению (2007-2008 года) [Текст] / ГУК «ОНБ им. В.Д. Федорова», ОЕНТЗ ; сост. Е.М. Колмагорова. – Кемерово, 2008. – 31 с.</w:t>
      </w:r>
    </w:p>
    <w:p>
      <w:pPr>
        <w:pStyle w:val="Normal1"/>
        <w:numPr>
          <w:ilvl w:val="0"/>
          <w:numId w:val="36"/>
        </w:numPr>
        <w:spacing w:before="0" w:after="0"/>
        <w:ind w:left="142" w:hanging="0"/>
        <w:jc w:val="both"/>
        <w:rPr/>
      </w:pPr>
      <w:r>
        <w:rPr>
          <w:sz w:val="28"/>
        </w:rPr>
        <w:t>Обзор Российских описаний изобретений по офтальмологии (за февраль 2008г.) [Текст] / ГУК «ОНБ им. В.Д. Федорова, ОЕНТЗ ; сост. Е.М. Колмагорова . – Кемерово, 2008. – 17 с.</w:t>
      </w:r>
    </w:p>
    <w:p>
      <w:pPr>
        <w:pStyle w:val="Msoorganizationname"/>
        <w:widowControl w:val="false"/>
        <w:numPr>
          <w:ilvl w:val="0"/>
          <w:numId w:val="36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я Кемеровской области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 ГУК ОНБ им. В.Д. Федорова, Центр правовой и социальной информации ; ред.-сост. Лучшева Н.С. - Кемерово, 2008.- 10 с. – Тираж 50 экз. </w:t>
      </w:r>
    </w:p>
    <w:p>
      <w:pPr>
        <w:pStyle w:val="Msoorganizationname"/>
        <w:widowControl w:val="false"/>
        <w:numPr>
          <w:ilvl w:val="0"/>
          <w:numId w:val="36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хране окружающей среды» [Текст] / Областная научная библиотека им. В.Д. Федорова, Публичный центр правовой и социальной информации ; ред.-сост. А. П. Савельева. – Кемерово, 2008. – Тираж 5 экз.</w:t>
      </w:r>
    </w:p>
    <w:p>
      <w:pPr>
        <w:pStyle w:val="Msoorganizationname"/>
        <w:widowControl w:val="false"/>
        <w:numPr>
          <w:ilvl w:val="0"/>
          <w:numId w:val="36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льготы и гарантии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 ГУК ОНБ им. В.Д. Федорова, Центр правовой и социальной информации ; ред.-сост. Лучшева Н.С. - Кемерово, 2008.- 8 с. – Тираж 50 экз.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еводители</w:t>
      </w:r>
    </w:p>
    <w:p>
      <w:pPr>
        <w:pStyle w:val="Normal"/>
        <w:numPr>
          <w:ilvl w:val="0"/>
          <w:numId w:val="31"/>
        </w:numPr>
        <w:ind w:left="142" w:hanging="0"/>
        <w:jc w:val="both"/>
        <w:rPr/>
      </w:pPr>
      <w:r>
        <w:rPr>
          <w:sz w:val="28"/>
          <w:szCs w:val="28"/>
        </w:rPr>
        <w:t>Адреса веб-сайтов по истории [Текст] : аннотированный информационный список Интернет-ресурсов / сост. В. А. Худякова.- Кемерово : ОНБ им. В. Д. Федорова, 2008. – 4 с.</w:t>
      </w:r>
    </w:p>
    <w:p>
      <w:pPr>
        <w:pStyle w:val="Normal"/>
        <w:numPr>
          <w:ilvl w:val="0"/>
          <w:numId w:val="31"/>
        </w:numPr>
        <w:ind w:left="142" w:hanging="0"/>
        <w:jc w:val="both"/>
        <w:rPr/>
      </w:pPr>
      <w:r>
        <w:rPr>
          <w:sz w:val="28"/>
          <w:szCs w:val="28"/>
        </w:rPr>
        <w:t>Аннотированный список Интернет-ресурсов по психологии в помощь детскому психологу [Текст] / сост. А. В. Андреева. – Кемерово : ОНБ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 Федорова, 2008. – 7 с.</w:t>
      </w:r>
    </w:p>
    <w:p>
      <w:pPr>
        <w:pStyle w:val="Msoorganizationname"/>
        <w:widowControl w:val="false"/>
        <w:numPr>
          <w:ilvl w:val="0"/>
          <w:numId w:val="31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территория избирателя [Текст] : Справочная информация в помощь молодежи / Областная научная библиотека им. В.Д. Федорова, Публичный центр правовой и социальной информации ; сост. Н.С. Лучшева. – Кемерово, 2008. – Тираж 50 экз.</w:t>
      </w:r>
    </w:p>
    <w:p>
      <w:pPr>
        <w:pStyle w:val="Msoorganizationname"/>
        <w:widowControl w:val="false"/>
        <w:numPr>
          <w:ilvl w:val="0"/>
          <w:numId w:val="31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территория Кузбасса [Текст] : Справочная информация в помощь молодежи / Областная научная библиотека им. В.Д. Федорова, Публичный центр правовой и социальной информации ; сост. Н.С. Лучшева. – Кемерово, 2008. – Тираж 50 экз.</w:t>
      </w:r>
    </w:p>
    <w:p>
      <w:pPr>
        <w:pStyle w:val="Normal1"/>
        <w:numPr>
          <w:ilvl w:val="0"/>
          <w:numId w:val="31"/>
        </w:numPr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а. Навигатор по ресурс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[Текст] / ГУК «ОНБ им. В.Д. Федорова, ОЕНТЗ ; сост. Е.М. Колмагорова . – Кемерово, 2008. –2 с.</w:t>
      </w:r>
    </w:p>
    <w:p>
      <w:pPr>
        <w:pStyle w:val="Msoorganizationname"/>
        <w:widowControl w:val="false"/>
        <w:numPr>
          <w:ilvl w:val="0"/>
          <w:numId w:val="31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одитель по правовым ресурсам Интернет</w:t>
      </w:r>
      <w:r>
        <w:rPr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Текст] : В помощь библиотекарям и пользователям ПЦПИ / Кемеровская обл. науч. библиотека им. В.Д. Федорова, Публичный центр правовой и социальной информации. – Кемерово, 2008. – Тираж 70 экз.</w:t>
      </w:r>
    </w:p>
    <w:p>
      <w:pPr>
        <w:pStyle w:val="Normal"/>
        <w:numPr>
          <w:ilvl w:val="0"/>
          <w:numId w:val="31"/>
        </w:numPr>
        <w:ind w:left="142" w:hanging="0"/>
        <w:jc w:val="both"/>
        <w:rPr/>
      </w:pPr>
      <w:r>
        <w:rPr>
          <w:sz w:val="28"/>
          <w:szCs w:val="28"/>
        </w:rPr>
        <w:t xml:space="preserve">Путеводитель по ресурс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оциология и Политология [Текст] / сост. З. П. Носкова. - Кемерово : б.и., 2008. – 1 л.</w:t>
      </w:r>
    </w:p>
    <w:p>
      <w:pPr>
        <w:pStyle w:val="Normal"/>
        <w:numPr>
          <w:ilvl w:val="0"/>
          <w:numId w:val="31"/>
        </w:numPr>
        <w:ind w:left="142" w:hanging="0"/>
        <w:jc w:val="both"/>
        <w:rPr/>
      </w:pPr>
      <w:r>
        <w:rPr>
          <w:sz w:val="28"/>
          <w:szCs w:val="28"/>
        </w:rPr>
        <w:t xml:space="preserve">Путеводитель по ресурс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оциология и Политология. Электронные журналы [Текст] : буклет / сост. Носкова З. П. - Кемерово : б. и., 2008. – 1 л.</w:t>
      </w:r>
    </w:p>
    <w:p>
      <w:pPr>
        <w:pStyle w:val="Normal1"/>
        <w:numPr>
          <w:ilvl w:val="0"/>
          <w:numId w:val="31"/>
        </w:numPr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Строительство [Текст] : навигатор по ресурс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/ ГУК «ОНБ им. В.Д. Федорова», ОЕНТЗ ; сост. Е.М. Колмагорова . – Кемерово, 2008. –2 с.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Электронные Ресурсы</w:t>
      </w:r>
      <w:r>
        <w:rPr>
          <w:sz w:val="28"/>
          <w:szCs w:val="28"/>
        </w:rPr>
        <w:t xml:space="preserve"> удаленного доступа на иностранных языках. Полные тексты зарубежных периодических изданий – база данных </w:t>
      </w:r>
      <w:r>
        <w:rPr>
          <w:sz w:val="28"/>
          <w:szCs w:val="28"/>
          <w:lang w:val="en-US"/>
        </w:rPr>
        <w:t>EBSCO</w:t>
      </w:r>
      <w:r>
        <w:rPr>
          <w:sz w:val="28"/>
          <w:szCs w:val="28"/>
        </w:rPr>
        <w:t xml:space="preserve"> и Научной Электронной Библиотеки [Текст] / ГУК «ОНБ им. В.Д. Федорова», ИНО ; сост. Т.Е. Сапрыкина. - Кемерово, 2008. -2 с. - 5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льмы, видеоролики</w:t>
      </w:r>
    </w:p>
    <w:p>
      <w:pPr>
        <w:pStyle w:val="Normal"/>
        <w:numPr>
          <w:ilvl w:val="0"/>
          <w:numId w:val="2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фганистан [Электронный ресурс] : музыкальный видеофильм / Кемеровская обл. науч. б-ка им. В.Д. Федорова, отдел рекламно-информационной и презентационной деятельности ; режиссер В. М. Вальков. – Кемерово : Видеостудия Кем ОНБ им. В. Д. Федорова, 2008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: зв., цв.; в контейнере. – Загл. с этикетки диска.</w:t>
      </w:r>
    </w:p>
    <w:p>
      <w:pPr>
        <w:pStyle w:val="Normal"/>
        <w:numPr>
          <w:ilvl w:val="0"/>
          <w:numId w:val="2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одине моей … О творческом вкладе В.Д. Федорова в культуру Кузбасса и всего мира [Электронный ресурс] : видеофильм / Кемеровская обл. науч. б-ка им. В.Д. Фёдорова, отдел рекламно-информационной и презентационной деятельности ; режиссер В. М. Вальков. – Кемерово : Видеостудия К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НБ им. В.Д. Федорова, 2008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: зв., цв.; в контейнере. – Загл. с этикетки диска.</w:t>
      </w:r>
    </w:p>
    <w:p>
      <w:pPr>
        <w:pStyle w:val="Normal"/>
        <w:numPr>
          <w:ilvl w:val="0"/>
          <w:numId w:val="2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днее поздравление [Электронный ресурс] : видеофильм / Кемеровская обл. науч. б-ка им. В.Д.Фёдорова, отдел рекламно-информационной и презентационной деятельности ; режиссер В.М. Вальков. – Кемерово : Видеостудия Кем ОНБ им. В. Д. Федорова, 2008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зв., цв. ; в контейнере. – Загл. с этикетки диска.</w:t>
      </w:r>
    </w:p>
    <w:p>
      <w:pPr>
        <w:pStyle w:val="Normal"/>
        <w:numPr>
          <w:ilvl w:val="0"/>
          <w:numId w:val="2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 М. Киселев [Электронный ресурс] : видеофильм / Кемеровская обл. науч. б-ка им. В.Д.Фёдорова, отдел рекламно-информационной и презентационной деятельности ; режиссер В.М. Вальков. – Кемерово : Видеостудия Кем ОНБ им. В. Д. Федорова, 2008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зв., цв. ; в контейнере. – Загл. с этикетки диска.</w:t>
      </w:r>
    </w:p>
    <w:p>
      <w:pPr>
        <w:pStyle w:val="Normal"/>
        <w:numPr>
          <w:ilvl w:val="0"/>
          <w:numId w:val="2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ая библиотека [Электронный ресурс] : рекламно презентационный видеофильм / Кемеровская обл. науч. б-ка им. В.Д.Фёдорова, отдел рекламно-информационной и презентационной деятельности ; режиссер В.М. Вальков. – Кемерово : Видеостудия Кем ОНБ им. В. Д. Федорова, 2008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зв., цв. ; в контейнере. – Загл. с этикетки диска.</w:t>
      </w:r>
    </w:p>
    <w:p>
      <w:pPr>
        <w:pStyle w:val="Normal"/>
        <w:numPr>
          <w:ilvl w:val="0"/>
          <w:numId w:val="2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.А. Сбитнев [Электронный ресурс] : Музыкальный видеофильм / Кемеровская обл. науч. б-ка им. В.Д.Фёдорова, отдел рекламно-информационной и презентационной деятельности ; режиссер В.М. Вальков. – Кемерово : Видеостудия Кем. ОНБ им. В. Д. Федорова, 2008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зв., цв. ; в контейнере. – Загл. с этикетки диска.</w:t>
      </w:r>
    </w:p>
    <w:p>
      <w:pPr>
        <w:pStyle w:val="Normal"/>
        <w:numPr>
          <w:ilvl w:val="0"/>
          <w:numId w:val="2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встреча сотрудниками ОНБ Нового 2008 года [Электронный ресурс] : видеофильм / Кемеровская обл. науч. б-ка им. В.Д.Фёдорова, отдел рекламно-информационной и презентационной деятельности ; режиссер В.М. Вальков. – Кемерово : Видеостудия Кем ОНБ им. В. Д. Федорова, 2008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зв., цв. ; в контейнере. – Загл. с этикетки диска.</w:t>
      </w:r>
    </w:p>
    <w:p>
      <w:pPr>
        <w:pStyle w:val="Normal"/>
        <w:numPr>
          <w:ilvl w:val="0"/>
          <w:numId w:val="2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ик для детей сотрудников библиотеки [Электронный ресурс] : видеофильм / Кемеровская обл. науч. б-ка им. В.Д.Фёдорова, отдел рекламно-информационной и презентационной деятельности ; режиссер В.М. Вальков. – Кемерово : Видеостудия Кем. ОНБ им. В. Д. Федорова, 2008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зв., цв. ; в контейнере. – Загл. с этикетки дис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ь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 о конференции С.А. Сбитнева [Электронный ресурс] : видеофильм / Кемеровская обл. науч. б-ка им. В.Д.Фёдорова, отдел рекламно-информационной и презентационной деятельности ; режиссер В.М. Вальков. – Кемерово : Видеостудия Кем ОНБ им. В. Д. Федорова, 2008. – 1 электрон. опт. диск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зв., цв. ; в контейнере. – Загл. с этикетки диска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пекты (рекламные издания)</w:t>
      </w:r>
    </w:p>
    <w:p>
      <w:pPr>
        <w:pStyle w:val="Normal"/>
        <w:numPr>
          <w:ilvl w:val="0"/>
          <w:numId w:val="35"/>
        </w:numPr>
        <w:ind w:left="142" w:hanging="0"/>
        <w:jc w:val="both"/>
        <w:rPr/>
      </w:pPr>
      <w:r>
        <w:rPr>
          <w:sz w:val="28"/>
          <w:szCs w:val="28"/>
          <w:lang w:val="en-US"/>
        </w:rPr>
        <w:t>Lehrmittelzentr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MZ</w:t>
      </w:r>
      <w:r>
        <w:rPr>
          <w:sz w:val="28"/>
          <w:szCs w:val="28"/>
        </w:rPr>
        <w:t>) – Центр немецкой учебной литературы Гёте-Институт, Германия [Текст] / ГУК «ОНБ им. В.Д. Федорова», ИНО ; сост. Филичева А.И. - Кемерово, 2008. -2 с. Тираж-30 экз.</w:t>
      </w:r>
    </w:p>
    <w:p>
      <w:pPr>
        <w:pStyle w:val="Normal1"/>
        <w:numPr>
          <w:ilvl w:val="0"/>
          <w:numId w:val="35"/>
        </w:numPr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ные и электронные ресурсы отдела естественнонаучной, технической и сельскохозяйственной литературы: информационный листок [Текст] / ГУК «ОНБ им. В.Д. Федорова», ОЕНТЛ ; сост. Е.М. Колмагорова. – Кемерово, 2008. – 2 с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чие издания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городов [Электронный ресурс] / ГУК «ОНБ им. В.Д. Федорова», ОЕНТЗ ; сост. Тертычная С.А . – Кемерово, 2008. - 1 электронный оптический диск (CD-ROM) : зв., цв. ; 12 см.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>
          <w:sz w:val="28"/>
          <w:szCs w:val="28"/>
        </w:rPr>
        <w:t>Монументальный образ Кузбасса [Электронный ресурс] / представлено Кемеровская областная научная библиотека им. В.Д. Федорова, Отделение краеведческих информационных ресурсов ; редактор-составитель Макабок Анна Анатольевна ; программист-разработчик Хвостяк А. Ю. – Кемерово : Кемеровская областная научная библиотека им. В.Д. Федорова. - 2008. - 1 электронный оптический диск (CD-ROM) : цв. ; 12 см.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>
          <w:sz w:val="28"/>
        </w:rPr>
        <w:t>Переработка отходов [Электронный ресурс] /ГУК «ОНБ им. В.Д. Федорова, ОЕНТЗ; Сост.:</w:t>
      </w:r>
      <w:r>
        <w:rPr/>
        <w:t xml:space="preserve"> </w:t>
      </w:r>
      <w:r>
        <w:rPr>
          <w:sz w:val="28"/>
        </w:rPr>
        <w:t xml:space="preserve">Тертычная С.А. – Кемерово, 2008. - </w:t>
      </w:r>
      <w:r>
        <w:rPr>
          <w:sz w:val="28"/>
          <w:szCs w:val="28"/>
        </w:rPr>
        <w:t>1 электронный оптический диск (CD-ROM) : цв. ; 12 см.</w:t>
      </w:r>
    </w:p>
    <w:p>
      <w:pPr>
        <w:pStyle w:val="Normal1"/>
        <w:numPr>
          <w:ilvl w:val="0"/>
          <w:numId w:val="4"/>
        </w:numPr>
        <w:spacing w:before="0" w:after="0"/>
        <w:ind w:left="142" w:hanging="0"/>
        <w:jc w:val="both"/>
        <w:rPr/>
      </w:pPr>
      <w:r>
        <w:rPr>
          <w:sz w:val="28"/>
        </w:rPr>
        <w:t>Углехимия: информационный продукт [Текст] /ГУК «ОНБ им. В.Д. Федорова, ОЕНТЗ; Сост.:</w:t>
      </w:r>
      <w:r>
        <w:rPr/>
        <w:t xml:space="preserve"> </w:t>
      </w:r>
      <w:r>
        <w:rPr>
          <w:sz w:val="28"/>
        </w:rPr>
        <w:t>Тертычная С.А. – Кемерово, 2008. – 60 с.</w:t>
      </w:r>
    </w:p>
    <w:p>
      <w:pPr>
        <w:pStyle w:val="Normal1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К «Кемеровская областная библиотека для детей и юношества»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ирующие документ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ложение о кузбасском библиотечном объединении «Молодые профессионалы» [Текст] / ГУК «Кемеровская областная библиотека для детей и юношества»; сост. Н. Н. Обрикова. - Кемерово, 2008 – 10 с.</w:t>
      </w:r>
    </w:p>
    <w:p>
      <w:pPr>
        <w:pStyle w:val="TextBodyIndent"/>
        <w:spacing w:before="0" w:after="0"/>
        <w:ind w:left="142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Брошюры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«А мы делаем так…» [Текст] : сборник. Из опыта правовой информационно-просветительской деятельности детских библиотек Кемеровской области / ГУК «Кемеровская областная детская библиотека им. А.П.Гайдара» ; сост.И.А. Черепанова. – Кемерово, 2008. – 32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Библиотечные услуги – детям Кузбасса [Текст] : по страницам отчетов детских библиотек области / ГУК «Кемеровская областная библиотека для детей и юношества» ; сост. Л.В. Стародубцева.- Кемерово, 2008. – 9 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«Все работы хороши!»: Сюжетно-ролевая игра о профессиях для детей 4-5 лет и их родителей [Текст] / ГУК «Кемеровская областная библиотека для детей и юношества» ; сост. М.Н.Ильина.- Кемерово, 2008. – 6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Город глазами поэта [Текст] : методический материал для подготовки беседы об истории города, жизни и творчестве кузбасского поэта Юрова Г.Е. / ГУК «Кемеровская областная библиотека для детей и юношества»; сост. Е.В. Заостровных. – Кемерово, 2008. – 28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Ермолаева М. Е. «Молодые о библиотечной профессии»: результаты областного исследования [Текст] / М.Е. Ермолаева ; ГУК «Кемеровская областная библиотека для детей и юношества». – Кемерово, 2008. – 16 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«ЖЗЛ» - духовное завещание России: информационно-библиографический материал / ГУК «Кемеровская областная детская библиотека им. А.П. Гайдара» ; сост. В.П. Шилина. – Кемерово, 2008. – 16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Из культурной жизни Кузбасса [Текст] : информационная беседа для учащихся 3 – 5 классов / ГУК «Кемеровская областная детская библиотека им. А. П. Гайдара» ; сост. Люст В. Ф. – Кемерово, 2008. – 14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Из опыта работы детских библиотек области [Текст] : сборник сценариев. – Вып.13 / ГУК «Кемеровская областная библиотека для детей и юношества» ; сост. О. Н. Фомина. – Кемерово, 2008. – 68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 xml:space="preserve">Интернет-ресурсы Кемеровской области [Текст] : список ссылок / ГУК «Кемеровская областная библиотека для детей и юношества» ; сост. Л.А.Гусева. – Кемерово, 2008.–14 с. 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Кемеровской области 65 лет [Текст] : методический материал для подготовки беседы по истории города и области / ГУК «Кемеровская областная библиотека для детей и юношества» ; сост. Е.В. Заостровных. – Кемерово, 2008. – 7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Кузбасс стал для них второй Родиной. Краткие сведения о малолетних узниках фашизма [Текст] / Департамент культуры и национальной политики Кемеровской области, ГУК «Кемеровская областная детская библиотека им. А.П. Гайдара»; Кемеровское отделение Российского союза бывших несовершеннолетних узников фашистских концлагерей ; сост. Л.А.Гусева. – Кемерово, 2008. – 28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семей-читателей библиотек Кемеровской области «Семья. Книга. Кузбасс» [Текст] : буклет / Государственное учреждение культуры «Кемеровская областная библиотека для детей и юношества». – Кемерово, 2008. – 2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Осторожно – компьютер! Советы юным компьютерщикам [Текст] : буклет / сост. Ю. С. Соснина ; худ. обложки А. С. Рукавишникова ; ГУК «Кемеровская областная детская библиотека им. А.П. Гайдара», Медиазал. – Кемерово, 2008. – 2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 xml:space="preserve">Памятка «начинающему» читателю [Текст] : буклет / Государственное учреждение культуры «Кемеровская областная библиотека для детей и юношества» ; сост. Е. Ю. Васькина. – Кемерово, 2008. – 2 с. 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Подросток – подростку, или Забойные книги для продвинутых пиплов [Текст] : рекомендательный аннотированный указатель книг, популярных у детей и подростков Кемеровской области / сост.: О.В. Зачинская, И. А. Черепанова; Управление культуры, спорта и молодежной политики администрации г. Кемерово, Муниципальное учреждение культуры «Детская централизованная библиотечная система», Государственное учреждение культуры «Кемеровская областная библиотека им. А. П. Гайдара». - Кемерово, 2008. – 68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Почитаем? [Текст] : аннотированный список детских книг, получивший высокий рейтинг на страницах журнала «Читаем вместе» за 2007 год / ГУК «Кемеровская областная детская библиотека им. А.П.Гайдара» ; сост.В.П. Шилина. – Кемерово, 2008. – 12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«Потягушеньки, порастушеньки [Текст] : Русские народные колыбельные песенки, потешки, пестушки / ГУК «Кемеровская областная библиотека для детей и юношества» ; сост. Л.А. Глушова.- Кемерово, 2008.- 12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«Пресса-2008» [Текст] : список периодических изданий, получаемых библиотекой в 2008 году / ГУК «Кемеровская областная детская библиотека им. А.П. Гайдара» ; сост. В.П. Шилина. – Кемерово, 2008. – 16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 городу Щеглову! (О некоторых проектах развития города в 20-40-е годы двадцатого столетия) [Текст] : дайджест / ГУК «Кемеровская областная библиотека для детей и юношества ; сост. Н.М. Коваленко, В.П. Шилина. – Кемерово, 2008. – 12 с. – (К 90-летию города Кемерово)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Сайт ГУК «Кемеровская областная библиотека им. А.П. Гайдара» [Текст] : листовка / ГУК «Кемеровская областная детская библиотека им. А.П. Гайдара, Медиазал . – Кемерово, 2008. – 1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ГУК «Кемеровская областная библиотека им. А.П. Гайдара» [Текст]: визитка / ГУК «Кемеровская областная детская библиотека  им. А.П. Гайдара; Медиазал. – Кемерово, 2008. – 1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 xml:space="preserve">Список издательской деятельности ОДБ в 2007 году [Текст] / ГУК «Кемеровская областная библиотека для детей и юношества» </w:t>
      </w:r>
      <w:r>
        <w:rPr>
          <w:spacing w:val="-6"/>
          <w:sz w:val="28"/>
          <w:szCs w:val="28"/>
        </w:rPr>
        <w:t>; сост. О.Н. Фомина . – Кемерово, 2008</w:t>
      </w:r>
      <w:r>
        <w:rPr>
          <w:sz w:val="28"/>
          <w:szCs w:val="28"/>
        </w:rPr>
        <w:t>. – 6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Список методико-библиографических материалов, поступивших в методический отдел в 2007 году [Текст] / ГУК «Кемеровская областная библиотека для детей и юношества» ; сост. О.Н.Фомина. – Кемерово, 2008. – 10 с.</w:t>
      </w:r>
    </w:p>
    <w:p>
      <w:pPr>
        <w:pStyle w:val="TextBodyIndent"/>
        <w:numPr>
          <w:ilvl w:val="0"/>
          <w:numId w:val="39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Справочник для поступающих в вузы г. Кемерово [Текст] / ГУК «Кемеровская областная юношеская библиотека» ; сост. И.В. Кондакова.- Кемерово, 2008. - 62 с.</w:t>
      </w:r>
    </w:p>
    <w:p>
      <w:pPr>
        <w:pStyle w:val="TextBodyIndent"/>
        <w:numPr>
          <w:ilvl w:val="0"/>
          <w:numId w:val="39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Справочник для поступающих в ССУЗы г. Кемерово [Текст] / ГУК «Кемеровская областная юношеская библиотека» ; сост. И.В. Кондакова.- Кемерово, 2008. - 48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 xml:space="preserve">Талант и веление времени [Текст] : материал к беседе по книге А.Рыбакова «Кортик» / ГУК «Кемеровская областная детская библиотека им. А.П.Гайдара» ; сост.В.П. Шилина. – Кемерово, 2008. – 8 с. 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«Татьяна, русская душою…» [Текст] : театрализованное познавательное мероприятие для детей младшего школьного возраста / ГУК «Кемеровская областная библиотека для детей и юношества» ; сост. Л.А. Глушцова.- Кемерово,2008. – 12 с.</w:t>
      </w:r>
    </w:p>
    <w:p>
      <w:pPr>
        <w:pStyle w:val="TextBodyIndent"/>
        <w:numPr>
          <w:ilvl w:val="0"/>
          <w:numId w:val="39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Тематический список периодических изданий, выписываемых библиотекой [Текст] / ГУК «Кемеровская областная юношеская библиотека» ; сост. И.В. Кондакова.- Кемерово, 2008.- 16 с.</w:t>
      </w:r>
    </w:p>
    <w:p>
      <w:pPr>
        <w:pStyle w:val="TextBodyIndent"/>
        <w:numPr>
          <w:ilvl w:val="0"/>
          <w:numId w:val="39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У книг не бывает каникул [Текст] : летняя библиотечная программа / ГУК «Кемеровская областная библиотека для детей и юношества»; сост. Л. А. Чарыкина. – 16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ганец, И.Ю.</w:t>
      </w:r>
      <w:r>
        <w:rPr>
          <w:color w:val="333333"/>
          <w:sz w:val="28"/>
          <w:szCs w:val="28"/>
        </w:rPr>
        <w:t xml:space="preserve"> Аналитическая справка об автоматизации детских библиотек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анализ отчетов детских библиотек области</w:t>
      </w:r>
      <w:r>
        <w:rPr/>
        <w:t xml:space="preserve"> </w:t>
      </w:r>
      <w:r>
        <w:rPr>
          <w:sz w:val="28"/>
          <w:szCs w:val="28"/>
        </w:rPr>
        <w:t xml:space="preserve">ГУК «Кемеровская областная детская библиотека им. А.П. Гайдара ; Медиазал . – Кемерово, 2008. – 6 с. 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Читаем «Кортик» [Текст] : экспресс-информация к юбилею книги // ГУК «Кемеровская областная детская библиотека им. А.П.Гайдара» ; сост.В.П. Шилина. – Кемерово, 2008. – 2 с. – («Книга-юбиляр»)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Читающие семьи – гордость Кузбасса [Текст] : информационный обзор об участниках областного конкурса семей-читателей библиотек «Семья. Книга. Кузбасс» / ГУК «Кемеровская областная библиотека для детей и юношества» ; сост. Е. Е. Сапожникова, М.Е. Ермолаева. – Кемерово, 2008. – 72 с.</w:t>
      </w:r>
    </w:p>
    <w:p>
      <w:pPr>
        <w:pStyle w:val="Normal"/>
        <w:numPr>
          <w:ilvl w:val="0"/>
          <w:numId w:val="39"/>
        </w:numPr>
        <w:ind w:left="142" w:hanging="0"/>
        <w:jc w:val="both"/>
        <w:rPr/>
      </w:pPr>
      <w:r>
        <w:rPr>
          <w:sz w:val="28"/>
          <w:szCs w:val="28"/>
        </w:rPr>
        <w:t>«Я, конечно, вернусь… [Текст] : литературно-музыкальная композиция к 70-летию со дня рождения В. Высоцкого для старшеклассников / ГУК «Кемеровская областная библиотека для детей и юношества» ; сост. Люст В. Ф.. – Кемерово, 2008. – 10 с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CD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ROM</w:t>
      </w:r>
    </w:p>
    <w:p>
      <w:pPr>
        <w:pStyle w:val="Normal"/>
        <w:numPr>
          <w:ilvl w:val="0"/>
          <w:numId w:val="28"/>
        </w:numPr>
        <w:ind w:left="142" w:hanging="0"/>
        <w:jc w:val="both"/>
        <w:rPr/>
      </w:pPr>
      <w:r>
        <w:rPr>
          <w:sz w:val="28"/>
          <w:szCs w:val="28"/>
        </w:rPr>
        <w:t>Детские библиотеки Кемеровской области [Электронный ресурс] : итоги деятельности. 2007 год. – Электрон. дан. (20 файлов и папок) / ОДБ им. А. П. Гайдара; сост. Л. В. Стародубцева. – Кемерово, 2008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текстовый, ил. – Систем. требования: Р-4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ind w:left="142" w:hanging="0"/>
        <w:jc w:val="both"/>
        <w:rPr/>
      </w:pPr>
      <w:r>
        <w:rPr>
          <w:sz w:val="28"/>
          <w:szCs w:val="28"/>
        </w:rPr>
        <w:t>Карасева, Ю. С. Дискомания [Электронный ресурс] : электронная презентация / ГУК «Кемеровская областная библиотека для детей и юношества», Зал электронных ресурсов. – Кемерово, 2008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: цв., 12 см. – 166 слайдов.</w:t>
      </w:r>
    </w:p>
    <w:p>
      <w:pPr>
        <w:pStyle w:val="Normal"/>
        <w:numPr>
          <w:ilvl w:val="0"/>
          <w:numId w:val="28"/>
        </w:numPr>
        <w:ind w:left="142" w:hanging="0"/>
        <w:jc w:val="both"/>
        <w:rPr/>
      </w:pPr>
      <w:r>
        <w:rPr>
          <w:sz w:val="28"/>
          <w:szCs w:val="28"/>
        </w:rPr>
        <w:t>Краеведческий калейдоскоп [Электронный ресурс] : информационные, методико-библиографические материалы для руководителей детским чтением. – Электрон. дан. (17 файлов и папок) / ГУК «Кемеровская областная библиотека для детей и юношества» ; сост. Л.А.Гусева. – Кемерово, 2008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текстовый, ил. – Систем. требования: Р-4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DSee</w:t>
      </w:r>
      <w:r>
        <w:rPr>
          <w:sz w:val="28"/>
          <w:szCs w:val="28"/>
        </w:rPr>
        <w:t xml:space="preserve"> 5.0. </w:t>
      </w:r>
    </w:p>
    <w:p>
      <w:pPr>
        <w:pStyle w:val="Normal"/>
        <w:numPr>
          <w:ilvl w:val="0"/>
          <w:numId w:val="28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ь. Книга. Кузбасс [Электронный ресурс] – Электрон. дан. (6 файлов) / ГУК «Кемеровская областная библиотека для детей и юношества» ; сост. Е.Е.Сапожникова. – Кемерово, 2008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текстовый, ил. – Систем. требования: Р-4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</w:p>
    <w:p>
      <w:pPr>
        <w:pStyle w:val="Normal"/>
        <w:numPr>
          <w:ilvl w:val="0"/>
          <w:numId w:val="28"/>
        </w:numPr>
        <w:ind w:left="142" w:hanging="0"/>
        <w:jc w:val="both"/>
        <w:rPr/>
      </w:pP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движение чтения: методико-библиографические материалы [Электронный ресурс] : сборник сценариев и методических материалов. – Электрон. дан. (8 файлов и папок) / ГУК  «Кемеровская областная библиотека для детей и юношества» ; сост. О. Л. Божик, М.Е. </w:t>
      </w:r>
      <w:r>
        <w:rPr>
          <w:bCs/>
          <w:sz w:val="28"/>
          <w:szCs w:val="28"/>
        </w:rPr>
        <w:t>Ермолаева.</w:t>
      </w:r>
      <w:r>
        <w:rPr>
          <w:sz w:val="28"/>
          <w:szCs w:val="28"/>
        </w:rPr>
        <w:t xml:space="preserve"> - Кемерово, 2008. – 1 электр. опт.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– Систем. требования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ind w:left="142" w:hanging="0"/>
        <w:jc w:val="both"/>
        <w:rPr/>
      </w:pPr>
      <w:r>
        <w:rPr>
          <w:sz w:val="28"/>
          <w:szCs w:val="28"/>
        </w:rPr>
        <w:t>Путеводитель по подростковым журналам [Электронный ресурс] : информационный материал для руководителей детским чтением. – Электрон. дан. (презентация) / ГУК «Кемеровская областная библиотека для детей и юношества» ; сост. Е.В. Заостровных. – Кемерово, 2008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текстовый, ил. – Систем. требования: Р-4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DSee</w:t>
      </w:r>
      <w:r>
        <w:rPr>
          <w:sz w:val="28"/>
          <w:szCs w:val="28"/>
        </w:rPr>
        <w:t xml:space="preserve"> 5.0.</w:t>
      </w:r>
    </w:p>
    <w:p>
      <w:pPr>
        <w:pStyle w:val="Normal"/>
        <w:numPr>
          <w:ilvl w:val="0"/>
          <w:numId w:val="28"/>
        </w:numPr>
        <w:ind w:left="142" w:hanging="0"/>
        <w:jc w:val="both"/>
        <w:rPr/>
      </w:pPr>
      <w:r>
        <w:rPr>
          <w:sz w:val="28"/>
          <w:szCs w:val="28"/>
        </w:rPr>
        <w:t>«Творчество как способ быть» [Электронный ресурс] : Музыкальное приглашение на встречу с певцом Виталием Гасаевым. – Электрон. дан. (3 трека в формате МР-3) / ГУК «Кемеровская областная библиотека для детей и юношества» ; сост. Н.Н. Обрикова. – Кемерово, 2008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текстовый, ил. – Систем. требования: Р-4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/2000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 МР-3.</w:t>
      </w:r>
    </w:p>
    <w:p>
      <w:pPr>
        <w:pStyle w:val="Normal"/>
        <w:numPr>
          <w:ilvl w:val="0"/>
          <w:numId w:val="28"/>
        </w:numPr>
        <w:ind w:left="142" w:hanging="0"/>
        <w:jc w:val="both"/>
        <w:rPr/>
      </w:pPr>
      <w:r>
        <w:rPr>
          <w:sz w:val="28"/>
          <w:szCs w:val="28"/>
        </w:rPr>
        <w:t>«Я люблю ЖИЗНЬ!» [Электронный ресурс] : Музыкальное приглашение на агитационный концерт с участием певца Виталия Гасаева. – Электрон. дан. (3 трека в формате МР-3) / ГУК «Кемеровская областная библиотека для детей и юношества» ; сост. Н.Н. Обрикова. – Кемерово, 2008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текстовый, ил. – Систем. требования: Р-4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/2000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 МР-3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клеты, закладки, календари</w:t>
      </w:r>
    </w:p>
    <w:p>
      <w:pPr>
        <w:pStyle w:val="TextBodyIndent"/>
        <w:numPr>
          <w:ilvl w:val="0"/>
          <w:numId w:val="23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Ассамблеи от Петра 1 до наших дней [Электронный ресурс] : буклет / ГУК «Кемеровская областная библиотека для детей и юношества» ; сост. С.С. Ткаченко. - Кемерово, 2008. – 2 с.</w:t>
      </w:r>
    </w:p>
    <w:p>
      <w:pPr>
        <w:pStyle w:val="TextBodyIndent"/>
        <w:numPr>
          <w:ilvl w:val="0"/>
          <w:numId w:val="23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Все о поступлении в аспирантуру [Текст] : буклет / ГУК «Кемеровская областная библиотека для детей и юношества» ; сост. И.В. Кондакова.- Кемерово, 2008. – 2 с.</w:t>
      </w:r>
    </w:p>
    <w:p>
      <w:pPr>
        <w:pStyle w:val="TextBodyIndent"/>
        <w:numPr>
          <w:ilvl w:val="0"/>
          <w:numId w:val="23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Возрождая традиции, создавать новое [Текст] : буклет / ГУК «Кемеровская областная библиотека для детей и юношества» ; сост. Е.Е.Сапожникова.- Кемерово, 2008. - 2 с.</w:t>
      </w:r>
    </w:p>
    <w:p>
      <w:pPr>
        <w:pStyle w:val="Normal"/>
        <w:numPr>
          <w:ilvl w:val="0"/>
          <w:numId w:val="23"/>
        </w:numPr>
        <w:ind w:left="142" w:hanging="0"/>
        <w:jc w:val="both"/>
        <w:rPr/>
      </w:pPr>
      <w:r>
        <w:rPr>
          <w:sz w:val="28"/>
          <w:szCs w:val="28"/>
        </w:rPr>
        <w:t>Гарантировано Конституцией РФ [Текст] : буклет / ГУК «Кемеровская областная детская библиотека им. А.П. Гайдара» ; сост. И.А. Черепанова. – Кемерово, 2008. – 2 с.</w:t>
      </w:r>
    </w:p>
    <w:p>
      <w:pPr>
        <w:pStyle w:val="Normal"/>
        <w:numPr>
          <w:ilvl w:val="0"/>
          <w:numId w:val="23"/>
        </w:numPr>
        <w:ind w:left="142" w:hanging="0"/>
        <w:jc w:val="both"/>
        <w:rPr/>
      </w:pPr>
      <w:r>
        <w:rPr>
          <w:sz w:val="28"/>
          <w:szCs w:val="28"/>
        </w:rPr>
        <w:t>12 октября. Выборы в Совет народных депутатов Кемеровской области: буклет [Текст] / ГУК «Кемеровская областная библиотека для детей и юношества» ; сост. И.А. Черепанова. – Кемерово, 2008. – 2 с.</w:t>
      </w:r>
    </w:p>
    <w:p>
      <w:pPr>
        <w:pStyle w:val="Normal"/>
        <w:numPr>
          <w:ilvl w:val="0"/>
          <w:numId w:val="23"/>
        </w:numPr>
        <w:ind w:left="142" w:hanging="0"/>
        <w:jc w:val="both"/>
        <w:rPr/>
      </w:pPr>
      <w:r>
        <w:rPr>
          <w:sz w:val="28"/>
          <w:szCs w:val="28"/>
        </w:rPr>
        <w:t>Закладка-календарь 2009 [Текст] : рекламная листовка для читателей / ГУК «Кемеровская областная библиотека для детей и юношества» ; сост. Е.В. Заостровных. – Кемерово, 2008. – 1 с.</w:t>
      </w:r>
    </w:p>
    <w:p>
      <w:pPr>
        <w:pStyle w:val="Normal"/>
        <w:numPr>
          <w:ilvl w:val="0"/>
          <w:numId w:val="23"/>
        </w:numPr>
        <w:ind w:left="142" w:hanging="0"/>
        <w:jc w:val="both"/>
        <w:rPr/>
      </w:pPr>
      <w:r>
        <w:rPr>
          <w:sz w:val="28"/>
          <w:szCs w:val="28"/>
        </w:rPr>
        <w:t>Избирательное право в вопросах и ответах [Текст] : буклет / ГУК «Кемеровская областная детская библиотека для детей и юношества» ; сост. И.А. Черепанова. – Кемерово, 2008. – 2 с.</w:t>
      </w:r>
    </w:p>
    <w:p>
      <w:pPr>
        <w:pStyle w:val="Normal"/>
        <w:numPr>
          <w:ilvl w:val="0"/>
          <w:numId w:val="23"/>
        </w:numPr>
        <w:ind w:left="142" w:hanging="0"/>
        <w:jc w:val="both"/>
        <w:rPr/>
      </w:pPr>
      <w:r>
        <w:rPr>
          <w:sz w:val="28"/>
          <w:szCs w:val="28"/>
        </w:rPr>
        <w:t>«Лесная газета». Самоучитель любви к родной природе [Текст] : экспресс-информация / ГУК «Кемеровская областная детская библиотека им. А.П. Гайдара» ; сост. В.П. Шилина. – Кемерово, 2008. – 2 с.- («Книга-юбиляр»)</w:t>
      </w:r>
    </w:p>
    <w:p>
      <w:pPr>
        <w:pStyle w:val="Normal"/>
        <w:numPr>
          <w:ilvl w:val="0"/>
          <w:numId w:val="23"/>
        </w:numPr>
        <w:ind w:left="142" w:hanging="0"/>
        <w:jc w:val="both"/>
        <w:rPr/>
      </w:pPr>
      <w:r>
        <w:rPr>
          <w:sz w:val="28"/>
          <w:szCs w:val="28"/>
        </w:rPr>
        <w:t>«Мой край родной» [Текст] : буклет / ГУК «Кемеровская областная детская библиотека им. А.П. Гайдара» ; сост. Н.М.Коваленко. – Кемерово, 2008. – 2 с.</w:t>
      </w:r>
    </w:p>
    <w:p>
      <w:pPr>
        <w:pStyle w:val="Normal"/>
        <w:numPr>
          <w:ilvl w:val="0"/>
          <w:numId w:val="23"/>
        </w:numPr>
        <w:ind w:left="142" w:hanging="0"/>
        <w:jc w:val="both"/>
        <w:rPr/>
      </w:pPr>
      <w:r>
        <w:rPr>
          <w:sz w:val="28"/>
          <w:szCs w:val="28"/>
        </w:rPr>
        <w:t>Мудрое и прекрасное русское слово [Текст] : буклет / ГУК «Кемеровская областная библиотека для детей и юношества» ; сост. Е.Е.Сапожникова.- Кемерово, 2008.- 2 с.</w:t>
      </w:r>
    </w:p>
    <w:p>
      <w:pPr>
        <w:pStyle w:val="TextBodyIndent"/>
        <w:numPr>
          <w:ilvl w:val="0"/>
          <w:numId w:val="23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Образ библиотеки и библиотекарей в зеркале книг [Текст] : буклет / ГУК «Кемеровская областная библиотека для детей и юношества» ; сост. С.С. Ткаченко.- Кемерово, 2008.- («Вкусное» чтение для библиогурманов. Аромат книг). – 2 с.</w:t>
      </w:r>
    </w:p>
    <w:p>
      <w:pPr>
        <w:pStyle w:val="TextBodyIndent"/>
        <w:numPr>
          <w:ilvl w:val="0"/>
          <w:numId w:val="23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Откровения молодых бунтарей: буклет [Текст] / ГУК «Кемеровская областная библиотека для детей и юношества» ; сост. С.С. Ткаченко.- Кемерово, 2008.- («Вкусное» чтение для библиогурманов. Аромат книг). – 2 с.</w:t>
      </w:r>
    </w:p>
    <w:p>
      <w:pPr>
        <w:pStyle w:val="TextBodyIndent"/>
        <w:numPr>
          <w:ilvl w:val="0"/>
          <w:numId w:val="23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Отдел краеведения [Текст] : рекламная листовка для младших школьников / ГУК «Кемеровская областная библиотека для детей и юношества» ; сост. Л.А.Гусева. – Кемерово, 2008. – 2 с.</w:t>
      </w:r>
    </w:p>
    <w:p>
      <w:pPr>
        <w:pStyle w:val="TextBodyIndent"/>
        <w:numPr>
          <w:ilvl w:val="0"/>
          <w:numId w:val="23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Прекрасный мир русского слова [Текст] : буклет / ГУК «Кемеровская областная библиотека для детей и юношества» ; сост. Е.Е.Сапожникова.- Кемерово, 2008. - 2 с.</w:t>
      </w:r>
    </w:p>
    <w:p>
      <w:pPr>
        <w:pStyle w:val="Normal"/>
        <w:numPr>
          <w:ilvl w:val="0"/>
          <w:numId w:val="23"/>
        </w:numPr>
        <w:ind w:left="142" w:hanging="0"/>
        <w:jc w:val="both"/>
        <w:rPr/>
      </w:pPr>
      <w:r>
        <w:rPr>
          <w:sz w:val="28"/>
          <w:szCs w:val="28"/>
        </w:rPr>
        <w:t>Программа для будущих мам «Ждем ребенка» [Текст] : буклет - ГУК «Кемеровская областная библиотека для детей и юношества» ; сост. М.Н. Ильина.- Кемерово, 2008. – 2 с.</w:t>
      </w:r>
    </w:p>
    <w:p>
      <w:pPr>
        <w:pStyle w:val="TextBodyIndent"/>
        <w:numPr>
          <w:ilvl w:val="0"/>
          <w:numId w:val="23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Со страниц любимых книг – в бронзу и гранит: памятники литературным героям [Электронный ресурс] / Государственное учреждение культуры «Кемеровская областная библиотека для детей и юношества» ; сост.  О.Н. Старинчикова.- Кемерово, 2008. – 2 с.</w:t>
      </w:r>
    </w:p>
    <w:p>
      <w:pPr>
        <w:pStyle w:val="TextBodyIndent"/>
        <w:numPr>
          <w:ilvl w:val="0"/>
          <w:numId w:val="23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Скажи жизни «ДА!» [Текст] : буклет / ГУК «Кемеровская областная библиотека для детей и юношества».- Кемерово, 2008. – 2 с.</w:t>
      </w:r>
    </w:p>
    <w:p>
      <w:pPr>
        <w:pStyle w:val="Normal"/>
        <w:numPr>
          <w:ilvl w:val="0"/>
          <w:numId w:val="23"/>
        </w:numPr>
        <w:ind w:left="142" w:hanging="0"/>
        <w:jc w:val="both"/>
        <w:rPr/>
      </w:pPr>
      <w:r>
        <w:rPr>
          <w:sz w:val="28"/>
          <w:szCs w:val="28"/>
        </w:rPr>
        <w:t>Список новых поступлений по библиотечному делу и библиографии  в областную библиотеку им. А. П. Гайдара. 2007 год [Текст] / ГУК «Кемеровская областная библиотека для детей и юношества» ; сост. О. Н. Фомина. – Кемерово, 2008. – 2 с.</w:t>
      </w:r>
    </w:p>
    <w:p>
      <w:pPr>
        <w:pStyle w:val="TextBodyIndent"/>
        <w:numPr>
          <w:ilvl w:val="0"/>
          <w:numId w:val="23"/>
        </w:numPr>
        <w:spacing w:before="0" w:after="0"/>
        <w:ind w:left="142" w:hanging="0"/>
        <w:jc w:val="both"/>
        <w:outlineLvl w:val="0"/>
        <w:rPr>
          <w:szCs w:val="28"/>
        </w:rPr>
      </w:pPr>
      <w:r>
        <w:rPr>
          <w:sz w:val="28"/>
          <w:szCs w:val="28"/>
        </w:rPr>
        <w:t>Услуги зала электронных ресурсов [Текст] : буклет-реклама / ГУК «Кемеровская областная юношеская библиотека ; сост. А.В. Фоменко.- Кемерово, 2008. – 2 с.</w:t>
      </w:r>
    </w:p>
    <w:p>
      <w:pPr>
        <w:pStyle w:val="Normal"/>
        <w:numPr>
          <w:ilvl w:val="0"/>
          <w:numId w:val="23"/>
        </w:numPr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читать, когда тебе одиноко: буклет [Текст] / ГУК «Кемеровская областная библиотека для детей и юношества» ; сост. С.С. Ткаченко.- Кемерово, 2008.- («Вкусное» чтение для библиогурманов. Аромат книг). – 2 с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-презентации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65 лет Кемеровской области [Электронный ресурс] : слайд-презентация к беседе «День рождения Кемеровской области» / ГУК «Кемеровская областная библиотека для детей и юношества» ; сост. Е.В.Заостровных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Беречь книгу [Электронный ресурс] : слайд-презентация к уроку по информкультуре для учащихся младших классов / ГУК «Кемеровская областная библиотека для детей и юношества» ; сост. Л.А.Гусева. –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Библиотека как люди [Электронный ресурс] : слайд-презентация / Государственное учреждение культуры «Кемеровская областная библиотека для детей и юношества» ; сост. Н.Н. Обрикова.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Библиотека как среда формирования информационной культуры молодежи [Электронный ресурс] : слайд-презентация / Государственное учреждение культуры «Кемеровская областная библиотека для детей и юношества» ; сост. С.С. Ткаченко. 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Библиотечная профессия: нужна ли инъекция молодости [Электронный ресурс] : слайд-презентация / ГУК «Кемеровская областная библиотека для детей и юношества» ; сост. М. Е. Ермолаева. –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В мире слов [Электронный ресурс] : слайд-презентация к игровой программе для детей младшего и среднего школьного возраста / ГУК «Кемеровская областная библиотека для детей и юношества» ; сост. Е.Е.Сапожникова.-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Великие мюзиклы мира [Электронный ресурс] : слайд-презентация к музыкальной композиции «Великие мюзиклы мира» / ГУК «Кемеровская областная библиотека для детей и юношества» ; сост. М.Ю. Чичик, Н. Малиновский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 xml:space="preserve">Виртуальные возможности в реальной библиотеке [Электронный ресурс] : слайд-презентация / ГУК «Кемеровская областная библиотека для детей и юношества» ; сост. Е. Ю. Васькина. – Кемерово, 2008. 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Город глазами поэта [Электронный ресурс] : слайд-презентация к методическому материалу и беседе «Город глазами поэта (Юров Г.Е.) / ГУК «Кемеровская областная библиотека для детей и юношества» ; сост. Е.В. Заостровных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Давая детям книгу, мы даем им крылья» [Электронный ресурс] : программы и проекты по продвижению чтения слайд-презентация / ГУК «Кемеровская областная библиотека для детей и юношества» ; сост. О. Н. Старинчикова, Л.А. Чарыкина. 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День защитника Отечества [Электронный ресурс] : слайд-презентация / Государственное учреждение культуры «Кемеровская областная юношеская библиотека для детей и юношества» ; сост. И.И. Неделина.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Жизнь – это тайна [Электронный ресурс] : слайд-презентация к акции «Я люблю жизнь» / ГУК «Кемеровская областная библиотека для детей и юношества» ; сост. Е.Е.Сапожникова. 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Использование краеведческой информации в справочно-библиографическом обслуживании детей и молодежи [Электронный ресурс] : слайд-презентация / ГУК «Кемеровская областная библиотека для детей и юношества» ; сост. С.С. Ткаченко.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Карасева, Ю.С. Электронные издания – новое качество обслуживания [Электронный ресурс] : обзор дисков зала электронных ресурсов / ГУК «Кемеровская обл. библиотека для детей и юношества» ; Зал электронных ресурсов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«Картины Григория Петровича Мешкова [Электронный ресурс] : слайд-презентация к открытию выставки картин Кемеровского художника Г. П. Мешкова / ГУК «Кемеровская областная библиотека для детей и юношества» ; сост. И.В. Беляева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«Картины Ивана Михайловича Рудова» [Электронный ресурс] : слайд-презентация к открытию выставки картин Кемеровского художника И. М. Рудова / ГУК «Кемеровская областная библиотека для детей и юношества» ; сост. И.В. Беляева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«Картины из коллекции фонда юных дарований» [Электронный ресурс] : слайд-презентация к презентации выставки картин из фонда юных дарований / ГУК «Кемеровская областная библиотека для детей и юношества» ; сост. И.В. Беляева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Кемерово – город на Томи [Электронный ресурс] : слайд-презентация к стихотворной беседе «Лирическая прогулка» посвященной дню города / ГУК «Кемеровская областная библиотека для детей и юношества» ; сост. Е.В. Заостровных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Королева красоты [Электронный ресурс] : слайд-презентация / ГУК «Кемеровская областная библиотека для детей и юношества»; сост. М. Е. Ермолаева. –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«Книжные красавицы» Литературная слайд - галерея [Электронный ресурс] : слайд-презентация / ГУК «Кемеровская областная библиотека для детей и юношества» ; сост. Г.А. Брага, О.В. Серкова.-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«Крылья материнской любви» [Электронный ресурс] : слайд-презентация ко Дню Матери / ГУК «Кемеровская областная библиотека им. А. П. Гайдара» ; сост.И.В. Беляева. –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Круг чтения молодежи [Электронный ресурс] : слайд-презентация / Государственное учреждение культуры «Кемеровская областная библиотека для детей и юношества» ; сост. С.С. Ткаченко.-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Лиры не молчали [Электронный ресурс] : слайд-презентация к стихотворной беседе «А лиры не молчали…» посвященной дню Победы / ГУК «Кемеровская областная библиотека для детей и юношества» ; сост. Е.В. Заостровных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Мой город – Кемерово [Электронный ресурс] : слайд-презентация для учащихся начальный классов / ГУК «Кемеровская областная библиотека для детей и юношества» ; сост. М.Н. Ильина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«Молодые профессионалы» [Электронный ресурс] : слайд-презентация / ГУК «Кемеровская областная библиотека для детей и юношества» ; сост. В. А. Соболева. 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Настроение цвета [Электронный ресурс] : слайд-презентация к открытию недели жизни / ГУК «Кемеровская областная библиотека для детей и юношества» ; сост. Е.Е.Сапожникова.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О земле мне близкой и любимой [Электронный ресурс] : слайд-презентация / Государственное учреждение культуры «Кемеровская областная библиотека для детей и юношества» ; сост. И.И. Неделина.-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О Леонардо да Винчи [Электронный ресурс] : слайд-презентация к беседе «Улыбка моя, где ты?» / ГУК «Кемеровская областная библиотека им. А. П. Гайдара» ; сост. И.В. Беляева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Об Айвазовском [Электронный ресурс] : слайд-презентация к беседе «Сказка о волне и художнике» / ГУК «Кемеровская областная библиотека им. А. П. Гайдара» ; сост. И.В. Беляева. –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Областная неделя Жизни [Электронный ресурс] : слайд-презентация / Государственное учреждение культуры «Кемеровская областная библиотека для детей и юношества» ; сост. Н.Н. Обрикова. 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Отдел иностранных языков, национальных культур и страноведения: буклет [Электронный ресурс] / Государственное учреждение культуры «Кемеровская областная библиотека для детей и юношества». -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Портреты [Электронный ресурс] : слайд-презентация к беседе-игре о детских писателях / ГУК «Кемеровская областная библиотека для детей и юношества» ; сост. Е.В. Заостровных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Почетные граждане города Кемерово [Электронный ресурс] : слайд-презентация к уроку города / ГУК «Кемеровская областная библиотека для детей и юношества»; сост. Е.Л. Кирейчук –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Презентация Экспериментального центра развития детского и молодежного чтения  [Электронный ресурс] : слайд-презентация / ГУК «Кемеровская областная библиотека для детей и юношества» ; сост. Е.Е.Сапожникова.-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Приветствуем участников Читательской ассамблеи семей Кузбасса! [Электронный ресурс] : слайд-презентация / ГУК «Кемеровская областная библиотека для детей и юношества» ; сост. О. Н. Фомина. 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Разноцветный праздник лета [Электронный ресурс] : слайд-презентация к открытию программы «Каникулы в библиотеке» / ГУК «Кемеровская областная библиотека для детей и юношества» ; сост. Е.Е.Сапожникова.-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Репродукции ангелов [Электронный ресурс] : слайд-презентация к беседе «Светлые вестники» / ГУК «Кемеровская областная библиотека им. А. П. Гайдара» ; сост. И.В. Беляева. –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Родное слово [Электронный ресурс] : слайд-презентация к церемонии награждения победителей и участников конкурса РОДНОЕ СЛОВО» / ГУК «Кемеровская областная библиотека для детей и юношества» ; сост. Е.Е.Сапожникова.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Русский язык [Электронный ресурс] : электронная презентация к открытию праздника, посвященного Дню знаний / ГУК «Кемеровская областная библиотека для детей и юношества» ; сост. Е.Е.Сапожникова.-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Русь [Электронный ресурс] : слайд-презентация / ГУК «Кемеровская областная библиотека для детей и юношества» ; сост. М. Е. Ермолаева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СБО детских библиотек в меняющемся информационном пространстве [Электронный ресурс] : слайд-презентация к докладу на областном совещании заведующих детскими библиотеками / ГУК «Кемеровская областная библиотека для детей и юношества» ; сост. Л.А.Гусева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Сибирский характер [Электронная презентация] / ГУК «Кемеровская областная библиотека для детей и юношества» ; сост. М. Е. Ермолаева. –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Услуги зала электронных ресурсов [Электронный ресурс] : слайд-презентация / ГУК «Кемеровская областная библиотека для детей и юношества» ; сост.  А.В. Фоменко. -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«Филиппок – приглашает…!» [Электронный ресурс] : слайд-презентация для детей от 3-х лет и их родителей / Государственное учреждение культуры «Кемеровская областная библиотека для детей и юношества ; сост. М.Н. Ильина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Фотографии бабочек [Электронный ресурс] : слайд-презентация к беседе «Живые цветы» / ГУК «Кемеровская областная библиотека им. А. П. Гайдара» ; сост. И.В. Беляева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Фотографии по Индии [Электронный ресурс] : слайд-презентация к беседе «Земля загадок и чудес» / ГУК «Кемеровская областная библиотека им. А. П. Гайдара» ; сост. И.В. Беляева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Фотография животных [Электронный ресурс] : слайд-презентация к беседе «Эти забавные животные» / ГУК «Кемеровская областная библиотека им. А. П. Гайдара» ; сост. И.В. Беляева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Фотографии планет [Электронный ресурс] : слайд-презентация к беседе «Дыхание Космоса» / ГУК «Кемеровская областная библиотека им. А. П. Гайдара» ; сост. И.В. Беляева. –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Читаем вместе [Электронный ресурс] : слайд-обзор по страницам журнала «Читаем вместе» / ГУК «Кемеровская областная библиотека для детей и юношества» ; сост. Е.Е.Сапожникова.-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Чудеса света [Электронный ресурс] : слайд-презентация к беседе «Семь чудес света и другие» / ГУК «Кемеровская областная библиотека им. А. П. Гайдара» ; сост.И.В. Беляева. –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Цветик-семицветик [Электронный ресурс] : слайд-презентация к библиокруизу / ГУК «Кемеровская областная библиотека для детей и юношества» ; сост.  Е.Е.Сапожникова.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Цветы и порох [Электронный ресурс] : слайд-презентация / ГУК «Кемеровская областная библиотека для детей и юношества» ; сост. Е.Е.Сапожникова.-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>Цыганец, И.Ю. Автоматизация библиотечных процессов [Электронный ресурс] : слайд-презентация / ГУК «Кемеровская областная библиотека для детей и юношества» ; Зал электронных ресурсов. – Кемерово, 2008.</w:t>
      </w:r>
    </w:p>
    <w:p>
      <w:pPr>
        <w:pStyle w:val="TextBodyIndent"/>
        <w:numPr>
          <w:ilvl w:val="0"/>
          <w:numId w:val="15"/>
        </w:numPr>
        <w:spacing w:before="0" w:after="0"/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Цыганец, И. Ю. </w:t>
      </w:r>
      <w:r>
        <w:rPr>
          <w:bCs/>
          <w:sz w:val="28"/>
          <w:szCs w:val="28"/>
        </w:rPr>
        <w:t xml:space="preserve">Автоматизация детских библиотек области: Успехи. Трудности. Перспективы развития </w:t>
      </w:r>
      <w:r>
        <w:rPr>
          <w:sz w:val="28"/>
          <w:szCs w:val="28"/>
        </w:rPr>
        <w:t>[Электронный ресурс] : электронная презентация / ГУК «Кемеровская областная библиотека для детей и юношества», Зал электронных ресурсов. – Кемерово, 2008.</w:t>
      </w:r>
    </w:p>
    <w:p>
      <w:pPr>
        <w:pStyle w:val="Normal"/>
        <w:numPr>
          <w:ilvl w:val="0"/>
          <w:numId w:val="15"/>
        </w:numPr>
        <w:ind w:left="142" w:hanging="0"/>
        <w:jc w:val="both"/>
        <w:rPr/>
      </w:pPr>
      <w:r>
        <w:rPr>
          <w:sz w:val="28"/>
          <w:szCs w:val="28"/>
        </w:rPr>
        <w:t>«Я, конечно, вернусь…» [Электронный ресурс] : слайд-презентация к литературно-музыкальной композиции, посвященной 70-летию со дня рождения В.С. Высоцкого / ГУК «Кемеровская областная детская библиотека им. А. П. Гайдара» ; сост. И. В. Беляева. – Кемерово, 2008.</w:t>
      </w:r>
    </w:p>
    <w:p>
      <w:pPr>
        <w:pStyle w:val="TextBodyIndent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УК «Кемеровская областная специальная библиотека для незрячих и слабовидящих»</w:t>
      </w:r>
    </w:p>
    <w:p>
      <w:pPr>
        <w:pStyle w:val="Style16"/>
        <w:ind w:left="142" w:hanging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Style16"/>
        <w:numPr>
          <w:ilvl w:val="0"/>
          <w:numId w:val="52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ные рыбки [Шрифт Брайля] : в 1 альбоме : [Рельефно- графическое пособие] / состав. О. А. Барановская. - Кем. б-ка для незрячих, 2008.- 1 альбом.</w:t>
      </w:r>
    </w:p>
    <w:p>
      <w:pPr>
        <w:pStyle w:val="Style16"/>
        <w:numPr>
          <w:ilvl w:val="0"/>
          <w:numId w:val="52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сердце своем я твой образ ношу…” [Текст] : сценарий литературно-музыкальной композиции, посвященный Году семьи в России / сост. Г.Э. Белоусова ; ГУК «Кемеровская областная библиотека для незрячих и слабовидящих». – Кемерово, 2008. – 21 с.</w:t>
      </w:r>
    </w:p>
    <w:p>
      <w:pPr>
        <w:pStyle w:val="Style16"/>
        <w:numPr>
          <w:ilvl w:val="0"/>
          <w:numId w:val="52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ь знаменательных и памятных дат на 2009 год [Текст] 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И.В. Пожидаева ; ред. Г.Э. Белоусова ; ГУК «Кемеровская областная специальная библиотека для незрячих и слабовидящих». - Кемерово, 2008. - 58 с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52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ь знаменательных и памятных дат на 2009 год из жизни и деятельности незрячих [Текст] / сост. И.В. Пожидаева; ред. Г.Э. Белоусова ; ГУК «Кемеровская областная специальная библиотека для незрячих и слабовидящих». - Кемерово, 2008. - 10 с.</w:t>
      </w:r>
    </w:p>
    <w:p>
      <w:pPr>
        <w:pStyle w:val="Style16"/>
        <w:numPr>
          <w:ilvl w:val="0"/>
          <w:numId w:val="52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лог озвученных книг, изданных в Государственном Учреждении Культуры «Кемеровская областная специальная библиотека» в 2008 году [Текст] / сост. И.В. Пожидаева ; ред. Л.В. Кругова ; ГУК «Кемеровская областная специальная библиотека для незрячих и слабовидящих». – Кемерово, 2009. – 96 с.</w:t>
      </w:r>
    </w:p>
    <w:p>
      <w:pPr>
        <w:pStyle w:val="Style16"/>
        <w:numPr>
          <w:ilvl w:val="0"/>
          <w:numId w:val="52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 для незрячих – новые технологии досуговой реабилитации инвалидов [Текст] : методическое пособие / сост. О.М. Шатрова ; ред. Л.В. Кругова ; ГУК «Кемеровская областная специальная библиотека для незрячих и слабовидящих». – Кемерово, 2008.- 25 с.</w:t>
      </w:r>
    </w:p>
    <w:p>
      <w:pPr>
        <w:pStyle w:val="Style16"/>
        <w:numPr>
          <w:ilvl w:val="0"/>
          <w:numId w:val="52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комые [Шрифт Брайля] : в 1 альбоме : [Рельефно - графическое пособие] / сост. О.А. Барановская.- Кем. б-ка для незрячих, 2008.- 1 альбом.</w:t>
      </w:r>
    </w:p>
    <w:p>
      <w:pPr>
        <w:pStyle w:val="Style16"/>
        <w:numPr>
          <w:ilvl w:val="0"/>
          <w:numId w:val="52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литература по коррекционной педагогике 2008 год [Текст] : аннотированный список / сост. И. В. Пожидаева ; ГУК «Кемеровская областная специальная библиотека для незрячих и слабовидящих». – Кемерово, 2008. – 9 с.</w:t>
      </w:r>
    </w:p>
    <w:p>
      <w:pPr>
        <w:pStyle w:val="Style16"/>
        <w:numPr>
          <w:ilvl w:val="0"/>
          <w:numId w:val="52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исок литературы о жизни и творчестве А. П. Чехова [Текст]/ сост.: Пожидаева И. В.; ГУК «Кемеровская областная специальная библиотека для незрячих и слабовидящих». – Кемерово, 2008. - 8 с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ворящие» книги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ные науки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>
          <w:rFonts w:ascii="Times New Roman" w:hAnsi="Times New Roman" w:cs="Times New Roman"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ер, Х. Звезды [Звукозапись] / Х. Хабер ; чит. Т. Ю.</w:t>
      </w:r>
      <w:r>
        <w:rPr>
          <w:rFonts w:cs="Times New Roman" w:ascii="Times New Roman" w:hAnsi="Times New Roman"/>
          <w:bCs/>
          <w:color w:val="99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уднева.- Кем. б-ка для незрячих, 2008.- 1 кас. (1 ч. 21 м.).- С изд. М. : Слово, 1995.-</w:t>
      </w:r>
      <w:r>
        <w:rPr>
          <w:rFonts w:cs="Times New Roman" w:ascii="Times New Roman" w:hAnsi="Times New Roman"/>
          <w:bCs/>
          <w:color w:val="99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 Что есть что)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>
          <w:rFonts w:ascii="Times New Roman" w:hAnsi="Times New Roman" w:cs="Times New Roman"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волновая кухня [Звукозапись] / чит. Л. С. Юрова. - Кем. б-ка для незрячих, 2008. - 1 кас. (3 ч. 57 м.). - С изд. М. : Эксмо, 2008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>
          <w:rFonts w:ascii="Times New Roman" w:hAnsi="Times New Roman" w:cs="Times New Roman"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амирова, Х.</w:t>
      </w:r>
      <w:r>
        <w:rPr>
          <w:rFonts w:cs="Times New Roman" w:ascii="Times New Roman" w:hAnsi="Times New Roman"/>
          <w:bCs/>
          <w:color w:val="99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льная книга диабетика [Звукозапись] / Х. Астамирова, М. Ахманов ; чит. Л. С. Юрова. - Кем. б-ка для незрячих, 2008. -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с. (10 ч. 55 м.). - С изд. М. : Эксмо, 2007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>
          <w:rFonts w:ascii="Times New Roman" w:hAnsi="Times New Roman" w:cs="Times New Roman"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ов, М. Здоровье и долголетие для пожилых [Звукозапись] : рецепты и рекомендации / М. Буров, А. Светлицкая ; чит. Л. С. Юрова. - Кем. б-ка для незрячих, 2008.- 2 кас. (5 ч. 03  м.). - С изд. М. : РИПОЛ классик, 2006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>
          <w:rFonts w:ascii="Times New Roman" w:hAnsi="Times New Roman" w:cs="Times New Roman"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тин, Г. Н. Животворящая сила [Звукозапись]: помоги  себе сам/ Г. Н. Сытин ; чит. Сатбаева Н. В. - Кем. б-ка для незрячих, 2008.- 4 кас. (14 ч. 55 м.). – С изд. М. : Энергоатомиздат, 1990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>
          <w:rFonts w:ascii="Times New Roman" w:hAnsi="Times New Roman" w:cs="Times New Roman"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рлова, С. И.</w:t>
      </w:r>
      <w:r>
        <w:rPr>
          <w:rFonts w:cs="Times New Roman" w:ascii="Times New Roman" w:hAnsi="Times New Roman"/>
          <w:bCs/>
          <w:color w:val="99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равочник по глазным болезням [Звукозапись] / С. И. Шкарлова ; чит. Л. С. Юрова. - Кем. б-ка для незрячих, 2008.- 1 кас. (3 ч. 06 м.).- С  изд. М. : Логос, 2006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маскин, И. А. Богини разведки и шпионажа [Звукозапись] / И. А. </w:t>
      </w:r>
    </w:p>
    <w:p>
      <w:pPr>
        <w:pStyle w:val="Style16"/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маскин ; чит. Т. Ю. Груднева. - Кем. б-ка для незрячих, 2008.- 4 кас. (14 ч. 06 м.). - С изд.: М. : Вече, 2006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ко, А. Великие загадки истории [Звукозапись] / А. Деко ; чит. Л. С. Юрова. - Кем. б-ка для незрячих, 2008. - 4 кас. (12 ч. 58 м.).- С изд.  М. : Вече, 2007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ловая элита старой Сибири [Звукозапись] : исторические очерки / авт. : А. В. Старцев, В. А. Скубневский, В. П. Зиновьевой и  др.; чит. Л. С. Юрова.  Кем. б-ка для незрячих, 2008. – 3 кас. (8 ч. 37 м.). - С изд. Новосибирск : Сова, 2005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сарев, А. Г. В поисках сокровищ Бонапарта [Звукозапись] / А. Г. Косарев, Е. В. Сотсков ; чит. Л. С. Юрова. - Кем. б-ка для незрячих, 2008. - 3 кас. (9 ч. 42 м.). - С изд. М. : Вече, 2005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роткин, В. Г. Отечественная война 1812 года [Звукозапись] : кн. для учащихся ст. классов сред. шк. / В. Г. Сироткин ; чит. Л. С. Юрова. - Кем. б-ка для незрячих, 2008.- 2 кас. (7 ч. 03 м.).- С изд. М. : Просвещение, 1988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 защите прав потребителей [Звукозапись] : федеральный закон от 7 февраля 1992 г. N 2300-1 - ФЗ / чит. Л. С. Юрова. - Кем. б-ка для незрячих, 2008.- 1 кас. (2 ч. 19 м.). - С изд. Консультант Плюс, 2008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оведение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шукин, Н. С. Брюсов [Звукозапись] / Н. С. Ашукин, Р. Щербаков ; чит. Л. С. Юрова. - Кем. б-ка для незрячих, 2008. - 7 кас. (25 ч. 51 м.). – С изд. М. : Молодая гвардия, 2006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ндаренко, В. Вяземский [Звукозапись] / В. Бондаренко ; чит. Т. Ю. Груднева. - Кем. б-ка для незрячих, 2008. - 8 кас. (31 ч. 04 м.).- С изд. М. : Молод. гвардия, 2004.</w:t>
      </w:r>
    </w:p>
    <w:p>
      <w:pPr>
        <w:pStyle w:val="Style16"/>
        <w:tabs>
          <w:tab w:val="clear" w:pos="708"/>
          <w:tab w:val="left" w:pos="2700" w:leader="none"/>
          <w:tab w:val="left" w:pos="306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>Гончаров И. А. - критик [Звукозапись] / чит. Л. С. Юрова.- Кем. б-ка для незрячих, 2008. - 3 кас. (9 ч. 44 м.).- С изд. М. : Советская Россия, 1981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едения писателей Кемеровской области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52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вряшина, Ю. А.Невозможная музыка [Звукозапись] : роман / Ю. А. Лавряшина ; чит. Л.С. Юрова.- Кем. б-ка для незрячих, 2008.- 3 кас. (11 ч. 52 м.).- С изд. Новосибирск : Мангазея, 2004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52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вряшина, Ю. А. Под желтым зонтом [Электронный ресурс] : роман / Ю. А. Лавряшина ; чит. Т.Ю. Груднева.- Кем. б-ка для незрячих, 2008.- 2 кас. (6 ч. 28 м.). - С изд. Новосибирск : Мангазея, 2004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52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вряшина, Ю. А. Улитка в тарелке [Звукозапись] : повесть / Ю.А. Лавряшина ; чит. Л. С. Юрова. - Кем. б-ка для незрячих, 2008.- 2 кас. (6 ч. 07 м.).- С изд. Новосибирск : Мангазея, 2004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ая литература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едения русской литературы до 1917 года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мин-Сибиряк, Д. Аленушкины сказки [Звукозапись] / Мамин-Сибиряк, Д. ; чит. Т. Ю. Груднева.- Кем. б-ка для незрячих, 2008.- 1 кас. (2 ч. 01 м.).- С изд. М. : Стрекоза, 1998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хов, А. П. Остров Сахалин [Звукозапись] / А. П. Чехов ; чит. Л.С. Юрова. - Кем. б-ка для незрячих, 2008.- 4 кас. (15 ч. 36 м.).- С изд. М. : Сов. Россия, 1984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изведения русской литератур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ка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ин, А. Г. Мой брат играет на кларнете [Звукозапись] : повести / А.Г. Алексин ; чит. Т.Ю. Груднева. - Кем. б-ка для незрячих, 2008.- 3 кас. (9 ч. 13 м.).- С изд. М. : Астрель, 200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ьтов, С. Только хиты [Звукозапись] / С. Альтов ; чит. Л. С. Юрова. - Кем. б-ка для незрячих, 2008. - 2 кас. (4 ч. 13 м.). - С изд. М. : АСТ, 2008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сеньева, Е. Государева невеста [Звукозапись] : роман / Е. Арсеньева ; чит. Т.Ю. Груднева.- Кем. б-ка для незрячих, 2008. - 4 кас. (12 ч. 48 м.). - С изд. М. : ЭКСМО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адов, Э. Когда стихи улыбаются [Звукозапись] : стихотворения / Э. Асадов ; чит. Т. Ю. Груднева. - Кем. б-ка для незрячих, 2008. - 2 кас. (5 ч. 25 м.). - С изд. М. : Эксмо, 2004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лок, Г. Московляне [Звукозапись] : повесть / Г. Блок ; чит. Л.С. Юрова. - Кем. б-ка для незрячих, 2008. - 6 кас. (22 ч. 10 м.). - С изд.: М.: АСТ; Астрель, 2001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гарин, И. Девять жизней Нестора Махно [Звукозапись] :  роман : кн 1/ И. Болгарин; чит. Л. С. Юрова. - Кем. б-ка дл незрячих, 2008. – 5 кас. (16 ч. 33 м.). - С изд. СПб. : Амфора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гарин, И. Девять жизней Нестора Махно [Звукозапись] : роман : кн. 2 / И. Болгарин ; чит. Л. С. Юрова. - Кем. б-ка для незрячих, 2008. - 6 кас. (20 ч. 01 м.). - С изд. СПб. : Амфора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рянцев, Г. М.Это было в Праге [Звукозапись]: роман : т. 1. кн. 1 / Г. М. Брянцев ; чит. Л. С. Юрова. - Кем. б-ка для незрячих, 2008. - 5 кас. (18 ч. 38 м.). - С изд. М. : Вече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рянцев, Г. М. Это было в Праге [Звукозапись] : роман : т. 2. кн. 3 / Г.М. Брянцев ; чит. Л.С. Юрова. - Кем. б-ка для незрячих, 2008. - 3 кас.(9 ч. 33 м.). - С изд. М. : Вече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льмонт, Е. Два зайца, три сосны [Звукозапись] / Е. Вильмонт ; чит. Т.Ю. Груднева.- Кем. б-ка для незрячих, 2008.- 2 кас. (6 ч. 24 м.).- С изд. М. : Астрель, 2007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ронов-Оренбургский, А. Дарго [Звукозапись] : роман / Воронов-Оренбургский, А. ; чит. Л. С. Юрова. - Кем. б-ка для незрячих, 2008.- 6 кас. (21 ч. 45 м.).- С изд. СПб. : Амфора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ронов-Оренбургский, А. Рай под тенью сабель [Звукозапись] : роман / А. Воронов-Оренбургский ; чит. Л. С.  Юрова. - Кем. б-ка для незрячих, 2008. - 4 кас. (14 ч. 12 м.). - С изд. СПб. : Амфора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ронов-Оренбургский, А. След барса [Звукозапись] : роман / А. Воронов-Оренбургский ; чит. Л. С. Юрова.- Кем. б-ка для незрячих, 2008.- 6 кас. (20 ч. 12 м.).- С изд. СПб. : Амфора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ишковец, Е.Реки [Звукозапись] : роман / Е. Гришковец ; чит. Л. С. Юрова.- Кем. б-ка для незрячих, 2008.- 2 кас. (3 ч. 59 м.).- С изд. М. : Махаон, 2005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всеев, Б. Площадь Революции [Звукозапись] : роман, рассказы / Б. Евсеев ; чит. Л. С. Юрова. - Кем. б-ка для незрячих, 2008.- 3 кас. (9 ч. 48 м.).- С изд. М. : Время, 2007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фимов, И. Новгородский толмач [Звукозапись] :  роман / И. Ефимов ; чит. Т. Ю. Груднева. – Кем. б-ка для незрячих, 2008.- 3 кас. (10 ч. 24 м.).- С изд. СПб. : Азбука- классика, 2004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баков, А. Московские сказки [Звукозапись] / А.  Кабаков ; чит. Т. Ю. Груднева.- Кем. б-ка для  незрячих, 2008.- 2 кас. (7 ч. 24 м.).- С изд. М. : Вагриус, 2006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аченцов, Н. Авось !!! [Звукозапись] / Н. Караченцов ; чит. Л. С. Юрова. – Кем. б-ка для незрячих, 2008. – 4 кас. (12 ч. 09 м.). - С изд. М.: Вагриус, 2006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валь, Ю. От девяти до девяноста [Звукозапись] :  повести / Ю. Коваль ; чит. Т. Ю. Груднева.- Кем. б-ка для незрячих, 2008.- 3 кас. (10 ч. 56 м.). - С изд.  М. : Жизнь и мысль, 2002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чаловская, Н. Волшебство и трудолюбие [Звукозапись] / Н. Кончаловская ; чит. Л. С. Юрова. - Кем. б-ка  для незрячих, 2008.- 5 кас. (16 ч. 46 м.).- С изд. М. : Мол. гвардия, 2004.- (Библиотека мемуаров)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лев, А. Быть Босхом [Звукозапись] : роман / А. Королев ; чит. Т. Ю. Груднева.- Кем. б-ка для незрячих, 2008.- 2 кас. (7 ч. 36 м.).- С изд. М. : Гелеос, 2006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сарев, А.Посланник смерти [Звукозапись] : роман / А. Косарев ; чит. Т. Ю. Груднева. - Кем. б-ка для незрячих, 2008.- 4 кас. (12 ч. 59 м.).- С изд. М. : Вече, 2006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шкин, И. За нами Москва [Звукозапись] / И. Кошкин ; чит. Л. С. Юрова. - Кем. б-ка для незрячих, 2008. - 3 кас. (8 ч. 41 м.).- С изд. М. : Эксмо, 2007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черская, М. Бог дождя [Звукозапись] : роман / М. Кучерская ; чит. Т. Ю. Груднева.- Кем. б-ка для незрячих, 2008.- 2 кас. (7 ч. 29 м.).- С изд. М. : Время, 2007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чко, К. Я - счастливый человек [Звукозапись] / К. Лучко; чит. Т. Ю. Груднева.- Кем. б-ка для  незрячих, 2008.- 3 кас. (9 ч. 22 м.).- С изд. М. : Вагриус, 2007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рков, Г. Сибирь [Звукозапись] : роман / Г. Марков ; чит. Л.С. Юрова. - Кем. б-ка для незрячих, 2008. - 6 кас. (21 ч. 43 м.).- С изд. М. : Вече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халков, С. Стихи и сказки [Звукозапись] / С. Михалков ; чит. Л. С. Юрова. - Кем. б-ка для незрячих, 2008. - 3 кас. (10 ч. 44 м.).- С изд. М. : Детская литература, 1987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лева, Н. Марина Мнишек [Звукозапись] : Марина Юрьевна Мнишек, царица Всея Руси: исторический роман / Н. Молева ; чит. Л. С. Юрова. - Кем. б-ка для незрячих, 2008. - 4 кас. (13 ч. 59 м.).- С изд. М. : Астрель, 2001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сов, С. Грачи улетели [Звукозапись] : роман / С. Носов ; чит. Т. Ю. Груднева.- Кем. б-ка для незрячих, 2008.- 2 кас. (6 ч. 51 м.).- С изд. СПб. : Лимбус Пресс, 2005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устовский, К. Г. Собрание сочинений [Звукозапись]: в 9 -ти т. т. 3 : повести / К. Г. Паустовский; чит. Л.С. Юрова.- Кем. б-ка для незрячих, 2008.- 7 кас. (26 ч. 18 м.).- С изд.: М.: Худож. лит., 1980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тов, Л. Д. Бухта Потаенная [Звукозапись] : Когти тигра ; Предела нет : романы / Л.Д. Платов ; чит. Т.Ю. Груднева. - Кем. б-ка для незрячих, 2008. - 5 кас. (16 ч. 28 м.).- С изд. М. : Вече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пов, М.М. Обреченный царевич [Звукозапись] : роман / М.М. Попов ; чит. Т. Ю. Груднева. - Кем. б- ка для незрячих, 2008.- 6 кас. (22 ч. 28 м.).- С изд. М. : Молодая гвардия, 2004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епин, З. Санькя [Звукозапись] : роман / З. Прилепин ; чит. Т. Ю. Груднева. - Кем. б-ка для  незрячих, 2008. - 3 кас. (9 ч. 51 м.). - С изд. М. : Ад Маркинем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швин, М. М. Собрание сочинений [Звукозапись] : в 8 т. т. 2: Кащеева цепь; Мирская чаша; Произведения 1914-1923 годов / Пришвин ; чит. Т. Ю. Груднева. - Кем. б-ка для незрячих, 2008.- 7 кас. (24 ч. 20 м.). - С изд. М. : Худож. лит., 1982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дзинский, Э. С. Загадки любви [Звукозапись] / Э. С. Радзинский ; чит. Л. С. Юрова. – Кем. б-ка для незрячих, 2008. - 5 кас. (16 ч. 21 м.). - С изд. М. : Вагриус, 2003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дзинский, Э. Игры писателей [Звукозапись] / Э. Радзинский; чит. Л. С. Юрова. - Кем. б-ка для незрячих, 2008.- 3 кас. (9 ч. 04 м.).- С изд. М. : Вагриус, 2001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бина, Д. На солнечной стороне улицы [Звукозапись] : роман / Д. Рубина ; чит. Т. Ю. Груднева.- Кем. б-ка для незрячих, 2008.- 4 кас. (12 ч. 43 м.).- С  изд. М. : Эксмо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аев, П. Похороните меня за плинтусом  [Звукозапись] : роман / П. Санаев; чит. Т.  Ю. Груднева. - Кем. б-ка для незрячих, 2008. - 2 кас. (5 ч. 27 м.). - С изд.: Октябрь. - 1996. - № 7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фонов, В. Дорога на простор [Звукозапись] : роман / В.Сафонов ; чит. Т. Ю. Груднева. - Кем. б-ка для незрячих, 2008.- 4 кас. (13 ч. 50 м.).- С изд. М. : Вече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хновский, И. Ф. Человек, который знал все [Звукозапись] / И. Ф. Сахновский ; чит. Т. Ю. Груднева.- Кем. б-ка для незрячих, 2008.- 2 кас. (5 ч. 34 м.).- С  изд. М. : Вагриус, 2007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геев, В. А.Унтовое войско [Звукозапись] : роман / В. А.Сергеев ; чит. Л. С. Юрова. - Кем. б-ка для незрячих, 2008.- 7 кас. (24 ч. 51 м.).- С изд. М. : Вече, 2006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мирнов, В. Тревожный месяц вересень [Звукозапись] :  роман / В. Смирнов ; чит. Т. Ю. Груднева. –  Кем. б-ка для незрячих, 2008. - 4 кас. (14 ч. 35 м.). - С изд. М .: Вече, 2006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олев, Д. Остров [Звукозапись] : киноповесть / Д. Соболев ; чит. Т. Ю. Груднева.- Кем. б-ка для  незрячих, 2008.- 2 кас. (6 ч. 28 м.).- С изд. М. : Амфора, 2007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ардовский, А. Книга лирики [Звукозапись] / А. Твардовски ; чит. Л. С. Юрова. - Кем. б-ка  для незрячих, 2008. - 2 кас. (7 ч. 06 м.).- С изд. М. : писатель, 1983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кая, Л. Люди нашего царя [Звукозапись] / Л. Улицкая ; чит. Т. Ю. Груднева.- Кем. б-ка для  незрячих, 2008.- 3 кас. (9 ч. 54 м.).- С изд. М. : Эксмо, 2005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пенский, Э. Дядя Федор идет в школу [Звукозапись] / Э. Успенский ; чит. Т. Ю. Груднева. - Кем. б- ка для незрячих, 2008.- 1 кас. (1 ч. 22 м.).- С изд.: М. : Мир искателя, 2001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инова, Т. Гений пустого места [Звукозапись] : роман / Т. Устинова ; чит. Л. С. Юрова.- Кем. б-ка для незрячих, 2008.- 3 кас. (10 ч. 45 м.).- С изд. М. : Эксмо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рных, В. Пират и пиратка [Звукозапись] : романы / В. Черных ; чит. Л. С. Юрова.- Кем. б-ка для  незрячих, 2008.- 3 кас. (10 ч. 59 м.).- С изд. М. : Амфора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ртанов, М. Королев [Звукозапись] : роман / М. Чертанов ; чит. Л. С. Юрова. - Кем. б-ка для незрячих, 2008.- 2 кас. (6 ч. 12 м.).- С изд. М. : Амфора, 2007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лова, Ю. Золушка из глубинки, или Хозяйка большого города [Звукозапись] / Ю. Шилова; чит. Л. С. Юрова. - Кем. б-ка для незрячих, 2008.- 3 кас. (8 ч. 55 м.).- С изд. М. : Эксмо, 2005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ла война [Звукозапись] : повести, рассказы, очерки / чит. Т. Ю. Груднева. – Кем. б-ка для незрячих, 2008. - 4 кас. (15 ч. 43 м.). - С изд. М. : Советский писатель, 1975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локов, А. А. Афганский транзит [Звукозапись] : повести /А. А. Щелоков ; чит. Т. Ю. Груднева.- Кем. б- ка для незрячих, 2008.- 3 кас. (11 ч. 02 м.).- С изд. М. : Вече, 2006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оизведения зарубежной литературы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раун, Л. Д. Кот, который жил роскошно [Звукозапись] : романы / Л. Д. Браун ; чит. Т. Ю. Груднева. – Кем. б-ка для незрячих, 2008.- 4 кас. (14 ч. 34  м.). - С изд. СПб. : Амфора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рн, Ж. Россказни Жана-Мари Кабидулена [Звукозапись] : Великолепная Ориноко : пер. с фр. / Ж. Верн ; чит. Л. С. Юрова. - Кем. б-ка для незрячих, 2008. - 4 кас. (15 ч. 30 м.). - С изд.: М. : Ладомир, 1995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вальда, А. Мне хотелось, чтоб меня кто-нибудь где-нибудь ждал [Звукозапись] : сб. новелл / А. Гавальда ; чит. Т. Ю. Груднева. - Кем. б-ка  для незрячих, 2008.- 1 кас. (3 ч. 44 м.).- С изд. М. : FreeFу, 2004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рсия Маркес, Г. Известие о похищении [Звукозапись] : повесть / Г. М. Гарсия ; чит. Т. Ю. Груднева. – Кем. б-ка для незрячих, 2008.- 3 кас. (9 ч. 59 м.).- С изд. Харьков : ИНАРТ, 2002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инуэй, П. Золото [Звукозапись] : роман: пер. с англ. / П. Гринуэй ; чит. Л. С. Юрова. - Кем. б-ка  для  незрячих, 2008.- 3 кас. (9 ч. 43 м.).- С изд. М. : Иностранка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ю Морье, Д. Замок Дор [Звукозапись] : роман / Морье, Д. Дю ; чит. Л. С. Юрова. - Кем. б-ка для незрячих, 2008.- 3 кас. (8 ч. 37 м.).- С изд. СПб. : Амфора, 2006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340" w:leader="none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эльо, П. Заир [Звукозапись]: пер. с порт. / П. Коэльо ; чит. Т. Ю. Груднева. - Кем. б-ка для  незрячих, 2008.- 3 кас. (8 ч. 26 м.).- С изд. М. : София,  2005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эльо, П. Пятая гора [Звукозапись] / П. Коэльо ; чит. Л. С. Юрова. - Кем. б-ка для незрячих, 2008.- 2 кас. (5 ч. 22 м.).- С изд. М. : София, 2006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пер, Ф. Два адмирала [Звукозапись] : роман / Ф. Купер ; чит. Т. Ю. Груднева. - Кем. б-ка для незрячих, 2008.- 5 кас. (19 ч. 39 м.).- С изд. М. : Ладомир, 1999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тзее, Дж. Медленный человек [Звукозапись] : роман / Дж. Кутзее ; чит. Т. Ю. Груднева. - Кем. б-ка для незрячих, 2008.- 2 кас. (7 ч. 54 м.).- С изд. СПб. : Амфора, 2006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йринк, Г. Голем [Звукозапись] : роман: пер. с нем. / Г. Майринк ; чит. Л. С. Юрова. - Кем. б-ка для незрячих, 2008. - 2 кас. (7 ч. 51 м.). - С изд. СПб. : Кристалл, 1999.</w:t>
      </w:r>
    </w:p>
    <w:p>
      <w:pPr>
        <w:pStyle w:val="Style16"/>
        <w:numPr>
          <w:ilvl w:val="0"/>
          <w:numId w:val="24"/>
        </w:numPr>
        <w:ind w:lef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- Реверте, А.  Кавалер в желтом колете [Звукозапись] : роман / А. Перес- Реверте ; чит. Т. Ю. Груднева.- Кем. б-ка для незрячих, 2008.- 3 кас. (8 ч. 30 м.). - С изд. М. : Экс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2006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терс, Э. Датское лето [Звукозапись] : Святой вор : романы / Э. Питерс ; чит. Т. Ю. Груднева.- Кем. б-ка для  незрячих, 2008.- 5 кас. (16 ч. 25 м.).- С изд. СПб. : Амфора, 2006.- (Детектив из средневековой жизни)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тчетт, Т. Безумная звезда [Звукозапись] : фантаст. роман / Т. Пратчетт ; чит. Т. Ю. Груднева.-  Кем. б-ка для незрячих, 2008.- 2 кас. (7 ч. 31  м.).- С изд. М. : Эксмо, 2006.</w:t>
      </w:r>
    </w:p>
    <w:p>
      <w:pPr>
        <w:pStyle w:val="Style16"/>
        <w:numPr>
          <w:ilvl w:val="0"/>
          <w:numId w:val="24"/>
        </w:numPr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тчетт, Т. Посох и шляпа [Звукозапись] : фантастический роман / Т. Пратчетт ; чит. Л. С. Юрова. - Кем б-ка для незрячих, 2008.- 3 кас. (10 ч. 10 м.).- С изд. М. : Эксмо, 2006.</w:t>
      </w:r>
    </w:p>
    <w:p>
      <w:pPr>
        <w:pStyle w:val="Style16"/>
        <w:numPr>
          <w:ilvl w:val="0"/>
          <w:numId w:val="2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марк, Э. М. Станция на горизонте [Звукозапись] / Э. М. Ремарк ; чит. Т. Ю. Груднева.- Кем. б-ка для  незрячих, 2008.- 2 кас. (6 ч. 16 м.).- С изд. М. : Вагриус, 2007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скусство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.</w:t>
      </w:r>
      <w:r>
        <w:rPr>
          <w:rFonts w:cs="Times New Roman" w:ascii="Times New Roman" w:hAnsi="Times New Roman"/>
          <w:bCs/>
          <w:sz w:val="28"/>
          <w:szCs w:val="28"/>
        </w:rPr>
        <w:t>Стронгин, В.Л. Валерий Ободзинский. Отлучение от песни [Звукозапись] / В.Л. Стронгин ; чит. Л. С. Юрова.- Кем. б-ка для незрячих, 2008.-  3 кас. (10 ч. 34 м.).- С изд. М. : ЗАО Центрополиграф, 2006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иодические издания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оса Сибири [Звукозапись] : литературно-художественный альманах. - 2008. - N 1 / чит. Т. Ю. Груднева. - Кем. б-ка для  незрячих, 2008. - 3 кас. (9 ч. 26 м.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а Сибири [Звукозапись] : литературно-художественный альманах. – 2008.- N 2 / чит. Т. Ю. Груднева. - Кем. б-ка для незрячих, 2008. - 2 кас. (7 ч. 30 м.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са Сибири [Звукозапись] : литературно- художественный альманах. - 2008.- N 3 / чит. Л. С. Юрова.- Кем. б-ка для незрячих, 2008.- 3 кас. (8 ч. 28 м.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а Сибири [Звукозапись] : литературно- художественный альманах. - 2008.- N 4 / чит. Т. Ю. Груднева.- Кем. б-ка для незрячих, 2008. - 3 кас. (9 ч. 43 м.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усство быть здоровым [Звукозапись] : дайджест. - 2008. - N 1 / чит. Л.С. Юрова. - Кем. б-ка для незрячих, 2007. - 2 кас. (7 ч. 04 м.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7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кусство быть здоровым [Звукозапись] : дайджест. - 2008. - N 2 / чит. Л.С. Юрова. - Кем. б-ка для незрячих, 2008. - 2 кас. (7 ч. 20 м.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 быть здоровым [Звукозапись] : дайджест. - 2008. - N 3 / чит. Л.С. Юрова. -Кем. б-ка для незрячих, 2008. - 3 кас. (10 ч. 13 м.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 быть здоровым [Звукозапись] : дайджест. - 2008. - N 4 / чит. Л.С. Юрова. - Кем. б-ка для незрячих, 2008. - 1 кас. (3 ч. 55 м.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йдоскоп [Звукозапись] : дайджест. –  2008. -  N 1 / чит. Л.С. Юрова. - Кем. б-ка для незрячих, 2008. - 3 кас. (8 ч. 45 м.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7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ейдоскоп [Звукозапись] : дайджест. - 2008. - N 2 / чит. Л.С. Юрова. - Кем. б-ка для незрячих, 2008. - 3 кас. (10 ч. 26 м.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90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ейдоскоп [Звукозапись] : дайджест. - 2008. - N 3 / чит. Л.С. Юрова. - Кем. б-ка для  незрячих, 2008. - 2 кас. (7 ч. 32 м.).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йдоскоп [Звукозапись] : дайджест. - 2008. - N 4 / чит. Л. С. Юрова. - Кем. б-ка для незрячих, 2008. - 2 кас. (4 ч. 33 м.).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библиотека Кемеровского государственного университета культуры и искусст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ind w:left="142" w:hanging="0"/>
        <w:jc w:val="both"/>
        <w:rPr/>
      </w:pPr>
      <w:r>
        <w:rPr>
          <w:sz w:val="28"/>
          <w:szCs w:val="28"/>
        </w:rPr>
        <w:t>Ирина Семеновна Пилко [Текст] : биобиблиографический указатель / НБ КемГУКИ ; сост. Н. В. Денисова. - Кемерово, 2008. - 31 с.</w:t>
      </w:r>
    </w:p>
    <w:p>
      <w:pPr>
        <w:pStyle w:val="Normal"/>
        <w:numPr>
          <w:ilvl w:val="0"/>
          <w:numId w:val="55"/>
        </w:numPr>
        <w:ind w:left="142" w:hanging="0"/>
        <w:jc w:val="both"/>
        <w:rPr/>
      </w:pPr>
      <w:r>
        <w:rPr>
          <w:sz w:val="28"/>
          <w:szCs w:val="28"/>
        </w:rPr>
        <w:t>Самостоятельная работа студентов: новые подходы, формы, требования [Текст] : библиографический список / НБ КемГУКИ ; сост. Н. В. Денисова, Н. А. Попыхина. - Кемерово, 2008. - 12 с.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техническая библиотека Кузбасского государственного технического университет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8"/>
        </w:numPr>
        <w:ind w:left="142" w:hanging="0"/>
        <w:rPr/>
      </w:pPr>
      <w:r>
        <w:rPr>
          <w:sz w:val="28"/>
          <w:szCs w:val="28"/>
        </w:rPr>
        <w:t xml:space="preserve">Автоматизация производственных процессов [Текст] : библиогр. указ. за 2004-2006 / Гос. образоват. учреждение высш. профес. образования «Кузбасс. гос. техн. ун-т», науч.-техн. б-ка ; сост. Е.В. </w:t>
      </w:r>
      <w:r>
        <w:rPr>
          <w:color w:val="000000"/>
          <w:sz w:val="28"/>
          <w:szCs w:val="28"/>
        </w:rPr>
        <w:t>Аптрашитова, А.Е. Медведев. – Кемерово, 2007. – 16 с.</w:t>
      </w:r>
    </w:p>
    <w:p>
      <w:pPr>
        <w:pStyle w:val="Normal"/>
        <w:numPr>
          <w:ilvl w:val="0"/>
          <w:numId w:val="48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В помощь курсовому и дипломному пректированию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: библиогр. указ. / Гос. образоват. учреждение проф. образования «Кузбас. гос. техн. ун-т», науч.–техн. б-ка ; сост. Е.В. Аптрашитова. – Кемерово, 2008. – 20 с. </w:t>
      </w:r>
    </w:p>
    <w:p>
      <w:pPr>
        <w:pStyle w:val="2"/>
        <w:numPr>
          <w:ilvl w:val="0"/>
          <w:numId w:val="48"/>
        </w:numPr>
        <w:spacing w:lineRule="auto" w:line="240" w:before="0" w:after="0"/>
        <w:ind w:left="142" w:hanging="0"/>
        <w:rPr/>
      </w:pPr>
      <w:r>
        <w:rPr>
          <w:sz w:val="28"/>
          <w:szCs w:val="28"/>
        </w:rPr>
        <w:t>Собеседник [Текст] : бюл.-хроника науч.-техн. б-ки Кузбасс. гос. техн. ун-та. - 2002 – Кемерово, 2008. - № 1- 2. – 150 экз.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библиотека Кемеровского государственного университет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социально-экономических систем [Текст] : научно-вспомогательный библиогр. указ. лит. / НБ КемГУ. - Кемерово, 2008. – 32 с.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sz w:val="28"/>
          <w:szCs w:val="28"/>
        </w:rPr>
        <w:t>Охрана природы и экология Кузбасса [Текст] : научно-вспомогательный библиогр. указ. лит. / НБ КемГУ. - Кемерово, 2008. – 50 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библиотека Кемеровского государственного сельскохозяйственного институт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4"/>
        </w:numPr>
        <w:ind w:left="142" w:hanging="0"/>
        <w:rPr/>
      </w:pPr>
      <w:r>
        <w:rPr>
          <w:color w:val="000000"/>
          <w:sz w:val="28"/>
          <w:szCs w:val="28"/>
        </w:rPr>
        <w:t xml:space="preserve">Ежеквартальный информационный бюллетень новых поступлений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/ НБ </w:t>
      </w:r>
      <w:r>
        <w:rPr>
          <w:sz w:val="28"/>
          <w:szCs w:val="28"/>
        </w:rPr>
        <w:t>КемГСХИ ; сост. Д.Т. Гуцу. – Кемерово, 2008. - Вып. 1 – 2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библиотека Кемеровской государственной медицинской академии Росздрав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  <w:sz w:val="28"/>
          <w:szCs w:val="28"/>
        </w:rPr>
        <w:t xml:space="preserve">Медицинская литература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указ. текущей лит. / Кем. обл. науч. медиц. б-ка ; НБ КемГМА ; Кем. обл. науч. б-ка им. В.Д. Федорова. - Кемерово, 2008. – Вып. 1 – 4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  <w:sz w:val="28"/>
          <w:szCs w:val="28"/>
        </w:rPr>
        <w:t xml:space="preserve">Нравственное воспитание студентов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: рек. указ. лит. / НБ КемГМА ; сост. Р.В. Голохвастова ; отв. за вып. Р.Д. Обеснюк, Л.С. Попова. – Кемерово, 2008. – 26 с. </w:t>
      </w:r>
    </w:p>
    <w:p>
      <w:pPr>
        <w:pStyle w:val="Normal"/>
        <w:ind w:left="142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изованная библиотечная система Беловского район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bCs/>
          <w:sz w:val="28"/>
          <w:szCs w:val="28"/>
        </w:rPr>
        <w:t xml:space="preserve">75 Ровесники района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ЦБС Беловского района, Новокараканская сельская библиотека ; </w:t>
      </w:r>
      <w:r>
        <w:rPr>
          <w:bCs/>
          <w:sz w:val="28"/>
          <w:szCs w:val="28"/>
        </w:rPr>
        <w:t>сост. Г.И. Сиркина. - Новый Каракан, 2008. - 13 с.</w:t>
      </w:r>
      <w:r>
        <w:rPr>
          <w:sz w:val="28"/>
          <w:szCs w:val="28"/>
        </w:rPr>
        <w:t xml:space="preserve"> – 3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ева, А. Ф. Судьбы моей простое полотно [Текст] / А. Ф. Адаева. – Мохово, 2008. – 8 с. – (Личность в культуре) – 5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Администрация Беловского района [Текст] : буклет / ЦБС Беловского района, Моховская центральная библиотека, Центр правовой информации. - Мохово, 2008. - 12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Администрация Президента России [Текст] / ЦБС Беловского района, Моховская центральная библиотека, Центр правовой информации ; сост. Е.В. Орловская. - Мохово, 2008. - 8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Бюллетень новых поступлений. 2008 год [Текст]. Выпуск 1 / ЦБС Беловского района, Моховская центральная библиотека ; сост. Т.Б. Чистякова. – Мохово, 2008. – 20 с. – 35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Бюллетень новых поступлений. 2008 год [Текст]. Выпуск 2 / ЦБС Беловского района, Моховская центральная библиотека ; сост. Т.Б. Чистякова. – Мохово, 2008. – 16 с. – 35 экз.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Великий художник слова [Текст] : библиографический указатель / ЦБС Беловского района, Моховская центральная библиотека ; сост. С. Н. Бояновская. - Мохово, 2008. - 16 с. – 2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Ветераны шахты «Грамотеинская 1-2» [Текст] / общественная организация «Шахтерская честь». – Мохово, 2008. – 48 с. – 10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Воспитатель – новатор (Антон Семенович Макаренко) [Текст] : информационно- библиографическое пособие / ЦБС Беловского района, Моховская центральная библиотека ; сост. Т.Б. Чистякова; оформл. Е.В. Орловская. – Мохово, 2008. – 5 с. – 3 экз.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Воспоминания горных инженеров. Светлой памяти шахтеров посвящаем [Текст] / общественная организация «Шахтерская честь г. Белово». - Мохово, 2008. - 150 с., 15 л. цв. вклад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Высоцкий, М. Г. История шахты «Сигнал» [Текст] / М. Г. Высоцкий. – Мохово, 2008. – 110 с. ; 16 с. фото-вкладок. – 20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bCs/>
          <w:sz w:val="28"/>
          <w:szCs w:val="28"/>
        </w:rPr>
        <w:t xml:space="preserve">Герои Социалистического Труда Беловского района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: биобиблиографический справочник / </w:t>
      </w:r>
      <w:r>
        <w:rPr>
          <w:sz w:val="28"/>
          <w:szCs w:val="28"/>
        </w:rPr>
        <w:t xml:space="preserve">ЦБС Беловского района, Моховская центральная библиотека ; </w:t>
      </w:r>
      <w:r>
        <w:rPr>
          <w:bCs/>
          <w:sz w:val="28"/>
          <w:szCs w:val="28"/>
        </w:rPr>
        <w:t xml:space="preserve">сост. И.А. Мантуров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охово, 2008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16 с.</w:t>
      </w:r>
      <w:r>
        <w:rPr>
          <w:sz w:val="28"/>
          <w:szCs w:val="28"/>
        </w:rPr>
        <w:t xml:space="preserve">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Год семьи – 2008 [Текст] : рекомендательный библиографический указатель / ЦБС Беловского района, Моховская центральная библиотека; сост. Т.Б. Чистякова ; оформл. Е.В. Орловская. - Мохово, 2008. – 8 с. – 5 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Государственная Дума России. 1906-1917 годы [Текст] / ЦБС Беловского района, Моховская центральная библиотека, Центр правовой информации. - Мохово, 2008. - 20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России. 1993-2005 годы / ЦБС Беловского района, Моховская центральная библиотека, Центр правовой информации. - Мохово, 2008. - 32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Губернатор Кемеровской области [Текст] : буклет / ЦБС Беловского района, Моховская центральная библиотека, Центр правовой информации. - Мохово, 2008. - 8 с. – 10 экз.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Дети улиц [Текст] / ЦБС Беловского района, Моховская центральная библиотека, Центр правовой информации ; сост. Е. В. Орловская. - Мохово, 2008. - 24 с. – 10 экз.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Дети улиц. Адреса милосердия [Текст] / ЦБС Беловского района, Моховская центральная библиотека, Центр правовой информации ; сост. Е.В. Орловская. - Мохово, 2008. - 20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Дети улиц. История беспризорности [Текст] / ЦБС Беловского района, Моховская центральная библиотека, Центр правовой информации ; сост. Е.В. Орловская. - Мохово, 2008. - 16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bCs/>
          <w:sz w:val="28"/>
          <w:szCs w:val="28"/>
        </w:rPr>
        <w:t xml:space="preserve">Живи, книга! Сборник сценариев по сохранности фонда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ЦБС Беловского района, Моховская центральная библиотека ; </w:t>
      </w:r>
      <w:r>
        <w:rPr>
          <w:bCs/>
          <w:sz w:val="28"/>
          <w:szCs w:val="28"/>
        </w:rPr>
        <w:t>сост. Т.А. Макеева. - Мохово, 2008. - 28 с.</w:t>
      </w:r>
      <w:r>
        <w:rPr>
          <w:sz w:val="28"/>
          <w:szCs w:val="28"/>
        </w:rPr>
        <w:t xml:space="preserve"> – 5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Институты власти Российской Федерации [Текст] / ЦБС Беловского района, Моховская центральная библиотека, Центр правовой информации. - Мохово, 2008. - 16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История Конституций в России и СССР [Текст] / ЦБС Беловского района, Моховская центральная библиотека, Центр правовой информации. - Мохово, 2008. - 12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Киреева, В. И. Только сейчас я живу, как хочу! [Текст] / В. И. Киреева. – Мохово, 2008. – 8 с. – (Личность в культуре) – 5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Клименкова, З. И. Сполохи памяти моей [Текст] : сборник стихов / З. И. Клименкова. – Мохово, 2008. – 52 с. – 5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Конова, З. Т. Пока звезды смотрят в окно [Текст] : сборник стихов / З. Т. Конова. – Мохово, 2008. – 44 с. – 5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Кулебакин, М. Н. Я обращаюсь к Вам стихами [Текст] : стихи и песни / М. Н. Кулебакин. - Мохово, 2008. - 56 с. – 50 экз.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Литература по религии [Текст] : рекомендательный список литературы / ЦБС Беловского района, Моховская центральная библиотека ; сост. Т.Б. Чистякова. – Мохово, 2008. – 3 с. – 1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Макеева, Т. А. История отдела комплектования и обработки литературы ЦБС Беловского района. 1981-2008 годы [Текст] / Т.А. Макеева. – Мохово, 2008. – 18 с. – 2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Моховская сельская территория [Текст] : буклет / ЦБС Беловского района, Моховская центральная библиотека, Центр правовой информации. - Мохово, 2008. - 12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Нурисламов, Ривхат. Лауреаты Доски почета «Шахтерская честь и достоинство г. Белово» [Текст] / общественная организация «Шахтерская честь» ; автор Ривхат Нурисламов. – 2-е изд. испр. – Мохово, 2008. – 32 с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Органы власти Кемеровской области [Текст] : справочная информация / ЦБС Беловского района, Моховская центральная библиотека, Центр правовой информации. - Мохово, 2008. - 12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Официальная символика Кузбасса [Текст] : буклет / ЦБС Беловского района, Моховская центральная библиотека, Центр правовой информации. - Мохово, 2008. - 8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Памятка молодому избирателю [Текст] / ЦБС Беловского района, Моховская центральная библиотека, Центр правовой информации ; сост. Е.В. Орловская. - Мохово, 2008. - 24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Перевозкина, Ирина. Шалости юности [Текст] : сборник стихов / Ирина Перевозкина. – Мохово, 2008. – 56 с. – 5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Семейная академия [Текст] : список сценариев в помощь семейному воспитанию / ЦБС Беловского района, Моховская центральная библиотека ; сост. Т.Б. Чистякова. – Мохово, 2008. – 5 с. – 3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bCs/>
          <w:sz w:val="28"/>
          <w:szCs w:val="28"/>
        </w:rPr>
        <w:t xml:space="preserve">Сидоренковский сельский музей, филиал Бековского этнографического музея (Беловский район)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сост. Е. Задера. — Мохово, 2008. — 15 с.</w:t>
      </w:r>
      <w:r>
        <w:rPr>
          <w:sz w:val="28"/>
          <w:szCs w:val="28"/>
        </w:rPr>
        <w:t xml:space="preserve"> – 5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Сияй, шахтерская звезда! [Текст] : информационно- библиографическое пособие / ЦБС Беловского района, Моховская центральная библиотека; сост. Т.Б. Чистякова; оформл. Е.В. Орловская. - Мохово, 2008. – 8 с. – 3 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Совет народных депутатов Беловского района [Текст] : буклет / ЦБС Беловского района, Моховская центральная библиотека, Центр правовой информации. - Мохово, 2008. - 8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Совет Федерации Федерального Собрания РФ [Текст] / ЦБС Беловского района, Моховская центральная библиотека, Центр правовой информации. - Мохово, 2008. - 20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Сподвижник. Челухоев Владимир Ильич [Текст] / сост. И. А. Мантурова. – Мохово, 2008. – 12 с. – (Личность в культуре) – 5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Стародубцева, Е. Стихи [Текст] / Е. Стародубцева. - Мохово, 2008. - 24 с. – 5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Структура Государственной Думы России [Текст] / ЦБС Беловского района, Моховская центральная библиотека, Центр правовой информации ; сост. Е.В. Орловская. - Мохово, 2008. - 20 с. – 10 экз.</w:t>
      </w:r>
    </w:p>
    <w:p>
      <w:pPr>
        <w:pStyle w:val="Normal"/>
        <w:widowControl w:val="false"/>
        <w:numPr>
          <w:ilvl w:val="0"/>
          <w:numId w:val="32"/>
        </w:numPr>
        <w:ind w:left="142" w:hanging="0"/>
        <w:jc w:val="both"/>
        <w:rPr/>
      </w:pPr>
      <w:r>
        <w:rPr>
          <w:sz w:val="28"/>
          <w:szCs w:val="28"/>
        </w:rPr>
        <w:t>Шахтерская доблесть. Моховский угольный разрез [Текст] / ЦБС Беловского района, Моховская центральная библиотека ; сост. Т. Б. Чистякова. - Мохово, 2008. - 40 с.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 «Централизованная библиотечная система г. Гурьевск»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А ну-ка, девочки! [Текст] : конкурсно-игровая программа / ЦБС ; сост. Степанова В.Б. – Салаир, 2008. – 6 с. - 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Библиотека-филиал №4 приглашает! [Текст] : рекламный буклет/ ЦБС ; сост. Шевелева М.Г.. – Гурьевск, 2008. -2 с. - 25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Бюллетень новых поступлений [Текст] / ЦБС ; сост. Шевелева М.Г. – Гурьевск, 2008. -4 с. - 6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Ваш славный праздник – юбилей [Текст] : сценарий / ЦБС ; сост. Баршакова М.А. – Гурьевск, 2008. -8 с. – 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В путь  - дорогу собирайся, за здоровьем отправляйся! [Текст] : конкурсно-развлекательная программа / ЦДБ ; сост. Захарова Н.А. – Гурьевск, 2008. – 4 с.- 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Внимание! Запись и переригистрация в библиотеку платно – 5 рублей (1 раз в год) [Текст] : объявление / ЦБС; сост. Берзина Т.С. – Салаир, 2008. – 1 с. – 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Веселая семейка [Текст] : информационный буклет о жизни и творчестве Н.Носова / ЦБС ; сост. Галкина С.В. – Гурьевск, 2008. -2 с. – 5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Всадник, скачущий впереди [Текст] : информационный буклет о жизни и творчестве А.Гайдара / ЦБС ; сост. Галкина С.В. – Гурьевск, 2008. – 2 с. – 5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Голосуй за будущее Кузбасса [Текст] : буклет/ ЦБС ; сост. Баженова Т.Г. – Гурьевск, 2008. – 2. – 20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Информационный бюллетень новых поступлений в библиотеки МУ «Централизованная библиотечная система города Гурьевска в 2008 году / ЦБС ; сост. Баженова Т.Г. – Гурьевск, 2008. – 8 с. – 24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Год семьи в России. Бумажная свадьба [Текст] : сборник сценариев / ЦБС ; сост. Галкина С.В. – Гурьевск, 2008. - 9 с. – 4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Год семьи в России. Ранние браки [Текст] : сборник сценариев / ЦБС ; сост. Галкина С.В. – Гурьевск, 2008. – 6 с. – 4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22 августа – День Государственного флага России [Текст] : буклет / ЦБС ; сост. Меркулова Т.В.. – Гурьевск, 2008. – 2 с. – 20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наменательных и памятных дат на 2009 год [Текст] / ЦБС ; сост. Осокина Н.М. – Гурьевск, 2007. – 28 с. – 10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29 октября – День рождения ВЛКСМ [Текст] : буклет/ ЦБС ; сост. Меркулова Т.В. – Гурьевск, 2008. – 2 с. – 16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Дядя Степа – Михалков [Текст] : праздник / ЦБС ; сост. Резаненко В.П. – Гурьевск, 2008. – 4 с. – 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Дорогой мой человек [Текст] : объявление / ЦБС ; сост. Селионова Н.Г. – Салаир, 2008. – 1с. – 4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 предоставляет услуги «ИНТЕРНЕТ»: объявление/ ЦБС; сост. Берзина Т.С. – Салаир, 2008. – 1с. -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Детская библиотека предоставляет следующие услуги [Текст] : объявление / ЦБС ; сост. Берзина Т.С. – Салаир, 2008. – 1с. – 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Елочка, не гори! [Текст] : новогодняя интерактивная игра-сказка / ЦБС ; сост. Акарачкина Т.Г. – Гурьевск, 2008. – 4с.- 5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Знаешь ли ты кто это? [Текст] : анкета / ЦДБ ; сост. Губанова Н.М. – Гурьевск, 2008. – 1с. – 3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Есть в осени первоначальной [Текст] : праздник / ЦДБ ; сост. Резаненко В.П. – Гурьевск, 2008. – 5с. – 3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Золотые руки матери [Текст] : вечер / ЦБС ; сост. Авдеева Е.А. – Салаир, 2008. – 8с. – 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Загадки Золушки [Текст] : литературная игра / ЦБС ; сост. Степанова В.Б. – Салаир, 2008. – 5с. – 1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Именины с Карлсоном [Текст] : празднично-развлекательная программа / ЦДБ ; сост. Губанова Н.М., Захарова Н.А. – Гурьевск, 2008. – 6с. -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Информационный бюллетень новых поступлений в Центральную детскую библиотеку в 2008 году (по кварталам) [Текст] / ЦДБ ; сост. Акарачкина Н.В. – Гурьевск, 2008. – 11с. – 24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Творческий план работы на 2009 год [Текст] / ЦБС ; сост. Осокина Н.М. – Гурьевск, 2008. – 28 с. – 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 xml:space="preserve">Из истории библиотеки: буклет [Текст] / ЦБС ; сост. Селионова Н.Г. – Гурьевск, 2008. – 2с. – 5 экз. 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Клуб «Зеркало» [Текст] : буклет / ЦБС ; сост. Берзина Т.С. – Салаир, 2008. – 2с. – 20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Календарь в стихах [Текст] : тематический бюллетень / ЦБС ; сост. Шевелева М.Г. – Гурьевск, 2008. – 6с. – 1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Лапти – лапоточки [Текст] : игровая программа / ЦБС ; сост. Селионова Н.Г. – Салаир, 2008. – 6с. – 1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Люби и знай свой край [Текст] : конкурс знатоков / ЦБС ; сост. Степанова В.Б. – Салаир, 2008. – 5 с. – 1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Литературному салону желаю! [Текст] : рекламная листовка / ЦБС ; сост. Галкина С.В. – Гурьевск, 2008. – 2с. – 18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Мы осень в гости пригласили [Текст] : праздник урожая / ЦБС ; сост. Авдеева Е.А. – Салаир, 2008. – 8 с. – 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Мне без валенок беда [Текст] : вечер / ЦБС ; сост. Селионова Н.Г. –Салаир, 2008. – 4 с. 1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Нам край родной завещан и нам его беречь[Текст] : встреча-диалог / ЦБС ; сост. Авдеева Е.А. – 9 с. – 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Нам сегодня – 60! [Текст] : день открытых дверей / ЦБС ; сост. Селионова Н.Г. – Салаир, 2008. – 8 с. – 1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Нам сегодня – 60! [Текст] : пригласительный билет / ЦБС ; сост. Селионова Н.Г. – Салаир, 2008. – 1с. -30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Об услугах ИНТЕРНЕТА [Текст] : объявление / ЦБС ; сост. Берзина Т.С. – Салаир, 2008. – 1с. – 6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Отговорила роща золотая [Текст] : пригласительный билет / ЦБС ; сост. Берзина Т.Г. – Салаир, 2008. – 1с. – 40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Овчинников А.Ф. [Текст] : буклет / ЦБС ; сост. Селионова Н.Г. – Салаир, 2008. – 2 с. – 10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Презентация сборника стихов А.Пырсиковой «Синий рассвет» [Текст] : сценарий / ЦБС ; сост. Меркулова Т.В. – Гурьевск, 2008. – 9с. – 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Паспорт [Текст] : буклет / ЦБС ; сост. Губанова Н.М. – Гурьевск, 2008. – 1с. – 12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Тяжело в ученье – легко в бою [Текст] : рыцарский турнир / ЦБС ; сост. Степанова В.Б. – Салаир, 2008. – 6 с. – 1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Татьянин день [Текст] : сценарий / ЦБС ; сост. Обухова М.В. – Гурьевск, 2008. – 10 с. – 1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Уважаемые читатели и жители г. Салаира! [Текст] : объявление / ЦБС ; сост. Авдеева Е.А. – Салаир, 2008. – 1 с. – 4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Уважаемые салаирцы! [Текст] : объявление / ЦБС ; сост. Авдеева Е.А. – Салаир, 2008. – 1 с. -4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Учреждения культуры Гурьевского района на страницах газеты «Знаменка» [Текст] : информационный бюллетень / ЦБС ; сост. Шевелева М. Г. – Гурьевск, 2008. – 4 с. – 10 экз.</w:t>
      </w:r>
    </w:p>
    <w:p>
      <w:pPr>
        <w:pStyle w:val="Normal"/>
        <w:numPr>
          <w:ilvl w:val="0"/>
          <w:numId w:val="25"/>
        </w:numPr>
        <w:ind w:left="142" w:hanging="0"/>
        <w:jc w:val="both"/>
        <w:rPr/>
      </w:pPr>
      <w:r>
        <w:rPr>
          <w:sz w:val="28"/>
          <w:szCs w:val="28"/>
        </w:rPr>
        <w:t>Юность комсомольская моя [Текст] : сценарий / ЦБС ; сост. Меркулова Т.В. – Гурьевск, 2008. – 5 с. – 1 экз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изованная библиотечная система г. Калтан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чева, В. Асфальтовые вернисажи [Текст] : [листовка – приглашение на конкурсы «Асфальтовые вернисажи»] / В. Кочева. – Калтан, 2008. – 1 с. – 30 экз.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Возьми в собеседники книгу [Текст] : [листовка – об акции] / В. Кочева. – Калтан, 2008. – 1 с. – 5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Возьми в собеседники книгу [Текст] : [эмблема акции] / В. Кочева. – Калтан, 2008. – 1 с. – 5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Возьми в собеседники книгу [Текст] : [анкета] / В. Кочева, О. Разинкина. – Калтан, 2008. – 1 с. – 5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а, В. Возьми в собеседники книгу [Текст] : [буклет с программой акции] / В. Кочева. – Калтан, 2008. – 4 с. – 2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Десять ошибок в воспитании детей [Текст] : [дайджест для родителей] / В. Кочева. – Калтан, 2008. – 8 с. – 15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Запиши друга в библиотеку [Текст] : [листовка - закладка с условиями акции] / В. Кочева. – Калтан, 2008. – 1 с. – 45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Знакомьтесь, смешарики [Текст] : [бюллетень новых поступлений книг для дошкольного и младшего школьного возраста] / В. Кочева. – Калтан, 2008. – 1 с. - 8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Каталог – компас в книжный мир [Текст] : [методические рекомендации по работе с каталогами] / В. Кочева. – Калтан, 2008. – 10 с. – 5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Книги о войне [Текст] : [анкета] / В. Кочева. – Калтан, 2008. – 1 с. – 3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Кто есть кто [Текст] : [бюллетень новых поступлений справочных изданий из серии «Кто есть кто», «Моя первая энциклопедия»] / В. Кочева. – Калтан, 2008. – 1 с. – 8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По следам любимых героев [Текст] : [бюллетень новых поступлений книг с новыми приключениями кота Леопольда, Домовенка Кузи, Карлсона и др.]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. Кочева. – Калтан, 2008. – 1 с. – 8 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По страницам классики [Текст] : [бюллетень новых поступлений произведений классической литературы по школьной программе] / В. Кочева. – Калтан, 2008. – 1 с. - 8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Советы родителям [Текст] : [листовка] / В. Кочева. – Калтан, 2008. – 1 с. – 15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Уважаемые родители! [Текст] : [листовка-обращение к родителям о проведении акции] / В. Кочева. – Калтан, 2008. – 1с. -  3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а, В. Фэнтези для подростков [Текст] : [бюллетень новых поступлений книг Д. Емеца и Дж. К. Ролинг и др.] / В. Кочева. – Калтан, 2008. – 1 с. – 8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ва, В. Школа этикета для детей разного возраста [Текст] : [бюллетень новых поступлений] / В. Кочева. – Калтан, 2008. – 1 с. -  8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денцева, Е. Вечный светоч материнства [Текст] : [сценарий ко Дню матери] / Е. Переведенцева. – Калтан, 2008. – 8с. – 5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денцева, Е. Это Родина моя! [Текст] : [сценарий ко Дню конституции] / Е. Переведенцева. – Калтан, 2008. – 11 с. – 5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инкина, О. Стань лучшим читателем года [Текст] : [листовка с условиями конкурса] / О. Разинкина. – Калтан, 2008. – 1с. -  50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инкина, О Составление паспорта программы [Текст] : [методические рекомендации для специалистов ЦБС] / О. Разинкина, С. Хохлова. – Калтан, 2008. – 2 с. – 1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инкина, О. 27 мая – Общероссийский день библиотек [Текст] : [листовка с высказываниями о чтении и адресами филиалов] / О. Разинкина. - Калтан, 2008. – 1 с. - 3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инкина, О. Блиц-опрос для сотрудников ЦБС [Текст] : [анкета] / О. Разинкина. - Калтан, 2008. – 1 с. – 25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инкина, О. Запиши друга в библиотеку [Текст] : [листовка с условиями акции] / О. Разинкина. - Калтан, 2008. – 1 с. - 45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инкина, О. Пошаговая технология оформления заявки на грант [Текст] : [методические рекомендации для специалистов ЦБС] / О. Разинкина, С. Хохлова. – Калтан, 2008. – 3 с. – 1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инкина, О. Программа акции [Текст] : [листовка] / О. Разинкина. - Калтан, 2008. – 1 с. - 50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инкина, О. Читающий город [Текст] : [листовка информационно-библиотечной акции] / О. Разинкина. - Калтан, 2008. – 1 с. – 3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никова, Г. Дети и их книги [Текст] : [дайджест для родителей] / Г. Сапожникова. – Калтан, 2008. – 8с. - 8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никова, Г. Добрый дух семьи [Текст] : [дайджест для родителей о семейных традициях] / Г. Сапожникова. – Калтан, 2008. – 8 с. - 8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никова, Г. Компьютер: за и против [Текст] : [дайджест для родителей] / Г. Сапожникова. – Калтан, 2008. – 8 с. – 8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никова, Г. Про тебя и про меня [Текст] : [рекомендательный список литературы для детей 3 – 4 класса] / Г. Сапожникова. – Калтан, 2008. – 8 с. – 8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лова, С. Мы частица твоя, Кузбасс [Текст] : [сценарий праздника ] / С. Хохлова, Е. Переведенцева. – Калтан, 2008. – 20 с. – 5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рина, Т Как стать неотразимой [Текст] : [рекомендательный список литературы] / Т. Щурина. - Калтан, 2008. – 4 с. - 9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рина, Т. Родители меня не понимают или как услышать подростка [Текст] : [буклет] / Т. Щурина. – Калтан, 2008. – 1 с. – 1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рина, Т. В здоровом теле – здоровый дух [Текст] : [дайджест для родителей] / Т. Щурина. – Калтан, 2008. – 8 с. – 15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рина, Т. Золотые слова: основы лучшего поведения [Текст] : [дайджест для родителей по материалам журнала «Семья и школа»] / Т. Щурина. – Калтан, 2008. – 8 с. – 10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рина, Т. Прежде чем сделать – подумай! [Текст] : [советы старшеклассникам] / Т. Щурина. – Калтан, 2008. – 4 с. – 15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рина, Т. Скоро в школу [Текст] : [дайджест для родителей] / Т. Щурина. – Калтан, 2008. – 8 с. – 15 экз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рина, Т. Скоро в школу [Текст] : [свод правил для родителей] / Т. Щурина. – Калтан, 2008. – 8 с.  -  15 экз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2"/>
          <w:szCs w:val="32"/>
        </w:rPr>
        <w:t>МУК «Централизованная библиотечная система» г. Кемерово</w:t>
      </w:r>
    </w:p>
    <w:p>
      <w:pPr>
        <w:pStyle w:val="Heading3"/>
        <w:spacing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, продолжающиеся издания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Арабески [Текст] : ежемес. литературно - информационная газета / МУК «Централизованная библиотечная система» г. Кемерово, Центральная городская библиотека им. Н.В. Гоголя ; [отв. за выпуск  Королева Н.Ф. ; верстка Королева Н.Ф.].- Кемерово, 2008.- №1-2.-12 с. – тираж 5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Арабески [Текст] : ежемес. литературно - информационная газета / МУК «Централизованная библиотечная система» г. Кемерово, Центральная городская библиотека им. Н.В. Гоголя ; [отв. за выпуск  Королева Н.Ф. ; верстка Королева Н.Ф.].- Кемерово, 2008.- №3-4.-12 с. – тираж 5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рабески [Текст] : ежемес. литературно - информационная газета / МУК «Централизованная библиотечная система» г. Кемерово, Центральная городская библиотека им. Н.В. Гоголя ; [отв. за выпуск  Королева Н.Ф. ; верстка Королева Н.Ф.].- Кемерово, 2008.- №5-6.-12 с. – тираж 5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рабески [Текст] : ежемес. литературно - информационная газета / МУК «Централизованная библиотечная система» г. Кемерово, Центральная городская библиотека им. Н.В. Гоголя ; [отв. за выпуск  Королева Н.Ф. ; верстка Королева Н.Ф.].- Кемерово, 2008.- №7-8.-12 с. – тираж 5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рабески [Текст] : ежемес. литературно - информационная газета / МУК «Централизованная библиотечная система» г. Кемерово, Центральная городская библиотека им. Н.В. Гоголя ; [отв. за выпуск  Королева Н.Ф. ; верстка Королева Н.Ф.].- Кемерово, 2008.- №9-10.- 8 с. – тираж 5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рабески [Текст] : ежемес. литературно - информационная газета / МУК «Централизованная библиотечная система» г. Кемерово, Центральная городская библиотека им. Н.В. Гоголя ; [отв. за выпуск  Королева Н.Ф. ; верстка Королева Н.Ф.].- Кемерово, 2008.- №11-12.- 12 с. – тираж 5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Золотинки [Текст] : журнал для читателей / МУК «Централизованная библиотечная система»  г. Кемерово, центр чтения «БИНАЛЕН-4»; [гл. редактор Гурышева Р.С. ; дизайн Коростелева Н.В.].- Кемерово, 2008.-№1.- 32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Золотинки [Текст] : журнал для читателей / МУК «Централизованная библиотечная система» г. Кемерово, центр чтения «БИНАЛЕН-4» ; [гл. редактор Гурышева Р.С. ; дизайн Коростелева Н.В.].- Кемерово, 2008.-№2.- 52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Золотинки [Текст] : журнал для читателей / МУК «Централизованная библиотечная система» г. Кемерово, центр чтения «БИНАЛЕН-4» ; [гл. редактор Гурышева Р.С. ; дизайн Коростелева Н.В.].- Кемерово, 2008.-№3-4.- 5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Золотинки [Текст] : журнал для читателей / МУК «Централизованная библиотечная система» г. Кемерово, центр чтения «БИНАЛЕН-4» ; [гл. редактор Гурышева Р.С. ; дизайн Коростелева Н.В.].- Кемерово, 2008.-№.5-6.- 4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Золотинки [Текст] : журнал для читателей / МУК «Централизованная библиотечная система»  г. Кемерово, центр чтения «БИНАЛЕН-4» ; [гл. редактор Гурышева Р.С. ; дизайн Коростелева Н.В.].- Кемерово, 2008.-№7-8-9.-   5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Золотинки [Текст] : журнал для читателей / МУК «Централизованная библиотечная система» г. Кемерово, центр чтения «БИНАЛЕН-4» ; [гл. редактор Гурышева Р.С. ; дизайн Коростелева Н.В.].- Кемерово, 2008.-№ 10-11.-3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Золотинки [Текст] : журнал для читателей / МУК «Централизованная библиотечная система»  г. Кемерово, центр чтения «БИНАЛЕН-4» ; [гл. редактор Гурышева Р.С. ; дизайн Коростелева Н.В.].- Кемерово, 2008.-№ 12-1. - 5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Пласты времени [Текст] : журнал для читателей. Приложение к журналу «Золотинки» / МУК «Централизованная библиотечная система»  г. Кемерово, центр чтения «БИНАЛЕН-4» ; [гл. редактор Гурышева Р.С. ; дизайн Коростелева Н.В.].- Кемерово, 2008.-№ 2.-3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Пласты времени [Текст] : журнал для читателей. Приложение к журналу «Золотинки» / МУК «Централизованная библиотечная система» г. Кемерово, центр чтения «БИНАЛЕН-4» ; [гл. редактор Гурышева Р.С. ; дизайн Коростелева Н.В.].- Кемерово, 2008.-№3-4-5.-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Пласты времени [Текст] : журнал для читателей. Приложение к журналу «Золотинки» / МУК «Централизованная библиотечная система» г. Кемерово, центр чтения «БИНАЛЕН-4» ; [гл. редактор Гурышева Р.С. ; дизайн Коростелева Н.В.].- Кемерово, 2008.-№ 6-7-8.-3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Пласты времени [Текст] : журнал для читателей. Приложение к журналу «Золотинки» / МУК «Централизованная библиотечная система»  г. Кемерово, центр чтения «БИНАЛЕН-4» ; [гл. редактор Гурышева Р.С. ; дизайн Коростелева Н.В.].- Кемерово, 2008.-№ 9-10.-32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Календарь экологических событий [Текст] / МУК «Централизованная библиотечная система» г. Кемерово, центр чтения «БИНАЛЕН-4» ; [гл.редактор Гурышева Р.С. ; дизайн Коростелева Н.В].- Кемерово, 2008.-тираж 5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каты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пись города [Текст] : плакат / МУК «Централизованная библиотечная система» г. Кемерово, центр чтения «БИНАЛЕН-4»; гл.редактор Гурышева Р.С., дизайн Коростелева Н.В.- тираж 5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Библиографические, рекомендательные списки, указатели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bCs/>
          <w:sz w:val="28"/>
          <w:szCs w:val="28"/>
        </w:rPr>
        <w:t>Азбука воспит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[Текст] : рекомендательный список литературы / МУК «Централизованная библиотечная система» г. Кемерово, Библиотечно-информационный центр, библиотека «Гармония ; [сост.: гл. библиограф Т.С. Козлова, зав. библиотекой Э.А. Пискунова]. – Кемерово, 2008. –12 с. – тираж 30 экз.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Владимир Михайлович Ширяев </w:t>
      </w:r>
      <w:r>
        <w:rPr>
          <w:bCs/>
          <w:sz w:val="28"/>
          <w:szCs w:val="28"/>
        </w:rPr>
        <w:t>[Текст] : список литературы о творчестве кузбасского поэта В. Ширяева / МУК «Централизованная библиотечная система» г. Кемерово, БИЦ Кировского района [сост. гл. библиограф Т.С. Козлова]. – Кемерово, 2008. – 7 с. -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Защитим детство» [Текст] : рекомендательный список литературы / МУК «Централизованная библиотечная система» г. Кемерово, библиотека «Встреча»; [сост. Абрамовская О.В.].-Кемерово, 2008.- 4 с.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Зов далеких звезд [Текст] : рекомендательный список литературы / МУК «Централизованная библиотечная система» г. Кемерово, библиотека им. И.М. Киселева ; [сост.: Я.В. Воробьева, О.Н. Голубева]. – Кемерово, 2008. – 8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Игра как развивающая среда детей [Текст] </w:t>
      </w:r>
      <w:r>
        <w:rPr>
          <w:color w:val="0000FF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к</w:t>
      </w:r>
      <w:r>
        <w:rPr>
          <w:sz w:val="28"/>
          <w:szCs w:val="28"/>
        </w:rPr>
        <w:t xml:space="preserve">омендательный список литературы / МУК «Централизованная библиотечная система» г. Кемерово, библиотека «Встреча» ; [сост.: Абрамовская О.В., Головешкина Н.И]. - Кемерово,  2008.- 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Из страны туманного Альбиона [Текст] : рекомендательный список литературы / МУК «Централизованная библиотечная система» г. Кемерово, библиотека им. И.М. Киселева ; [сост. О.Н. Голубева]. – Кемерово, 2008. - 6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уза, Учителя воспой! [Текст] : информационный список литературы / МУК «Централизованная библиотечная система» г. Кемерово, библиотека им. И.М. Киселева ; [сост. Т.В. Иванова]. – Кемерово, 2008. - 12 с.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«Отчего азбука пошла» [Текст] : рекомендательный список литературы / МУК «Централизованная библиотечная система» г. Кемерово, библиотека «Встреча» ; [сост. Абрамовская О. В.] - Кемерово,  2008.- 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Праздник в подарок [Текст] : рекомендательный список литературы / МУК «Централизованная библиотечная система» г. Кемерово, библиотека им. И.М. Киселева ; [сост. Т.В. Иванова]. – Кемерово, 2008. - 8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Память в камне и бронзе (памятники литературным героям) [Текст] : рекомендательный список литературы / МУК «Централизованная библиотечная система» г. Кемерово, библиотека им. И.М. Киселева ; [сост. Т.В. Иванова]. – Кемерово, 2008. - 8 с.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емейный портрет в интерьере [Текст] : рекомендательный список литературы / МУК «Централизованная библиотечная система» г. Кемерово, библиотека им. И.М. Киселева ; [сост. О.Н. Голубева]. – Кемерово, 2008. - 8 с. – (цикл «Молодая семья»)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С праздником Великой Победы»</w:t>
      </w:r>
      <w:r>
        <w:rPr>
          <w:bCs/>
          <w:sz w:val="28"/>
          <w:szCs w:val="28"/>
        </w:rPr>
        <w:t xml:space="preserve"> [Текст] : рекомендательный список литературы </w:t>
      </w:r>
      <w:r>
        <w:rPr>
          <w:sz w:val="28"/>
          <w:szCs w:val="28"/>
        </w:rPr>
        <w:t xml:space="preserve">/ МУК «Централизованная библиотечная система» г. Кемерово, библиотека «Встреча» ; [сост. Абрамовская О. В.] - Кемерово, 2008.- 1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Строитель – профессия, которая будет всег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[Текст] : рекомендательный список литературы / МУК «Централизованная библиотечная система» г. Кемерово, библиотека «Гармония ; [сост. гл. библиограф Т.С. Козлова]. – Кемерово, 2008. – 8 с. -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bCs/>
          <w:sz w:val="28"/>
          <w:szCs w:val="28"/>
        </w:rPr>
        <w:t>«Тот самый Андерсен» [Текст] : рекомендательный список литературы</w:t>
      </w:r>
      <w:r>
        <w:rPr>
          <w:sz w:val="28"/>
          <w:szCs w:val="28"/>
        </w:rPr>
        <w:t>/ МУК «Централизованная библиотечная система» г. Кемерово, библиотека «Встреча» ; [сост. Абрамовская О. В.] - Кемерово, 2008.- 16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– тираж 30 экз.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Я хочу прочитать о ПРОФЕССИИ… [Текст] : рекомендательный указатель / МУК «Централизованная библиотечная система» г. Кемерово, Центральная городская библиотека им. Н.В. Гоголя, отдел абонемента ; [сост. Дроздова Т.А.]. - Кемерово, 2008.-28 с. – тираж 50 экз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 w:val="28"/>
          <w:szCs w:val="28"/>
          <w:u w:val="single"/>
        </w:rPr>
        <w:t>Буклеты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Великан русской живописи [Текст] : буклет, посвященный творчеству В.М. Васнецова 1848-1926 / МУК «Централизованная библиотечная система» г. Кемерово, «Библиотека на Весенней» ; [сост. Трофимова Ж.Э]. - Кемерово, 2008. – тираж 30 экз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«В моей душе есть нечто, но что…» [Текст] : буклет, посвященный творчеству Ван Гога / МУК «Централизованная библиотечная система» г. Кемерово, библиотека на Весенней ; [сост. Трофимова Ж.Э].-Кемерово, 2008 – тираж  30 экз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Главная цель: работа для горожан (полномочия Главы г. Кемерово) [Текст] : буклет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библиографии ;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Макарова О.А.].-Кемерово, 2008.-(Краеведение).-тираж  60 экз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 на берегу Томи [Текст] : буклет, посвященный 90-летию г. Кемерово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информации ; [сост. Макарова О.А.].-Кемерово, 2008. – тираж 30 экз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ндеву по Франции [Текст] : буклет / МУК «Централизованная библиотечная система» г. Кемерово, библиотека им. И.М. Киселева ; [сост. О.Н. Голубева]. – Кемерово, 2008. – тираж 30 экз. 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«Я строю свою мечту»: деятельность В.В. Михайлова на посту Главы г. Кемерово [Текст] : буклет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библиографии ;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Макарова О.А.].-Кемерово, 2008.-(Краеведение).-тираж 85 экз.</w:t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 пособия, бюллетени новых поступлений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Бюллетень новых поступлений за январь 2008 года [Текст] : / МУК «Централизованная библиотечная система» г. Кемерово, Центральная  городская библиотека им. Н.В. Гоголя, отдел каталогов ; [сост. Смирнова Е.Е. ; отв. за выпуск Щелкунова Е.А. ; верстка Королева Н.Ф. ].- Кемерово, 2008.-80 с.- тираж 25 экз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Бюллетень новых поступлений за февраль 2008 года [Текст] : / МУК «Централизованная библиотечная система» г. Кемерово, Центральная  городская библиотека им. Н.В. Гоголя, отдел каталогов ; [сост. Смирнова Е.Е. ; отв. за выпуск Щелкунова Е.А. ; верстка Королева Н.Ф. ].- Кемерово, 2007.-68 с.- тираж 25 экз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Бюллетень новых поступлений за март 2008 года [Текст] : / МУК «Централизованная библиотечная система» г. Кемерово, Центральная  городская библиотека им. Н.В. Гоголя, отдел каталогов ; [сост. Смирнова Е.Е. ; отв. за выпуск Щелкунова Е.А. ; верстка Королева Н.Ф. ].- Кемерово, 2007.-68 с.- тираж 25 экз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Бюллетень новых поступлений за апрель [Текст] / МУК «Централизованная библиотечная система» г. Кемерово, Центральная  городская библиотека им. Н.В. Гоголя, отдел каталогов ; [сост. Смирнова Е.Е. ; отв. за выпуск Щелкунова Е.А. ; верстка Королева Н.Ф. ].- Кемерово, 2008.- 36 с. – тираж 50 экз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летень новых поступлений за май-июнь [Текст] / МУК «Централизованная библиотечная система» г. Кемерово, Центральная  городская библиотека им. Н.В. Гоголя, отдел каталогов ; [сост. Щелкунова Е. А. ; отв. за выпуск Щелкунова Е.А. ; верстка Королева Н.Ф. ].- Кемерово, 2008.- 48 с. – тираж 50 экз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летень новых поступлений за август-сентябрь [Текст] / МУК «Централизованная библиотечная система» г. Кемерово, Центральная  городская библиотека им. Н.В. Гоголя, отдел каталогов ; [сост. Щелкунова Е. А. ; отв. за выпуск Щелкунова Е.А. ; верстка Королева Н.Ф. ].- Кемерово, 2008.- 64 с. – тираж 50 экз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>Генералы Курской дуги [Текст] : информационно-библиографическое пособие в помощь военно-патриотическому воспитанию молодежи / МУК «Централизованная библиотечная система» г. Кемерово, библиотека «Встреча» ; [сост. Абрамовская О.В., Головешкина Н.И.]. - Кемерово, 2008.-24 с.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Давайте будем веселиться!» [Текст] : сборник новогодних сценариев и поздравлений в стихах / МУК «Централизованная библиотечная система» г. Кемерово, Центральная городская библиотека им. Н.В. Гоголя, методический отдел ; [сост. Королева Н.Ф.].-Кемерово, 60 с. – тираж 2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Екатерина Великая [Текст] : информационно-библиографическое пособие / МУК «Централизованная библиотечная система» г. Кемерово, библиотека им. И.М. Киселева ; [сост. Д.А. Тренина]. – Кемерово, 2008. - 12 с. – Библиография: С. 10. – (История в зеркале времен). - тираж 30 экз.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Заповедными тропами Кузбасса [Текст] : информационно-рекомендательное пособие, посвященное памятникам природы Кузбасса / МУК «Централизованная библиотечная система» г. Кемерово, библиотека им. И.М. Киселева ; [сост. Т.В. Иванова]. – Кемерово, 2008. - 20 с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олотых дел мастер [Текст] : информационно-библиографическое пособие / МУК «Централизованная библиотечная система» г. Кемерово, библиотека им. И.М. Киселева ; [сост. Т.В. Иванова]. – Кемерово, 2008. - 12 с. ( Кем быть)- тираж 30 экз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Из прошлого в будущее. 90 лет системе дошкольного  образования Кузбасса [Текст] : информационно-библиографическое пособие / МУК «Централизованная библиотечная система» г. Кемерово, библиотека «Встреча»; [сост.: Абрамовская О.В., Головешкина Н.И. ; ред. Назарова Т.Г.]. - Кемерово, 2007.- 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- фото 15.- тираж 10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ендарь знаменательных дат на 2009 год [Текст] : информационное пособие / «Централизованная библиотечная система» г. Кемерово, Центральная городская библиотека им. Н.В.Гоголя, методический отдел, рекламно-презентационный сектор ; [сост. Белянина С.А.]. – Кемерово, 2008. -  36 с. – тираж 2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Лето-звонкая пора, летом главное - игра!» / МУК «Централизованная библиотечная система» г. Кемерово, Центральная городская библиотека им. Н.В. Гоголя, отдел делового чтения ; [сост.: Гулина Е.В., Ларченко Е.С., Мурашкина М.С., Смолякова С.С.].-Кемерово, 2008.-76 с. (Каникулы).- тираж 5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Диабет: проблемы и решения [Текст] : информационно-библиографическое пособие / МУК «Централизованная библиотечная система» г. Кемерово, библиотека им. И.М. Киселева ; [сост. Я.В. Воробьева]. – Кемерово, 2008. -  20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вященное имя Мама! О маме поэтической строкой [Текст] : сборник стихов в помощь организации и проведения праздника, посвященного Дню матери / МУК «Централизованная библиотечная система» г. Кемерово, библиотека им. И.М. Киселева ; [сост. Т.В. Иванова]. – Кемерово, 2008. -  24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ники города Кемерово [Текст] : информационно-библиографическое пособие / МУК «Централизованная библиотечная система» г. Кемерово, Центральная городская библиотека, Информационная служба, Cектор краеведческой информации ; сост. Карманова Е.Н., Макарова О.А. ; ред. Алехина С.А., Лебедева И.А.- 3-е изд. перераб. и дополн.- Кемерово, 2008.-  90 с.- (Краеведение) – тираж 18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Первый раз в пятый класс [Текст] : информационно-библиографическое пособие / МУК «Централизованная библиотечная система» г. Кемерово, библиотека им. И.М. Киселева ; [сост. Т.В. Иванова]. – Кемерово, 2008. - 15 с. – (Скоро в школу мы пойдем)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Поиграем в школу: адаптация первоклассника к школе [Текст] : информационно-библиографическое пособие / МУК «Централизованная библиотечная система» г. Кемерово, библиотека им. И.М. Киселева ; [сост. Т.В. Иванова]. – Кемерово, 2008. -  16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екомендации по организации библиографического информирования [Текст] : методические рекомендации / МУК «Централизованная библиотечная система» г. Кемерово, Центральная городская библиотека им. Н. В. Гоголя, Информационная служба, сектор деловой информации ; сост. О. И., Василькова, ред. С.А. Алёхина, Е.А. Овчинникова. – Кемерово, 2008. – 14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порт, дарящий радость [Текст] : информационно-библиографическое пособие / МУК «Централизованная библиотечная система» г. Кемерово, библиотека им. И.М. Киселева ; [сост. Д.А. Тренина]. – Кемерово, 2008. – 16 с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ая битва [Текст] : информационно-библиографическое пособие / МУК «Централизованная библиотечная система» г. Кемерово, библиотека им. И.М. Киселева ; [сост. Я.В. Воробьева]. – Кемерово, 2008. - 12 с. – (История в зеркале  времен).- тираж 30 экз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Сын – лентяй, или как научить учиться [Текст] : информационно-библиографическое пособие / МУК «Централизованная библиотечная система» г. Кемерово, библиотека им. И.М. Киселева ; [сост. Т.В. Иванова]. – Кемерово, 2008. - 12 с. – тираж 30 экз.</w:t>
      </w:r>
    </w:p>
    <w:p>
      <w:pPr>
        <w:pStyle w:val="Normal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Чехов А.П. и театр [Текст] : информационно-библиографическое пособие / МУК «Централизованная библиотечная система» г. Кемерово, библиотека им. И.М. Киселева ; [сост. Я.В. Воробьева]. – Кемерово, 2008. –  12 с. – (Чудесное окно в мир)- тираж 3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йджесты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Мамы всякие нужны?» [Текст] : дайджест / МУК «Централизованная библиотечная система г. Кемерово, библиотека «Встреча» ; [сост.: Абрамовская О.В., Головешкина Н.И.].-Кемерово, 2008.-4 с.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астушки – детям </w:t>
      </w:r>
      <w:r>
        <w:rPr>
          <w:bCs/>
          <w:sz w:val="28"/>
          <w:szCs w:val="28"/>
        </w:rPr>
        <w:t>[Текст] : дайджест / МУК «ЦБС» г. Кемерово, БИЦ Кировского района [сост. гл. библиограф Т.С. Козлова]. – Кемерово, 2008. – 20 с. - тираж 3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ые материалы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ктор права [Текст] : ежеквартальный бюллетень. Вып 1. Выборы Президента Российской Федерации / МУК «Централизованная библиотечная система» г. Кемерово, Центральная городская библиотека им. Н.В. Гоголя, публичный центр правовой информации ; [сост.  Папенфот Н.В.].- Кемерово, 2008.-8 с.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Вектор права [Текст] : ежеквартальный бюллетень. Вып 2. Туристическая деятельность: правовое регулирование в Российской Федерации и кемеровской области / МУК «Централизованная библиотечная система» г. Кемерово, Центральная городская библиотека им. Н.В. Гоголя, публичный центр правовой информации ; [сост.  Папенфот Н.В.].- Кемерово, 2008.-8 с.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Вектор права [Текст] : ежеквартальный бюллетень. Вып. 4 Жилищные сертификаты военнослужащим : правовое регулирование в РФ и Кемеровской области / МУК «Централизованная библиотечная система» г. Кемерово, Центральная городская библиотека им. Н.В. Гоголя, публичный центр правовой информации; [сост. Папенфот Н.В.].- Кемерово, 2008.-8 с.- тираж 3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, рекламные листки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25 марта – День работников культуры»: Об учреждении Дня работника культуры [Текст] : информационный листок / МУК «Централизованная библиотечная система» г. Кемерово, Центральная городская библиотека им. Н.В. Гоголя, Информационная служба, ПЦПИ ; [сост. Папенфот Н.В.].-Кемерово, 2008.-1 с.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145 лет первому тому «Словаря Даля» [Текст] : информационный листок / МУК «Централизованная библиотечная система г. Кемерово», Центральная городская библиотека им. Н. В. Гоголя, Информационная служба, сектор деловой информации ; [сост. О.И. Василькова]. – Кемерово, 2008. – 1 с.– (Книги юбиляры - 2008)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Внимание – Выборы [Текст] : листовка / МУК «Централизованная библиотечная система» г. Кемерово, Центральная городская библиотека им. Н.В. Гоголя, Информационная служба, ПЦПИ ; [сост. Н.В. Папенфот]. – Кемерово, 2008.-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Всемирный День Интернет [Текст] : информационный листок / МУК «Централизованная библиотечная система г. Кемерово»; Центральная городская библиотека им. Н.В. Гоголя, Информационная служба, секто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равочной службы ; [составитель Лебедева И.А.].- Кемерово, 2008.- 1 с.- тираж 30 экз.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«Военная тайна» Аркадия Гайдара [Текст] : информационный листок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Корнева Н.А.]. - Кемерово, 2008. - 1 с. – тираж 30 экз.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Воскобойников В.М. Иллюстрированная православная энциклопедия: Толкование символов и обрядов. Описание главнейших православных святынь [Текст] : информационный листок / МУК «Централизованная библиотечная система» г. Кемерово, Центральная городская библиотека им. Н.В. Гоголя, Информационная служба, сектор справочной службы ; [сост. Лебедева И.А.].-Кемерово, 2008. - (Новая справочная литература)- тираж 30 экз.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Выборы – 2008»: Политические партии – участники выборов в Совет народных депутатов Кемеровской области [Текст] : листовка / МУК «Централизованная библиотечная система» г. Кемерово, Центральная городская библиотека им. Н.В. Гоголя, Информационная служба, ПЦПИ ; [сост. Н.В. Папенфот]. – Кемерово, 2008.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ь В.И. Иллюстрированный толковый словарь русского языка. Современная версия [Текст] : информационный листок / </w:t>
      </w:r>
      <w:r>
        <w:rPr>
          <w:sz w:val="28"/>
          <w:szCs w:val="28"/>
        </w:rPr>
        <w:t>МУК «Централизованная библиотечная система» г. Кемерово, Центральная городская библиотека им. Н.В. Гоголя, Информационная служба, сектор справочной службы ; [сост. Лебедева И.А.].-Кемерово, 2008.-(Новая справочная литература)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Информационная служба [Текст] : рекламный листок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информации ; [сост. Макарова О.А.].-Кемерово, 2008. - 1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Кемерово. С любовью к городу» [Текст] : презентация книги о Кемерово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информации ; [сост. Макарова О.А.].-Кемерово, 2008. – тираж 5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Меня учила сама жизнь»: 13 июля исполняется 80 лет со дня рождения В.С. Пикуля [Текст] : информационный листок / МУК «Централизованная библиотечная система г. Кемерово», Центральная городская библиотека им. Н. В. Гоголя, Информационная служба, сектор деловой информации ; [сост: О. И. Василькова, Н.А. Корнева]. – Кемерово, 2008. – 1 с.– 2008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Мир вещей [Текст] : книга об истории вещей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К «Централизованная библиотечная система г. Кемерово», Центральная городская библиотека им. Н. В. Гоголя, Информационная служба, сектор справочной службы ; [сост. Лебедева И.А.]. - Кемерово, 2008.-(Новая справочная литература). - тираж 30 экз.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Публичный центр правовой информации [Текст] : рекламный листок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информации ; [сост. Макарова О.А.].-Кемерово, 2008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ектор деловой информации [Текст] : рекламный листок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информации ; [сост. Макарова О.А.].-Кемерово, 2008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ектор краеведческой информации [Текст] : рекламный листок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информации ; [сост. Макарова О.А.]. - Кемерово, 2008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ектор корпоративных информационных ресурсов [Текст] : рекламный листок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информации ; [сост. Макарова О.А.].-Кемерово, 2008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правочная служба [Текст] : рекламный листок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информации ; [сост. Макарова О.А.]. - Кемерово, 2008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 праздником, любимый город [Текст] : информационный листок / МУК «Централизованная библиотечная система» г. Кемерово, Центральная городская  библиотека им. Н.В. Гоголя, Информационная служба, сектор краеведческой информации ; [сост. Макарова О.А.].-Кемерово, 2008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Энциклопедия изобретений [Текст] : информационный листок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информации ; [сост. Макарова О.А.].-Кемерово, 2008. – тираж 3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ки перекидного (по календарю знаменательных дат)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1 апреля - День смеха / МУК «Централизованная библиотечная система» г. Кемерово, «Библиотека на Весенней» ; [сост. Трофимова Ж.Э.] .-Кемерово, 2008.- 1 с 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9 мая – день Победы/ МУК «Централизованная библиотечная система» г. Кемерово, «Библиотека на Весенней» ; [сост. Трофимова Ж.Э.] .-Кемерово, 2008.- 1 с 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15 мая – Международный день семьи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Корнева Н.А.].-Кемерово, 2008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24 мая – День славянской письменности и культуры / МУК «Централизованная библиотечная система» г. Кемерово, «Библиотека на Весенней» ; [сост. Трофимова Ж.Э.]. - Кемерово, 2008.- 1 с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31 мая – Всемирный день отказа от курения. Почему это опасно…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Корнева Н.А.]. - Кемерово, 2008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июня – Пушкинский день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МУК «Централизованная библиотечная система» г.Кемерово, Центральная городская библиотека им. Н.В. Гоголя, Информационная служба, сектор деловой информации ; [сост. О.И. Василькова]. - Кемерово, 2008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8 июля – Всероссийский день семьи, любви и верности: праздник святых Петра и Февронии Муромских [Текст] / МУК «Централизованная библиотечная система г. Кемерово», Центральная городская библиотека им. Н. В. Гоголя, Информационная служба, сектор деловой информации ; сост. О.И. Василькова. – Кемерово, 2008. – (Листки перекидного - 2008)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4 октября - Всемирный день информации о развитии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О.И. Василькова]. - Кемерово, 2008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ноября – Всемирный день мужчин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О.И. Василькова]. - Кемерово, 2008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ноября – День народного единства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О.И. Василькова]. - Кемерово, 2008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Анна Гавальда – новая звезда французской литературы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Корнева Н.А.].-Кемерово, 2008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«В круге первом»: поэма о заключении и о внутреннем возвышении, просветлении А. Солженицина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Корнева Н.А., Брюзгина М.В.].-Кемерово, 2008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ечты сбываются: выпускной вечер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Корнева Н.А.] - Кемерово, 2008.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сокой волею богов…»: Федор Иванович Тютчев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; [сост. Саиганданова Л. В.]-Кемерово, 2008.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Геральдика – «дворянская наука», «скоропись истории» [Текст] / МУК «Централизованная библиотечная система» г. Кемерово, Центральная городская библиотека им. Н.В. Гоголя, Информационная служба, справочная служба ; [сост. Лебедева И.А.]. - Кемерово, 2008. - 1 с.- (Новая справочная литература)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>«Державин – поэт бессмертный в веках: 14 июля исполняется  265 лет со дня рождения Г.Р. Держави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Корнева Н.А.]. - Кемерово, 2008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«Дети – это наше будущее» : ко Дню защиты детей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Корнева Н.А.]. - Кемерово, 2008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Маленький принц» [Текст] : книга юбиляр / МУК «Централизованная библиотечная система» г. Кемерово, Центральная городская библиотека им. Н.В. Гоголя, Информационная служба, сектор деловой  информации ; [сост. Василькова О.И.].- Кемерово, 2008.-1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«Раковый корпус» как отражение реальности: одно из центральных произведений А.И. Солженицина </w:t>
      </w:r>
      <w:r>
        <w:rPr>
          <w:sz w:val="28"/>
          <w:szCs w:val="28"/>
        </w:rPr>
        <w:t>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Корнева Н.А.]. - Кемерово, 2008. -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Сказка о потерянном времени» [Текст] : книга юбиляр / МУК «Централизованная библиотечная система» г. Кемерово, Центральная городская библиотека им. Н.В. Гоголя, Информационная служба, сектор деловой  информации ; [сост. Василькова О.И.].- Кемерово, 2008. - 1 с. – тираж 30 экз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У легендарных «Двенадцати стульев» - день рождения! </w:t>
      </w:r>
      <w:r>
        <w:rPr>
          <w:sz w:val="28"/>
          <w:szCs w:val="28"/>
        </w:rPr>
        <w:t>[Текст] / МУК «Централизованная библиотечная система» г. Кемерово, Центральная городская библиотека им. Н.В. Гоголя, Информационная служба, сектор деловой информации ; [сост. Корнева Н.А.]. - Кемерово, 2008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раж 3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адки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30 ноября – всероссийский праздник День матери [Текст] / МУК «Централизованная библиотечная система» г. Кемерово, Центральная городская библиотека им. Н.В. Гоголя, Центр библиотерапевтической поддержки и личностного развития «Библиовита» ; [сост. Булгакова В.В.]. - Кемерово, 2008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Дружим с книгой всей семьей [Текст] : информационные закладки [Текст] / МУК «Централизованная библиотечная система» г. Кемерово, Центральная городская библиотека им. Н.В. Гоголя, отдел абонемента ; [сост. Кармышева Н.В.]. - Кемерово, 2008.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Лучшие психологи для вас и вашей семьи [Текст] : информационные закладки / МУК «Централизованная библиотечная система» г. Кемерово, Центральная городская библиотека им. Н.В. Гоголя, отдел абонемента ; [сост. Кармышева Н.В.]. -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екреты воспитания [Текст] : информационные закладки / МУК «Централизованная библиотечная система» г. Кемерово, Центральная городская библиотека им. Н.В. Гоголя, отдел абонемента ; [сост. Кармышева Н.В.]. -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казкотерапия для детей и их родителей [Текст] : информационные закладки / МУК «Централизованная библиотечная система» г. Кемерово, Центральная городская библиотека им. Н.В. Гоголя, отдел абонемента ; [сост. Кармышева Н.В.]. - Кемерово, 2008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здания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Бегущая словесная строка»: День славянской письменности и культуры [Электронный ресурс] : выставка-вернисаж / МУК «Централизованная библиотечная система г. Кемерово, библиотека на Весенней ; [сост. Трофимова Ж.Э.]. -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«Великан русской живописи»: Виктор Михайлович Васнецов </w:t>
      </w:r>
      <w:r>
        <w:rPr>
          <w:sz w:val="28"/>
          <w:szCs w:val="28"/>
        </w:rPr>
        <w:t>[Электронный ресурс] : выставка-вернисаж / МУК «Централизованная библиотечная система г. Кемерово, библиотека на Весенней ; [сост. Трофимова Ж.Э.].-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 моей душе есть нечто, но что…»: к 155–летию со дня рождения Винсента Ван Гога [Электронный ресурс] : выставка-вернисаж / МУК «Централизованная библиотечная система г. Кемерово, библиотека на Весенней ; [сост. Трофимова Ж.Э.]. -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Внимание!» о возобновлении консультаций студентами-волонтерами [Электронный ресурс] : видеоролик / МУК «Централизованная библиотечная система» г. Кемерово, Центральная городская библиотека им. Н.В. Гоголя, Информационная служба, ПЦПИ ; сост.Н.В. Папенфот. - Кемерово, 2008. - 45 сек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Времена года. Лето [Электронный ресурс] : ролик / МУК «Централизованная библиотечная система» г. Кемерово, Центральная городская библиотека, Информационная служба, сектор краеведческой информации ; [сост. Макарова О.А.]. - Кемерово, 2008. - 5 мин.20 сек.</w:t>
        <w:tab/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«Вспомним всех поименно…»: День Победы </w:t>
      </w:r>
      <w:r>
        <w:rPr>
          <w:sz w:val="28"/>
          <w:szCs w:val="28"/>
        </w:rPr>
        <w:t>[Электронный ресурс] : выставка-вернисаж / МУК «Централизованная библиотечная система г. Кемерово, библиотека на Весенней ; [сост. Трофимова Ж.Э.]. -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«Все мы родом из детства» [Электронный ресурс] : презентация / МУК «Централизованная библиотечная система г. Кемерово, библиотека «Встреча» ; [сост.: Абрамовская О.В., Головешкина Н.И.].-Кемерово, 2008. </w:t>
      </w:r>
    </w:p>
    <w:p>
      <w:pPr>
        <w:pStyle w:val="Heading"/>
        <w:widowControl/>
        <w:numPr>
          <w:ilvl w:val="0"/>
          <w:numId w:val="2"/>
        </w:numPr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Вы любите читать прессу: Пресса за 2-е полугодие [Электронный ресурс] / МУК «Централизованная библиотечная система» г. Кемерово, Библиотека на Весенней ; [сост. Трофимова Ж.Э.]. – Кемерово, 2008. – (Продвижение чтения)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Выборы - 2008 [Электронный ресурс] : Видеоролик / МУК «Централизованная библиотечная система» г. Кемерово, Центральная городская библиотека им. Н.В. Гоголя, Информационная служба, ПЦПИ ; [сост. Н.В. Папенфот]. – Кемерово, 2008. – 1 мин. 30 сек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Выборы [Электронный ресурс] : ролик / МУК "Централизованная библиотечная система г. Кемерово, Центральная городская библиотека, Информационная служба, сектор краеведческой информации ; [сост. Макарова О.А.].- Кемерово, 2008.-  12 сек. 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издательской продукции «Кемеровский книжный мир» [Электронный ресурс] : ролик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информации; [сост. Макарова О.А.]. -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«Гарант» предлагает...» [Электронный ресурс] : Видеоролик / МУК «Централизованная библиотечная система» г. Кемерово, Центральная городская библиотека им. Н.В. Гоголя, Информационная служба, ПЦПИ ; [сост. Н.В. Папенфот]. – Кемерово, 2008. – 1 мин. 27 сек.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Гарант» предлагает...» [электронный ресурс] : Видеоролик / МУК «Централизованная библиотечная система» г. Кемерово, Центральная городская библиотека им. Н.В. Гоголя, Информационная служба, ПЦПИ ; [сост. Н.В. Папенфот]. – Кемерово, 2008. – 2 мин. 20 сек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шахтера [Электронный ресурс] : ролик / МУК «Централизованная библиотечная система» г. Кемерово, Центральная городская библиотека, Информационная служба, сектор краеведческой информации ; [сост. Макарова О.А.].- Кемерово, 2008.-  1 мин.22 сек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Дни воинской славы и памятные даты России» [Электронный ресурс] : информационно-методическое пособие в помощь военно-патриотическому воспитанию молодежи / МУК «Централизованная библиотечная система» г. Кемерово, Центральная городская библиотека им. Н.В. Гоголя, методический отдел ; [сост. Королева Н.Ф.].-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Дошкольному образованию Кемеровской области 90 лет [Электронный ресурс] : презентация / МУК «Централизованная библиотечная система» г. Кемерово, библиотека «Встреча» ; [сост.: Абрамовская О.В., Головешкина Н.И.]. - Кемерово, 2008.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Из летописи города [Электронный ресурс] : Фотоархив Ленского Б.: Слайд-шоу / МУК «Централизованная библиотечная система» г. Кемерово, Центральная городская библиотека им. Н.В. Гоголя, Информационная служба, сектор краеведческой информации ; [сост. Макарова О.А.]. - Кемерово, 2008.</w:t>
      </w:r>
    </w:p>
    <w:p>
      <w:pPr>
        <w:pStyle w:val="Heading"/>
        <w:widowControl/>
        <w:numPr>
          <w:ilvl w:val="0"/>
          <w:numId w:val="2"/>
        </w:numPr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Имена их бессмертны: День народного единства [Электронный ресурс] / Муниципальное учреждение культуры «Централизованная библиотечная система» г. Кемерово, Библиотека на Весенней ; [сост. Трофимова Ж.Э.]. -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90-летию города Кемерово [Электронный ресурс] : ролик / МУК «Централизованная библиотечная система» г. Кемерово, Центральная городская библиотека, Информационная служба, сектор краеведческой информации ; сост. Макарова О.А. - Кемерово, 2008.- 1 мин.46 сек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о. Город, удобный для жизни [Электронный </w:t>
      </w:r>
      <w:r>
        <w:rPr>
          <w:color w:val="000000"/>
          <w:sz w:val="28"/>
          <w:szCs w:val="28"/>
          <w:lang w:val="en-US"/>
        </w:rPr>
        <w:t>pecypc</w:t>
      </w:r>
      <w:r>
        <w:rPr>
          <w:color w:val="000000"/>
          <w:sz w:val="28"/>
          <w:szCs w:val="28"/>
        </w:rPr>
        <w:t>] : к презентации фотоальбома: слайд-шоу / МУК «Централизованная библиотечная система г. Кемерово», Центральная городская библиотека, Информационная служба, сектор краеведческой информации ; сост. Макарова О.А.-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Кемерово. С любовью к городу [Электронный ресурс] : презентация книги / МУК «Централизованная библиотечная система» г. Кемерово, библиотека на Весенней ; [сост. Трофимова Ж.Э.].-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нсультантПлюс» предлагает...» [Электронный ресурс] : ролик / МУК «Централизованная библиотечная система» г. Кемерово, Центральная городская библиотека им. Н.В. Гоголя, Информационная служба, ГЩПИ ; сост. Н.В. Папенфот. -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КонсультантПлюс» предлагает...» [электронный ресурс] : Видеоролик / МУК «Централизованная библиотечная система» г. Кемерово, Центральная городская библиотека им. Н.В. Гоголя, Информационная служба, ПЦПИ ; [сост. Н.В. Папенфот]. – Кемерово, 2008. – 1 мин. 35 сек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КонсультантПлюс» предлагает...» [электронный ресурс] : Видеоролик / МУК «Централизованная библиотечная система» г. Кемерово, Центральная городская библиотека им. Н.В. Гоголя, Информационная служба, ПЦПИ ; [сост. Н.В. Папенфот]. – Кемерово, 2008. – 2 мин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мый город [Электронный ресурс], к презентации фотоальбома «Кемерово»: слайд-шоу / МУК «Централизованная библиотечная система» г. Кемерово, Центральная городская библиотека, Информационная служба, сектор краеведческой информации ; сост. Макарова О.А. -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краеведческий музей поэта И. Киселева [Электронный ресурс] : путеводитель / МУК «Централизованная библиотечная система» г. Кемерово, Центральная городская библиотека им. Н.В. Гоголя, библиотека им. И.М. Киселева ; [сост. Овчинникова Е.А.]. -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ий принц: Юбилей книги А. Сент-Экзюпери : [Видеозапись] / МУК «Централизованная библиотечная система г. Кемерово», Центральная городская библиотека им. Н. В. Гоголя, Информационная служба, сектор деловой информации ; сост. О. И. Василькова., Макарова О. А. - Кемерово, 2008. - 3 мин. 11 сек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атека [Электронный ресурс] : ролик / МУК «Централизованная библиотечная система» г. Кемерово, Центральная городская библиотека им. Н.В. Гоголя, Отдел делового чтения, Информационная служба, сектор краеведческой информации; [сост. : Макарова О.А., Хлобыстина И.А.].-Кемерово, 2008.-3 мин.22 сек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ая справочная литература для детей [Электронный ресурс] : ролик / МУК «Централизованная библиотечная система» г. Кемерово, ЦГБ, Информационная служба, справочная служба ; сост. Лебедева И. А.- Кемерово, 2008.- 1 мин. 5 сек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Новинки военного законодательства [электронный ресурс] : слайд-шоу / МУК «Централизованная библиотечная система» г. Кемерово, Центральная городская библиотека им. Н.В. Гоголя, Информационная служба, ПЦПИ ; [сост. Н.В. Папенфот]. –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Новинки литературы [Электронный ресурс] : презентация / МУК «Централизованная библиотечная система г. Кемерово, библиотека на Весенней ; [сост. Трофимова Ж.Э.].-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ники города Кемерово [Электронный ресурс] : к Балибаловским чтениям: слайд-шоу / МУК «Централизованная библиотечная система» г. Кемерово, Центральная городская библиотека, Информационная служба, сектор краеведческой информации ; сост. Макарова О. А. - Кемерово, 2008</w:t>
      </w:r>
    </w:p>
    <w:p>
      <w:pPr>
        <w:pStyle w:val="Heading"/>
        <w:widowControl/>
        <w:numPr>
          <w:ilvl w:val="0"/>
          <w:numId w:val="2"/>
        </w:numPr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желания от ангела: Новый год и Рождество [Электронный ресурс] / МУК «Централизованная библиотечная система» г. Кемерово, Библиотека на Весенней ; [сост. Трофимова Ж.Э.]. – Кемерово, 2008.</w:t>
      </w:r>
    </w:p>
    <w:p>
      <w:pPr>
        <w:pStyle w:val="Heading"/>
        <w:widowControl/>
        <w:numPr>
          <w:ilvl w:val="0"/>
          <w:numId w:val="2"/>
        </w:numPr>
        <w:autoSpaceDE w:val="tru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«Сильные духом!» 3 декабря – Международный день инвалида [Электронный ресурс] / Муниципальное учреждение культуры «Централизованная библиотечная система» г. Кемерово, Библиотека на Весенней ; [сост. Трофимова Ж.Э.].-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лово о чести и свободе [Электронный ресурс] : слайдовая презентация по произведению «Слово о полку Игореве» / МУК «Централизованная библиотечная система» г. Кемерово, Библиотека на Весенней ; [сост. Трофимова Ж.Э.]. -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«Снежная Королева». Ганс Христиан Андерсен. Юбилей книги [Видеозапись] / МУК «Централизованная библиотечная система г. Кемерово», Центральная городская библиотека им. Н. В. Гоголя, Информационная служба, сектор деловой информации ; [сост. О. И. Василькова, Л.В. Саиганданова.]. – Кемерово, 2008. – 3 мин. 57 сек. (Юбилей книги - 2009)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Справочники [Электронный ресурс] : видеоролик / МУК «Централизованная библиотечная система» г. Кемерово, Центральная городская библиотека им. Н.В. Гоголя, Информационная служба, сектор справоч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 [сост. Лебедева И.А.]. - (Новая справочная литература)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Центр чтения жилого района Крутой [Электронный ресурс] : презентация / МУК «Централизованная библиотечная система г. Кемерово, библиотека «Встреча» ; [сост.: Пустовалова Е.А., Абрамовская О.В.]. - Кемерово,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Цивилизации [Электронный ресурс] : видеоролик / МУК «Централизованная библиотечная система» г. Кемерово, Центральная городская библиотека им. Н.В. Гоголя, Информационная служба ; [сост. Макарова О.А.]. - Кемерово, 2008.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Щедрость подземной нивы: образ кузбассовцев – шахтеров в живописи, графике, скульптуре [Электронный ресурс] // МУК «Централизованная библиотечная система» г. Кемерово, Библиотека на Весенней ; [сост. Трофимова Ж.Э.]. - 2008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Энциклопедия для детей Аванта+ : Т. 15: Всемирная литература [Электронный ресурс] / МУК «Централизованная библиотечная система» г. Кемерово, ЦГБ, Информационная служба, справочная служба ;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И.А. Лебедева, Н.В. Папенфот].- Кемерово, 2008.- 1 мин. 45 сек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Энциклопедия для детей Аванта+ : Т. 32: История войн [Электронный ресурс] / МУК «Централизованная библиотечная система» г. Кемерово, ЦГБ, Информационная служба, справочная служба ;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И.А. Лебедева, Н.В. Папенфот]. - Кемерово, 2008.- 1 мин. 29 сек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Энциклопедия для детей Аванта+ : Т. 33: Древние цивилизации от Шумера до Московии [Электронный ресурс] / МУК «Централизованная библиотечная система» г. Кемерово, ЦГБ, Информационная служба, справочная служба ;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И.А. Лебедева, Н.В. Папенфот].- Кемерово, 2008.- 1 мин. 45 сек.</w:t>
      </w:r>
    </w:p>
    <w:p>
      <w:pPr>
        <w:pStyle w:val="Heading"/>
        <w:widowControl/>
        <w:numPr>
          <w:ilvl w:val="0"/>
          <w:numId w:val="2"/>
        </w:numPr>
        <w:autoSpaceDE w:val="tru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«Я просыпаюсь с мыслью о тебе…» : к Дню матери [Электронный ресурс] / Муниципальное учреждение культуры «Централизованная библиотечная система» г. Кемерово, Библиотека на Весенней ; [сост. Трофимова Ж.Э.].-2008.</w:t>
      </w:r>
    </w:p>
    <w:p>
      <w:pPr>
        <w:pStyle w:val="Heading3"/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</w:r>
    </w:p>
    <w:p>
      <w:pPr>
        <w:pStyle w:val="Heading3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К «Детская Централизованная библиотечная система» г.Кемерово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графические указатели, рекомендательные списки литературы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«В огне Сталинграда» [Текст] : рекомендательный список литературы для уч-ся 6 - 9 классов / сост. Т.В. Шамина ; МУК «Детская ЦБС», Центральная детская библиотека им. А.М. Береснева, Справочная служба «ОНЛАЙНик». – Кемерово, 2008. – 16 с. - (Дни воинской славы России). – тираж 15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Вооружение и военный костюм: История и современность [Текст] : рекомендательный список литературы для уч-ся 6 - 9 классов / сост. С. Н. Михайленко ; МУК «Детская ЦБС» , Центральная детская библиотека им. А.М. Береснева, Справочная служба «ОНЛАЙНик». – Кемерово , 2008. – 6 с. - (Расширяем кругозор). – тираж 15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Говорящие книги: аудиокниги в формате mp 3 [Текст] : библиографический список / сост. Морозова Е. Г. ; МУК «Детская ЦБС» , Центральная детская библиотека им. А. М. Береснева, Центр эстетического развития детей. – Кемерово, 2008. – 12 с. – тираж 15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Инновации в школах искусств и культуры [Текст] : библиографический список / сост. Зачинская О.В.; МУК «Детская ЦБС», Центральная детская библиотека им. А. М. Береснева, Справочная служба «ОНЛАЙНик». – Кемерово, 2008. – 2 с. – (Дни воинской славы России). - тираж 100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Книга на экране: Экранизации произведений детских писателей [Текст] : библиографическое пособие / сост. Морозова Е. Г. ; МУК «Детская ЦБС», Центральная детская библиотека им. А. М. Береснева, Центр эстетического развития детей. – Кемерово, 2008. – 26 с. – тираж 15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«Люблю работать в команде». Штрихи к портрету заместителя главы города Кемерово по социальным вопросам Ирины Федоровны Федоровой [Текст] : биобиблиографическое пособие / автор-составитель Е. И. Тюшина ; Управление культуры, спорта и молодежной политики администрации г. Кемерово, Центральная детская библиотека им. А.М. Береснева, Справочная служба «ОНЛАЙНик». – Кемерово, 2008. – 24 с. – тираж 20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Отечественная война 1812 года [Текст] : информационно-библиографическое пособие / сост. Зачинская О.В. ; МУК «Детская ЦБС» , Центральная детская библиотека им. А. М. Береснева, Справочная служба «ОНЛАЙНик». – Кемерово, 2008. – 40 с. – (Дни воинской славы России). - тираж 30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От чего захватывает дух [Текст] : рекомендательный список литературы о морских приключениях для учащихся 4-6 классов / сост. Е. А. Глинкина ; МУК «Детская ЦБС», библиотека «Сибирячок». – 2008 – 2 с. – тираж 5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Подросток – подростку, или Забойные книги для продвинутых пиплов [Текст] : рекомендательный аннотированный указатель книг, популярных у детей и подростков Кемеровской области / сост. Зачинская О.В., Черепанова И.А. ; Управление культуры спорта и молодежной политики администрации г. Кемерово, Муниципальное учреждение культуры «Детская централизованная библиотечная система», Государственное учреждение культуры «Кемеровская областная библиотека им. А.П. Гайдара». – Кемерово , 2008. – 68 с. – тираж 200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Почитаем вместе с мамой [Текст] : закладка / сост. С. Н. Михайленко ; МУК «Детская ЦБС», Центральная детская библиотека им. А.М. Береснева, Справочная служба «ОНЛАЙНик». – Кемерово , 2008. – 2 с. – тираж 15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Праздник в семейном кругу [Текст] : библиографический список / сост. Т. В. Шамина ; МУК «Детская ЦБС» , Центральная детская библиотека им. А. М. Береснева, Справочная служба «ОНЛАЙНик». – Кемерово, 2008. – 6с. - (Праздник! Праздник! Праздник!). – тираж 15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Праздник! Праздник! Праздник!: Международный день семьи [Текст] : информационно-библиографическое пособие / сост. Т. В. Шамина ; МУК «Детская ЦБС», Центральная детская библиотека им. А.М. Береснева, Справочная служба «ОНЛАЙНик». – Кемерово, 2008. – 16 с. - тираж 15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«Хранительница истории». Штрихи к портрету заведующей научно-исследовательским отделом музея-заповедника «Красная горка» Зиноры Фатиковны Волковой [Текст] : биобиблиографическое пособие / автор-составитель Е. И. Тюшина ; Управление культуры, спорта и молодежной политики администрации г. Кемерово, Центральная детская библиотека им. А.М. Береснева, Справочная служба «ОНЛАЙНик». – Кемерово, 2008. – 16 с. – тираж 10 экз.</w:t>
      </w:r>
    </w:p>
    <w:p>
      <w:pPr>
        <w:pStyle w:val="Normal"/>
        <w:numPr>
          <w:ilvl w:val="0"/>
          <w:numId w:val="49"/>
        </w:numPr>
        <w:ind w:left="142" w:hanging="0"/>
        <w:jc w:val="both"/>
        <w:rPr/>
      </w:pPr>
      <w:r>
        <w:rPr>
          <w:sz w:val="28"/>
          <w:szCs w:val="28"/>
        </w:rPr>
        <w:t>Читаем вслух [Текст] : информационно-библиографическое пособие / сост. Зачинская О.В. ; МУК «Детская ЦБС», Центральная детская библиотека им. А. М. Береснева, Справочная служба «ОНЛАЙНик». – Кемерово, 2008. – 18 с. – (Читаем всей семьей). - тираж 15 экз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 пособ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«Город, овеянный славой» [Текст] : урок города / сост. Е.Г. Данилова ; Управление культуры спорта и молодежной политики администрации города Кемерово, Центральная детская библиотека им. А. М. Береснева, Центр эстетического развития детей. – Кемерово, 2008. – 12 с. – тираж 15 эк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Декоративно – прикладное искусство белорусов, молдаван, украинцев [Текст] : информационно-методическое пособие / сост. Н.Ю. Хомутова ; Управление культуры спорта и молодежной политики администрации города Кемерово, Центральная детская библиотека им. А. М. Береснева, Центр эстетического развития детей. – Кемерово, 2008. – 40 с. - («В слове «Мы» - сто тысяч «Я». Вып.1). - тираж 15 эк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Кузбасс на карте России [Текст] : сборник сценариев и пособий о Кемеровской области / cост. Е.И. Тюшина ; Управление культуры, спорта и молодежной политики администрации г. Кемерово, Центральная детская библиотека им. А.М. Береснева, Справочная служба «ОНЛАЙНик». – Кемерово, 2008. – 56 с. – тираж 20 эк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Площадь Пушкина [Текст] : экскурс в историю архитектуры города / сост. Л.А. Разенкова ; Управление культуры спорта и молодежной политики администрации города Кемерово, Центральная детская библиотека им. А. М. Береснева, Центр эстетического развития детей, Отдел литературы по искусству. – Кемерово, 2008. – 20 с. - («Архитектура. Кемерово–ХХ век»). - тираж 15 эк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Проекты получившие поддержку в муниципальных грантовых конкурсах социально значимых проектов для учреждений культуры г.Кемерово в 2007-2008 гг. [Текст] / сост. Яковлева Н.А. ; Управление культуры спорта и молодежной политики администрации города Кемерово, Муниципальное учреждение культуры «Детская централизованная библиотечная система». – Кемерово, 2008. – 63 с. – тираж 15 эк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Психологическое «Айкидо» [Текст] : методика психологической защиты / сост. С.А. Тетенов ; МУК «Детская ЦБС», Центральная детская библиотека им. А. М. Береснева, Центр правовой и психологической помощи детям. – Кемерово, 2008. – 12 с. – тираж 15 эк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Улица Весенняя [Текст] : экскурс в историю архитектуры города / сост. Л.А. Разенкова ; Управление культуры спорта и молодежной политики администрации города Кемерово, Центральная детская библиотека им. А.М. Береснева, Центр эстетического развития детей, Отдел литературы по искусству. – Кемерово, 2008. – 20 с. - («Архитектура. Кемерово–ХХ век»). - тираж 15 экз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ллетени новых поступлений</w:t>
      </w:r>
    </w:p>
    <w:p>
      <w:pPr>
        <w:pStyle w:val="Normal"/>
        <w:numPr>
          <w:ilvl w:val="0"/>
          <w:numId w:val="37"/>
        </w:numPr>
        <w:ind w:left="142" w:hanging="0"/>
        <w:jc w:val="both"/>
        <w:rPr/>
      </w:pPr>
      <w:r>
        <w:rPr>
          <w:sz w:val="28"/>
          <w:szCs w:val="28"/>
        </w:rPr>
        <w:t>Для тех, кто учиться [Текст] : аннотированный указатель новой учебной литературы поступившей во 2 кв. 2008 г. / сост. Баранова Г.А. ; МУК «Детская ЦБС» , библиотека «Ладушки». – Кемерово, 2008. – 20с. - тираж 5 экз.</w:t>
      </w:r>
    </w:p>
    <w:p>
      <w:pPr>
        <w:pStyle w:val="Normal"/>
        <w:numPr>
          <w:ilvl w:val="0"/>
          <w:numId w:val="37"/>
        </w:numPr>
        <w:ind w:left="142" w:hanging="0"/>
        <w:jc w:val="both"/>
        <w:rPr/>
      </w:pPr>
      <w:r>
        <w:rPr>
          <w:sz w:val="28"/>
          <w:szCs w:val="28"/>
        </w:rPr>
        <w:t>Новые книги. Январь - Февраль 2008 г. [Текст]  : бюллетень новых поступлений / сост. Н. В. Дорохова ; МУК «Детская ЦБС» , библиотека «Истоки», 2008. – 15 с. 20с. - тираж 5 экз.</w:t>
      </w:r>
    </w:p>
    <w:p>
      <w:pPr>
        <w:pStyle w:val="Normal"/>
        <w:numPr>
          <w:ilvl w:val="0"/>
          <w:numId w:val="37"/>
        </w:numPr>
        <w:ind w:left="142" w:hanging="0"/>
        <w:jc w:val="both"/>
        <w:rPr/>
      </w:pPr>
      <w:r>
        <w:rPr>
          <w:sz w:val="28"/>
          <w:szCs w:val="28"/>
        </w:rPr>
        <w:t>Новые книги. Февраль - Март 2008 г [Текст] : бюллетень новых поступлений / сост. Н. В. Дорохова ; МУК «Детская ЦБС», библиотека «Истоки» , 2008. – 15 с.  - тираж 5экз.</w:t>
      </w:r>
    </w:p>
    <w:p>
      <w:pPr>
        <w:pStyle w:val="Normal"/>
        <w:numPr>
          <w:ilvl w:val="0"/>
          <w:numId w:val="37"/>
        </w:numPr>
        <w:ind w:left="142" w:hanging="0"/>
        <w:jc w:val="both"/>
        <w:rPr/>
      </w:pPr>
      <w:r>
        <w:rPr>
          <w:sz w:val="28"/>
          <w:szCs w:val="28"/>
        </w:rPr>
        <w:t>Новые книги. Апрель - Июнь 2008 г [Текст] : бюллетень новых поступлений / сост. Н. В. Дорохова ; МУК «Детская ЦБС» , библиотека «Истоки» , 2008. -  20 с. - тираж 5 экз.</w:t>
      </w:r>
    </w:p>
    <w:p>
      <w:pPr>
        <w:pStyle w:val="Normal"/>
        <w:numPr>
          <w:ilvl w:val="0"/>
          <w:numId w:val="37"/>
        </w:numPr>
        <w:ind w:left="142" w:hanging="0"/>
        <w:jc w:val="both"/>
        <w:rPr/>
      </w:pPr>
      <w:r>
        <w:rPr>
          <w:sz w:val="28"/>
          <w:szCs w:val="28"/>
        </w:rPr>
        <w:t>«Периодика – кемеровчанам!» [Текст] : сводный каталог периодических изданий, выписанных муниципальными библиотеками города Кемерово на 1-ое полугодие 2008 г. / сост. Борисова Л. В. ; Управление культуры спорта и молодежной политики администрации г. Кемерово, Центральная детская библиотека им. А. М. Береснева, Единый центр каталогизации. – Кемерово, 2008. – 21 с. – тираж 70 экз</w:t>
      </w:r>
    </w:p>
    <w:p>
      <w:pPr>
        <w:pStyle w:val="Normal"/>
        <w:numPr>
          <w:ilvl w:val="0"/>
          <w:numId w:val="37"/>
        </w:numPr>
        <w:ind w:left="142" w:hanging="0"/>
        <w:jc w:val="both"/>
        <w:rPr/>
      </w:pPr>
      <w:r>
        <w:rPr>
          <w:sz w:val="28"/>
          <w:szCs w:val="28"/>
        </w:rPr>
        <w:t>«Периодика – кемеровчанам!» [Текст] : сводный каталог периодических изданий, выписанных муниципальными библиотеками города Кемерово на 2-ое полугодие 2008 г. / сост. Борисова Л. В. ; Управление культуры спорта и молодежной политики администрации г. Кемерово, Центральная детская библиотека им. А.М. Береснева, Единый центр каталогизации. – Кемерово, 2008. – 21 с. – тираж 70 экз</w:t>
      </w:r>
    </w:p>
    <w:p>
      <w:pPr>
        <w:pStyle w:val="Normal"/>
        <w:numPr>
          <w:ilvl w:val="0"/>
          <w:numId w:val="37"/>
        </w:numPr>
        <w:ind w:left="142" w:hanging="0"/>
        <w:jc w:val="both"/>
        <w:rPr/>
      </w:pPr>
      <w:r>
        <w:rPr>
          <w:sz w:val="28"/>
          <w:szCs w:val="28"/>
        </w:rPr>
        <w:t>Талантливому педагогу, заботливому родителю [Текст] : аннотированный указатель новой литературы для педагогов и родителей, поступившей в 1 кв. 2008 г. / сост. Баранова Г. А. ; МУК «Детская ЦБС» , библиотека «Ладушки». – Кемерово , 2008. – 20 с. - тираж 5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ы чтения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В семье Солнышка «танцуют» все (астрономия для умненьких детей) [Текст] : тематический план чтения для учащихся 3-4 классов / сост. Р.П. Лясова ; МУК «Детская ЦБС», библиотека «Колокольчик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В стране шахматных фигур [Текст] : тематический план чтения для учащихся 5-6 классов / сост. Е. А. Глинкина ; МУК «Детская ЦБС», библиотека «Сибирячок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Веселые истории [Текст] : тематический план чтения для учащихся 5-6 классов / сост. Р. П. Лясова ; МУК «Детская ЦБС», библиотека «Колокольчик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Веселые истории из школьной жизни [Текст] : план чтения для учащихся 2-4 классов / сост. Е. А. Глинкина ; МУК «Детская ЦБС», библиотека «Сибирячок». – 2008 – 2 с. –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Весенние приметы детства [Текст] : тематический план чтения для учащихся 3-4 классов / сост. С. В. Якушева ; МУК «Детская ЦБС», библиотека «Читай-город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«Живой уголок» у вас дома [Текст] : план чтения для учащихся 3-4 классов / сост. Е. А. Глинкина ; МУК «Детская ЦБС», библиотека «Сибирячок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Из истории воздухоплавания [Текст] : план чтения для детей дошкольного возраста / сост. Е. А. Глинкина ; МУК «Детская ЦБС», библиотека «Сибирячок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Интересные книжки для малышки [Текст] : план чтения для учащихся 5-6 классов / сост. Е. А. Глинкина ; МУК «Детская ЦБС», библиотека «Сибирячок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Книжки про девчонок [Текст] : тематический план чтения для учащихся 5-6 классов / сост. Е.В. Роот ; МУК «Детская ЦБС», библиотека «Калейдоскоп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Кузовок сказок [Текст] : план чтения для учащихся 2-3 классов / сост. Е. А. Глинкина ; МУК «Детская ЦБС», библиотека «Сибирячок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Легенды о мореплавателях [Текст] : тематический план чтения для учащихся 5-6 классов / сост. Р. П. Лясова ; МУК «Детская ЦБС», библиотека «Колокольчик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Летние книжки [Текст] : тематический план чтения для учащихся 3-4 классов / сост. Л.С. Суховольская ; МУК «Детская ЦБС», библиотека «Калейдоскоп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Лучше нет родного края [Текст] : план чтения для учащихся 2-4 классов / сост. Е. А. Глинкина ; МУК «Детская ЦБС», библиотека «Сибирячок». – 2008 – 2 с. –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От чего захватывает дух [Текст] : план чтения для учащихся 4-6 классов / сост. Е. А. Глинкина ; МУК «Детская ЦБС», библиотека «Сибирячок». – 2008 – 2 с. –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Папа из книжки [Текст] : тематический план чтения для учащихся 3-4 классов / сост. С. В. Якушева ; МУК «Детская ЦБС», библиотека «Читай-город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Планета Кемерово [Текст] : тематический план чтения к 90-летию города Кемерово для учащихся 6-9 классов / сост. В. Ю. Тюмерова ; МУК «Детская ЦБС», Центральная детская библиотека им. А.М. Береснева, Центр комфортного чтения для детей 11-15 лет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С ним мне никогда не скучно [Текст] : план чтения для учащихся 4-6 классов / сост. Е. А. Глинкина ; МУК «Детская ЦБС», библиотека «Сибирячок». – Кемерово, 2008. - 2 с. -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Скоро, скоро Новый год [Текст] : план чтения для учащихся 2-4 классов / сост. Е. А. Глинкина ; МУК «Детская ЦБС», библиотека «Сибирячок». – 2008 – 2 с. – тираж 5 экз.</w:t>
      </w:r>
    </w:p>
    <w:p>
      <w:pPr>
        <w:pStyle w:val="Normal"/>
        <w:numPr>
          <w:ilvl w:val="0"/>
          <w:numId w:val="30"/>
        </w:numPr>
        <w:ind w:left="142" w:hanging="0"/>
        <w:jc w:val="both"/>
        <w:rPr/>
      </w:pPr>
      <w:r>
        <w:rPr>
          <w:sz w:val="28"/>
          <w:szCs w:val="28"/>
        </w:rPr>
        <w:t>«Уроки Марьи-искусницы» [Текст] : тематический план чтения по рукоделию для учащихся 5-8 классов / сост. Н. Б. Ахметшина ; МУК «Детская ЦБС», Центральная детская библиотека им. А. М. Береснева, Центр комфортного чтения для детей 11-15 лет. – Кемерово, 2008. - 2 с. - тираж 5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клеты, закладки, листовки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>
          <w:sz w:val="28"/>
          <w:szCs w:val="28"/>
        </w:rPr>
        <w:t>Библиотека семейного чтения «Ладушки» [Текст] : буклет / сост. Н. Абрамова ; МУК «Детская ЦБС», библиотека «Ладушки». – 2008 – 2 с. – тираж 150 экз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>
          <w:sz w:val="28"/>
          <w:szCs w:val="28"/>
        </w:rPr>
        <w:t>Впереди выборы [Текст] : буклет / сост. Т.Н. Зуева ; МУК «Детская ЦБС», Центральная детская библиотека им. А. М. Береснева, Центр правовой и психологической помощи детям. – Кемерово , 2008. – 2 с. – тираж 100 экз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>
          <w:sz w:val="28"/>
          <w:szCs w:val="28"/>
        </w:rPr>
        <w:t>«Голосуй за нас!» [Текст] : реклама сайта / сост. О.В. Зачинская ; МУК «Детская ЦБС», Центральная детская библиотека им. А. М. Береснева, Справочная служба «ОНЛАЙНик». – Кемерово, 2008. – 16 с. – тираж 50 экз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>
          <w:sz w:val="28"/>
          <w:szCs w:val="28"/>
        </w:rPr>
        <w:t>Детская библиотека «Сибирячок» [Текст] : листовка / сост. Е.А. Глинкина ; МУК «Детская ЦБС», библиотека «Сибирячок». – 2008 – 2 с. – тираж 150 экз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>
          <w:sz w:val="28"/>
          <w:szCs w:val="28"/>
        </w:rPr>
        <w:t>Детская библиотека нужна вам [Текст] : листовка / сост. Баранова Г.А. ; МУК «Детская ЦБС», библиотека «Ладушки». – Кемерово , 2008. – 2  с. - тираж 45 экз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>
          <w:sz w:val="28"/>
          <w:szCs w:val="28"/>
        </w:rPr>
        <w:t>Детская библиотека «Калейдоскоп» [Текст] : буклет / сост. Е. В. Роот ; МУК «Детская ЦБС», библиотека «Калейдоскоп». – 2008 – 2 с. – тираж 150 экз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>
          <w:sz w:val="28"/>
          <w:szCs w:val="28"/>
        </w:rPr>
        <w:t>Детская библиотека «Сибирячок» [Текст] : буклет / сост. Е. Васильева ; МУК «Детская ЦБС», библиотека «Сибирячок». – 2008 – 2 с. – тираж 150 экз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>
          <w:sz w:val="28"/>
          <w:szCs w:val="28"/>
        </w:rPr>
        <w:t>Ты с нами? [Текст] : листовка / сост. А. Трутнева ; МУК «Детская ЦБС», библиотека «Молодежная библиотека». – Кемерово, 2008. – 20 с. - тираж 100 экз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>
          <w:sz w:val="28"/>
          <w:szCs w:val="28"/>
        </w:rPr>
        <w:t>«Центр комфортного чтения для детей 1 – 15 лет» [Текст] : буклет / сост. Е. Заверуха ; Центральная детская библиотека им. А.М. Береснева, Центр комфортного чтения для детей. – 2008. – 2 с. – тираж 150 экз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>
          <w:sz w:val="28"/>
          <w:szCs w:val="28"/>
        </w:rPr>
        <w:t>«Юниор: кемеровская виртуальная справка» общедоступна и бесплатна для пользователей [Текст] : листовка / сост. О. В. Зачинская ; МУК «Детская ЦБС», Центральная детская библиотека им. А. М. Береснева, Справочная служба «ОНЛАЙНик». – Кемерово, 2008. – 16 с. – тираж 25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иодические издания</w:t>
      </w:r>
    </w:p>
    <w:p>
      <w:pPr>
        <w:pStyle w:val="Normal"/>
        <w:numPr>
          <w:ilvl w:val="0"/>
          <w:numId w:val="44"/>
        </w:numPr>
        <w:ind w:left="142" w:hanging="0"/>
        <w:jc w:val="both"/>
        <w:rPr/>
      </w:pPr>
      <w:r>
        <w:rPr>
          <w:sz w:val="28"/>
          <w:szCs w:val="28"/>
        </w:rPr>
        <w:t>Седьмой материк [Текст] : журнал / учредитель МУК «Детская ЦБС», библиотека «Калейдоскоп». – 2008 , июнь. - Кемерово, 2008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и</w:t>
      </w:r>
    </w:p>
    <w:p>
      <w:pPr>
        <w:pStyle w:val="Normal"/>
        <w:numPr>
          <w:ilvl w:val="0"/>
          <w:numId w:val="51"/>
        </w:numPr>
        <w:ind w:left="142" w:hanging="0"/>
        <w:jc w:val="both"/>
        <w:rPr/>
      </w:pPr>
      <w:r>
        <w:rPr>
          <w:sz w:val="28"/>
          <w:szCs w:val="28"/>
        </w:rPr>
        <w:t>Чтение до рождения [Текст] : памятка / сост. Баранова Г. А. ; МУК «Детская ЦБС», библиотека «Ладушки». – Кемерово, 2008. – 20 с. - тираж 22 экз.</w:t>
      </w:r>
    </w:p>
    <w:p>
      <w:pPr>
        <w:pStyle w:val="Normal"/>
        <w:numPr>
          <w:ilvl w:val="0"/>
          <w:numId w:val="51"/>
        </w:numPr>
        <w:ind w:left="142" w:hanging="0"/>
        <w:jc w:val="both"/>
        <w:rPr/>
      </w:pPr>
      <w:r>
        <w:rPr>
          <w:sz w:val="28"/>
          <w:szCs w:val="28"/>
        </w:rPr>
        <w:t>Косвенные признаки употребления наркотиков и наркомании [Текст] : памятка для родителей и учителей / сост. С.А. Тетенов ; МУК «Детская ЦБС», Центральная детская библиотека им. А. М. Береснева, Центр правовой и психологической помощи детям. – Кемерово, 2008. – 20 с. – тираж 15 экз.</w:t>
      </w:r>
    </w:p>
    <w:p>
      <w:pPr>
        <w:pStyle w:val="Normal"/>
        <w:numPr>
          <w:ilvl w:val="0"/>
          <w:numId w:val="51"/>
        </w:numPr>
        <w:ind w:left="142" w:hanging="0"/>
        <w:jc w:val="both"/>
        <w:rPr/>
      </w:pPr>
      <w:r>
        <w:rPr>
          <w:sz w:val="28"/>
          <w:szCs w:val="28"/>
        </w:rPr>
        <w:t>«Юниор: кемеровская виртуальная справка» [Текст] : памятка / автор-сост. О.В. Зачинская ; МУК «Детская ЦБС», Центральная детская библиотека им. А. М. Береснева, Справочная служба «ОНЛАЙНик». – Кемерово, 2008. – 2с.  – тираж 8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и</w:t>
      </w:r>
    </w:p>
    <w:p>
      <w:pPr>
        <w:pStyle w:val="Normal"/>
        <w:numPr>
          <w:ilvl w:val="0"/>
          <w:numId w:val="33"/>
        </w:numPr>
        <w:ind w:left="142" w:hanging="0"/>
        <w:jc w:val="both"/>
        <w:rPr/>
      </w:pPr>
      <w:r>
        <w:rPr>
          <w:sz w:val="28"/>
          <w:szCs w:val="28"/>
        </w:rPr>
        <w:t>Величавый город над Томью [Текст] : сценарий путешествия с цветиком-семицветиком по городу Кемерово для детей дошкольного возраста / сост. Н.И. Медведкина ; Управление культуры спорта и молодежной политики администрации г. Кемерово, Центральная детская библиотека им. А. М. Береснева, Центр комфортного чтения для детей. – 2008 – 24 с. – тираж 10 экз.</w:t>
      </w:r>
    </w:p>
    <w:p>
      <w:pPr>
        <w:pStyle w:val="Normal"/>
        <w:numPr>
          <w:ilvl w:val="0"/>
          <w:numId w:val="33"/>
        </w:numPr>
        <w:ind w:left="142" w:hanging="0"/>
        <w:jc w:val="both"/>
        <w:rPr/>
      </w:pPr>
      <w:r>
        <w:rPr>
          <w:sz w:val="28"/>
          <w:szCs w:val="28"/>
        </w:rPr>
        <w:t>Весёлая масленица [Текст] : сценарий фольклорно-познавательного часа / сост. Н. А. Сиридова ; Управление культуры спорта и молодежной политики администрации города Кемерово, Центральная детская библиотека им. А. М. Береснева, Центр эстетического развития детей. – Кемерово, 2008. – 20 с. – тираж 10 экз.</w:t>
      </w:r>
    </w:p>
    <w:p>
      <w:pPr>
        <w:pStyle w:val="Normal"/>
        <w:numPr>
          <w:ilvl w:val="0"/>
          <w:numId w:val="33"/>
        </w:numPr>
        <w:ind w:left="142" w:hanging="0"/>
        <w:jc w:val="both"/>
        <w:rPr/>
      </w:pPr>
      <w:r>
        <w:rPr>
          <w:sz w:val="28"/>
          <w:szCs w:val="28"/>
        </w:rPr>
        <w:t>«Вновь и вновь зажигайте Купалья огни» [Текст] : сценарий / сост. Е.Г. Данилова ; Управление культуры спорта и молодежной политики администрации города Кемерово, Центральная детская библиотека им. А. М. Береснева, Центр эстетического развития детей. – Кемерово, 2008. – 12с. – тираж 5 экз.</w:t>
      </w:r>
    </w:p>
    <w:p>
      <w:pPr>
        <w:pStyle w:val="Normal"/>
        <w:numPr>
          <w:ilvl w:val="0"/>
          <w:numId w:val="33"/>
        </w:numPr>
        <w:ind w:left="142" w:hanging="0"/>
        <w:jc w:val="both"/>
        <w:rPr/>
      </w:pPr>
      <w:r>
        <w:rPr>
          <w:sz w:val="28"/>
          <w:szCs w:val="28"/>
        </w:rPr>
        <w:t>Все книжки в гости к нам [Текст] : сценарий праздника, посвященного Неделе детской книги / Центральная детская библиотека им. А. М. Береснева, Центр эстетического развития детей. – Кемерово, 2008. – 12 с. – тираж 10 экз.</w:t>
      </w:r>
    </w:p>
    <w:p>
      <w:pPr>
        <w:pStyle w:val="Normal"/>
        <w:numPr>
          <w:ilvl w:val="0"/>
          <w:numId w:val="33"/>
        </w:numPr>
        <w:ind w:left="142" w:hanging="0"/>
        <w:jc w:val="both"/>
        <w:rPr/>
      </w:pPr>
      <w:r>
        <w:rPr>
          <w:sz w:val="28"/>
          <w:szCs w:val="28"/>
        </w:rPr>
        <w:t>Информационный фестиваль на Бульваре [Текст] : сборник сценариев городской акции в День защиты детей /сост. Н. Ф. Киселева ; Управление культуры, спорта и молодежной политики администрации г. Кемерово, Центральная детская библиотека им. А.М. Береснева, Справочная служба «ОНЛАЙНик». – Кемерово, 2008. – 48 с. – тираж 5 экз.</w:t>
      </w:r>
    </w:p>
    <w:p>
      <w:pPr>
        <w:pStyle w:val="Normal"/>
        <w:numPr>
          <w:ilvl w:val="0"/>
          <w:numId w:val="33"/>
        </w:numPr>
        <w:ind w:left="142" w:hanging="0"/>
        <w:jc w:val="both"/>
        <w:rPr/>
      </w:pPr>
      <w:r>
        <w:rPr>
          <w:sz w:val="28"/>
          <w:szCs w:val="28"/>
        </w:rPr>
        <w:t>Нам этот мир завещано беречь [Текст] : литературно-музыкальная композиция / сост. Баранова Г. А. ; МУК «Детская ЦБС» , библиотека «Ладушки». – Кемерово, 2008. – 10 с. - тираж 5 экз.</w:t>
      </w:r>
    </w:p>
    <w:p>
      <w:pPr>
        <w:pStyle w:val="Normal"/>
        <w:numPr>
          <w:ilvl w:val="0"/>
          <w:numId w:val="33"/>
        </w:numPr>
        <w:ind w:left="142" w:hanging="0"/>
        <w:jc w:val="both"/>
        <w:rPr/>
      </w:pPr>
      <w:r>
        <w:rPr>
          <w:sz w:val="28"/>
          <w:szCs w:val="28"/>
        </w:rPr>
        <w:t>«Что в лесу растет, кто в лесу живет» [Текст] : сценарий заседания клуба «Юный краевед» / сост. Е.Г. Данилова ; Управление культуры спорта и молодежной политики администрации города Кемерово, Центральная детская библиотека им. А. М. Береснева, Центр эстетического развития детей. – Кемерово, 2008. – 12 с. – тираж 5 экз.</w:t>
      </w:r>
    </w:p>
    <w:p>
      <w:pPr>
        <w:pStyle w:val="Normal"/>
        <w:numPr>
          <w:ilvl w:val="0"/>
          <w:numId w:val="33"/>
        </w:numPr>
        <w:ind w:left="142" w:hanging="0"/>
        <w:jc w:val="both"/>
        <w:rPr/>
      </w:pPr>
      <w:r>
        <w:rPr>
          <w:sz w:val="28"/>
          <w:szCs w:val="28"/>
        </w:rPr>
        <w:t>Что мы делали расскажем! [Текст] : сценарий публичного отчета о деятельности Центральной детской библиотеки им. А. М. Береснева в 2007 году / Центральная детская библиотека им. А. М. Береснева, Центр эстетического развития детей. – Кемерово, 2008. – 16 с. – тираж 1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z w:val="28"/>
          <w:szCs w:val="28"/>
        </w:rPr>
        <w:t>«Веселая школа книжных премудростей» [Текст] : программа учебного курса «Основы информационной культуры» для учащихся младших классов / сост. Н. Ф. Киселева; Управление культуры, спорта и молодежной политики администрации г. Кемерово, Центральная детская библиотека им. А.М. Береснева, Справочная служба «ОНЛАЙНик». – Кемерово, 2008. – 24 с. – тираж 5 экз.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z w:val="28"/>
          <w:szCs w:val="28"/>
        </w:rPr>
        <w:t>«Здоровый, творческий, успешный» [Текст] : программа по пропаганде здорового образа жизни / сост. С.А. Тетенов, С.В. Голомидова ; МУК «Детская ЦБС», Центральная детская библиотека им. А. М. Береснева, Центр правовой и психологической помощи детям. – Кемерово, 2008. – 12 с. – тираж 5 экз.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z w:val="28"/>
          <w:szCs w:val="28"/>
        </w:rPr>
        <w:t>«Мы читаем всей семьей» [Текст] : программа летнего чтения / сост. Т.М. Горбатова ; МУК «Детская ЦБС», библиотека «Ладушки». – Кемерово , 2008. – 8 с. - тираж 5 экз.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z w:val="28"/>
          <w:szCs w:val="28"/>
        </w:rPr>
        <w:t>«Сотворим Россию!» [Текст] : программа патриотического просвещения юных кемеровчан / сост. И.А. Попова ; Управление культуры спорта и молодежной политики администрации города Кемерово, Муниципальное учреждение культуры «Детская централизованная библиотечная система». – Кемерово, 2008. – 12 с. – тираж 15 экз.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z w:val="28"/>
          <w:szCs w:val="28"/>
        </w:rPr>
        <w:t>«Чтение дело семейное» [Текст] : программа семейного чтения / сост. И.А. Попова, Е.В. Заверуха, В.Ю. Тюмерова ; Управление культуры спорта и молодежной политики администрации города Кемерово, Муниципальное учреждение культуры «Детская централизованная библиотечная система». – Кемерово, 2008. – 12 с. – тираж 15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ресурсы</w:t>
      </w:r>
    </w:p>
    <w:p>
      <w:pPr>
        <w:pStyle w:val="Normal"/>
        <w:numPr>
          <w:ilvl w:val="0"/>
          <w:numId w:val="27"/>
        </w:numPr>
        <w:ind w:left="142" w:hanging="0"/>
        <w:jc w:val="both"/>
        <w:rPr/>
      </w:pPr>
      <w:r>
        <w:rPr>
          <w:sz w:val="28"/>
          <w:szCs w:val="28"/>
        </w:rPr>
        <w:t>«Грани информационной культуры» [Электронный ресурс] /сост. Н. Ф. Киселева ; Управление культуры, спорта и молодежной политики администрации г. Кемерово, Центральная детская библиотека им. А.М. Береснева, Справочная служба «ОНЛАЙНик». – Кемерово, 2008. – 1 электрон. опт. диск . – тираж 1 экз.</w:t>
      </w:r>
    </w:p>
    <w:p>
      <w:pPr>
        <w:pStyle w:val="Normal"/>
        <w:numPr>
          <w:ilvl w:val="0"/>
          <w:numId w:val="27"/>
        </w:numPr>
        <w:ind w:left="142" w:hanging="0"/>
        <w:jc w:val="both"/>
        <w:rPr/>
      </w:pPr>
      <w:r>
        <w:rPr>
          <w:sz w:val="28"/>
          <w:szCs w:val="28"/>
        </w:rPr>
        <w:t>Муниципальные детские библиотеки города Кемерово. Летопись [Электронный ресурс] / автор-сост. Е. И. Тюшина ; Управление культуры, спорта и молодежной политики администрации г. Кемерово, Центральная детская библиотека им. А.М. Береснева, Справочная служба «ОНЛАЙНик». – Кемерово, 2008. – тираж 1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К «Централизованная библиотечная система им. Н.К. Крупской» г.Ленинск-Кузнецкий»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Азы информационной культуры» [Текст] : целевая комплексная программа по информационной культуре для уч-ся 2-4 классов на 2008 – 2010 гг. / МУК «ЦБС им. Н.К. Крупской», ЦДБ ; сост. С.А. Апарина. – Ленинск – Кузнецкий, 2008. - 6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Баранкин, будь человеком» [Текст] : викторина / МУК «ЦБС им. Н.К. Крупской», ЦДБ ; сост. А.В. Румянцева. – Ленинск - Кузнецкий, 2008. – 3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Берём книги домой» [Текст] : памятка / МУК «ЦБС им. Н.К. Крупской», библиотека – филиал № 8 ; сост.Е.В. Гаврилова. – Ленинск – Кузнецкий, 2008. – 2 с. – 3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Библиознайка» [Текст] : целевая комплексная программа по информационной культуре для уч-ся 2 класса / МУК «ЦБС им. Н.К. Крупской», библиотека – филиал № 8 ; сост. Е.В. Гаврилова. – Ленинск – Кузнецкий, 2008. – 5 с. -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Библиосервис [Текст] : памятка / МУК «Централизованная библиотечная система им. Н.К. Крупской», библиотека-филиал № 2 ; сост. В.А. Лазебная. – Ленинск - Кузнецкий, 2008. – 4 с. – 2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В защиту книги: разговор с читателем [Текст] : памятка по сохранности фонда / МУК «ЦБС им. Н.К. Крупской», ЦДБ ; сост. С.А. Апарина. – Ленинск – Кузнецкий, 2008. – 2 с.: ил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В краю своём, с краёв далёких [Текст] : птичий слёт / МУК «ЦБС им. Н.К. Крупской», ЦДБ ; сост. Е.И. Шатилова. – Ленинск – Кузнецкий, 2008. – 8 с.- 5 экз.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Важные сведения для всей семьи [Текст] : аннотированный список / МУК «Централизованная библиотечная система им. Н.К.Крупской», библиотека-филиал № 14 ; сост. Е.В.Хамитова, Т.В.Маркина – Ленинск-Кузнецкий, 2008. – 8 с. -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Викторина к рассказам А.П. Чехова [Текст] / МУК «ЦБС им. Н.К. Крупской», библиотека – филиал № 8 ; сост. Е.В. Гаврилова. – 2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Вкусные лекари - витамины [Текст] : памятка / МУК «ЦБС им. Н.К. Крупской», ЦДБ ; сост. С.А. Апарина. – Ленинск – Кузнецкий,  2008. –  4 с.: ил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Герои 1812 г. [Текст] : тематический указатель / МУК «ЦБС им. Н.К. Крупской», библиотека – филиал № 11 ; сост. Е.А. Воронова.- Ленинск – Кузнецкий, 2008. – 4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Гостиная книголюбов» [Текст] : целевая комплексная программа по привлечению к чтению детей мл. возраста / МУК «ЦБС им. Н.К. Крупской», ЦДБ ; сост. Ю.М. Маленкова. – Ленинск–Кузнецкий, 2008.- 6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Для тех, кто любит мастерить [Текст] : памятка – совет / МУК «ЦБС им. Н.К. Крупской», библиотека – филиал № 8 ; Т.П. Герасимова. – Ленинск – Кузнецкий, 2008.- 9с.: ил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Дни воинской славы [Текст] : календарь / МУК «ЦБС им. Н.К. Крупской», библиотека – филиал №10 ; сост. Н.Г. Привалова. – Ленинск – Кузнецкий, 2008. – 4 с. -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Добрый доктор Айболит за здоровьем всех следит» [Текст] : урок здоровья / МУК «ЦБС им. Н.К. Крупской», ЦДБ ; сост. Е.И. Шатилова, 2008. – 7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Друзья, природы! [Текст] : листовка – обращение / МУК «ЦБС им. Н.К. Крупской», библиотека – филиал № 10; сост. Н.Г. Привалова. – Ленинск – Кузнецкий, 2008.- 2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Если вам по душе красота земная [Текст] : трудовой десант / МУК «ЦБС им. Н.К. Крупской», ЦДБ ; сост. Е.И. Шатилова. – Ленинск – Кузнецкий, 2008. – 3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изнь и удивительные приключения морехода Робинзона Крузо [Текст] : книжно - газетная выставка / МУК «Централизованная библиотечная система им. Н.К. Крупской», библиотека-филиал № 5; сост. Вартаньян М.И. – Ленинск - Кузнецкий, 2008. – 1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Загляни, мы подписались [Текст] : список периодики / МУК «ЦБС им. Н.К. Крупской», ЦДБ ; сост. С.А. Апарина.- Ленинск – Кузнецкий, 2008. – 4 с. : ил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Заповеди читателя [Текст] : памятка / МУК «ЦБС им. Н.К. Крупской», ЦДБ ; сост. С.А. Апарина.- Ленинск – Кузнецкий, 2008. – 2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Здравствуй, город! [Текст] : выставка – анкета / МУК «ЦБС им. Н.К. Крупской», библиотека – филиал № 8 ; сост. Т.П. Герасимова. – Ленинск – Кузнецкий, 2008.- 2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Зеленая аптека природы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[Текст] : памятка / МУК «Централизованная библиотечная система им. Н.К. Крупской», библиотека-филиал № 7 ; сост.Л.М. Евдокимова. – Ленинск - Кузнецкий, 2008. – 4 с. – 15 экз.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Землянам чистую планету» [Текст] : целевая комплексная программа по экологическому воспитанию детей мл. возраста / МУК «ЦБС им. Н.К. Крупской», ЦДБ; сост. Е.И. Шатилова. – Ленинск – Кузнецкий, 2008. – 5 с.-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Знаем ли мы Гоголя? [Текст] : тематический указатель / МУК «ЦБС им. Н.К. Крупской»,  библиотека–филиал № 11 ; сост. Е.А. Воронова. – Ленинск – Кузнецкий, 2008. – 4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Знаешь ли ты свой край? [Текст] : викторина к 65-летию образования Кемеровской области / МУК «Централизованная библиотечная система им. Н.К. Крупской», центральная городская библиотека им. Н.К. Крупской ; сост. О.Д. Васильева; Г.И. Пушненкова. – Ленинск-Кузнецкий,  2008.  – 4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И отважен, и силен, мое имя – Робинзон [Текст] : викторина / МУК «Централизованная библиотечная система им. Н.К. Крупской», библиотека-филиал № 5 ; сост. Чуркина Н.Н. – Ленинск - Кузнецкий, 2008. – 6 с. – 3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Интересные факты о «Дне влюблённых» [Текст] : закладка / МУК «ЦБС им. Н.К. Крупской», ЦДБ; сост. С.А. Апарина. – Ленинск – Кузнецкий, 2008. – 2 с. : ил. - 3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Их разыскивает библиотека [Текст] : листовка / МУК «ЦБС им.Н.К. Крупской», библиотека – филиал № 12 ; сост. Н.А. Иванова. – Ленинск – Кузнецкий, 2008. – 1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Каждый должен разобраться, как же с книгой обращаться» [Текст] : памятка / МУК «ЦБС им. Н.К. Крупской», библиотека – филиал № 8 ; сост. Т.А. Жукова. – Ленинск – Кузнецкий, 2008. – 2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Как написать реферат [Текст] : памятка / МУК «Централизованная библиотечная система им. Н.К. Крупской», библиотека-филиал № 2 ; сост. В.А. Лазебная. – Ленинск - Кузнецкий, 2008. – 7 с. – 2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Как приучить ребёнка к чтению [Текст] : памятка / МУК «ЦБС им. Н.К. Крупской», библиотека – филиал № 8 ; сост. Т.П. Герасимова.- Ленинск – Кузнецкий, 2008. – 2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Как работать с периодикой [Текст] : памятка / МУК «ЦБС им. Н.К. Крупской», библиотека – филиал № 10 ; сост. Е.Н. Савельева. - Ленинск – Кузнецкий, 2008.- 2 с. -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Как работать с печатными изданиями [Текст] : памятка / МУК «ЦБС им. Н.К. Крупской», библиотека – филиал № 8 ; сост. Е.В. Гаврилова. - Ленинск – Кузнецкий, 2008.- 4 с.-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Календарь знаменательных и памятных дат на 2009 год </w:t>
      </w:r>
      <w:r>
        <w:rPr>
          <w:color w:val="000000"/>
          <w:sz w:val="28"/>
          <w:szCs w:val="28"/>
          <w:lang w:eastAsia="ar-SA"/>
        </w:rPr>
        <w:t>[Текст]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/ МУК  «Централизованная библиотечная система им. Н.К. Крупской», методико -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библиографический отдел ; сост. К.В. Вахтина. - Ленинск -Кузнецкий, 2008. - 32 с. - 3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Календарь знаменательных и памятных дат по Кемеровской области на 2009 год </w:t>
      </w:r>
      <w:r>
        <w:rPr>
          <w:color w:val="000000"/>
          <w:sz w:val="28"/>
          <w:szCs w:val="28"/>
          <w:lang w:eastAsia="ar-SA"/>
        </w:rPr>
        <w:t>[Текст]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/ МУК  «Централизованная библиотечная система им. Н.К. Крупской», методико -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библиографический отдел ; сост. К.В. Вахтина. - Ленинск -Кузнецкий, 2008. - 20 с.: ил. - 2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Книжный пасьянс»: правила игры [Текст] : листовка / МУК «ЦБС им. Н.К. Крупской», ЦДБ ; сост. С.А. Апарина. – Ленинск – Кузнецкий, 2008. – 1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Книжных дел мастер </w:t>
      </w:r>
      <w:r>
        <w:rPr>
          <w:color w:val="000000"/>
          <w:sz w:val="28"/>
          <w:szCs w:val="28"/>
          <w:lang w:eastAsia="ar-SA"/>
        </w:rPr>
        <w:t>[Текст] : памятка / МУК «Централизованная библиотечная система им. Н.К. Крупской», библиотека-филиал № 7 ; сост. Л.М. Евдокимова. – Ленинск - Кузнецкий, 2008. – 4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Кольчугинская копь: 125–летию рудника [Текст] : листовка / МУК «ЦБС им. Н.К. Крупской», ЦДБ ; сост. С.А. Апарина. – Ленинск – Кузнецкий, 2008. – 1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Кольчугинский рудник – 125 лет [Электронный ресурс] : слайд – презентация / МУК «Централизованная библиотечная система им. Н.К. Крупской», ЦДБ ; сост. С.А. Апарина. – Ленинск – Кузнецкий, 2008. - 1 электрон. опт. диск (</w:t>
      </w:r>
      <w:r>
        <w:rPr>
          <w:color w:val="000000"/>
          <w:sz w:val="28"/>
          <w:szCs w:val="28"/>
          <w:lang w:val="en-US" w:eastAsia="ar-SA"/>
        </w:rPr>
        <w:t>DVD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R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Кругом вода [Текст] : познавательный час к Дню воды / МУК «ЦБС им. Н.К. Крупской», библиотека-филиал № 8 ; сост. Т.А. Жукова. – Ленинск – Кузнецкий, 2008. – 8 с.: ил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Лучший знаток Кузбасса [Текст] : медаль к 65-летию образования Кемеровской области / МУК «Централизованная библиотечная система им. Н.К. Крупской», центральная городская библиотека им. Н.К. Крупской ; компьютерный дизайн Потапеннко О.Н. – Ленинск-Кузнецкий,  2008.  – 4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Лучший эрудит – интеллектуальный конкурс [Текст] : диплом / МУК «Централизованная библиотечная система им. Н.К.Крупской», центральная городская библиотека им. Н.К.Крупской ; сост. Гольбек Н.В. – Ленинск-Кузнецкий, 2008. – 1 с. – 2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Мальчишки,  для вас эти книжки! [Текст] : список литературы / МУК «ЦБС им. Н.К. Крупской», ЦДБ ; сост. С.А. Апарина. – Ленинск – Кузнецкий, 2008. – 3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Мир морей и океанов [Текст] : закладка / МУК «ЦБС им. Н.К. Крупской», библиотека – филиал № 8 ; сост. Т.П. Герасимова. – Ленинск – Кузнецкий, 2008. – 2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иф о курении [Текст] : листовка / МУК «ЦБС им. Н.К. Крупской», ЦДБ; сост. С.А. Апарина. – Ленинск – Кузнецкий, 2008.- 1 с.-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Мифы и легенды живой природы [Текст] : буклет / МУК «ЦБС им. Н.К. Крупской», библиотека – филиал № 8 ; сост. Т.П. Герасимова. – Ленинск – Кузнецкий, 2008. – 5 с. : ил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Моё открытие Москвы [Текст] : викторина / МУК «ЦБС им. Н.К. Крупской», библиотека – филиал № 11 ; сост.  Е.А. Воронова. – Ленинск – Кузнецкий, 2008. – 4 с. -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Можно ли ваш образ жизни назвать здоровым? [Текст] : анкета / МУК «Централизованная библиотечная система им. Н.К.Крупской», центральная городская библиотека им. Н.К.Крупской ; сост. Штакина Н.Б. – Ленинск-Кузнецкий, 2008. – 1 с. – 185 экз.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>Моя мама лучше всех [Текст] : листовка / МУК «ЦБС им. Н.К. Крупской», библиотека – филиал № 8 ; сост. Т.П. Герасимова. – Ленинск – Кузнецкий, 2008. – 1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Мы выбираем здоровье </w:t>
      </w:r>
      <w:r>
        <w:rPr>
          <w:color w:val="000000"/>
          <w:sz w:val="28"/>
          <w:szCs w:val="28"/>
          <w:lang w:eastAsia="ar-SA"/>
        </w:rPr>
        <w:t>[Текст] : рекомендательный библиографический указатель  / МУК «Централизованная библиотечная система им. Н.К. Крупской», библиотека-филиал № 5 ; сост. Н.Н. Чуркина. – Ленинск - Кузнецкий, 2008. – 4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Мы новенькие [Текст] : список  литературы / МУК «ЦБС им. Н.К. Крупской», библиотека – филиал № 12 ; сост. Г.Н. Говорухина.- Ленинск – Кузнецкий, 2008. – 4 с. -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Мы подарим библиотеке книгу [Текст] : листовка – акция / МУК «ЦБС им. Н.К. Крупской», библиотек – филиал № 8 ; сост. Т.П. Герасимова. – Ленинск – Кузнецкий, 2008. – 1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Мы твои друзья, природа [Текст] : целевая комплексная программа по экологическому воспитанию / МУК «ЦБС им. Н.К. Крупской», библиотека – филиал № 8 ; Т.А. Жукова. – Ленинск – Кузнецкий, 2008. – 5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Научите ребёнка любить книгу [Текст] : памятка  / МУК «ЦБС им. Н.К. Крупской», библиотека – филиал № 10 ; сост. Е.Н. Савельева. – Ленинск – Кузнецкий, 2008. – 2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Незабвенный барон Мюнхгаузен» [Текст] : [сценарий литературного часа] / МУК «ЦБС им. Н.К. Крупской», библиотека – филиал № 10 ; сост. Е.Н. Савельева. – Ленинск – Кузнецкий, 2008. – 5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Неформальные молодежные движения [Электронный ресурс] : слайд-презентация / </w:t>
      </w:r>
      <w:r>
        <w:rPr>
          <w:color w:val="000000"/>
          <w:sz w:val="28"/>
          <w:szCs w:val="28"/>
          <w:lang w:eastAsia="ar-SA"/>
        </w:rPr>
        <w:t>МУК «Централизованная библиотечная система им. Н.К. Крупской», библиотека-филиал № 5 ; сост. М.И. Вартаньян. – Электрон. данные. - Ленинск - Кузнецкий, 2008. – 1 электрон. опт. диск (</w:t>
      </w:r>
      <w:r>
        <w:rPr>
          <w:color w:val="000000"/>
          <w:sz w:val="28"/>
          <w:szCs w:val="28"/>
          <w:lang w:val="en" w:eastAsia="ar-SA"/>
        </w:rPr>
        <w:t>CD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" w:eastAsia="ar-SA"/>
        </w:rPr>
        <w:t>R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Новая книга [Текст] : листовка – реклама / МУК «ЦБС им. Н.К. Крупской», ЦДБ ; сост. С.А. Апарина.- Ленинск – Кузнецкий, 2008. – 1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bCs/>
          <w:color w:val="000000"/>
          <w:sz w:val="28"/>
          <w:szCs w:val="28"/>
          <w:lang w:eastAsia="ar-SA"/>
        </w:rPr>
        <w:t>Новинки художественной литературы для детей и юношества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[Электронный ресур</w:t>
      </w:r>
      <w:r>
        <w:rPr>
          <w:color w:val="000000"/>
          <w:sz w:val="28"/>
          <w:szCs w:val="28"/>
          <w:lang w:val="en" w:eastAsia="ar-SA"/>
        </w:rPr>
        <w:t>c</w:t>
      </w:r>
      <w:r>
        <w:rPr>
          <w:color w:val="000000"/>
          <w:sz w:val="28"/>
          <w:szCs w:val="28"/>
          <w:lang w:eastAsia="ar-SA"/>
        </w:rPr>
        <w:t>] : [аннотированный библиографический указатель] / МУК «Централизованная библиотечная система им. Н.К. Крупской», библиотека-филиал № 2 ; сост. Т.В. Шевалье. - Электрон. данные. - Ленинск-Кузнецкий, 2008. - 1 электрон. опт. диск (</w:t>
      </w:r>
      <w:r>
        <w:rPr>
          <w:color w:val="000000"/>
          <w:sz w:val="28"/>
          <w:szCs w:val="28"/>
          <w:lang w:val="en" w:eastAsia="ar-SA"/>
        </w:rPr>
        <w:t>CD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" w:eastAsia="ar-SA"/>
        </w:rPr>
        <w:t>R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Нравственный ориентир [Текст] : целевая комплексная программа по нравственному воспитанию для уч-ся 5-6 классов / МУК «ЦБС им. Н.К. Крупской», ЦДБ ; сост. О.Л. Третьякова. – Ленинск – Кузнецкий, 2008.- 6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Открытое письмо курящей девушке [Текст] : памятка / МУК «Централизованная библиотечная система им. Н.К.Крупской»,  центральная городская библиотека им. Н.К.Крупской ; сост. Гольбек Н.В. – Ленинск-Кузнецкий, 2008. –  9 с. – 5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Откуда мы, родом? [Текст] : познавательный час [сценарий] /  МУК «ЦБС им. Н.К. Крупской», библиотека  - филиал № 10 ; сост. Н.Г. Привалова. – Ленинск – Кузнецкий, 2008. – 4 с.- 15 экз.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Подари одёжку книге [Текст] : листовка – акция / МУК «ЦБС им. Н.К. Крупской», ЦДБ ; сост. Ю.М. Маленкова.- Ленинск – Кузнецкий, 2008. – 1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Подростковое чтение [Текст] : список литературы / МУК «ЦБС им. Н.К. Крупской», ЦДБ ; сост. С.А. Апарина. – Ленинск – Кузнецкий, 2008. – 4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Полезные советы дорогому читателю [Текст] : памятка / МУК «ЦБС им. Н.К. Крупской», библиотека–филиал № 11 ; сост. Е.А. Воронова. – Ленинск – Кузнецкий, 2008. – 4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Правила дорожные знать каждому положено [Текст] : памятка / МУК «ЦБС им. Н.К. Крупской», ЦДБ ; сост. С.А. Апарина. – Ленинск – Кузнецкий, 2008. - 6 с.: ил. – 2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Премьера журнала «Творчество народов мира» [Электронный ресурс] : слайд-презентация / </w:t>
      </w:r>
      <w:r>
        <w:rPr>
          <w:color w:val="000000"/>
          <w:sz w:val="28"/>
          <w:szCs w:val="28"/>
          <w:lang w:eastAsia="ar-SA"/>
        </w:rPr>
        <w:t>МУК «Централизованная библиотечная система им. Н.К. Крупской», библиотека-филиал № 14 ; сост. Т.В. Маркина. – Электрон. данные. - Ленинск - Кузнецкий, 2008. –  1 электрон. опт. диск (</w:t>
      </w:r>
      <w:r>
        <w:rPr>
          <w:color w:val="000000"/>
          <w:sz w:val="28"/>
          <w:szCs w:val="28"/>
          <w:lang w:val="en" w:eastAsia="ar-SA"/>
        </w:rPr>
        <w:t>CD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" w:eastAsia="ar-SA"/>
        </w:rPr>
        <w:t>R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«Пресса на все интересы» [Текст] : информационно-рекламный список / МУК «Централизованная библиотечная система им. Н.К.Крупской, библиотека-филиал № 14 ; сост. Г.Г. Крайнова  – Ленинск-Кузнецкий,   2008. – 4 с. – 15 экз. 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Приходите в наш просторный книжный дом! [Текст] : приглашение / МУК «ЦБС им. Н.К. Крупской», библиотека – филиал № 8 ; сост. Т.П. Герасимова. – Ленинск – Кузнецкий, 2008. – 1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Путешествие за смехом [Текст] : урок - знакомство с творчеством В. Драгунского  / МУК «ЦБС им. Н.К. Крупской», ЦДБ ; сост. Ю.М. Маленкова. – Ленинск – Кузнецкий, 2008.- 8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Пять шахтерских звезд. Первые Герои Социалистического Труда – шахтеры Ленинского рудника [Текст] : буклет / МУК «Централизованная библиотечная система им. Н.К.Крупской», библиотека-филиал № 14 ; сост. Е.В. Хамитова, Т.В.Маркина – Ленинск-Кузнецкий, 2008. – 10 с. -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Ровесник города – он городу служил [Текст] : сборник статей из периодических изданий, посвященных скульптору А.П. Елкину / МУК «Централизованная библиотечная система им. Н.К. Крупской», центральная городская библиотека им. Н.К. Крупской ; сост. Н.В. Гольбек. – Ленинск-Кузнецкий,  2008.  – 41 с.: ил. – 10 экз. - (Таланты земли Кузнецкой)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Ровесник города – он городу служил [Электронное издание] : сборник статей из периодических изданий, посвященных скульптору А.П. Елкину / МУК «Централизованная библиотечная система им. Н.К. Крупской», центральная городская библиотека им. Н.К. Крупской ; сост. Н.В. Гольбек. – электрон. издание. – Ленинск - Кузнецкий, 2008. - 1 электрон. опт диск (</w:t>
      </w:r>
      <w:r>
        <w:rPr>
          <w:color w:val="000000"/>
          <w:sz w:val="28"/>
          <w:szCs w:val="28"/>
          <w:lang w:val="en-US" w:eastAsia="ar-SA"/>
        </w:rPr>
        <w:t>CD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R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Роль чтения в жизни семьи и ребёнка [Текст] : анкета / МУК «ЦБС им. Н.К. Крупской», библиотека – филиал № 8 ; сост. Т.П. Герасимова. – Ленинск – Кузнецкий, 2008. – 2 с. – 30 экз.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С Днём рождения комсомол!» [электронный ресурс] : слайд – презентация / МУК «Централизованная библиотечная система им. Н.К. Крупской», ЦДБ ; сост. С.А. Апарина. – Ленинск – Кузнецкий, 2008. - 1 электрон. опт. диск (</w:t>
      </w:r>
      <w:r>
        <w:rPr>
          <w:color w:val="000000"/>
          <w:sz w:val="28"/>
          <w:szCs w:val="28"/>
          <w:lang w:val="en-US" w:eastAsia="ar-SA"/>
        </w:rPr>
        <w:t>DVD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R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С 65-летием Кузбасс! [Текст] : закладка  / МУК «Централизованная библиотечная система им. Н.К.Крупской», центральная городская библиотека им. Н.К.Крупской ; идея Геровкина В.А., худож. Анохина Е.Н. – Ленинск-Кузнецкий, 2008. – 1 с. – 18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Самый лучший день в году - день рождения [Текст] : памятка для родителей / МУК «ЦБС им. Н.К. Крупской», библиотека – филиал № 8 ; сост. Т.П. Герасимова. – Ленинск – Кузнецкий,  2008. – 7 с. : ил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Секретная просьба книги [Текст] : листовка / МУК «ЦБС им. Н.К. Крупской», библиотека – филиал № 10 ; сост. Е.Н. Савельева. – Ленинск – Кузнецкий, 2008. – 1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Секреты красоты и здоровья </w:t>
      </w:r>
      <w:r>
        <w:rPr>
          <w:color w:val="000000"/>
          <w:sz w:val="28"/>
          <w:szCs w:val="28"/>
          <w:lang w:eastAsia="ar-SA"/>
        </w:rPr>
        <w:t>[Текст] : дайджест / МУК «Централизованная библиотечная система им. Н.К. Крупской», библиотека-филиал № 2 ; сост. В.А. Лазебная. – Ленинск - Кузнецкий, 2008. – 5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Семья. Книга. Библиотека» [Текст] : целевая комплексная программа по семейному чтению / МУК «ЦБС им. Н.К. Крупской», библиотека – филиал № 8 ; сост. Т.П. Герасимова. – Ленинск – Кузнецкий, 2008. – 4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Сказка – ложь, да в ней намёк…» [Текст] : беседа – диалог  / МУК «ЦБС им. Н.К. Крупской», ЦДБ ; сост. О.Л. Третьякова. – Ленинск – Кузнецкий, 2008. – 7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Словарь в картинках  о библиотеке [Текст] : закладка / МУК «ЦБС им. Крупской», ЦДБ ; сост. С.А. Апарина. – Ленинск – Кузнецкий, 2008. – 2 с. – 2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«Стихами я, как воздухом дышу…». Наши земляки – члены Союза писателей России [Электронный ресурс] : справочник-указатель с полными текстами произведений / МУК «Централизованная библиотечная система им. Н.К. Крупской», центральная городская библиотека ; редактор-составитель К.В. Вахтина, </w:t>
      </w:r>
      <w:r>
        <w:rPr>
          <w:bCs/>
          <w:color w:val="000000"/>
          <w:sz w:val="28"/>
          <w:szCs w:val="28"/>
          <w:lang w:val="en-US" w:eastAsia="ar-SA"/>
        </w:rPr>
        <w:t>web</w:t>
      </w:r>
      <w:r>
        <w:rPr>
          <w:bCs/>
          <w:color w:val="000000"/>
          <w:sz w:val="28"/>
          <w:szCs w:val="28"/>
          <w:lang w:eastAsia="ar-SA"/>
        </w:rPr>
        <w:t>-мастер С.В. Логинов. – Электрон. данные. – Ленинск – Кузнецкий, ЦГБ, 2008. – 1 электрон. опт. диск (</w:t>
      </w:r>
      <w:r>
        <w:rPr>
          <w:bCs/>
          <w:color w:val="000000"/>
          <w:sz w:val="28"/>
          <w:szCs w:val="28"/>
          <w:lang w:val="en-US" w:eastAsia="ar-SA"/>
        </w:rPr>
        <w:t>CD</w:t>
      </w:r>
      <w:r>
        <w:rPr>
          <w:bCs/>
          <w:color w:val="000000"/>
          <w:sz w:val="28"/>
          <w:szCs w:val="28"/>
          <w:lang w:eastAsia="ar-SA"/>
        </w:rPr>
        <w:t>-</w:t>
      </w:r>
      <w:r>
        <w:rPr>
          <w:bCs/>
          <w:color w:val="000000"/>
          <w:sz w:val="28"/>
          <w:szCs w:val="28"/>
          <w:lang w:val="en-US" w:eastAsia="ar-SA"/>
        </w:rPr>
        <w:t>R</w:t>
      </w:r>
      <w:r>
        <w:rPr>
          <w:bCs/>
          <w:color w:val="000000"/>
          <w:sz w:val="28"/>
          <w:szCs w:val="28"/>
          <w:lang w:eastAsia="ar-SA"/>
        </w:rPr>
        <w:t>) : зв., цв., 12 см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Страна цветущих вишен [Текст] : познавательный час о Японии / МУК «ЦБС им. Н.К. Крупской», библиотека  - филиал № 8 ; сост. Т.П. Герасимова. – Ленинск – Кузнецкий, 2008. – 13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Супербабушка – 2008 [Текст] : диплом / МУК «Централизованная библиотечная система им. Н.К.Крупской», центральная городская библиотека им. Н.К.Крупской ; сост. Гольбек Н.В. – Ленинск-Кузнецкий, 2008. – 1 с. – 3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Сценарии – 2008 [Текст] : сборник / МУК «Централизованная библиотечная система им. Н.К.Крупской», методико-библиографический отдел ; сост. Новгородцева О.И.–Ленинск-Кузнецкий, 2008. – 75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Сюжеты с карандашом : как писать сообщение [Текст] : библиотечный урок / МУК «ЦБС им. Н.К. Крупской», ЦДБ ; сост. С.А. Апарина. – Ленинск – Кузнецкий, 2008. – 4 с. – 5 экз.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Так начинался рудник» [Текст] : историко – краеведческий час / МУК «ЦБС им. Н.К. Крупской», библиотека – филиал № 8 ; сост. Т.П. Герасимова. – Ленинск – Кузнецкий, 2008. – 7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Там на неведомых дорожках» [Текст] : список литературы о лесе / МУК «ЦБС им. Н.К. Крупской», библиотека – филиал № 8 ; Жукова.- 3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вои права [Текст] : закладка / МУК «ЦБС им. Н.К. Крупской», библиотека - филиал № 8; сост. Т.П. Герасимова. – 2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Творим и развлекаемся [Текст] : сборник сценариев / МУК «ЦБС им. Н.К. Крупской», ЦДБ ; сост. С.В. Шишмарёва. – Ленинск – Кузнецкий, 2008. – 100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Топонимика родных мест [Текст] : памятка / МУК «Централизованная библиотечная система им. Н.К. Крупской», библиотека-филиал № 7 ; сост. А.А. Руль. – Ленинск - Кузнецкий, 2008. – 4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Топонимика родных мест [Электронный ресурс] : слайд-презентация / МУК «Централизованная библиотечная система им. Н.К. Крупской», библиотека-филиал № 7 ; сост. А.А. Руль. - Электрон. данные. – Ленинск - Кузнецкий, 2008. – </w:t>
      </w:r>
      <w:r>
        <w:rPr>
          <w:bCs/>
          <w:color w:val="000000"/>
          <w:sz w:val="28"/>
          <w:szCs w:val="28"/>
          <w:lang w:eastAsia="ar-SA"/>
        </w:rPr>
        <w:t>1 электрон. опт. диск (</w:t>
      </w:r>
      <w:r>
        <w:rPr>
          <w:bCs/>
          <w:color w:val="000000"/>
          <w:sz w:val="28"/>
          <w:szCs w:val="28"/>
          <w:lang w:val="en-US" w:eastAsia="ar-SA"/>
        </w:rPr>
        <w:t>CD</w:t>
      </w:r>
      <w:r>
        <w:rPr>
          <w:bCs/>
          <w:color w:val="000000"/>
          <w:sz w:val="28"/>
          <w:szCs w:val="28"/>
          <w:lang w:eastAsia="ar-SA"/>
        </w:rPr>
        <w:t>-</w:t>
      </w:r>
      <w:r>
        <w:rPr>
          <w:bCs/>
          <w:color w:val="000000"/>
          <w:sz w:val="28"/>
          <w:szCs w:val="28"/>
          <w:lang w:val="en-US" w:eastAsia="ar-SA"/>
        </w:rPr>
        <w:t>R</w:t>
      </w:r>
      <w:r>
        <w:rPr>
          <w:bCs/>
          <w:color w:val="000000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bCs/>
          <w:color w:val="000000"/>
          <w:sz w:val="28"/>
          <w:szCs w:val="28"/>
          <w:lang w:eastAsia="ar-SA"/>
        </w:rPr>
        <w:t>Формы библиографического информирования с использованием информационных технологий</w:t>
      </w:r>
      <w:r>
        <w:rPr>
          <w:color w:val="000000"/>
          <w:sz w:val="28"/>
          <w:szCs w:val="28"/>
          <w:lang w:eastAsia="ar-SA"/>
        </w:rPr>
        <w:t xml:space="preserve"> [Электронный ресурс] : слайд - презентация  из  цикла «Библиографическое информирование в ЦБС г. Ленинска-Кузнецкого”. Часть 2 / МУК «Централизованная библиотечная система им. Н.К. Крупской, центральная городская библиотека ; автор – составитель К.В. Вахтина. - Электрон. данные. - Ленинск-Кузнецкий, ЦГБ, 2008. -  1 электрон. опт. диск (</w:t>
      </w:r>
      <w:r>
        <w:rPr>
          <w:color w:val="000000"/>
          <w:sz w:val="28"/>
          <w:szCs w:val="28"/>
          <w:lang w:val="en" w:eastAsia="ar-SA"/>
        </w:rPr>
        <w:t>CD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" w:eastAsia="ar-SA"/>
        </w:rPr>
        <w:t>R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bCs/>
          <w:color w:val="000000"/>
          <w:sz w:val="28"/>
          <w:szCs w:val="28"/>
          <w:lang w:eastAsia="ar-SA"/>
        </w:rPr>
        <w:t>Формы библиографического информирования с использованием информационных технологий</w:t>
      </w:r>
      <w:r>
        <w:rPr>
          <w:color w:val="000000"/>
          <w:sz w:val="28"/>
          <w:szCs w:val="28"/>
          <w:lang w:eastAsia="ar-SA"/>
        </w:rPr>
        <w:t xml:space="preserve"> [Текст] : памятка библиотекарю / МУК «Централизованная библиотечная система им. Н.К. Крупской,  центральная  городская библиотека ; автор – составитель К.В. Вахтина. - Ленинск-Кузнецкий,  2008. – 3 с. : ил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Хамитова, Е.В. Родная сторона [Текст] : сценарий историко-краеведческого лото, посвященного 65-летию Кемеровской области / МУК «Централизованная библиотечная система им. Н.К. Крупской», библиотека-филиал № 14. – Ленинск - Кузнецкий, 2008. – 26 с. – 6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Черты портрета Дениса Давыдова [Текст] : исторические зарисовки / МУК «ЦБС им. Н.К. Крупской», ЦДБ ; сост. С.А. Апарина.- Ленинск – Кузнецкий, 2008.- 4 с. : ил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Четыре сезона чтения. Весна [Текст] : список литературы / МУК «Централизованная библиотечная система им. Н.К.Крупской», библиотека-филиал № 14 ; сост. Е.В.Хамитова. – Ленинск-Кузнецкий, 2008. – 2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Четыре сезона чтения. Зима [Текст] : список литературы / МУК «Централизованная библиотечная система им. Н.К.Крупской», библиотека-филиал № 14 ; сост. Е.В.Хамитова. – Ленинск-Кузнецкий, 2008. – 2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Четыре сезона чтения. Лето [Текст] : список литературы / МУК «Централизованная библиотечная система им. Н.К.Крупской», библиотека-филиал № 14 ; сост. Е.В.Хамитова . – Ленинск-Кузнецкий, 2008. – 2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Четыре сезона чтения. Осень [Текст] : список литературы / МУК «Централизованная библиотечная система им. Н.К.Крупской», библиотека-филиал № 14 ; сост. Е.В.Хамитова . – Ленинск-Кузнецкий, 2008. – 2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Читаем всей семьей. Выпуск второй [Текст] : рекомендательный список литературы / МУК «Централизованная библиотечная система им. Н.К.Крупской», библиотека-филиал №14 ; сост. Е.В.Хамитова. – Ленинск-Кузнецкий, 2008. – 2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Читайте, выбирайте [Текст] : рекомендательный список / МУК «Централизованная библиотечная система им. Н.К.Крупской», библиотека-филиал №14 ; сост. Е.В.Хамитова, Т.В.Маркина. - Ленинск-Кузнецкий, 2008. – 10 с. - 10 экз. 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Что в имени тебе моём? [Текст] : буклет / МУК «ЦБС им. Н.К. Крупской», библиотека - филиал № 11 ; сост. Е.А. Воронова. – Ленинск – Кузнецкий, 2008. – 4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Что можешь сделать ты?» [Текст] : памятка к Дню окружающей среды / МУК «ЦБС им. Н.К. Крупской», ЦДБ ; сост. С.А. Апарина. – Ленинск – Кузнецкий, 2008.- 4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Чудеса и тайны планеты Земля [Электронный ресурс] : слайд – презентация / МУК «Централизованная библиотечная система им. Н.К. Крупской», библиотека – филиал № 11 ; сост. Е.А. Воронова. – Ленинск – Кузнецкий, 2008. – 1 электрон. опт. диск (</w:t>
      </w:r>
      <w:r>
        <w:rPr>
          <w:color w:val="000000"/>
          <w:sz w:val="28"/>
          <w:szCs w:val="28"/>
          <w:lang w:val="en-US" w:eastAsia="ar-SA"/>
        </w:rPr>
        <w:t>DVD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R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Чудеса своими руками» [Текст] : приглашение на «День матери / МУК «ЦБС им. Н.К. Крупской», библиотека – филиал № 8 ; сост. Т.П. Герасимова. – Ленинск – Кузнецкий, 2008. – 2 с. – 2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Школа вежливых наук» [Текст] : познавательная викторина / МУК «ЦБС им. Н.К. Крупской», ЦДБ ; сост. О.Л. Третьякова. – Ленинск – Кузнецкий, 2008. – 11 с.- 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Экономическая игра «Конкурент» [Текст] : диплом / МУК «Централизованная библиотечная система им. Н.К.Крупской», центральная городская библиотека им. Н.К.Крупской ; сост. Гольбек Н.В. – Ленинск-Кузнецкий, 2008. – 1 с. – 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Эта Земля твоя и моя [Текст] : экологический час / МУК «ЦБС им. Н.К. Крупской», библиотека – филиал № 10 ; сост. Н.Г. Привалова. – Ленинск – Кузнецкий, 2008. – 5 с. – 15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Эти книги знают все [Текст] : памятка / МУК «ЦБС им. Н.К. Крупской», библиотека  - филиал № 8 ; сост. Е.В. Гаврилова. - Ленинск – Кузнецкий, 2008.- 3 с. – 10 экз.</w:t>
      </w:r>
    </w:p>
    <w:p>
      <w:pPr>
        <w:pStyle w:val="Normal"/>
        <w:numPr>
          <w:ilvl w:val="0"/>
          <w:numId w:val="5"/>
        </w:numPr>
        <w:snapToGrid w:val="false"/>
        <w:ind w:left="142" w:hanging="0"/>
        <w:jc w:val="both"/>
        <w:rPr/>
      </w:pPr>
      <w:r>
        <w:rPr>
          <w:color w:val="000000"/>
          <w:sz w:val="28"/>
          <w:szCs w:val="28"/>
          <w:lang w:eastAsia="ar-SA"/>
        </w:rPr>
        <w:t>«Я выбираю жизнь!» [Текст] : листовка / МУК «ЦБС им. Н.К. Крупской», библиотека – филиал № 10 ; сост. Е.Н. Савельева. – Ленинск – Кузнецкий, 2008. – 2 с. : ил. – 15 экз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изованная библиотечная система Ленинск-Кузнецкого района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Библиотечные услуги: видовое разнообразие [Текст] : консультация / МУК «ЦБС Ленинск-Кузнецкого района ; сост. Кириченко Г.- Красное, 2008.- 5 с. – 27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Быть нужным людям: рейтинг профессий [Текст] : информационный сборник / МУК «ЦБС Ленинск-Кузнецкого района ; сост. Панова Л. – Красное,2008. – 15 с. – 1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Бюллетень новых поступлений литературы в ЦБС [Текст] : список литературы / МУК «ЦБС Ленинск-Кузнецкого района; сост. Панова Л. – Красное, 2008. - Вып. 1. – 39 с.– 3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Бюллетень новых поступлений литературы в ЦБС [ Текст ] : список литературы / МУК «ЦБС Ленинск-Кузнецкого района» ; сост. Панова Л. – Красное, 2008. - Вып.2. – 37 с. – 3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Бюллетень новых поступлений литературы в ЦБС [ Текст ] : список литературы / МУК «ЦБС Ленинск-Кузнецкого района» ; сост. Панова Л. – Красное. 2008. - Вып. 3. – 15 с. – 3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Бюллетень новых поступлений литературы в ЦБС [ Текст ] : список литературы / МУК «ЦБС Ленинск-Кузнецкого района» ; сост. Панова Л. – Красное, 2008. - Вып. 4. – 17 с. – 3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Бюллетень новых поступлений литературы в ЦБС [ Текст] : список литературы / МУК «ЦБС Ленинск – Кузнецкого района» ; сост. Панова Л. – Красное, 2008. – 32 с.; Вып. 5. – 3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В первый класс как в институт [ Текст] : рекламный буклет / МУК «ЦБС Ленинск – Кузнецкого района» ; сост. Панова Л. – Красное, 2008.-  15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Возвышенская сельская библиотека-филиал №3 [ Текст] : рекламный буклет / МУК «ЦБС ленинск-Кузнецкого района» ; сост. Новикова Т. – Возвышенка, 2008.- 5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Воспитание ребенка.Что делать если…? [ Текст] : рекламный буклет / МУК «ЦБС Ленинск-Кузнецкого района» ; сост. Панова Л. – Красное, 2008. -15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 xml:space="preserve">Есть страна Читалия [Текст] : сб. сценариев / МУК «ЦБС Ленинск- Кузнецкого района», Детский отдел ; сост. Жиженко Л. – Красное, 2008. – 28 с. – 5 экз.  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Для Вас, наш читатель! [ Текст] : шорт-лист / МУК «ЦБС Ленинск-Кузнецкого района» ; сост. Сидельникова И. – Подгорное, 2008.- 1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Жизнь по понятиям (русская литература сегодня) [ Текст] : рекламный буклет / МУК «ЦБС Ленинск-Кузнецкого района» ; сост. Панова Л. – Красное, 2008.- 1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Законодательные материалы Кемеровской области [Текст] : список статей / МУК «ЦБС Ленинск - Кузнецкого района» ; сост. Панова Л. – Красное, 2008. – 14 с. – 3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Иду на выборы (памятка для впервые голосующих) [Текст] : рекламный буклет / МУК «ЦБС Ленинск-Кузнецкого района» ; сост. Панова Л. – Красное, 2008. – 15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Издательская деятельность: требования к оформлению [Текст] : метод. реком. / МУК «ЦБС Ленинск-Кузнецкого района» ; сост. Кириченко Г. – Красное, 2008. – 6 с. – 27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Мирновская сельская библиотека-филиал №20 [Текст] : рекламный буклет / МУК «ЦБС Ленинск-Кузнецкого района» ; сост. Дружинина А. – Мирный, 2008. – 5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Общаться успешно. Как? (искусство эффективно говорить и слушать) [Текст] : рекламный буклет / МУК «ЦБС Ленинск-Кузнецкого района» ; сост. Панова Л. – Красное, 2008. – 5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Панфиловская сельская библиотека-филиал №15 [Текст] : рекламный буклет / МУК «ЦБС Ленинск-Кузнецкого района» ; сост. Лис И. – Панфилово, 2008. – 1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Помнить, чтобы жить [Текст] : рекламный буклет / МУК «ЦБС Ленинск-Кузнецкого района» ; сост. Панова Л. – Красное, 2008.- 1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Путешествие по морю непрочитанных книг: рекламный буклет / МУК «ЦБС Ленинск-Кузнецкого района» ; сост. Пьянкова Л. – Красное, 2008. – 4 с. – 5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Составление и методика проведения устного библиографического обзора [Текст] : метод. реком. / МУК «ЦБС Ленинск-Кузнецкого района» ; сост. Кириченко Г. – Красное, 2008. – 6 с. – 15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Советы опытного библиографа [Текст] : рекламный буклет / МУК «ЦБС Ленинск-Кузнецкого района» ; сост. Панова Л. – Красное, 2008. – 15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Твои первые книжки. Л.Н.Толстой  [Текст] : реком. список литер. / МУК «ЦБС Ленинск-Кузнецкого района» ; сост.Жиженко Л. – Красное, 2008. – 4 с. – 10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Учимся говорить публично  [Текст] : шорт-лист / МУК «ЦБС Ленинск-Кузнецкого района» ; сост. Панова Л. – Красное, 2008. – 7 с. – 5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Центр правовой информации: рекламный буклет [Текст] / МУК «ЦБС Ленинск-Кузнецкого района» ; сост. Панова Л. – Красное, 2008. – 25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Чтение – лучшее развлечение (книги современных писателей) [Текст] : шорт-лист / МУК «ЦБС Ленинск-Кузнецкого района» ; сост. Панова Л. – Красное, 2008. – 2 с. – 5 экз.</w:t>
      </w:r>
    </w:p>
    <w:p>
      <w:pPr>
        <w:pStyle w:val="Normal"/>
        <w:numPr>
          <w:ilvl w:val="0"/>
          <w:numId w:val="22"/>
        </w:numPr>
        <w:ind w:left="142" w:hanging="0"/>
        <w:jc w:val="both"/>
        <w:rPr/>
      </w:pPr>
      <w:r>
        <w:rPr>
          <w:sz w:val="28"/>
          <w:szCs w:val="28"/>
        </w:rPr>
        <w:t>Чусовитинская сельская библиотека-филиал №23 [Текст] : рекламный буклет / МУК «ЦБС Ленинск-Кузнецкого района» ; сост. Попова Л. – Чусовитино, 2008. – 5 экз.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 «Централизованная библиотечная система» г.Новокузнецк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ьбом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bCs/>
          <w:sz w:val="28"/>
          <w:szCs w:val="28"/>
        </w:rPr>
        <w:t>СУПЕР-</w:t>
      </w:r>
      <w:r>
        <w:rPr>
          <w:bCs/>
          <w:sz w:val="28"/>
          <w:szCs w:val="28"/>
          <w:lang w:val="en-US"/>
        </w:rPr>
        <w:t>STAR</w:t>
      </w:r>
      <w:r>
        <w:rPr>
          <w:bCs/>
          <w:sz w:val="28"/>
          <w:szCs w:val="28"/>
        </w:rPr>
        <w:t xml:space="preserve">-ТЫ! Городской фестиваль творчества людей старшего поколения </w:t>
      </w:r>
      <w:r>
        <w:rPr>
          <w:bCs/>
          <w:spacing w:val="1"/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: альбом / МУ ЦБС им. Н.В. Гоголя ; Благотворительный фонд местного сообщества «Новокузнецк». – Новокузнецк, 2008. – </w:t>
      </w:r>
      <w:r>
        <w:rPr>
          <w:bCs/>
          <w:spacing w:val="1"/>
          <w:sz w:val="28"/>
          <w:szCs w:val="28"/>
        </w:rPr>
        <w:t>[</w:t>
      </w:r>
      <w:r>
        <w:rPr>
          <w:bCs/>
          <w:sz w:val="28"/>
          <w:szCs w:val="28"/>
        </w:rPr>
        <w:t>20 с.</w:t>
      </w:r>
      <w:r>
        <w:rPr>
          <w:bCs/>
          <w:spacing w:val="1"/>
          <w:sz w:val="28"/>
          <w:szCs w:val="28"/>
        </w:rPr>
        <w:t>] Тираж – 15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ОКНОТ:</w:t>
      </w:r>
    </w:p>
    <w:p>
      <w:pPr>
        <w:pStyle w:val="Normal"/>
        <w:numPr>
          <w:ilvl w:val="0"/>
          <w:numId w:val="29"/>
        </w:numPr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ПЕР-</w:t>
      </w:r>
      <w:r>
        <w:rPr>
          <w:bCs/>
          <w:sz w:val="28"/>
          <w:szCs w:val="28"/>
          <w:lang w:val="en-US"/>
        </w:rPr>
        <w:t>STAR</w:t>
      </w:r>
      <w:r>
        <w:rPr>
          <w:bCs/>
          <w:sz w:val="28"/>
          <w:szCs w:val="28"/>
        </w:rPr>
        <w:t xml:space="preserve">-ТЫ! Городской фестиваль творчества людей старшего поколения </w:t>
      </w:r>
      <w:r>
        <w:rPr>
          <w:bCs/>
          <w:spacing w:val="1"/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: блокнот / МУ ЦБС им. Н.В. Гоголя ; Благотворительный фонд местного сообщества «Новокузнецк». – Новокузнецк, 2008. – </w:t>
      </w:r>
      <w:r>
        <w:rPr>
          <w:bCs/>
          <w:spacing w:val="1"/>
          <w:sz w:val="28"/>
          <w:szCs w:val="28"/>
        </w:rPr>
        <w:t>[</w:t>
      </w:r>
      <w:r>
        <w:rPr>
          <w:bCs/>
          <w:sz w:val="28"/>
          <w:szCs w:val="28"/>
        </w:rPr>
        <w:t>40 с.</w:t>
      </w:r>
      <w:r>
        <w:rPr>
          <w:bCs/>
          <w:spacing w:val="1"/>
          <w:sz w:val="28"/>
          <w:szCs w:val="28"/>
        </w:rPr>
        <w:t>] Тираж 20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ЛЕТ: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Библиотека «На Октябрьском»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МУ ЦБС им. Н. В. Гоголя, РИС. – Новокузнецк : [РИС] , 2008. – А 4. - тираж 10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Библиотека «Запсибовская»</w:t>
      </w:r>
      <w:r>
        <w:rPr>
          <w:bCs/>
          <w:spacing w:val="1"/>
          <w:sz w:val="28"/>
          <w:szCs w:val="28"/>
        </w:rPr>
        <w:t xml:space="preserve"> [Текст]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: буклет / МУ ЦБС им. Н.В. Гоголя; РИС. – Новокузнецк, 2008. – А 4. – тираж 3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«Забыть невозможно». Ретро-видео салон. Фильмы советской классики [Текст] : буклет / МУ ЦБС им. Н. В. Гоголя, РИС ; составитель И. Г. Андреева ; техническая верстка и дизайн Е. В. Кузакова. – Новокузнецк : [РИС], 2008. - [11 с.] - тираж 35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Выборы: буклет </w:t>
      </w:r>
      <w:r>
        <w:rPr>
          <w:bCs/>
          <w:spacing w:val="1"/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МУ ЦБС им. Н. В. Гоголя, ИЦОД, РИС. – Новокузнецк, 2008. – А 4. – тираж 7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Давайте жить дружно! [Текст] : буклет к году семьи / МУ ЦБС им. Н. В. Гоголя, РИС ; составитель Е. В. Кузакова . – Новокузнецк : [РИС], 2008. - [20 с.] - тираж 3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Интеллект-центр «Наша библиотека»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МУ ЦБС им. Н. В. Гоголя, РИС ; [техническая верстка и дизайн Е. В. Кузаковой]. – Новокузнецк : [РИС], 2008. - [1 с. А4] - тираж 15 экз. цветных + 50 экз. копии ч/б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Зал абонемента [Текст] : буклет / МУ ЦБС им. Н. В. Гоголя, РИС ; [техническая верстка и дизайн Е. В. Кузаковой]. – Новокузнецк : [РИС], 2008. - [8 с.] - тираж 15 экз. цветных + 50 экз. копии ч/б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дать вопрос в виртуальную справку [Текст] : буклет / автор-составитель И. В. Редозубова. – Новокузнецк, 2008. – 2 с. – тираж 50 экз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Мой город: Кузнецк – Сталинск – Новокузнецк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буклет / МУ ЦБС им. Н. В. Гоголя, Центр краеведческой информации. – Новокузнецк, 2008. – 100 экз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142" w:hanging="0"/>
        <w:jc w:val="both"/>
        <w:rPr/>
      </w:pPr>
      <w:r>
        <w:rPr>
          <w:sz w:val="28"/>
          <w:szCs w:val="28"/>
        </w:rPr>
        <w:t>Школьникам о библиотеке [Изоматериал] : буклет / МУ ЦБС им. Н.В. Гоголя, Зал абонемента ; [сост. Т.В. Губарькова]. – Новокузнецк, 2008.- тираж 90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знецк в Интернете [Текст] : буклет / автор-составитель Е. С. Мысина. – Новокузнецк, 2008. -  4 с. – тираж 30 экз. 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ресурсы Интернет в помощь учителю информатики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 : буклет</w:t>
      </w:r>
      <w:r>
        <w:rPr>
          <w:sz w:val="28"/>
          <w:szCs w:val="28"/>
        </w:rPr>
        <w:t xml:space="preserve"> / автор-составитель Л. Ю. Николаева. – Новокузнецк, 2008. – 4 с.</w:t>
      </w:r>
      <w:r>
        <w:rPr>
          <w:color w:val="000000"/>
          <w:sz w:val="28"/>
          <w:szCs w:val="28"/>
        </w:rPr>
        <w:t xml:space="preserve"> – тираж 50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Сам себе адвокат [Текст] : буклет / МУ ЦБС им. Н. В. Гоголя, ЦПИ, РИС. – Новокузнецк, 2008. – А 4. – тираж 30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Приобщи ребенка к чтению: советы для родителей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МУ ЦБС им. Н. В. Гоголя, Зал абонемента, РИС. – Новокузнецк, 2008. – А 4. – тираж 50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Приобщи ребенка к чтению: советы для учителей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буклет / МУ ЦБС им. Н. В. Гоголя, Зал абонемента, РИС. – Новокузнецк, 2008. – А 4. – тираж 5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15</w:t>
      </w:r>
    </w:p>
    <w:p>
      <w:pPr>
        <w:pStyle w:val="Normal"/>
        <w:widowControl w:val="false"/>
        <w:ind w:left="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юллетень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Темнер: информационный бюллетень [Текст] / Центр «Шория». – Новокузнецк : [РИС], 2008. - [6 с.] – тираж 100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Бюллетень новых поступлений, 2008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: по данным электронного каталога [Текст] / [сост. Волкова О.Л.] ; МУ ЦБС им. Н. В. Гоголя, ИЦОД.- Новокузнецк, 2007.-156 с.- тираж 1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2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тник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Взгляд [Текст] : информационно-библиотечный вестник / МУ ЦБС им. Н. В. Гоголя, Рекламно-издательский сектор ; [отв. за вып.: Н.А. Позднякова ; тех. ред., дизайн: Е. В. Кузакова]. - Новокузнецк, 2008. – Выпуск 32. - 60 с. – тираж 5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д [Текст] : информационно-библиотечный вестник / МУ ЦБС им. Н. В. Гоголя, Рекламно-издательский сектор ; [отв. за вып.: Н. А. Позднякова ; тех. ред., дизайн: Е. В. Кузакова]. -  Новокузнецк, 2008. – Выпуск 31. - 48 с. – тираж 5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Взгляд [Текст] : информационно-библиотечный вестник / МУ ЦБС им. Н.В. Гоголя, Рекламно-издательский сектор ; [отв. за вып.: Н.А. Позднякова ; тех. ред., дизайн: Е. В. Кузакова]. -  Новокузнецк, 2008. – Спец. вып. [30]. - 86 с. - тираж 5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3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зитка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Библиотека «Кузнецкая»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визитка / МУ ЦБС им. Н. В. Гоголя, Библиотека «Кузнецкая»; РИС. – Новокузнецк, 2008. – тираж 50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-ПАРК: компьютерная сфера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визитка / МУ ЦБС им. Н.В. Гоголя, Библиотека им. Д. С. Лихачева, РИС. – Новокузнецк, 2008. – А 4. - тираж 100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Информационно-языковой центр «Иностранная книга»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именные визитки / МУ ЦБС им. Н. В. Гоголя, ИЯЦ «Иностранная книга». – Новокузнецк : [РИС], 2008. – тираж 2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МБА и ЭДД [Текст] : визитка / МУ ЦБС им.Н.В.Гоголя ; МБА и ЭДД. - [Новокузнецк], [2008]. – тираж 10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4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адка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Ваша пенсия: [Текст] : [закладка] / МУ ЦБС им. Н. В. Гоголя, ИЦОД «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», ЦПИ. – Новокузнецк : [РИС], 2008. – серия «Ваше право».- тираж 20 экз.в цв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Вы решили обратиться в суд [Текст] : [закладка] / МУ ЦБС им. Н.В. Гоголя. ИЦОД «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», ЦПИ. – Новокузнецк : [РИС], 2008. – серия «Ваше право».- тираж 15 экз.в цв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pacing w:val="-4"/>
          <w:sz w:val="28"/>
          <w:szCs w:val="28"/>
        </w:rPr>
        <w:t xml:space="preserve">Музыка </w:t>
      </w:r>
      <w:r>
        <w:rPr>
          <w:sz w:val="28"/>
          <w:szCs w:val="28"/>
        </w:rPr>
        <w:t>[Изоматериал] : [закладка] / [МУ ЦБС им. Н. В. Гоголя, отдел искусств]. – Новокузнецк: [РИС] , 2008. – тираж 3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 иностранных языков [Изоматериал] : [закладка] / МУ ЦБС им.Н.В.Гоголя, ИНО, [РИС].- Новокузнецк, 2008. - тираж 5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 в органы власти [Текст] : [закладка] / ИЦОД; ЦПИ.- [Новокузнецк], [2008]. – тираж 5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Обращение граждан в органы власти [Текст] : [закладка] / МУ ЦБС им. Н.В. Гоголя, ИЦОД «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», ЦПИ. – Новокузнецк : [РИС], 2008. – серия «Ваше право».- тираж 10 экз.в цв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: реклама услуг отдела [Текст] : закладка / автор-составитель И. В. Редозубова. – Новокузнецк, 2008.  – 1 с. – тираж 50 экз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С. Д. Тивяков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закладка / МУ ЦБС им. Н. В. Гоголя, Центр краеведческой информации. – Новокузнецк, 2008. – 1 с. – 70 экз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м книгу друг для друга [Изоматериал] : закладка / МУ ЦБС, Зал абонемента. – [Новокузнецк], [2008].- </w:t>
      </w:r>
      <w:r>
        <w:rPr>
          <w:spacing w:val="-4"/>
          <w:sz w:val="28"/>
          <w:szCs w:val="28"/>
        </w:rPr>
        <w:t>тираж 15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з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Родословная нашего города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закладка / МУ ЦБС им. Н.В. Гоголя; Центр краеведческой информации. – Новокузнецк, 2008. – 1 с. – 5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Квартирный вопрос: жилищные права граждан [Текст] : [закладка] / МУ ЦБС им. Н. В. Гоголя, ИЦОД «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», ЦПИ. – Новокузнецк : [РИС], 2008. – серия «Ваше право».- тираж 10 экз.в цв.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11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ь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Основные знаменательные даты на 2009 год [Текст] : календарь / МУ ЦБС им. Н. В. Гоголя, Отдел развития и аналитической работы ; [сост. Л. Н. Арефьева ; ред. Т. А. Силенкова] . – Новокузнецк, 2008.- 16 с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Юбилейные даты Новокузнецка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календарь на 2008 год: дополнения / МУ ЦБС им. Н. В. Гоголя, Информационный центр общественного доступа, Центр краеведческой информации [сост. Т. Н. Киреева]. – Новокузнецк, 2008. – 64 с. – 15 экз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>Юбилейные даты Новокузнецка: календарь на 2009 год / МУ ЦБС им. Н. В. Гоголя, Информационный центр общественного доступа, Центр краеведческой информации [сост. Т. Н. Киреева]. – Новокузнецк, 2008. – 96 с. – 20 экз.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3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овки</w:t>
      </w:r>
    </w:p>
    <w:p>
      <w:pPr>
        <w:pStyle w:val="Normal"/>
        <w:numPr>
          <w:ilvl w:val="0"/>
          <w:numId w:val="2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курс «Основы информационной культуры» [Изоматериал] : [листовка] / Информационная справочная служба.- [Новокузнецк], [2008]. – тираж 40 экз.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1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 и пособия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bCs/>
          <w:sz w:val="28"/>
          <w:szCs w:val="28"/>
        </w:rPr>
        <w:t xml:space="preserve">Азбука студента. </w:t>
      </w:r>
      <w:r>
        <w:rPr>
          <w:rFonts w:eastAsia="Batang;바탕"/>
          <w:color w:val="000000"/>
          <w:sz w:val="28"/>
          <w:szCs w:val="28"/>
        </w:rPr>
        <w:t xml:space="preserve">Как написать диплом, курсовую, реферат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rFonts w:eastAsia="Batang;바탕"/>
          <w:color w:val="000000"/>
          <w:sz w:val="28"/>
          <w:szCs w:val="28"/>
        </w:rPr>
        <w:t xml:space="preserve">: </w:t>
      </w:r>
      <w:r>
        <w:rPr>
          <w:rFonts w:eastAsia="Batang;바탕"/>
          <w:sz w:val="28"/>
          <w:szCs w:val="28"/>
        </w:rPr>
        <w:t xml:space="preserve">метод. рекомендации </w:t>
      </w:r>
      <w:r>
        <w:rPr>
          <w:sz w:val="28"/>
          <w:szCs w:val="28"/>
        </w:rPr>
        <w:t>/ Центр. городская б-ка им. Н. В. Гоголя, Информационная справочная служба ; сост. Н. В. Заковряжина ; ред. Е. Э. Протопопова, тех. ред. Е. В. Кузакова. – 2-е изд., испр. и доп. - Новокузнецк, 2008. - 28 с. – тираж 50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Протопопова, Е. Э. Экскурсия в библиотеке [Текст] : метод. материалы </w:t>
      </w:r>
      <w:r>
        <w:rPr>
          <w:spacing w:val="-4"/>
          <w:sz w:val="28"/>
          <w:szCs w:val="28"/>
        </w:rPr>
        <w:t xml:space="preserve">/ Е. Э. Протопопова, Л. Н. Арефьева ; техническая редакция и дизайн Е. В. Кузаковой ; Муниципальное учреждение </w:t>
      </w:r>
      <w:r>
        <w:rPr>
          <w:sz w:val="28"/>
          <w:szCs w:val="28"/>
        </w:rPr>
        <w:t>Централизованная библ. система им. Н. В. Гоголя</w:t>
      </w:r>
      <w:r>
        <w:rPr>
          <w:spacing w:val="-4"/>
          <w:sz w:val="28"/>
          <w:szCs w:val="28"/>
        </w:rPr>
        <w:t xml:space="preserve">. - Новокузнецк, 2008. – 24 с. : ил.- </w:t>
      </w:r>
      <w:r>
        <w:rPr>
          <w:sz w:val="28"/>
          <w:szCs w:val="28"/>
        </w:rPr>
        <w:t>(Серия «В помощь библиотекарю»). - тираж 5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Поиск в Интернет. Информационно-поисковые системы [Текст] : методическое пособие / [сост. Назарова Л.Ф.] ; МУ ЦБС им. Н.В. Гоголя, ИЦОД. - Новокузнецк, 2008. - 34 с.-10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овые серверы Интернет [Текст] : методическое пособие / автор-составитель Е. С. Мысина. – Новокузнецк, 2008. – 75 с. – тираж 1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4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Style16"/>
        <w:numPr>
          <w:ilvl w:val="0"/>
          <w:numId w:val="29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тельская деятельность библиотек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: годовой отчет – 2007 / сост. Е. В. Кузакова ; ЦБС им. Н. В. Гоголя. – Новокузнецк : [РИС], 2008. - 12 с. – тираж 2 экз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</w:t>
      </w:r>
    </w:p>
    <w:p>
      <w:pPr>
        <w:pStyle w:val="Normal"/>
        <w:widowControl w:val="false"/>
        <w:numPr>
          <w:ilvl w:val="0"/>
          <w:numId w:val="29"/>
        </w:numPr>
        <w:ind w:left="142" w:hanging="0"/>
        <w:jc w:val="both"/>
        <w:rPr/>
      </w:pPr>
      <w:r>
        <w:rPr>
          <w:color w:val="000000"/>
          <w:spacing w:val="1"/>
          <w:sz w:val="28"/>
          <w:szCs w:val="28"/>
        </w:rPr>
        <w:t>Алгоритм поиска информации в электронном каталоге и базах данных [Текст] :</w:t>
      </w:r>
      <w:r>
        <w:rPr>
          <w:sz w:val="28"/>
          <w:szCs w:val="28"/>
        </w:rPr>
        <w:t xml:space="preserve"> памятка пользователю / сост. Е. Э. Протопопова ; ЦБС им. Н. В. Гоголя. – 2 изд., перераб. - Новокузнецк, 2008. - 10 с</w:t>
      </w:r>
      <w:r>
        <w:rPr>
          <w:color w:val="000000"/>
          <w:spacing w:val="1"/>
          <w:sz w:val="28"/>
          <w:szCs w:val="28"/>
        </w:rPr>
        <w:t>. – тираж 15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Новое о службе в армии: полезная книга [Текст] : [памятка] / МУ ЦБС им. Н. В. Гоголя; ИЦОД «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», ЦПИ. – Новокузнецк: [РИС] , 2008. – А4. – тираж 10 экз.в цв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Правовое поле пенсионера [Текст] : [памятка] / МУ ЦБС им. Н.В. Гоголя; ЦПИ. – Новокузнецк: [РИС] , 2008. – тираж 1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Протопопова, Е.Э. Авторские права библиотекаря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приложение к изданию «Рекламно-издательская деятельность в библиотеке»: памятка </w:t>
      </w:r>
      <w:r>
        <w:rPr>
          <w:spacing w:val="-4"/>
          <w:sz w:val="28"/>
          <w:szCs w:val="28"/>
        </w:rPr>
        <w:t xml:space="preserve">/ Е. Э. Протопопова ; Муниципальное учреждение </w:t>
      </w:r>
      <w:r>
        <w:rPr>
          <w:sz w:val="28"/>
          <w:szCs w:val="28"/>
        </w:rPr>
        <w:t>Централизованная библ. система им. Н. В. Гоголя, Информационная справочная служба, Рекламно-издательский сектор</w:t>
      </w:r>
      <w:r>
        <w:rPr>
          <w:spacing w:val="-4"/>
          <w:sz w:val="28"/>
          <w:szCs w:val="28"/>
        </w:rPr>
        <w:t>. - Новокузнецк, 2008. – 2 с. – тираж 15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ая культура? [Текст] : памятка для библиотекаря / МУ ЦБС им. Н. В. Гоголя ; [сост. Н. В. Заковряжина ; компьютерная верстка, дизайн Е. В. Кузаковой]. – Новокузнецк: [РИС], 2008. - 12 с. – (Серия «Профессия»). – тираж 3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5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сительный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Был обычный день осенний [Текст] : приглашение на выставку / МУ ЦБС им. Н. В. Гоголя; ЭПО. – Новокузнецк, 2008. – тираж 25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Имя в истории города [Текст] : пригласительный / МУ ЦБС им.Н.В. Гоголя. – [Новокузнецк, 2008]. – тираж 35 экз. 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К родным истокам [Текст] : пригласительный / МУ ЦБС им.Н.В. Гоголя. – [Новокузнецк, 2008]. – тираж 35 экз. 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Интеллект-центр «Наша библиотека»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игласительный билет на презентацию / МУ ЦБС им. Н. В. Гоголя; РИС. – Новокузнецк, 2008. – тираж 15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4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нижный БУМ» : клуб поЧитателей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заседаний / МУ ЦБС им.Н.В.Гоголя, КОЦ. - [Новокузнецк: РИС], [2008]. – тираж 4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«Гавань»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клуб любителей песни: программа заседаний / МУ ЦБС им.Н.В.Гоголя, КОЦ. - [Новокузнецк: РИС], [2008]. – тираж 4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«Дилижанс»: поэтический клуб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заседаний / МУ ЦБС им. Н.В.Гоголя, КОЦ. - [Новокузнецк: РИС], [2008]. – тираж 4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«Контакт»: клуб любителей фантастики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заседаний / МУ ЦБС им.Н.В.Гоголя, КОЦ. - [Новокузнецк: РИС], [2008]. – тираж 4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«Любжа»: фольклорный клуб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заседаний / МУ ЦБС им.Н.В.Гоголя, КОЦ. - [Новокузнецк: РИС], [2008]. – тираж 4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«Среда»: клуб бардовской песни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рограмма заседаний / МУ ЦБС им.Н.В.Гоголя, КОЦ. - [Новокузнецк: РИС], [2008]. – тираж 4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Клуб разговорного английского языка «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>» [Текст] : программа заседаний / МУ ЦБС им. Н. В. Гоголя, ИЯЦ «Иностранная книга». – Новокузнецк : [РИС] , 2008. – тираж 50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Компас молодого предпринимателя [Текст] : программа семинара / МУ ЦБС им. Н. В. Гоголя, ЗЭПЛ, РИС . – Новокузнецк: [РИС] , 2008. - тираж 1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Клуб разговорного французского языка «</w:t>
      </w:r>
      <w:r>
        <w:rPr>
          <w:sz w:val="28"/>
          <w:szCs w:val="28"/>
          <w:lang w:val="en-US"/>
        </w:rPr>
        <w:t>RENDE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>» [Текст] : программа заседаний / МУ ЦБС им. Н. В. Гоголя, ИЯЦ «Иностранная книга». – Новокузнецк : [РИС] , 2008. – А4. – тираж 5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9</w:t>
      </w:r>
    </w:p>
    <w:p>
      <w:pPr>
        <w:pStyle w:val="Normal"/>
        <w:widowControl w:val="false"/>
        <w:ind w:left="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Рассказы, повести, поэзия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bCs/>
          <w:sz w:val="28"/>
          <w:szCs w:val="28"/>
        </w:rPr>
        <w:t>А небо все выше...</w:t>
      </w:r>
      <w:r>
        <w:rPr>
          <w:sz w:val="28"/>
          <w:szCs w:val="28"/>
        </w:rPr>
        <w:t xml:space="preserve"> [Текст] : сборник стихов / МУ ЦБС им. Н. В. Гоголя, Поэтический клуб "Дилижанс" ; [составители: О.Комарова, Т.Костерина ; вступ. ст. Н. Кретовой ]. - Новокузнецк : ЦБС им. Н. В. Гоголя, 2008. - 125 с. : ил. – Тираж 30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Белоусова, О. Арахномания (любовь к паукам) [Текст] : рассказ / МУ ЦБС им. Н. В. Гоголя ; автор О.Белоусова ; ответ.за выпуск Н.Н. Калашников. – Новокузнецк : [РИС] , 2008. – 20 с. – (к 30-летию КЛФ «Контакт»). - тираж 5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Головков, А. Битва за рай [Текст] : рассказы / МУ ЦБС им. Н.В. Гоголя; автор А.Головков ; ответ.за выпуск Н. Н. Калашников. – Новокузнецк : [РИС], 2008. – 56 с. – (к 30-летию КЛФ «Контакт»). - тираж 10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Загнухин, С. Три желаньица: рассказы </w:t>
      </w:r>
      <w:r>
        <w:rPr>
          <w:bCs/>
          <w:spacing w:val="1"/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МУ ЦБС им. Н. В. Гоголя; РИС ; сост. Н. Н. Калашников. – Новокузнецк : [РИС], 2008. – 32 с. – (к 30-летию КЛФ «Контакт»). - тираж 3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Калашников, Н.Н. Лиловый туман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статьи о творчестве А. и Б. Стругацких / МУ ЦБС им. Н. В. Гоголя, РИС. – Новокузнецк : [РИС], 2008. – 60 с. – (к 30-летию КЛФ «Контакт»). - тираж 3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Карпова, Н. Карнавал [Текст] : повесть / МУ ЦБС им. Н. В. Гоголя ; автор Н.Карпова; ответ.за выпуск Н. Н. Калашников. – Новокузнецк : [РИС], 2008. – 48 с. – (к 30-летию КЛФ «Контакт»). - тираж 5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Оршанская, Д. Проводник [Текст] : цикл рассказов / МУ ЦБС им. Н.В. Гоголя ; автор Д.Оршанская, ответ. за выпуск Н.Н. Калашников. – Новокузнецк: [РИС], 2008. – 24 с. – (к 30-летию КЛФ «Контакт»). - тираж 5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Колесова, Н. Мой город [Текст] : рассказ / МУ ЦБС им. Н. В. Гоголя ; автор Н.Колесова; ответ.за выпуск Н. Н. Калашников. – Новокузнецк : [РИС], 2008. – 56 с. – (к 30-летию КЛФ «Контакт»). - тираж 5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bCs/>
          <w:sz w:val="28"/>
          <w:szCs w:val="28"/>
        </w:rPr>
        <w:t xml:space="preserve">Колотвин, Валерий. </w:t>
      </w:r>
      <w:r>
        <w:rPr>
          <w:sz w:val="28"/>
          <w:szCs w:val="28"/>
        </w:rPr>
        <w:t>Серебряный мед [Текст] : сборник стихов / Валерий Колотвин, Марина Колотвина ; Круг Чистых, МУ ЦБС им. Н.В. Гоголя ; Новокузнецкий городской клуб любителей фантастики "Контакт" - Новокузнецк : ЦБС им. Н. В. Гоголя, 2008. - 59 с. – 10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Чернышова, А. Голубок [Текст] : рассказ / МУ ЦБС им. Н. В. Гоголя; автор А.Чернышова, ответ. за выпуск Н. Н. Калашников. – Новокузнецк : [РИС] , 2008. – 28 с. – (к 30-летию КЛФ «Контакт»). - 5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Тараканов, С. Цена души [Текст] : рассказы / МУ ЦБС им. Н.В. Гоголя; автор С.Тараканов, составитель Н. Н. Калашников. – Новокузнецк : [РИС], 2008. – 24 с. – (к 30-летию КЛФ «Контакт»). - 5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Попроси у неба крылья [Текст] : стихи / МУ ЦБС им. Н.В. Гоголя ; сост. Н.Н. Калашников. – Новокузнецк : [РИС], 2008. – 36 с. – (к 30-летию КЛФ «Контакт»). - тираж 10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Порошина, А. Солнечное затмение [Текст] : рассказы / МУ ЦБС им. Н.В. Гоголя; автор А.Порошина, сост., ответ. за выпуск Н.Н. Калашников. – Новокузнецк : [РИС] , 2008. – 32 с. – (к 30-летию КЛФ «Контакт»). - 5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13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ламная афиша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Клуб разговорного английского языка «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>» [Текст] : рекламная афиша / МУ ЦБС им. Н. В. Гоголя, ИЯЦ «Иностранная книга». – Новокузнецк: [РИС], 2008. – А 4. – тираж 5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Клуб разговорного французского языка «</w:t>
      </w:r>
      <w:r>
        <w:rPr>
          <w:sz w:val="28"/>
          <w:szCs w:val="28"/>
          <w:lang w:val="en-US"/>
        </w:rPr>
        <w:t>RENDE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>» [Текст] : рекламная афиша / МУ ЦБС им. Н. В. Гоголя, ИЯЦ «Иностранная книга». – Новокузнецк : [РИС], 2008. – А4. – тираж 5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Правовое поле пенсионера: [Текст]: [афиша] / МУ ЦБС им. Н. В. Гоголя; ЦПИ. – Новокузнецк : [РИС], 2008. – А4.- тираж 15 экз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4" w:leader="none"/>
        </w:tabs>
        <w:autoSpaceDE w:val="false"/>
        <w:ind w:left="142" w:hanging="0"/>
        <w:jc w:val="both"/>
        <w:rPr/>
      </w:pPr>
      <w:r>
        <w:rPr>
          <w:spacing w:val="1"/>
          <w:sz w:val="28"/>
          <w:szCs w:val="28"/>
        </w:rPr>
        <w:t>Справка по телефону – 2008 [Текст] : афиша. – Новокузнецк, 2008. – 1 с. – тираж 2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4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рники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И «Дальнее Куйбышево» становится ближе…[Текст] : тематико-библиогр. сб. / ЦБС им. Н. В. Гоголя, Библиотека «Куйбышевская» ; авторы-сост.: Т. Г. Зеленина, М. С. Николенко ; техн. редакция и дизайн Е. В. Кузаковой. – Новокузнецк, 2008. – 99 с. – тираж 2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Колотвин, В. [Текст] : сборник стихов / МУ ЦБС им. Н. В. Гоголя, РИС ; авторы В.В. Колотвин, М.Ю. Колотвина, ответ. за выпуск Н.Н.Калашников. – Новокузнецк : [РИС] , 2008. – 60 с. – (к 30-летию КЛФ «Контакт»). - тираж 100 экз.</w:t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сса - 2008 [Текст] : периодические издания, поступающие в структурные подразделения ЦБС им. Н. В. Гого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[сборник]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/ МУ ЦБС им. Н. В. Гоголя, РИС ; сост. Л. В. Демидова ; комп. верстка и дизайн Е. В. Кузакова. – Новокузнецк </w:t>
      </w:r>
      <w:r>
        <w:rPr>
          <w:rFonts w:cs="Times New Roman" w:ascii="Times New Roman" w:hAnsi="Times New Roman"/>
          <w:b w:val="false"/>
          <w:sz w:val="28"/>
          <w:szCs w:val="28"/>
        </w:rPr>
        <w:t>: [РИС]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2008. – 44 c. – тираж 30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Пятенко, Я. Я хочу в закате раствориться…:  сборник стихов / МУ ЦБС им. Н. В. Гоголя, РИС, сост. Н. Н. Калашников. – Новокузнецк: [РИС], 2008. – 24 с. – (к 30-летию КЛФ «Контакт»). - тираж 3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4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тификат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Имя в истории города [Текст] : сертификат / МУ ЦБС им.Н. В. Гоголя. – Новокузнецк, 2008. – тираж 30 экз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1</w:t>
      </w:r>
    </w:p>
    <w:p>
      <w:pPr>
        <w:pStyle w:val="Normal"/>
        <w:widowControl w:val="false"/>
        <w:ind w:left="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иски литературы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ЭкономикаПраво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перечень периодических изданий, имеющихся в библиотеке / МУ ЦБС им. Н.В. Гоголя, Информационный центр общественного доступа, Центр правовой информации ; [сост. Н.Н. Скрябина]. – Новокузнецк, 2008. – 27 с. – тираж 7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Электронные версии периодических изданий по экономике и праву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список / МУ ЦБС им. Н.В. Гоголя, Информационный центр общественного доступа, Центр правовой информации ; [сост. Н.Н.Скрябина]. – Новокузнецк, 2008. – 13 с.- тираж 5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Электронные версии учебных и справочных изданий по праву, бухгалтерскому учету, налогообложению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список книг, представленных в СПС «КонсультантПлюс» и «Гарант» / МУ ЦБС им. Н.В. Гоголя, Информационный центр общественного доступа, Центр правовой информации ; [сост. Н. Н.Скрябина, Ю. С. Конева]. – Новокузнецк, 2008. – 29 с.- тираж 2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Образцы правовых и деловых документов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список изданий (по сост. на 01.01.2009 г.) / МУ ЦБС им. Н.В. Гоголя, Информационный центр общественного доступа, Центр правовой информации ; [сост. Н. Н.Скрябина, Ю. С. Конева]. – Новокузнецк, 2008. – 20 с.- тираж 1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Периодические издания корпорации МАРС - 2008 г.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список с указанием изданий, получаемых ЦГБ им. Н. В. Гоголя и размещенных в справочно-правовых системах «ГАРАНТ» и «КонсультантПлюс» / Муниципальное учреждение централизованная библиотечная система им. Н.В. Гоголя, Информационная справочная служба ; идея, ред. Е.Э. Протопопова; сост. Н.Д. Сычева, печать Г.В. Федотова. – Новокузнецк, 2007. – 72 с. – тираж 4 экз.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5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ик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Имя в истории города </w:t>
      </w:r>
      <w:r>
        <w:rPr>
          <w:bCs/>
          <w:spacing w:val="1"/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 : биографический справочник. Ч. 1 / МУ ЦБС им. Н. В. Гоголя, Центр краеведческой информации ; [отв. за выпуск Т. Н. Киреева]. – Новокузнецк, 2008. – 213 с. – 32 экз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Кузнецк – Сталинск - Новокузнецк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справочник / МУ ЦБС им. Н. В. Гоголя, Информационный центр общественного доступа, Центр краеведческой информации [сост. Т. Н. Киреева]. – Новокузнецк, 2008. – 600 с. – 2 экз.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Протопопова, Е. Э. Рекламно-издательская деятельность в библиотеке. Виды изданий. Библиографическое описание. Требования к оформлению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: справочник, терминологический словарь, практическое руководство </w:t>
      </w:r>
      <w:r>
        <w:rPr>
          <w:spacing w:val="-4"/>
          <w:sz w:val="28"/>
          <w:szCs w:val="28"/>
        </w:rPr>
        <w:t xml:space="preserve">/ Е. Э. Протопопова, Е. В. Кузакова ; [ред. Н. Д. Сычева] ; Муниципальное учреждение </w:t>
      </w:r>
      <w:r>
        <w:rPr>
          <w:sz w:val="28"/>
          <w:szCs w:val="28"/>
        </w:rPr>
        <w:t>Централизованная библ. система им. Н. В. Гоголя</w:t>
      </w:r>
      <w:r>
        <w:rPr>
          <w:spacing w:val="-4"/>
          <w:sz w:val="28"/>
          <w:szCs w:val="28"/>
        </w:rPr>
        <w:t>. - Новокузнецк, 2008. – 68 с. : ил. – тираж 30 экз.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3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ильдик</w:t>
      </w:r>
    </w:p>
    <w:p>
      <w:pPr>
        <w:pStyle w:val="Normal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Контакт 30 лет [Изоматериал] : шильдик / [МУ ЦБС им. Н. В. Гоголя, РИС]. – Новокузнецк : [РИС], 2008. – (к 30-летию КЛФ «Контакт»). - тираж 30 экз.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1</w:t>
      </w:r>
    </w:p>
    <w:p>
      <w:pPr>
        <w:pStyle w:val="Normal"/>
        <w:widowControl w:val="false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ресурсы</w:t>
      </w:r>
    </w:p>
    <w:p>
      <w:pPr>
        <w:pStyle w:val="Normal"/>
        <w:widowControl w:val="false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Актуализация деятельности библиотеки посредством создания издательского продукта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Е. Э. Протопопова. – Электрон. дан. - Новокузнецк, 2008. -  Загл. с экрана.</w:t>
      </w:r>
    </w:p>
    <w:p>
      <w:pPr>
        <w:pStyle w:val="Normal"/>
        <w:widowControl w:val="false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За верность и преданность профессии (Областной конкурс «КНИГИНЯ-2008»), май 2008 года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 сост. Н. Д. Сычева. – Электрон. дан. - Новокузнецк, 2008. -  Загл. с экрана.</w:t>
      </w:r>
    </w:p>
    <w:p>
      <w:pPr>
        <w:pStyle w:val="Normal"/>
        <w:widowControl w:val="false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Третий городской конкурс библиотекарей им. З. И. Свиряевой, 23 декабря 2008 года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Н. Д. Сычева. – Электрон. дан. - Новокузнецк, 2008. -  Загл. с экрана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изовый туризм [Электронный ресурс] : презентация / автор-составитель Е. С. Мысина. – Новокузнецк, 2008. – 25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нки компьютерного зала «Аквариум» [Электронный ресурс] : презентация / автор-составитель Е. С. Мысина. – Новокузнецк, 2008. – 23 с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 в Интернете [Электронный ресурс] : презентация / автор-составитель Е. С. Мысина. – Новокузнецк, 2008. - 127 с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ский, А.И.: к юбилею певца [Электронный ресурс] : презентация / автор-составитель Л. Ю. Николаева. – Новокузнецк, 2008. – 14 с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С днем рождения, любимый город!»: к 390-летию Кузнецка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</w:rPr>
        <w:t xml:space="preserve">: цифровой фотоальбом </w:t>
      </w:r>
      <w:r>
        <w:rPr>
          <w:sz w:val="28"/>
          <w:szCs w:val="28"/>
        </w:rPr>
        <w:t>/ автор-составитель Е. С. Мысина. – Новокузнецк, 2008. – 272 с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Я конечно вернусь: к юбилею В. С. Высоцкого [Электронный ресурс] : презентация / автор-составитель Е. С. Мысина. – Новокузнецк, 2008. – 17 с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Образовательные ресурсы Интернета [Электронный ресурс] : презентация / автор-составитель Е. С. Мысина. – Новокузнецк, 2008. – 140 с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ниги «Бульвар Героев»: презентация [Электронный ресурс] / автор-составитель Л. Ю. Николаева. – Новокузнецк, 2008. – 12 с.</w:t>
      </w:r>
    </w:p>
    <w:p>
      <w:pPr>
        <w:pStyle w:val="Normal"/>
        <w:numPr>
          <w:ilvl w:val="0"/>
          <w:numId w:val="29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югин, С. Виртуальная экскурсия [Электронный ресурс] / автор – С. Бердюгин, [текст: Л. Н. Арефьева, Е. Э. Протопопова] ; [КемГУКИ ; Центральная городская библиотека им. Н. В. Гоголя]. - Электрон. дан. – [Кемерово ; Новокузнецк], 2008. - 1 электрон. опт. диск (CD-ROM) : цв. ; 12 см. - Систем. требования: IBM PC 486 и выше, 16 MB RAM, CD-ROM, SVGA, Windows /XP/2003. - Загл. с этикетки диска. – тираж 1 экз.</w:t>
      </w:r>
    </w:p>
    <w:p>
      <w:pPr>
        <w:pStyle w:val="Normal"/>
        <w:widowControl w:val="false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Отчет о командировке в Новосибирск (Проект МАРС), 28-31 октября 2008 года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Е. Э. Протопопова. – Электрон. дан. - Новокузнецк, 2008. - Загл. с экрана.</w:t>
      </w:r>
    </w:p>
    <w:p>
      <w:pPr>
        <w:pStyle w:val="Normal"/>
        <w:widowControl w:val="false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Отчет о командировке в Кемерово (НБП), 16 декабря 2008 года </w:t>
      </w:r>
      <w:r>
        <w:rPr>
          <w:color w:val="000000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: презентация / сост. Е. Э. Протопопова. – Электрон. дан. - Новокузнецк, 2008. -  Загл. с экрана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>Имя в истории города: биографический справочник. Ч. 1 [Электронный ресурс] / МУ ЦБС им. Н. В. Гоголя, Центр краеведческой информации ; [отв. за выпуск Киреева Т. Н.]. – Новокузнецк, 2008. – 1 опт. диск. – 40 экз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Мой город [электронный ресурс]</w:t>
      </w:r>
      <w:r>
        <w:rPr>
          <w:color w:val="000000"/>
          <w:sz w:val="28"/>
          <w:szCs w:val="28"/>
        </w:rPr>
        <w:t xml:space="preserve"> / МУ ЦБС им. Н. В. Гоголя, Компьютерный зал «Аквариум» ; [сост. Мысина Е. С.]. – Новокузнецк, 2008. – 1 опт. диск. 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16</w:t>
      </w:r>
    </w:p>
    <w:p>
      <w:pPr>
        <w:pStyle w:val="Normal"/>
        <w:widowControl w:val="false"/>
        <w:ind w:left="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ругое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2009 год объявлен годом ... : краткая справка в помощь планированию </w:t>
      </w:r>
      <w:r>
        <w:rPr>
          <w:spacing w:val="-4"/>
          <w:sz w:val="28"/>
          <w:szCs w:val="28"/>
        </w:rPr>
        <w:t xml:space="preserve">/ Муниципальное учреждение </w:t>
      </w:r>
      <w:r>
        <w:rPr>
          <w:sz w:val="28"/>
          <w:szCs w:val="28"/>
        </w:rPr>
        <w:t>Централизованная библ. система им. Н. В. Гоголя</w:t>
      </w:r>
      <w:r>
        <w:rPr>
          <w:spacing w:val="-4"/>
          <w:sz w:val="28"/>
          <w:szCs w:val="28"/>
        </w:rPr>
        <w:t xml:space="preserve"> ; сост. Е. Э. Протопопова ; [ред. Н. Д. Сычева ; тех. верстка и дизайн Е. В. Кузаковой]. - Новокузнецк, 2008. – 12 с. : ил. – тираж 15 экз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Бюджетные послания на 2008-2010 годы / МУ ЦБС им. Н.В. Гоголя, Центр краеведческой информации [сост. Г. А. Попова]. – Новокузнецк, 2008. – 56 с.- 1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Видеофильмы [Текст] : предметные рубрики электронного каталога  (2008 г.) / МУ ЦБС им. Н. В. Гоголя, Отдел каталогизации ; сост. Н. Г. Ларченкова ; редактор Т. Н. Киреева ; тех. верстка и дизайн Е. В. Кузакова . – Новокузнецк : [ б. и. ],  2008 . – 9 с. – тираж 8 экз.</w:t>
      </w:r>
    </w:p>
    <w:p>
      <w:pPr>
        <w:pStyle w:val="Normal"/>
        <w:widowControl w:val="false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 xml:space="preserve">Дореволюционные издания в фонде ИСС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(извлечение из электронного каталога) / Муниципальное учреждение Централизованная библ. система им. Н. В. Гоголя, Информационная справочная служба ; компьютерная верстка: Федотова Г.В. – Новокузнецк, 2008. - 38 с. – тираж 1 экз.</w:t>
      </w:r>
    </w:p>
    <w:p>
      <w:pPr>
        <w:pStyle w:val="Normal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Лучшая фактографическая справка – 2008 [Текст] : итоги внутрисистемного конкурса / сост. Е. Э. Протопопова </w:t>
      </w:r>
      <w:r>
        <w:rPr>
          <w:spacing w:val="-4"/>
          <w:sz w:val="28"/>
          <w:szCs w:val="28"/>
        </w:rPr>
        <w:t xml:space="preserve">; Муниципальное учреждение </w:t>
      </w:r>
      <w:r>
        <w:rPr>
          <w:sz w:val="28"/>
          <w:szCs w:val="28"/>
        </w:rPr>
        <w:t>Централизованная библ. система им. Н. В. Гоголя, Информационная справочная служба, Рекламно-издательский сектор</w:t>
      </w:r>
      <w:r>
        <w:rPr>
          <w:spacing w:val="-4"/>
          <w:sz w:val="28"/>
          <w:szCs w:val="28"/>
        </w:rPr>
        <w:t>. - Новокузнецк, 2008. – 12 с. : ил. – тираж 10 экз.</w:t>
      </w:r>
    </w:p>
    <w:p>
      <w:pPr>
        <w:pStyle w:val="Normal"/>
        <w:widowControl w:val="false"/>
        <w:numPr>
          <w:ilvl w:val="0"/>
          <w:numId w:val="29"/>
        </w:numPr>
        <w:ind w:left="142" w:hanging="0"/>
        <w:jc w:val="both"/>
        <w:rPr/>
      </w:pPr>
      <w:r>
        <w:rPr>
          <w:sz w:val="28"/>
          <w:szCs w:val="28"/>
        </w:rPr>
        <w:t>Протопопова, Е.Э. Полнотекстовая библиотека электронных копий документов (Электронная библиотека. Электронная коллекция) [Текст] : регламентирующие документы / автор-сост. Е.Э. Протопопова. – Новокузнецк, 2008. – 14 с. – тираж 4 экз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4" w:leader="none"/>
        </w:tabs>
        <w:autoSpaceDE w:val="false"/>
        <w:ind w:left="142" w:hanging="0"/>
        <w:jc w:val="both"/>
        <w:rPr/>
      </w:pPr>
      <w:r>
        <w:rPr>
          <w:spacing w:val="1"/>
          <w:sz w:val="28"/>
          <w:szCs w:val="28"/>
        </w:rPr>
        <w:t>Справка по телефону – 2008 [Текст] : флаер. – Новокузнецк, 2008. – 1 с. – тираж 25 экз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>Хранить любовь к отеческим местам…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краеведческое портфолио Новокузнецкой  ЦБС им. Н. В. Гоголя / МУ ЦБС им. Н.В. Гоголя, Информационный центр общественного доступа, Центр краеведческой информации ; [отв. за вып. Т.Н. Киреева]. – Новокузнецк, 2008. – 20 с. – 70 экз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Хроника Новокузнецка </w:t>
      </w:r>
      <w:r>
        <w:rPr>
          <w:bCs/>
          <w:spacing w:val="1"/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МУ ЦБС им. Н.В. Гоголя, Информационный центр общественного доступа, Центр краеведческой информации ; [сост. Т.Н. Киреева]. – Новокузнецк, 2008. – 72 с.- 2 экз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42" w:hanging="0"/>
        <w:jc w:val="both"/>
        <w:rPr/>
      </w:pPr>
      <w:r>
        <w:rPr>
          <w:sz w:val="28"/>
          <w:szCs w:val="28"/>
        </w:rPr>
        <w:t>Школьный реферат [Текст] : урок-практикум с игровыми элементами / МУ ЦБС им. Н.В. Гоголя, Абашевская библиотека. – [Новокузнецк], [2008]. – 20 с. – тираж 1 экз.</w:t>
      </w:r>
    </w:p>
    <w:p>
      <w:pPr>
        <w:pStyle w:val="Normal"/>
        <w:widowControl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10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изованная библиотечная система  г.Осинники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 xml:space="preserve">Разрешите представить… </w:t>
      </w:r>
      <w:r>
        <w:rPr>
          <w:bCs/>
          <w:spacing w:val="1"/>
          <w:sz w:val="28"/>
          <w:szCs w:val="28"/>
        </w:rPr>
        <w:t xml:space="preserve">[Текст] </w:t>
      </w:r>
      <w:r>
        <w:rPr>
          <w:sz w:val="28"/>
          <w:szCs w:val="28"/>
        </w:rPr>
        <w:t>: Сборник сценариев библиотек Осинниковской ЦБС / ЦГБ ; составитель Н. Прикатнева. - Выпуск 8. – Осинники, 2008. -</w:t>
      </w:r>
    </w:p>
    <w:p>
      <w:pPr>
        <w:pStyle w:val="Normal"/>
        <w:numPr>
          <w:ilvl w:val="0"/>
          <w:numId w:val="4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говорим [Текст] : антология избранных стихотворений поэтов г. Осинники / МУК «Централизованная библиотечная система» администрации города Осинники ; сост.: О.А. Упорова, В.А. Колмаков, Л.К. Бихине, Н.В. Рожнова. – Кемерово : «Вертоград», 2008. – 252 с. – 2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Казанина, Н. Секунда [Текст] : стихи. / Н. Казанина, М. Кузнецова. – Осинники, 2008. – (Авторский обмен). – 190 с. – 3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Рябинина, О. Ирония судьбы [Текст] : стихи. – Осинники, 2008. – (Авторский обмен). – 250 с. – 10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Колмаков, В. О геологии и геологах [Текст] : стихи. – Осинники, 2008. – 191 с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Юбилейные и памятные даты г. Осинники [Текст] : календарь на 2009 год / МУК ЦБС ; составитель Г.Е. Салошина ; идея Г.А. Поповой. – Осинники, 2008. – 13 с. – 5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Вестник Администрации с. Сарбала [Текст]. Выпуск № 1. – Сарбала, 2008. – 1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Вестник Администрации с. Сарбала [Текст]. Выпуск № 2. – Сарбала, 2008. – 1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Вестник Администрации с. Сарбала [Текст]. Выпуск № 3. – Сарбала, 2008. – 1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Вестник Администрации с. Сарбала [Текст]. Выпуск № 4. – Сарбала, 2008. –1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Вестник Администрации с. Сарбала [Текст]. Выпуск № 5. – Сарбала, 2008. –1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Вестник Администрации с. Сарбала [Текст]. Выпуск № 6. – Сарбала, 2008. –1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Вестник Администрации с. Сарбала [Текст]. Выпуск № 7. – Сарбала, 2008. –1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Вестник Администрации с. Сарбала [Текст]. Выпуск № 8. – Сарбала, 2008. –1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Вестник Администрации с. Сарбала [Текст]. Выпуск № 9. – Сарбала, 2008. –1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Вестник Администрации с. Сарбала [Текст]. Выпуск №10.– Сарбала, 2008. –10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 xml:space="preserve">Список литературы, поступившей в ЦГБ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08 г. [Текст] / МУК ЦБС, ЦГБ ; составитель Т.И. Горюнова. – Осинники, 2008. – 41 с. – 1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 xml:space="preserve">Список литературы, поступившей в ЦГБ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08 г. [Текст] / МУК ЦБС, ЦГБ ; составитель Т.И. Горюнова. – Осинники, 2008. – 12 с. – 1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Потребитель должен знать [Текст] : Практические рекомендации. / МУК ЦБС, ЦГБ, ЦПИ ; составитель Н.В. Рожнова. – Осинники, 2008. – 11 с. – 2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Советы тем, кто хочет быть успешным в жизни! [Текст] : буклет / МУК ЦБС, ЦГБ. – Осинники, 2008. – 3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Мой гимн тебе, родной Кузбасс [Текст] : стихи участников поэтического конкурса на лучшее стихотворение о родном крае / ЦГБ ; Поэтический клуб «Кедр». – Осинники, 2008. – 20 экз.</w:t>
      </w:r>
    </w:p>
    <w:p>
      <w:pPr>
        <w:pStyle w:val="Normal"/>
        <w:numPr>
          <w:ilvl w:val="0"/>
          <w:numId w:val="43"/>
        </w:numPr>
        <w:ind w:left="142" w:hanging="0"/>
        <w:jc w:val="both"/>
        <w:rPr/>
      </w:pPr>
      <w:r>
        <w:rPr>
          <w:sz w:val="28"/>
          <w:szCs w:val="28"/>
        </w:rPr>
        <w:t>Слово о Торбокове [Текст] / Управление культуры администрации г. Осинники, Муниципальное учреждение культуры «Централизованная библиотечная система» администрации города Осинники, Центральная городская библиотека ; составитель Н.В. Рожнова. – Осинники, 2008. – 186 с.</w:t>
      </w:r>
    </w:p>
    <w:p>
      <w:pPr>
        <w:pStyle w:val="Normal"/>
        <w:numPr>
          <w:ilvl w:val="0"/>
          <w:numId w:val="4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обзор по электоральной проблематике. /МУК ЦБС; ЦГБ; ЦПИ; составитель Н.В. Рожнова. – Осинники, 2008. – 20 с.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К «Централизованная библиотечная система  г. Полысаево»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Новогодние фантазии [Текст] : встреча Старого Нового года в клубе выходного дня / ЦГБ им. М. Горького ; [сост.: Г. Д. Сергеева].- Полысаево, 2008.– 32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Улыбка есть – здоровье на лицо [Текст] : беседа-диалог / ЦГБ им М. Горького ; [сост.: Г. Д. Сергеева].- Полысаево, 2008.- 2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Такие сердца у шахтеров, шахтёрский характер такой [Текст] :  заседание молодежной литературной группы / МУК «ЦБС им. М. Горького» ; [сост.: Г. Д. Сергеева].- Полысаево, 2008. – 21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Давайте с думой жить о доброте [Текст] : дискуссионно-поэтический час общения / ЦГБ им. М.Горького ; [сост. Г.Д.Сергеева]. - Полысаево, 2008.- 37 с. : и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Былинный лад [Текст] : вечер народной мудрости / ЦГБ им М.Горького ; [сост. Г.Д Сергеева]. - Полысаево, 2008. -  22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Мир знаний [Текст] : игра-путешествие / МУК «ЦБС им. М.Горького» ; [сост.: И.В.Шерина].- Полысаево,   2008.- 20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Бастионы мужества [Текст] : Дни воинской славы «Снятие блокады Ленинграда» / ЦГБ им. М. Горького ; [сост.: Е. В. Здоровенко].- Полысаево, 2008.- 21 с. : и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Чудеса, да и только [Текст] : путешествие по русской культуре / ЦГБ им. М.Горького ; [сост. Г. Д. Сергеева]. - Полысаево, 2008.- 49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Здесь двери открыты каждому [Текст] : экскурсия в библиотеку / ЦГБ им. М. Горького ; [сост.: Г. Д. Сергеева]. -  Полысаево, 2008.- 15 с. : и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Всё о символике родного города [Текст] : информационный час / библиотека-филиал №1 ; [сост.: И. А. Лобанова]. - Полысаево, 2008.- 13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Праздничная ретро-вечеринка в клубе выходного дня «Встреча» [Текст] : сценарий / ЦГБ им. М.Горького ; [сост. Г. Д. Сергеева].- Полысаево, 2008.- 32 с.: и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Слава солдатская – сила богатырская [Текст] : конкурсно-игровое состязание / ЦГБ им. М. Горького ; [сост.: В. А. Овсянникова].- Полысаево, 2008.- 10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Вас помнит мир спасённый [Текст] : викторина с элементами ответов / ЦГБ им. М. Горького; [сост.: И. А. Ермакова].- Полысаево, 2008.- 10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Мама, папа и я – читающая семья [Текст]: подведение итогов конкурса читающих семей / ЦГБ им. М. Горького ;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ост.: О. Н. Алексеев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- Полысаево, 2008.- 11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Такие сердца у шахтёров, шахтёрский характер такой [Текст] : заседание молодёжной литературной группы / ЦГБ им. М. Горького ; [сост. Г. Д. Сергеева]. - Полысаево, 2008. - 21 с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лыбка есть – здоровье лицо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: беседа-диалог / ЦГБ им М. Горького ; [сост. Г. Д.</w:t>
      </w:r>
      <w:r>
        <w:rPr>
          <w:sz w:val="28"/>
          <w:szCs w:val="28"/>
        </w:rPr>
        <w:t xml:space="preserve"> Сергеева].- Полысаево, 2008.- 2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Знайка и К [Текст]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торина / ЦГБ им М. Горького; [сост.:  О. Н. Алексеева]. - Полысаево, 2008. - 14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При батюшке хлебе [Текст] : устный журнал / ЦГБ им. М. Горького ; [сост.: Г. Д. Сергеева]. - Полысаево, 2008.- 49 с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Наша отрада – лекарство из сада [Текст] : час полезных советов / ЦГБ им. М. Горького ; [сост. Г. Д. Сергеева]. - Полысаево, 2008.- 27 с. : ил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Прошла эпоха целая [Текст] : устный журнал / ЦГБ им М. Горького ;  [сост. Г. Д. Сергеева]. - Полысаево, 2008.- 27 с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Маршрутами здоровья [Текст] : обзор / ЦГБ им. М. Горького ; [сост. О. Л. Шигаева]. - Полысаево, 2008.- 30 с. : и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Город юности моей [Текст] : стихи, посвященные городу Полысаево / МУК «ЦБС им. М. Горького» ; [сост. Т. Т. Карюкина].- Полысаево, 2008. - 21 с. : и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От А до Я по ступеням бизнеса [Текст] : экономическая игра / ЦГБ им. М. Горького ; [сост.: И. В. Шерина].- Полысаево, 2008.- 25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Тронь страницы, и года встают [Текст] : сборник 90-летию ВЛКСМ / МУК «ЦБС им. М. Горького» ; [сост. Т. Т. Карюкина].- Полысаево, 2008. - 26 с. : ил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издательские продукт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40" w:leader="none"/>
        </w:tabs>
        <w:ind w:left="142" w:hanging="0"/>
        <w:jc w:val="both"/>
        <w:rPr/>
      </w:pPr>
      <w:r>
        <w:rPr>
          <w:sz w:val="28"/>
          <w:szCs w:val="28"/>
        </w:rPr>
        <w:t>. Говорят дети войны [Электронный ресурс] : презентация поисково-исследовательской работы «Дети войны» / МУК «ЦБС им. М. Горького» ; [сост.: Т. Т. Карюкина].- Полысаево, 2008.- 1 электрон. оптич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; 12 см.; диск и сопроводительный материал помещен в контейнер.- 1 экз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40" w:leader="none"/>
        </w:tabs>
        <w:ind w:left="142" w:hanging="0"/>
        <w:jc w:val="both"/>
        <w:rPr/>
      </w:pPr>
      <w:r>
        <w:rPr>
          <w:sz w:val="28"/>
          <w:szCs w:val="28"/>
        </w:rPr>
        <w:t>Копилка сценариев [Электронный ресурс]: сборник / МУК «ЦБС им. М. Горького» [сост. С. А. Габышева]. - Полысаево, 2008.- 1 электрон. оптич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; 12 см.; диск и сопроводительный материал помещен в контейнер.- 1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пособия</w:t>
      </w:r>
    </w:p>
    <w:p>
      <w:pPr>
        <w:pStyle w:val="Normal"/>
        <w:numPr>
          <w:ilvl w:val="0"/>
          <w:numId w:val="38"/>
        </w:numPr>
        <w:ind w:left="142" w:hanging="0"/>
        <w:jc w:val="both"/>
        <w:rPr/>
      </w:pPr>
      <w:r>
        <w:rPr>
          <w:sz w:val="28"/>
          <w:szCs w:val="28"/>
        </w:rPr>
        <w:t>Дни воинской славы [Текст] : альбом / ЦБС им. М. Горького ; [сост. Т.Т. Карюкина]. - Полысаево, 2008.- 60 с. : ил.</w:t>
      </w:r>
    </w:p>
    <w:p>
      <w:pPr>
        <w:pStyle w:val="Normal"/>
        <w:numPr>
          <w:ilvl w:val="0"/>
          <w:numId w:val="38"/>
        </w:numPr>
        <w:ind w:left="142" w:hanging="0"/>
        <w:jc w:val="both"/>
        <w:rPr/>
      </w:pPr>
      <w:r>
        <w:rPr>
          <w:sz w:val="28"/>
          <w:szCs w:val="28"/>
        </w:rPr>
        <w:t>Подсказки для взрослых [Текст] : дайджест / МУК «ЦБС им. М.Горького», библиотека-филиал №1 ; [сост. Г. З. Дубограева].- Полысаево, 2008. - 50 с. : ил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ламные буклет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Программа клуба семейного досуга «Очаг» на 2008 г. [Текст] : рекламный буклет / ЦБС им. М.Горького ; [сост. Т. Т. Карюкина].- Полысаево, 2008. - 1 с.- 50 эк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Программа клуба по профориентации «Как найти дорогу к увлечению» [Текст] : рекламный буклет / ЦГБ им. М. Горького ; [сост. Т. Т. Карюкина].- Полысаево, 2008г.- 1 с.- 50 экз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Программа клуба выходного дня «Встреча» [Текст] : рекламный буклет / ЦБС им. М. Горького ; [сост. Т. Т. Карюкина]. - Полысаево, 2008.- 1 с.- 50 эк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Программа публичного центра правовой информации [Текст] : рекламный буклет / ЦБС им М. Горького ; [сост. С. А. Габышева].- Полысаево, 2008. - 1 с. - 50 эк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sz w:val="28"/>
          <w:szCs w:val="28"/>
        </w:rPr>
        <w:t>Как получить хорошую пенсию [Текст] : рекомендации / ЦБС им. М. Горького ; [сост. С. А. Габышева]. - Полысаево, 2008. - 1 с. - 20 экз.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К «Централизованная библиотечная система г.Прокопьевск»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</w:t>
      </w:r>
    </w:p>
    <w:p>
      <w:pPr>
        <w:pStyle w:val="Normal"/>
        <w:numPr>
          <w:ilvl w:val="0"/>
          <w:numId w:val="12"/>
        </w:numPr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технологии в деятельности библиотек [Текст] : методические рекомендации / МУК «Централизованная библиотечная система», Центральная библиотека ; сост. О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еребцова. - Прокопьевск, 2008. - 28 с. - 5 экз.</w:t>
      </w:r>
    </w:p>
    <w:p>
      <w:pPr>
        <w:pStyle w:val="Normal"/>
        <w:numPr>
          <w:ilvl w:val="0"/>
          <w:numId w:val="12"/>
        </w:numPr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Поддержка чтения – главная задача детской библиотеки [Текст] : методические рекомендации / МУК «Централизованная библиотечная система», Центральная детская библиотека ; сост. И. М. Хвостенко. - Прокопьевск, 2008. - 8 с. - 3 экз.</w:t>
      </w:r>
    </w:p>
    <w:p>
      <w:pPr>
        <w:pStyle w:val="Normal"/>
        <w:numPr>
          <w:ilvl w:val="0"/>
          <w:numId w:val="12"/>
        </w:numPr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Программа или план [Электронный ресурс] : методические рекомендации к семинару «Программная деятельность ЦБС / МУК «Централизованная библиотечная систем», Центральная библиотека ; сост. Н.Б. Семиколенных. - Прокопьевск, 2008.</w:t>
      </w:r>
    </w:p>
    <w:p>
      <w:pPr>
        <w:pStyle w:val="Normal"/>
        <w:numPr>
          <w:ilvl w:val="0"/>
          <w:numId w:val="12"/>
        </w:numPr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Советы, как воспитывать в детях привычку к чтению [Текст] : методические рекомендации / МУК «Централизованная библиотечная система», Центральная детская библиотека ; сост. И. М. Хвостенко. - Прокопьевск, 2008. - 6 с. - 4 экз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борник стихов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вергина Л. Бумеранг: сборник стихов [Текст] / МУК «Централизованная библиотечная система», библиотека – филиал № 2; сост. С.А. Чувашова. – Прокопьевск, 2008. - 63с. - 5 экз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об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: пособие [Текст] / МУК «Централизованная библиотечная система», Центральная городская библиотека, публичный центр правовой информации; сост. Е.В. Белякова, студ. ПФТГУ. – Прокопьевск, 2008. - 30с. - 4 экз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Ириней Фёдорович Беляев [Текст] : сборник материалов о Герое Советского Союза / МУК «Централизованная библиотечная система», библиотека-филиал № 2 ЦБС ; сост. Чувашова С.А. – Прокопьевск, 2008. – 108 с. - (Твои герои, Прокопьевск). – 2 экз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Переустройство и перепланировка жилого помещения (на примере города Прокопьевска) [Текст] : пособие / МУК «Централизованная библиотечная система», Центральная городская библиотека, публичный центр правовой информации ; сост. Л.М. Ленк. – Прокопьевск, 2008. – 32. - 10 экз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Почетные граждане города Прокопьевска. Выпуск 2 [Текст] / МУК «Централизованная библиотечная система», Центральная городская библиотека, сектор краеведческой библиографии ; сост. А.Г. Акимбетова - Прокопьевск, 2008.- 22 с. - 5 экз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е граждане города Прокопьевска: пособие </w:t>
      </w:r>
      <w:r>
        <w:rPr>
          <w:bCs/>
          <w:sz w:val="28"/>
          <w:szCs w:val="28"/>
        </w:rPr>
        <w:t>[Электронный ресурс] / Центральная городская библиотека ; ред.-сост. А.Г. Акимбетова, Н.В. Мерзликина. – Электронные текстовые, фото данные. - Прокопьевск, 2008. - 1 электрон. опт. диск (CD-ROM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Профессиональные учебные заведения г. Прокопьевска [Текст] : справочник для поступающих в училища, техникумы, вузы / МУК «Централизованная библиотечная система», библиотека – филиал №15 ; сост. Е.В.Чумирина. - Прокопьевск, 2008. – 16 с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Сводный каталог журналов и газет, выписанных библиотеками г. Прокопьевска в 2008г.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8 года) [Текст] / МУК «Централизованная библиотечная система», Центральная городская библиотека, информационно-библиографический отдел ; сост. В.Ф. Ильина. – Прокопьевск, 2008. – 24 с.- 25 экз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мволика города Прокопьевска [Электронный ресурс] : пособие / Центральная городская библиотека ; ред.-сост. А.Г. Акимбетова, Н.В. Мерзликина. - Электронные текстовые, фото данные. - Прокопьевск, 2008. - 1 электрон. опт. диск (CD-ROM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Лики одиночества [Текст] : дайджест. – Вып. 1-4 / МУК «Централизованная библиотечная система», библиотека – филиал № 23 ; сост. Г.Н.Бабушкина. - Прокопьевск, 2008. – 2 с. - 10 эк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Периодика – 2008 [Текст] : список периодических изданий, поступивших в библиотеки ЦБ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) / МУК «Централизованная библиотечная система», Центральная городская библиотека, информационно-библиографический отдел ; сост. В. Ф. Ильина. – Прокопьевск, 2007. - 8 с. - 25 эк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Периодика – 2008 [Текст] : список периодических изданий, поступивших в библиотеки ЦБС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8 года) / МУК «Централизованная библиотечная система», Центральная городская библиотека, информационно-библиографический отдел; сост. В. Ф. Ильина. – Прокопьевск, 2008. - 8 с. - 25 эк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Периодика 2008 [Текст] : список периодических изданий, поступивших в Центральную библиотек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 / МУК «Централизованная библиотечная система», Центральная городская библиотека, информационно-библиографический отдел ; сост. В. Ф. Ильина. – Прокопьевск, 2008. – 6 с. – 5 эк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sz w:val="28"/>
          <w:szCs w:val="28"/>
        </w:rPr>
        <w:t>Периодика 2008 [Текст] : список периодических изданий, поступивших в Центральную библиотек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/ МУК «Централизованная библиотечная система», Центральная городская библиотека, информационно-библиографический отдел ; сост. В. Ф. Ильина. – Прокопьевск, 2008. – 6 с. – 5 экз.</w:t>
      </w:r>
    </w:p>
    <w:p>
      <w:pPr>
        <w:pStyle w:val="Normal"/>
        <w:numPr>
          <w:ilvl w:val="0"/>
          <w:numId w:val="18"/>
        </w:numPr>
        <w:ind w:left="142" w:hanging="0"/>
        <w:jc w:val="both"/>
        <w:rPr/>
      </w:pPr>
      <w:r>
        <w:rPr>
          <w:sz w:val="28"/>
          <w:szCs w:val="28"/>
        </w:rPr>
        <w:t>Подсказка читателю [Текст] : новые книги Консультант Плюс. Вып. 1-4 / МУК «Централизованная библиотечная система», Центральная городская библиотека, информационно-биографический отдел ; сост. Л.А. Чумачкова. – Прокопьевск, 2008. – 4 с. – 12 экз.</w:t>
      </w:r>
    </w:p>
    <w:p>
      <w:pPr>
        <w:pStyle w:val="Normal"/>
        <w:numPr>
          <w:ilvl w:val="0"/>
          <w:numId w:val="18"/>
        </w:numPr>
        <w:ind w:left="142" w:hanging="0"/>
        <w:jc w:val="both"/>
        <w:rPr/>
      </w:pPr>
      <w:r>
        <w:rPr>
          <w:sz w:val="28"/>
          <w:szCs w:val="28"/>
        </w:rPr>
        <w:t>Подсказка читателю [Текст] : новые книги Гарант.- Вып. 1-6 / МУК «Централизованная библиотечная система», Центральная городская библиотека, информационно-биографический отдел ; сост. Л.А. Чумачкова. – Прокопьевск, 2008. – 6 с. – 12 экз.</w:t>
      </w:r>
    </w:p>
    <w:p>
      <w:pPr>
        <w:pStyle w:val="Normal"/>
        <w:numPr>
          <w:ilvl w:val="0"/>
          <w:numId w:val="18"/>
        </w:numPr>
        <w:ind w:left="142" w:hanging="0"/>
        <w:jc w:val="both"/>
        <w:rPr/>
      </w:pPr>
      <w:r>
        <w:rPr>
          <w:sz w:val="28"/>
          <w:szCs w:val="28"/>
        </w:rPr>
        <w:t>Рождены для вдохновения [Текст] : дайджест / МУК «Централизованная библиотечная система», библиотека – филиал № 23 ; сост. Г.Н.Бабушкина. - Прокопьевск, 2008. – 2 с. - 10 экз.</w:t>
      </w:r>
    </w:p>
    <w:p>
      <w:pPr>
        <w:pStyle w:val="Normal"/>
        <w:numPr>
          <w:ilvl w:val="0"/>
          <w:numId w:val="18"/>
        </w:numPr>
        <w:ind w:left="142" w:hanging="0"/>
        <w:jc w:val="both"/>
        <w:rPr/>
      </w:pPr>
      <w:r>
        <w:rPr>
          <w:sz w:val="28"/>
          <w:szCs w:val="28"/>
        </w:rPr>
        <w:t>Семья: семь Я [Текст] : рекомендательный список литературы / МУК «Централизованная библиотечная система», библиотека – филиал № 15 ; сост. Г.В. Груздева. – Прокопьевск, 2008. – 24 с. - 5 экз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счастья: взрослые разговоры с подростками [Текст]: рекомендательный список литературы / МУК «Централизованная библиотечная система», Центральная детская библиотека ; сост. Т.В. Разнобарская. – Прокопьевск, 2008. – 1 с. – 2 экз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читать дальше: Р.Л. Стайн [Текст] : рекомендательный список / МУК «Централизованная библиотечная система», Центральная детская библиотека ; сост. Т.В. Разнобарская. – Прокопьевск, 2008. – 1 с. – 2 экз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читать дальше: Дж. Лондон: рекомендательный список [Текст] / МУК «Централизованная библиотечная система», Центральная детская библиотека ; сост. Т.В. Разнобарская. – Прокопьевск, 2008. – 1 с. – 4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 бюллетени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sz w:val="28"/>
          <w:szCs w:val="28"/>
        </w:rPr>
        <w:t>Бюллетень новых поступлений. Вып. 1 – 9 [Текст] / МУК «Централизованная библиотечная система», Центральная городская библиотека, отдел формирования и использования единого фонда ; сост. Н.В. Калинина. – Прокопьевск, 2008. – 119 с. - 80 экз.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sz w:val="28"/>
          <w:szCs w:val="28"/>
        </w:rPr>
        <w:t>Город на страницах центральной и региональной печати [Текст] : пресс дайджест. Вып. 1-25 / МУК «Централизованная библиотечная система», Центральная городская библиотека, информационно-библиографический отдел; сост. В. Ф. Ильина. - Прокопьевск, 2008. – 36 с. - 214 экз.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sz w:val="28"/>
          <w:szCs w:val="28"/>
        </w:rPr>
        <w:t>Новое в законодательстве для бюджетных учреждений [Текст] : информационный бюллетень. Вып. 1–4 / МУК «Централизованная библиотечная система», Центральная городская библиотека, информационно-библиографический отдел ; сост. Л.А. Чумачкова. - Прокопьевск, 2008. - 12с. - 10 экз.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sz w:val="28"/>
          <w:szCs w:val="28"/>
        </w:rPr>
        <w:t>Новое в налогообложении и бухгалтерском учете [Текст]: сигнальная информация. Вып. 1 - 12 / МУК «Централизованная библиотечная система», Центральная городская библиотека, информационно-биографический отдел ; сост. Л.А. Чумачкова. – Прокопьевск, 2008. – 17 с. – 12 экз.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sz w:val="28"/>
          <w:szCs w:val="28"/>
        </w:rPr>
        <w:t>Руководителю на заметку [Текст] : сигнальная информация. Вып. 1-12 / МУК «Централизованная библиотечная система», Центральная городская библиотека, информационно-библиографический отдел ; сост. Л. А. Чумачкова. – Прокопьевск, 2008.- 15 с. - 10 экз.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sz w:val="28"/>
          <w:szCs w:val="28"/>
        </w:rPr>
        <w:t>Социальная защита [Текст] : сигнальная информация. Вып. 1-4. / МУК Централизованная библиотечная система, Центральная городская библиотека, информационно-биографический отдел ; сост. Л.А. Чумачкова. – Прокопьевск, 2008. – 4 с. – 5 экз.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sz w:val="28"/>
          <w:szCs w:val="28"/>
        </w:rPr>
        <w:t>Читайте с нами. Читайте больше, чем мы [Текст] : информационный бюллетень. Вып.2 / МУК «Централизованная библиотечная система», Центральная городская библиотека, отдел формирования и использования единого фонда ; сост. Н.В. Калинина. – Прокопьевск, 2008. – 56 с. – 21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и</w:t>
      </w:r>
    </w:p>
    <w:p>
      <w:pPr>
        <w:pStyle w:val="Normal"/>
        <w:numPr>
          <w:ilvl w:val="0"/>
          <w:numId w:val="45"/>
        </w:numPr>
        <w:ind w:left="142" w:hanging="0"/>
        <w:jc w:val="both"/>
        <w:rPr/>
      </w:pPr>
      <w:r>
        <w:rPr>
          <w:sz w:val="28"/>
          <w:szCs w:val="28"/>
        </w:rPr>
        <w:t>В помощь автомобилисту [Текст] : памятка / МУК «Централизованная библиотечная система», Центральная городская библиотека, публичный центр правовой информации ; сост. Л.В. Логвинова. - Прокопьевск, 2008. – 10 с. -10 экз.</w:t>
      </w:r>
    </w:p>
    <w:p>
      <w:pPr>
        <w:pStyle w:val="Normal"/>
        <w:numPr>
          <w:ilvl w:val="0"/>
          <w:numId w:val="45"/>
        </w:numPr>
        <w:ind w:left="142" w:hanging="0"/>
        <w:jc w:val="both"/>
        <w:rPr/>
      </w:pPr>
      <w:r>
        <w:rPr>
          <w:sz w:val="28"/>
          <w:szCs w:val="28"/>
        </w:rPr>
        <w:t>В помощь инвалидам: памятка [Текст] / МУК «Централизованная библиотечная система», Центральная городская библиотека, публичный центр правовой информации ; сост. Е.В.Мартышкина. - Прокопьевск, 2008. – 7 с. -10 экз.</w:t>
      </w:r>
    </w:p>
    <w:p>
      <w:pPr>
        <w:pStyle w:val="Style14"/>
        <w:numPr>
          <w:ilvl w:val="0"/>
          <w:numId w:val="4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ребёнок – первоклассник: памятка для родителей [Текст] / МУК «Централизованная библиотечная система», Центральная детская библиотека ; сост. Н.В. Дергунова. – Прокопьевск, 2008. – 1 с. – 4 экз.</w:t>
      </w:r>
    </w:p>
    <w:p>
      <w:pPr>
        <w:pStyle w:val="Style14"/>
        <w:numPr>
          <w:ilvl w:val="0"/>
          <w:numId w:val="4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ые правила питания [Текст] : памятка / МУК «Централизованная библиотечная система», Центральная детская библиотека; сост. Т.В. Разнобарская. – Прокопьевск, 2008. – 1с. – 2 экз.</w:t>
      </w:r>
    </w:p>
    <w:p>
      <w:pPr>
        <w:pStyle w:val="Style14"/>
        <w:numPr>
          <w:ilvl w:val="0"/>
          <w:numId w:val="4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восстановлению пропавших документов [Текст] : памятка / МУК «Централизованная библиотечная система», Центральная городская библиотека, публичный центр правовой информации ; сост. Л.В. Логвинова. - Прокопьевск, 2008. – 10 с. - 10 экз.</w:t>
      </w:r>
    </w:p>
    <w:p>
      <w:pPr>
        <w:pStyle w:val="Style14"/>
        <w:numPr>
          <w:ilvl w:val="0"/>
          <w:numId w:val="4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иучить ребёнка к самостоятельности в приготовлении уроков [Текст] : памятка для родителей / МУК «Централизованная библиотечная система», Центральная детская библиотека ; сост. Н.В. Дергунова. – Прокопьевск, 2008. – 1с. – 5 экз.</w:t>
      </w:r>
    </w:p>
    <w:p>
      <w:pPr>
        <w:pStyle w:val="Style14"/>
        <w:numPr>
          <w:ilvl w:val="0"/>
          <w:numId w:val="4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х категорий граждан [Текст] : памятка / МУК «Централизованная библиотечная система», Центральная городская библиотека, публичный центр правовой информации ; сост. Л.В. Логвинова - Прокопьевск, 2008. – 9 с. -10 экз.</w:t>
      </w:r>
    </w:p>
    <w:p>
      <w:pPr>
        <w:pStyle w:val="Normal"/>
        <w:numPr>
          <w:ilvl w:val="0"/>
          <w:numId w:val="45"/>
        </w:numPr>
        <w:ind w:left="142" w:hanging="0"/>
        <w:jc w:val="both"/>
        <w:rPr/>
      </w:pPr>
      <w:r>
        <w:rPr>
          <w:sz w:val="28"/>
          <w:szCs w:val="28"/>
        </w:rPr>
        <w:t>Организации, защищающие правовые интересы граждан [Текст] : памятка / МУК «Централизованная библиотечная система», Центральная городская библиотека, публичный центр правовой информации ; сост. Л.В. Логвинова. - Прокопьевск, 2008. – 13 с. -10 экз.</w:t>
      </w:r>
    </w:p>
    <w:p>
      <w:pPr>
        <w:pStyle w:val="Normal"/>
        <w:numPr>
          <w:ilvl w:val="0"/>
          <w:numId w:val="45"/>
        </w:numPr>
        <w:ind w:left="142" w:hanging="0"/>
        <w:jc w:val="both"/>
        <w:rPr/>
      </w:pPr>
      <w:r>
        <w:rPr>
          <w:sz w:val="28"/>
          <w:szCs w:val="28"/>
        </w:rPr>
        <w:t>Памятка избирателю [Текст] / МУК «Централизованная библиотечная система», Центральная городская библиотека, публичный центр правовой информации ; сост. Л.В. Логвинова - Прокопьевск, 2008. – 12 с. -10 экз.</w:t>
      </w:r>
    </w:p>
    <w:p>
      <w:pPr>
        <w:pStyle w:val="Normal"/>
        <w:numPr>
          <w:ilvl w:val="0"/>
          <w:numId w:val="45"/>
        </w:numPr>
        <w:ind w:left="142" w:hanging="0"/>
        <w:jc w:val="both"/>
        <w:rPr/>
      </w:pPr>
      <w:r>
        <w:rPr>
          <w:sz w:val="28"/>
          <w:szCs w:val="28"/>
        </w:rPr>
        <w:t>Памятка работающему студенту [Текст] / МУК «Централизованная библиотечная система», Центральная городская библиотека, публичный центр правовой информации ; сост. Ю. Н. Давыденко - Прокопьевск, 2008. – 15 с. -10 экз.</w:t>
      </w:r>
    </w:p>
    <w:p>
      <w:pPr>
        <w:pStyle w:val="Style14"/>
        <w:numPr>
          <w:ilvl w:val="0"/>
          <w:numId w:val="4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а родителям от «ребёнка» [Текст] / МУК «Централизованная библиотечная система», Центральная детская библиотека ; сост. Н.В. Дергунова. – Прокопьевск, 2008. – 2 с. – 2 экз.</w:t>
      </w:r>
    </w:p>
    <w:p>
      <w:pPr>
        <w:pStyle w:val="Style14"/>
        <w:numPr>
          <w:ilvl w:val="0"/>
          <w:numId w:val="4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базовой части пенсии [Текст] : памятка / МУК «Централизованная библиотечная система», Центральная городская библиотека, публичный центр правовой информации ; сост. Л.В. Логвинова - Прокопьевск, 2008. – 6 с. -10 экз.</w:t>
      </w:r>
    </w:p>
    <w:p>
      <w:pPr>
        <w:pStyle w:val="Normal"/>
        <w:numPr>
          <w:ilvl w:val="0"/>
          <w:numId w:val="45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несовершеннолетних детей [Текст] : памятка / МУК «Централизованная библиотечная система», Центральная городская библиотека, публичный центр правовой информации ; сост. Е.В. Боянова. - Прокопьевск, 2008. – 8 с. - 5 экз.</w:t>
      </w:r>
    </w:p>
    <w:p>
      <w:pPr>
        <w:pStyle w:val="Style14"/>
        <w:numPr>
          <w:ilvl w:val="0"/>
          <w:numId w:val="4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те, чтобы ваш ребёнок ходил в школу с удовольствием? [Текст] : памятка / МУК «Централизованная библиотечная система», Центральная детская библиотека ; сост. Н.В. Дергунова. – Прокопьевск, 2008. – 1 с. – 3 экз.</w:t>
      </w:r>
    </w:p>
    <w:p>
      <w:pPr>
        <w:pStyle w:val="Style14"/>
        <w:numPr>
          <w:ilvl w:val="0"/>
          <w:numId w:val="45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полезно и необходимо! [Текст] : памятка родителям / МУК «Централизованная библиотечная система», Центральная детская библиотека ; сост. Н.В. Дергунова. – Прокопьевск, 2008. – 1 с. – 2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иодика</w:t>
      </w:r>
    </w:p>
    <w:p>
      <w:pPr>
        <w:pStyle w:val="Normal"/>
        <w:numPr>
          <w:ilvl w:val="0"/>
          <w:numId w:val="53"/>
        </w:numPr>
        <w:ind w:left="142" w:hanging="0"/>
        <w:jc w:val="both"/>
        <w:rPr/>
      </w:pPr>
      <w:r>
        <w:rPr>
          <w:sz w:val="28"/>
          <w:szCs w:val="28"/>
        </w:rPr>
        <w:t>Библиовести [Текст] : газета. - Вып. 1-3 / МУК «Централизованная библиотечная система», Центральная городская библиотека, методический отдел ; сост. О. М. Жеребцова. – Прокопьевск, 2007. – 12 с. - 6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ламные буклеты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современном мире [Текст] : буклет / МУК «Централизованная библиотечная система», Центральная детская библиотека ; сост. В.Н. Юрманова. – Прокопьевск, 2008. – 2с. – 3 экз.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библиографический отдел / МУК «Централизованная библиотечная система», Центральная городская библиотека ; сост. Л. А. Чумачкова. – Прокопьевск, 2008. – 4 с.- 10 экз.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еня воспитывать: 27 наставлений родителям [Текст] / МУК «Централизованная библиотечная система», Центральная городская библиотека, методический отдел, сектор рекламно-издательской деятельности ; сост. О. М. Жеребцова. – Прокопьевск, 2008. – 4 с.- 10 экз.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 приходит в дом [Текст] : буклет / МУК «Централизованная библиотечная система», Центральная детская библиотека ; сост. Л.А. Шарапова. – Прокопьевск, 2008. – 1 с. – 3 экз.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ин – наше всё! [Текст] : буклет / МУК «Централизованная библиотечная система», Центральная детская библиотека ; сост. И.М.Хвостенко. – Прокопьевск, 2008. – 1 с. – 3 экз.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и зверята: двойной портрет [Текст] / МУК «Централизованная библиотечная система», Центральная городская библиотека, методический отдел, сектор рекламно-издательской деятельности ; сост. О. М. Жеребцова. – Прокопьевск, 2008. – 4 с.- 10 экз.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и с общественностью [Текст] : основные термины и определения от А до Я / МУК «Централизованная библиотечная система», Центральная городская библиотека, методический отдел, сектор рекламно-издательской деятельности ; сост. О. М. Жеребцова. – Прокопьевск, 2008. – 4 с.- 10 экз.</w:t>
      </w:r>
    </w:p>
    <w:p>
      <w:pPr>
        <w:pStyle w:val="Style14"/>
        <w:numPr>
          <w:ilvl w:val="0"/>
          <w:numId w:val="4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разный новый год [Текст] : буклет / МУК «Централизованная библиотечная система», Центральная детская библиотека ; сост. Л.А. Шарапова. – Прокопьевск, 2008. – 1с. – 3 экз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и</w:t>
      </w:r>
    </w:p>
    <w:p>
      <w:pPr>
        <w:pStyle w:val="Style14"/>
        <w:numPr>
          <w:ilvl w:val="0"/>
          <w:numId w:val="50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о пропаже 13 дней [Текст] : Сценарий / МУК «Централизованная библиотечная система, библиотека-филиал № 4 ; сост. М. Н. Сергеева. – Прокопьевск, 2008. – 6 с. – 3 экз.</w:t>
      </w:r>
    </w:p>
    <w:p>
      <w:pPr>
        <w:pStyle w:val="Normal"/>
        <w:numPr>
          <w:ilvl w:val="0"/>
          <w:numId w:val="50"/>
        </w:numPr>
        <w:ind w:left="142" w:hanging="0"/>
        <w:jc w:val="both"/>
        <w:rPr/>
      </w:pPr>
      <w:r>
        <w:rPr>
          <w:sz w:val="28"/>
          <w:szCs w:val="28"/>
        </w:rPr>
        <w:t>Души и сердца вдохновение [Текст] : Сценарий поэтического вернисажа / МУК «Централизованная библиотечная система, библиотека-филиал № 23 ; сост. Г. Н. Бабушкина. - Прокопьевск, 2008. – 8 с. – 3 экз.</w:t>
      </w:r>
    </w:p>
    <w:p>
      <w:pPr>
        <w:pStyle w:val="Normal"/>
        <w:numPr>
          <w:ilvl w:val="0"/>
          <w:numId w:val="50"/>
        </w:numPr>
        <w:ind w:left="142" w:hanging="0"/>
        <w:jc w:val="both"/>
        <w:rPr/>
      </w:pPr>
      <w:r>
        <w:rPr>
          <w:sz w:val="28"/>
          <w:szCs w:val="28"/>
        </w:rPr>
        <w:t>Если в доме теряются ножницы [Текст] : презентация книги М. П. Анохина: сценарий / МУК Централизованная библиотечная система, Центральная городская библиотека, отдел досуга ; сост. Е. Н. Ивлева.- Прокопьевск, 2008. - 8 с. - 3экз.</w:t>
      </w:r>
    </w:p>
    <w:p>
      <w:pPr>
        <w:pStyle w:val="Normal"/>
        <w:numPr>
          <w:ilvl w:val="0"/>
          <w:numId w:val="50"/>
        </w:numPr>
        <w:ind w:left="142" w:hanging="0"/>
        <w:jc w:val="both"/>
        <w:rPr/>
      </w:pPr>
      <w:r>
        <w:rPr>
          <w:sz w:val="28"/>
          <w:szCs w:val="28"/>
        </w:rPr>
        <w:t xml:space="preserve">На сцене и за кулисами [Текст] : вечер-встреча с Ю. Т. Темирбаевым из цикла «Земляки» / МУК Централизованная библиотечная система, Центральная городская библиотека, отдел досуга ; сост. Р.М. Хаснутдинова. - Прокопьевск, 2008. – 7 с. - 3экз. </w:t>
      </w:r>
    </w:p>
    <w:p>
      <w:pPr>
        <w:pStyle w:val="Normal"/>
        <w:numPr>
          <w:ilvl w:val="0"/>
          <w:numId w:val="50"/>
        </w:numPr>
        <w:ind w:left="142" w:hanging="0"/>
        <w:jc w:val="both"/>
        <w:rPr/>
      </w:pPr>
      <w:r>
        <w:rPr>
          <w:sz w:val="28"/>
          <w:szCs w:val="28"/>
        </w:rPr>
        <w:t>Поколение романтиков [Текст] : Сценарий литературно-хронологического марша по истории комсомола, посвященный 90-летию ВЛКСМ / МУК «Централизованная библиотечная система, библиотека-филиал № 15 ; сост. Е.В. Чумирина. - Прокопьевск, 2008. – 7 с. – 3 экз.</w:t>
      </w:r>
    </w:p>
    <w:p>
      <w:pPr>
        <w:pStyle w:val="Normal"/>
        <w:numPr>
          <w:ilvl w:val="0"/>
          <w:numId w:val="50"/>
        </w:numPr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Прокопьевск в зеркале истории [Текст] : сценарий мероприятия, посвященного 85-летию преобразования села Прокопьевское в рабочий посёлок / МУК «Централизованная библиотечная система, библиотека - филиал №2 ; сост. С.И. Худякова. - Прокопьевск, 2008. – 7 с. – 3 экз.</w:t>
      </w:r>
    </w:p>
    <w:p>
      <w:pPr>
        <w:pStyle w:val="Normal"/>
        <w:numPr>
          <w:ilvl w:val="0"/>
          <w:numId w:val="50"/>
        </w:numPr>
        <w:ind w:left="142" w:hanging="0"/>
        <w:jc w:val="both"/>
        <w:rPr/>
      </w:pPr>
      <w:r>
        <w:rPr>
          <w:sz w:val="28"/>
          <w:szCs w:val="28"/>
        </w:rPr>
        <w:t>Семейные биографии. Праздничная программа ко Дню пожилых людей [Текст] : сценарий / МУК Централизованная библиотечная система, Центральная библиотека, отдел досуга ; сост. Р. М. Хаснутдинова. – Прокопьевск, 2008. - 8с. – 3 экз.</w:t>
      </w:r>
    </w:p>
    <w:p>
      <w:pPr>
        <w:pStyle w:val="Normal"/>
        <w:numPr>
          <w:ilvl w:val="0"/>
          <w:numId w:val="50"/>
        </w:numPr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Семь человек – Семь – «Я» - какая сила! [Текст] : сценарий праздника, посвященного семье Русаковых / МУК «Централизованная библиотечная система, библиотека-филиал № 23 ; сост. Г.Н. Бабушкина. - Прокопьевск, 2008. - 4 с. - 3 экз.</w:t>
      </w:r>
    </w:p>
    <w:p>
      <w:pPr>
        <w:pStyle w:val="Normal"/>
        <w:numPr>
          <w:ilvl w:val="0"/>
          <w:numId w:val="50"/>
        </w:numPr>
        <w:ind w:left="142" w:hanging="0"/>
        <w:jc w:val="both"/>
        <w:rPr/>
      </w:pPr>
      <w:r>
        <w:rPr>
          <w:sz w:val="28"/>
          <w:szCs w:val="28"/>
        </w:rPr>
        <w:t>Это наша с тобой биография [Текст] : встреча поколений / МУК Централизованная библиотечная система, Центральная библиотека, отдел досуга ; сост. Р. М. Хаснутдинова. - Прокопьевск, 2008.- 8 с. – 5экз.</w:t>
      </w:r>
    </w:p>
    <w:p>
      <w:pPr>
        <w:pStyle w:val="21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 «Централизованная библиотечная система Прокопьевского района»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Библиотека – информационный центр в области краеведения [Текст] : материалы практикума / ЦБС Прокопьевского района, Методический отдел ; сост. Курочкина Р.С., Черникова Т.Е. – Школьный, 2008. – 28 с. 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 xml:space="preserve">Библиотечная панорама: Библиоте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[Текст] : материалы панорамы. / ЦБС Прокопьевского района, Методический отдел ; сост. Р.С. Курочкина. – Школьный, 2008. – 54 с. : фото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Бугров А.Н. Росток [Текст] : сборник стихотворений / ЦБС Прокопьевского района, редактор Холкин В.В. – Бурлаки, 2008. – 108 с. – 10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i/>
          <w:i/>
        </w:rPr>
      </w:pPr>
      <w:r>
        <w:rPr>
          <w:sz w:val="28"/>
          <w:szCs w:val="28"/>
        </w:rPr>
        <w:t>В начале было слово [Текст] : сборник стихотворений / МУ ЦБС Прокопьевского района, Поэтический клуб «Чистые родники» ; сост. Митичкина Л.М. – Школьный, 2008.– 76 с.: фото. - 3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Венок дружбы: праздник национальных культур [Текст]: сборник материалов  / ЦБС Прокопьевского района, Михайловская сельская библиотека ; сост. Курочкина Р.С. – Школьный, 2008. – 28 с.: фото. 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День национальных игр [Текст] / ЦБС Прокопьевского района, Котинская сельская библиотека ; сост. Курочкина Р.С. – Школьный, 2008.– 48 с. : фото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День чувашской культуры [Текст] / ЦБС Прокопьевского района, Чапаевская сельская библиотека ; сост. Курочкина Р.С. – Школьный, 2008.– 20 с.: фото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Если будет Россия, значит буду и я [Текст] : сборник сценариев / ЦБС Прокопьевского района, Центр содействия патриотическому воспитанию ; сост. Черных Т.Г. – п. Трудармейский, 2008. – 48 с. : фото. – 1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Жить, чтобы помнить [Текст] : массово-политич. изд. / Кемеровский редакц.-издат. дом «Книга» ; сост. Г. Шалакин. – Кемерово, 2008.– 448с. : фото. - 200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Знакомство детей и молодежи с традициями и обычаями национальной культуры [Текст] : материалы практикума / ЦБС Прокопьевского района, Методический отдел ; сост.: Курочкина Р.С., Черникова Т.Е. – Школьный, 2008. – 28 с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Ими гордится район [Текст] : руководство пользователя электронной базы данных / ЦБС Прокопьевского района, Культурно-информационный центр «Память поколений» ; сост. Скокова С.Е. – Школьный, 2008. – 17 с. – 3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Капустян В.А. Если рифмы идут из сердца [Текст] : сборник стихотворений / МУ ЦБС Прокопьевский район ; сост. Митичкина Л.М., Капустян В.А. – Школьный, 2008.– 100 с. - 10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Книга памяти [Текст] : руководство пользователя электронной базы данных / ЦБС Прокопьевского района, Культурно-информационный центр «Память поколений» ; сост. Скокова С.Е. – Школьный, 2008. – 19 с. – 3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Краеведческая деятельность: традиции и инновации [Текст] : материалы семинара / ЦБС Прокопьевского района, Краеведческий отдел ; сост. Черникова Т.Е. – Школьный, 2008. – 40 с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Летопись сел Прокопьевского района [Текст] : руководство пользователя электронной базы данных / ЦБС Прокопьевского района, Культурно-информационный центр «Память поколений» ; сост. Скокова С.Е. – Школьный, 2008. – 16 с. – 3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Литературное творчество: Шабалин В.М. [Текст] : сборник произведений / ЦБС Прокопьевского района, Каменно-Ключевская сельская биб-ка ; сост. Иванова Г.Н. – Школьный, 2008. – 64 с. 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Мордовский фольклор [Текст] : сборник уст. народ. тв-ва мордовского народа / ЦБС Прокопьевского района, Новорождественская сельская библиотека ; сост. Н.И. Статникова. – Новорождественское, 2008. – 60 с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Моя малая родина: патриотическое воспитание через приобщение к истории родного края [Текст] : материалы семинара / ЦБС Прокопьевского района, Методический отдел ; сост. Курочкина Р.С., Черникова Т.Е. – Школьный, 2008. – 36 с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i/>
          <w:i/>
        </w:rPr>
      </w:pPr>
      <w:r>
        <w:rPr>
          <w:sz w:val="28"/>
          <w:szCs w:val="28"/>
        </w:rPr>
        <w:t>На страже здоровья [Текст] / Администрация Прокопьевского района, МУ ЦБС Прокопьевского района, Краеведческий отдел ; сост. Черникова Т.Е. – Школьный, 2008.– 172 с. : цв. фото. - 20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Особенности и структура патриотического воспитания детей и молодежи [Текст] : материалы работы круглого стола / ЦБС Прокопьевского района, Центр содействия патриотическому воспитанию; сост. Черных Т.Г. – Трудармейский, 2008.– 44 с. : фото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Отдел организационно-методической деятельности [Текст] / ЦБС Прокопьевского района, Методический отдел ; сост. Курочкина Р.С. – Школьный, 2008. – 4 с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Песнь о кузбасской земле [Текст] : сборник материалов / ЦБС Прокопьевского района, Центр чтения и продвижения Книги ; сост. Митичкина Л.М. – Школьный, 2008. – 70 с. : фото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Открытие модельных библиотек в Прокопьевском районе [Текст] : сборник материалов / ЦБС Прокопьевского района, Методический отдел ; сост. Курочкина Р.С. – Школьный, 2008. – 52 с. : фото. 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Песнь о кузбасской земле [Текст] : сборник материалов / ЦБС Прокопьевского района, Центр чтения и продвижения Книги ; сост. Митичкина Л.М. – Школьный, 2008. – 70 с. : фото. 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Призванию верны [Текст] / Администрация Прокопьевского района, Управление культуры Прокопьевского района, ЦБС Прокопьевского района ; сост. Заруднева Т.Н. – Школьный, 2008.– 192 с. : цв. фото. – 25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Прокопьевский район: этническая история и традиционная культура [Текст] : руководство пользователя электронной базы данных / ЦБС Прокопьевского района, Культурно-информационный центр «Память поколений» ; сост. Скокова С.Е. – Школьный, 2008. – 19 с. – 3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Учитель, перед именем твоим [Текст] / Администрация Прокопьевского района, ЦБС Прокопьевского района, Краеведческий отдел ; сост. Иванова Г.Н. – Школьный, 2008.– 172 с. : цв. фото. – 35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Шахтерская слава района [Текст] : сборник / ЦБС Прокопьевского района, Краеведческий отдел. – Школьный, 2008. – 76 с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Читаем и играем [Текст] : литературные игры / ЦБС Прокопьевского района, Центр поддержки Чтения и продвижения Книги ; сост. Митичкина Л.М. – Школьный, 2008. – 80 с. 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Я – гражданин России [Текст]: сборник сценариев / ЦБС Прокопьевского района, Центр содействия патриотическому воспитанию ; сост. Черных Т.Г. – п. Трудармейский, 2008.– 36 с. : фото. – 5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продукты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 xml:space="preserve">Ими гордится район [Электронный ресурс] : электронная база данны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03 / ЦБС Прокопьевского района, отдел информационных технологий ; сост. Скокова С.Е. – Школьный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 xml:space="preserve">На страже здоровья [Электронный ресурс] : электронная версия книг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/ ЦБС Прокопьевского района, отдел информационных технологий ; сост. Боронихина О.В. – Школьный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льскохозяйственных предприятий Прокопьевского района [Электронный ресурс] : электронная версия книг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/ ЦБС Прокопьевского района, отдел информационных технологий ; сост. Черникова Т.Е. – Школьный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 xml:space="preserve">Призванию верны [Электронный ресурс] : электронная версия книг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/ ЦБС Прокопьевского района, отдел информационных технологий ; сост. Заруднева Т.Н. – Школьный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 xml:space="preserve">Учитель, перед именем твоим… [Электронный ресурс] : электронная версия книг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/ ЦБС Прокопьевского района, отдел информационных технологий ; сост. Иванова Г.Н. – Школьный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 xml:space="preserve">Шахтерская слава района [Электронный ресурс] : электронная версия книг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/ ЦБС Прокопьевского района, отдел информационных технологий ; сост. Черникова Т.Е. – Школьный, 2008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ийные и периодические издания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ышев Николай Алексеевич [Текст] / ЦБС Прокопьевского района, Краеведческий отдел ; сост. Бобрышев Н.А., дизайн, верстка Боронихина О.В. – Школьный, 2008.– Выпуск 5. - 120 с. : фото. - 10 экз. - (серия «Краеведы Прокопьевского района»).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угров Александр Николаевич [Текст] / ЦБС Прокопьевского района, Краеведческий отдел ; сост. Борисенко Л.И., дизайн, верстка Боронихина О.В. – Школьный, 2008.– Выпуск 6. - 106 с. : фото. - 10 экз. - (серия «Краеведы Прокопьевского района»)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Вестник краеведения [Текст] / ЦБС Прокопьевского района, Трудармейская сельская библ., Краеведческий отдел ЦБС ; сост. Борисенко Л.И., дизайн, верстка Боронихина О.В. – Школьный, 2008.– Выпуск 1(8). – 74 с. - 2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Вестник краеведения [Текст] / ЦБС Прокопьевского района, Трудармейская сельская библ., Краеведческий отдел ЦБС ; сост. Борисенко Л.И. ; дизайн, верстка Боронихина О.В. – Школьный, 2008.– Выпуск 2(9). – 76 с. - 2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Победы час мы приближали [Текст] / ЦБС Прокопьевского района, Котинская сельская библиотека ; сост. Корнелюк З.А., дизайн, верстка Боронихина О.В. – Школьный, 2007.– 174 с. : фото. - 3 экз. - (серия «Книги Памяти»)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клеты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Большое чтение с Владимиром Мазаевым [Текст] : буклет / ЦБС Прокопьевского района, Центр поддержки Чтения и продвижения Книги ; сост. Митичкина Л.М. ; дизайн, верстка Поп О.В. – Терентьевское, 2008.– 7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Голосуй! Не комплексуй [Текст] : правовой буклет / ЦБС Прокопьевского района, Верх-Егосский ПЦПИ ; сост., дизайн, верстка З.Н. Булгакова. – Верх-Егос, 2008.– 1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Для вас работает видеосалон: Слушаем, смотрим, читаем [Текст] : программа работы видеосалона / ЦБС Прокопьевского района, Яснополянская модельная библиотека ; сост. Дыба Л.В. ; дизайн, верстка О.В. Боронихина. – Ясная Поляна, 2008.– 1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Знакомьтесь: это мы! [Текст] : буклет о ЦБС Прокопьевского района / ЦБС Прокопьевского района ; сост., дизайн, верстка О.В. Боронихина. – Школьный, 2008.– 10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Информационный центр содействия патриотическому воспитанию детей и молодежи [Текст] : буклет / ЦБС Прокопьевского района, Трудармейская детская библиотека ; сост. Черных Т.Г. ; дизайн, верстка О.В. Боронихина. – Трудармейский, 2008.– 1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Информационно-правовое обслуживание [Текст] : буклет / ЦБС Прокопьевского района, Верхегосский ПЦПИ ; сост. Трушкина Г.С. ; дизайн, верстка О.В. Боронихина. – Верх-Егос, 2008.– 1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Любите книгу! [Текст] : буклет о Новосафоновской библиотеке / ЦБС Прокопьевского района, Новосафоновская библиотека ; сост. Бочагова Л.И. ; дизайн, верстка О.В. Боронихина. – Новосафоновский, 2008.– 1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Михайловская модельная библиотека [Текст]: буклет / ЦБС Прокопьевского района, Михайловская модельная библиотека ; сост. Усова Н.Н. ; дизайн, верстка О.В. Боронихина. – Михайловка, 2008.– 6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Мир сибирской книги [Текст] : буклет / ЦБС Прокопьевского района, Центр поддержки Чтения и продвижения Книги; сост. Митичкина Л.М. ; дизайн, верстка Поп О.В. – Терентьевское, 2008.– 7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Мое село – моя малая родина [Текст] : юбилейный буклет / ЦБС Прокопьевского района, Яснополянская модельная библиотека ; сост. Дыба Л.В. ; дизайн, верстка О.В. Боронихина. – Ясная Поляна, 2008.– 1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Основные правила пользования компьютером [Текст] : буклет / ЦБС Прокопьевского района, Отдел ИТиИД ; сост., дизайн, верстка О.В. Боронихина. – Школьный, 2008. – 4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Программа проведения летней библиотечной школы [Текст] : программа / ЦБС Прокопьевского района ; сост., дизайн, верстка О.В. Боронихина. – Школьный, 2008.– 8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Ужин в национальных традициях народов Прокопьевского района [Текст] : буклет о кухне разных народов / ЦБС Прокопьевского района ; сост., дизайн, верстка Машкова И.А. – Школьный, 2008.– 3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Центр экологического образования и просвещения населения [Текст] : буклет / ЦБС Прокопьевского района, Верх-Егосская сельская библиотека ; сост., дизайн, верстка О.В. Боронихина. – Верх-Егос, 2008.– 1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Яснополянская модельная библиотека [Текст] : буклет / ЦБС Прокопьевского района, Яснополянская модельная библиотека ; сост. Дыба Л.В. ; дизайн, верстка О.В. Боронихина. – Ясная Поляна, 2008.– 5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овки, памятки, плакаты и др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Трубят солдату сбор [Текст] : памятка призывнику / ЦБС Прокопьевского района, Яснополянская модельная библиотека ; сост. Дыба Л.В. ; дизайн, верстка О.В. Боронихина. – Ясная Поляна, 2008.– 1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Подари книгу библиотеке [Текст] : листовка / ЦБС Прокопьевского района ; сост. ; дизайн, верстка О.В. Боронихина. – Школьный, 2008.– 4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Тише! Планета читает! [Текст] : листовка / ЦБС Прокопьевского района ; сост., дизайн, верстка О.В. Боронихина. – Школьный, 2008.– 4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Фотоакция «Мой район вчера, сегодня, завтра» [Текст] : листовка / ЦБС Прокопьевского района ; сост., дизайн, верстка О.В. Боронихина. – Школьный, 2008.– 4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Центр правовой информации [Текст] : листовка / ЦБС Прокопьевского района ; сост., дизайн, верстка О.В. Боронихина. – Школьный, 2008.– 5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День 18 июня [Текст] : страничка народного календаря / ЦБС Прокопьевского района ; сост. Гербер Г.Г. ; дизайн, верстка О.В. Боронихина. – Школьный, 2008.– 70 экз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Кузбасская книга собирает друзей: вымпел [Текст] / ЦБС Прокопьевского района ; сост. Митичкина Л.М. ; дизайн, верстка О.В. Боронихина. – Школьный, 2008.– 70 экз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 Централизованная библиотечная система г.Тайга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Время  БлагоДарить [Текст] : сценарий поздравления читателей с Днем библиотек / сост. А.В. Зуева. – Тайга : ЦГБ МУ «ЦБС г. Тайги», 2008. – 14 с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Дискуссионно – образовательный клуб «Диалог с искусством» [Текст] : рекламный буклет / сост. Н. Ерохина. – Тайга: ЦГБ МУ «ЦБС г. Тайги», 2008. – 1 с. : 30 экз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Добро пожаловать на праздник! [Текст] : рекламный листок / сост. А.В. Зуева  – Тайга: ЦГБ МУ «ЦБС г. Тайги», 2008. – 2 с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Зачем ребенку права? [Текст] : буклет / сост. Е.Харина. – Тайга : Библиотека-филиал №1 МУ «ЦБС г. Тайги», 2008.- 1 с. : ил. – 30 экз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Искусство многогранно [Текст] : закладка / сост. А.В. Зуева. – Тайга : ЦГБ МУ «ЦБС г. Тайги», 2008. – 1 с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Право избирать [Текст] : буклет / сост. Е. Ерюжева. – Тайга : ЦПИ ЦГБ МУ «ЦБС г. Тайги», 2008. – 1 с. : ил.- 100 экз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Представительной власти – 65 лет [Текст] : Биографический справочник: по материалам книги А.Б. Коновалова «Депутатский корпус Кузбасса. 1943-2003» / ЦПИ ЦГБ МУ «ЦБС г. Тайги», 2008. – 30 с. 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Прекрасная  стать октября [Текст] : сценарий музыкального вечера для ветеранов культуры / сост. А.В. Зуева  – Тайга : ЦГБ МУ «ЦБС г. Тайги», 2008. – 5 с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Словарик понятий по искусству [Текст] : листок-вкладыш / сост. Ерохина Н.И. – Тайга : ЦГБ МУ «ЦБС г. Тайги», 2008. – 1 с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Словарь молодого избирателя [Текст] : буклет / сост. Е. Ерюжева. – Тайга :  ЦПИ ЦГБ МУ «ЦБС г. Тайги», 2008. – 1 с. : ил. - 100 экз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Тайгинская земля талантами богата [Текст] : сценарий презентации второго выпуска литературного альманаха «Тайгинские зори» / сост.  А.В. Зуева. – Тайга : ЦГБ МУ «ЦБС г. Тайги», 2008. – 5 с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Тайгинский городской Совет народных депутатов [Текст] : историческая справка / сост. Л.В. Оленина. – Тайга : / ЦПИ ЦГБ МУ «ЦБС г. Тайги», 2008. – 6 с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30 способов помочь планете [Текст] : памятка по экологии  / сост. Е.В. Енютина, Ю.Н. Петлина. – Тайга : Детская-библиотека филиал МУ «ЦБС г. Тайги», 2007 - с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bCs/>
          <w:sz w:val="28"/>
          <w:szCs w:val="28"/>
        </w:rPr>
        <w:t xml:space="preserve">Центр правовой информации. Сектор справочной библиографической работы  </w:t>
      </w:r>
      <w:r>
        <w:rPr>
          <w:sz w:val="28"/>
          <w:szCs w:val="28"/>
        </w:rPr>
        <w:t>[Текст] : рекламный буклет / сост. Е. Ерюжева. – Тайга : ЦПИ ЦГБ МУ «ЦБС г. Тайги», 2008. – 1 с. : ил.- 100 экз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Чтение под настроение [Текст] : рекомендательный список литературы / сост. А.В. Зуева. – Тайга : ЦГБ МУ «ЦБС г. Тайги», 2008.</w:t>
      </w:r>
    </w:p>
    <w:p>
      <w:pPr>
        <w:pStyle w:val="Normal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>Электронные библиотеки для Вас [Текст] : буклет / сост. Е.Харина. – Тайга : Библиотека-филиал №1 МУ «ЦБС г. Тайги», 2008. - 1с. : ил. – 30 экз.</w:t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К «Централизованная библиотечная система Топкинского района»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  <w:u w:val="single"/>
        </w:rPr>
        <w:t xml:space="preserve">Брошюры </w:t>
      </w:r>
    </w:p>
    <w:p>
      <w:pPr>
        <w:pStyle w:val="Normal"/>
        <w:numPr>
          <w:ilvl w:val="0"/>
          <w:numId w:val="9"/>
        </w:numPr>
        <w:ind w:left="180" w:hanging="38"/>
        <w:jc w:val="both"/>
        <w:rPr/>
      </w:pPr>
      <w:r>
        <w:rPr>
          <w:sz w:val="28"/>
          <w:szCs w:val="28"/>
        </w:rPr>
        <w:t xml:space="preserve">Барановский Александр Николаевич [Текст] : Брошюра / МУК «ЦБС Топкинского района» Центральная районная библиотека ; сост. С.М. Чечельницкая. – Топки, 2008. – 1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38"/>
        <w:jc w:val="both"/>
        <w:rPr/>
      </w:pPr>
      <w:r>
        <w:rPr>
          <w:sz w:val="28"/>
          <w:szCs w:val="28"/>
        </w:rPr>
        <w:t xml:space="preserve">Герои Социалистического труда: Топкинцы – Герои Социалистического труда [Текст] : брошюра / МУК «ЦБС Топкинского района» Центральная районная библиотека / МУК «ЦБС Топкинского района» Центральная районная библиотека ; сост. О. А. Бек ; ред. С. М. Чечельницкая ; отв. ред. вып. Л. М. Елонова. – Топки, 2008. – 2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38"/>
        <w:jc w:val="both"/>
        <w:rPr/>
      </w:pPr>
      <w:r>
        <w:rPr>
          <w:sz w:val="28"/>
          <w:szCs w:val="28"/>
        </w:rPr>
        <w:t xml:space="preserve">Заречнева Раиса Степановна [Текст] : брошюра / МУК «ЦБС Топкинского района» ; сост. С. М. Чечельницкая. – Топки, 2008. – 1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38"/>
        <w:jc w:val="both"/>
        <w:rPr/>
      </w:pPr>
      <w:r>
        <w:rPr>
          <w:sz w:val="28"/>
          <w:szCs w:val="28"/>
        </w:rPr>
        <w:t xml:space="preserve">Николаева Зинаида Ярославьевна [Текст] : брошюра / МУК «ЦБС Топкинского района» Центральная районная библиотека ; сост. С. М. Чечельницкая. – Топки, 2008 . – 1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38"/>
        <w:jc w:val="both"/>
        <w:rPr/>
      </w:pPr>
      <w:r>
        <w:rPr>
          <w:sz w:val="28"/>
          <w:szCs w:val="28"/>
        </w:rPr>
        <w:t xml:space="preserve">Это наша с тобой биография: из истории Топкинского комсомола [Текст] / МУК «ЦБС Топкинского района» Центральная районная библиотека ; сост. О. А. Бек ; ред. С. М. Чечельницкая. – Топки, 2008. – 20 с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азател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орона любимая, приметная [Текст] : Биобиблиографический указатель о поэтах и писателях Топкинского района / МУК «ЦБС Топкинского района» Центральная районная библиотека ; сост. М. В. Брюзгина ; ред. С. М. Чечельницкая. – Топки, 2008. – 30 с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клеты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Календарь знаменательных краеведческих дат по городу Топки Топкинскому району на 2009 год  [Текст] / сост. О. А. Бек. – Топки, 2008. – 20 с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ллетен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й бюллетень новых поступлений в Топкинскую ЦБС. Вып.1. Январь – февраль [Текст] / МУК «ЦБС Топкинского района» ; сост. О. А. Бек. – Топки, 2008. – 22 с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формационный бюллетень новых поступлений в Топкинскую ЦБС. Вып.2. Март - апрель [Текст] / МУК «ЦБС Топкинского района»; сост. О. А. Бек. – Топки, 2008. –  10 с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формационный бюллетень новых поступлений в Топкинскую ЦБС. Вып.3. Октябрь – ноябрь [Текст] / МУК «ЦБС Топкинского района»; сост. О. А. Бек. – Топки, 2008. – 31 с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нформационный бюллетень новых поступлений в Топкинскую ЦБС. Вып.4. Декабрь [Текст] / МУК «ЦБС Топкинского района» ; сост. О. А. Бек. – Топки, 2008. – 22 с. 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и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амятка молодому избирателю [Текст] / МУК «ЦБС Топкинского района. Центральная районная библиотека ; сост. М. В. Брюзгина, ред. Л. М. Елонова. – Топки, 2008. – 8 с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нужно знать призывнику [Текст] : памятка / сост.: С. М. Чечельницкая, М. В. Брюзгина. – Топки, 2008. – 2 с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оскресенье у Галины [Текст] : программа эстетичестого Клуба на 2008 год / МУК «Централизованная библиотечная система  Топкинского района», Центральная районная библиотека ; сост. Г. И. Гринкевич – Топки, 2008.- 2 с. – 25 экз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Хорошее настроение [Текст] : универсальный Клуб выходного дня / МУК «Централизованная библиотечная система Топкинского района», Центральная районная библиотека ; сост. С. М. Чечельницкая. – Топки, 2008.- 2 с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ференция  «Библиотека – ресурс духовного возрождения» 26 мая 2008 года: программа [Текст] / МУК «Централизованная библиотечная система  Топкинского района», Центральная районная библиотека ; сост. С. М. Чечельницкая. – Топки, 2008.- 2 с.- 30 экз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и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Это жизни моей прописка» [Текст] : презентация сборника «Топкинцы – Герои социалистического труда» / МУК «Централизованная библиотечная система Топкинского района», Центральная районная библиотека ; сост. С. М. Чечельницкая. – Топки, 2008.- 6 с.- 5 экз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лавный и могучий наш Кузбасс [Текст] : вечер – экскурсия, посвященный юбилею Кемеровской области / МУК «Централизованная библиотечная система Топкинского района», Центральная районная библиотека ; сост. С. М. Чечельницкая. – Топки, 2008.- 5 с. – 5 экз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Душе живой границы нипочем…» [Текст] : презентация сборника стихотворений «Тебе» Александра Богданова / МУК «Централизованная библиотечная система Топкинского района», Центральная районная библиотека ; сост. И. В. Малышева, Г. И. Гринкевич. – Топки, 2008.- 10 с. – 5 экз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ия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глашение… [Текст] : конференция «Библиотека – ресурс духовного возрождения» / МУК «Централизованная библиотечная система Топкинского района», Центральная районная библиотека. – Топки, 2008.- 2 с. – 50 экз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глашение…[Текст]: Презентация сборника «Топкинцы – Герои Социалистического труда» / МУК «Централизованная библиотечная система  Топкинского района», Центральная районная библиотека. – Топки, 2008.- 2 с.- 35 экз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К «Межпоселенческая центральная районная библиотека» п. Ижморски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Алкоголь – враг семьи [Текст] : информационный буклет / МУК МЦРБ, Сектор ИМиР ; сост. А.С.Баула. – пгт.Ижморский, 2008.- 4 с. - 10 экз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ая палитра [Текст] : фотоотчет / МУК МЦРБ, Сектор ИМиР ; сост. Н.В.Стручкова. – пгт.Ижморский, 2008.- 10 с. - 4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, новинки! [Текст] : книжная закладка / МУК МЦРБ, Сектор ИМиР ; сост.: А.С.Баула. – пгт.Ижморский, 2008.- 1 с. - 30 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и чему учиться педагогам [Текст] : путеводитель по интернет - сайтам / МУК МЦРБ, Сектор ИМиР ; сост. Н.В.Стручкова. – пгт. Ижморский, 2008.- 4 с. – 30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Герои-земляки [Текст] : рекомендательный список литературы / МУК МЦРБ, Сектор ИМиР ; сост. Н.В.Стручкова. – пгт.Ижморский, 2008. – 4 с. - 5 экз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ас, женщины [Текст] : рекомендательный список литературы / МУК МЦРБ, Сектор ИМиР ; сост.: А.С.Баула. – пгт.Ижморский, 2008.- 4 с. - 5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Добро пожаловать в ЦРБ [Текст] : рекламно-информационный буклет / МУК МЦРБ, Сектор ИМиР ; сост. А.С.Баула. – пгт.Ижморский, 2008.- 4 с. - 10  экз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[Текст] : информдайджест / МУК МЦРБ, Сектор ИМиР ; сост. А.С.Баула. – пгт.Ижморский, 2008.- 40 с. - 1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Знакомьтесь, МУК МЦРБ [Изоматериал] : комплект  открыток  / МУК МЦРБ, Сектор ИМиР ; сост.: А.С.Баула. – пгт.Ижморский, 2008.- 10 с. (Тираж 3  экз.)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Ижморская Центральная районная библиотека [Электронный ресурс] : презентация /МУК МЦРБ, Сектор ИМиР ; сост. А.С.Баула. – пгт.Ижморский, 2008. – 1 диск. - 1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Ижморской районной библиотеки. 1945-2008 гг. [Электронный ресурс] : летопись / МУК МЦРБ, МКО, Сектор ИМиР ; сост.: А.С.Баула, Л.С. Рожкова– пгт. Ижморский, 2008. – 1 диск. - 2 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Календарь – 2009: праздничные и литературные даты [Текст] / МУК МЦРБ, Сектор ИМиР ; сост.: Н.В.Стручкова. – пгт.Ижморский, 2008.- 9 с. - 28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ь масленицы [Текст] : информационный буклет / МУК МЦРБ, Сектор ИМиР ; сост. А.С.Баула. – пгт.Ижморский, 2008.- 4 с. - 5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Масленица! Гуляй душа! [Текст] : информдайджест / МУК МЦРБ, Сектор ИМиР ; сост. А.С.Баула. – пгт.Ижморский, 2008.- 4 с. - 5 экз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Молодым супругам [Текст] : рекомендательный список литературы / МУК МЦРБ ; сост. Н.П. Дианова– с.Новый Свет, 2008. – 2 с. - 2 экз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тики - ловушка для подростков [Текст] : информационный буклет / МУК МЦРБ, Сектор ИМиР; Сост.: А.С.Баула. – пгт.Ижморский, 2008.- 4 с. - 5 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е в социальной сфере [Текст] : дайджест / МУК МЦРБ, Сектор ИМиР ; сост.: Н.В.Стручкова. – пгт.Ижморский, 2008.- Вып. 1-16. - 6 с. - 16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Новые книги [Текст] : информационный бюллетень / МУК МЦРБ, Сектор ИМиР ; сост. Н.В.Стручкова. – пгт.Ижморский, 2008.- 34 с. - 10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Права ребенка [Текст] :  рекомендательный список литературы / МУК МЦРБ, Сектор ИМиР ; сост.: А.С.Баула. – пгт.Ижморский, 2008.- 4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аздников - Пасха [Текст] : информдайджест / МУК МЦРБ, Сектор ИМиР ; сост.: Н.В.Стручкова. – пгт.Ижморский, 2008.- 10 с. - 1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Прочти, это интересно! [Текст] : книжная закладка / МУК МЦРБ, Сектор ИМиР ; сост. А.С.Баула. – пгт.Ижморский, 2008.- 10 с. - 25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Прочти, это интересно! [Текст] : буклет / Детская библиотека, ф. 7. МУК МЦРБ ; сост. Т.М. Карпович. – пгт. Ижморский, 2008.- 4 с. - 10 экз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ка [Видеозапись] : кукольный спектакль / Детская библиотека, ф. 7, МУК МЦРБ ; сост. Т.В.Токарева - пгт.Ижморский, 2008. – 1 диск. - 2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Кемеровской области [Текст] : буклет / ф.№ 32. МУК МЦРБ ; сост.: Г.А.Ахмерова– с.Теплая Речка, 2008. – 4 с. - 2 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молодежной книги З.Х.Алтынбаева [Текст] : информационный бюллетень / МУК МЦРБ, Сектор ИМиР ; сост. Н.В.Стручкова. – пгт.Ижморский, 2008. - 9 с. - 4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Читаем сами [Текст] : буклет / Детская библиотека, ф.,. МУК МЦРБ ; сост. Т.М. Карпович.- пгт.Ижморский, 2008. –  2 с. 15 эк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ресс-курс Деда Мороза [Текст] : памятка для родителей / МУК МЦРБ, Сектор ИМиР ; сост. Н.В. Стручкова. – пгт. Ижморский, 2008.- 10 с. - 4 экз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 «Районная Централизованная библиотечная система Гурьевского района»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«Библиографический калейдоскоп» [Текст] : тематический бюллетень методических разработок и сценариев / МУ «РЦБС Гурьевского района», методико-библиографический отдел ; сост. О.С. Михалева.- Малая Салаирка, 2008.- Вып. 2.-  2 с.- 9 экз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«Вечность красоты» [Текст] : тематический бюллетень методических разработок и сценариев / МУ «РЦБС Гурьевского района», методико-библиографический отдел; сост. О.С. Михалева.- Малая Салаирка, 2008.- 3 с.- 9 экз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«Вечность красоты» [Текст] : тематический бюллетень методических разработок и сценариев / МУ «РЦБС Гурьевского района», методико-библиографический отдел ; сост. О.С. Михалева.- Малая Салаирка, 2008.- Вып.2.- 3 с.- 9 экз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«Живая старина» [Текст] : тематический бюллетень методических разработок и сценариев / МУ «РЦБС Гурьевского района», методико-библиографический отдел ; сост. О.С. Михалева.- Малая Салаирка, 2008.- 3 с.- 9 экз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«Живая старина» [Текст] : тематический бюллетень методических разработок и сценариев / МУ «РЦБС Гурьевского района», методико-библиографический отдел ; сост. О.С. Михалева.- Малая Салаирка, 2008.- Вып.2.- 3 с.- 9 экз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«Из прошлого – будущему…» [Текст] : сборник литературного творчества М.М. Маракова / МУ Отдел культуры Гурьевского района, Гурьевская Районная Централизованная Библиотечная система, сельская библиотека ф.13 п. Сосновка ; сост. Н.П. Стрелкова.- Сосновка, 2008.- с. 34.- 4 экз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Календарь знаменательных и памятных дат на 2009 год по Гурьевскому району [Текст] : буклет / МУ «РЦБС Гурьевского района», методико-библиографический отдел ; сост. О.С. Михалева.- Малая Салаирка, 2007.- 15 с.- 19 экз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«Когда строку диктует чувство» [Текст] : сб. литературного творчества жителей Гурьевского района / МУ «РЦБС Гурьевского района» ; отв. ред. О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ихалева ; отв. за выпуск О.Е. Ивлева.- Малая Салаирка, 2008.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2.- 25 экз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«Копилка опыта» [Текст] : сборник сценариев / МУ «РЦБС Гурьевского района», методико-библиографический отдел ; сост. О.С. Михалева. - Малая Салаирка, 2007.- Вып. 4.- 19 с.- 2 экз.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кова Нина «Я жизни своей полотно соткала»:стихотворения [Текст].- Сосновка, 2008. - 59с. : илл.- 4 экз.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2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Кемеровская областная научная библиотека им.В.Д. Федоро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К «Кемеровская областная библиотека для детей и юношества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Кемеровская областная специальная библиотека для незрячих и слабовидящ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библиотека Кемеровского государственного университета культуры и искус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библиотека Кузбасского государственного техническ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 Кемеровского государствен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 Кемеровского государственного сельскохозяйственного инстит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 Кемеровской государственной медицинской академии Росзд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иблиотечная система Бе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Централизованная библиотечная система города Гурьевс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Централизованная библиотечная система г. Кал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» г. Кемерово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К «Детская централизованная библиотечная система» г.Кемер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 им. Н.К. Крупской» г.Ленинск-Кузне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 Ленинск-Кузнец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Централизованная библиотечная система им. Н.В. Гоголя» г.Новокузне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Централизованная библиотечная система» администрации города Осин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 им. Максима Горького» г. Полыса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» г.Прокопье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библиотечная система Прокопье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библиотечная система города Тай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 Топк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ежпоселенческая центральная районная библиотека»  Ижмор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айонная Централизованная библиотечная система Гурьевского района»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2">
    <w:lvl w:ilvl="0">
      <w:start w:val="9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Verdana" w:hAnsi="Verdana" w:eastAsia="Times New Roman" w:cs="Verdana"/>
      <w:color w:val="000000"/>
      <w:kern w:val="2"/>
      <w:sz w:val="31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тиль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sl.ru/documents/biblioizdania_2006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2:00Z</dcterms:created>
  <dc:creator>metod</dc:creator>
  <dc:description/>
  <cp:keywords/>
  <dc:language>en-US</dc:language>
  <cp:lastModifiedBy>met</cp:lastModifiedBy>
  <dcterms:modified xsi:type="dcterms:W3CDTF">2009-08-07T05:46:00Z</dcterms:modified>
  <cp:revision>362</cp:revision>
  <dc:subject/>
  <dc:title/>
</cp:coreProperties>
</file>