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171" w:hanging="0"/>
        <w:rPr/>
      </w:pPr>
      <w:r>
        <w:rPr>
          <w:b/>
          <w:sz w:val="24"/>
          <w:szCs w:val="24"/>
        </w:rPr>
        <w:t>Департамент культуры и национальной политики Кемеровской области</w:t>
      </w:r>
    </w:p>
    <w:p>
      <w:pPr>
        <w:pStyle w:val="Subtitle"/>
        <w:widowControl w:val="false"/>
        <w:spacing w:before="120" w:after="0"/>
        <w:ind w:right="-170" w:hanging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культуры</w:t>
      </w:r>
    </w:p>
    <w:p>
      <w:pPr>
        <w:pStyle w:val="Heading4"/>
        <w:keepNext w:val="false"/>
        <w:widowControl w:val="false"/>
        <w:spacing w:before="0" w:after="0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емеровская областная научная библиотека им. В.Д.Федорова»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>Некоммерческое библиотечное партнерство «Кузбасские библиотеки»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Секция формирования и изучения информационных ресурсов и каталогизации документов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комплектования и каталогизаци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jc w:val="center"/>
        <w:rPr/>
      </w:pPr>
      <w:r>
        <w:rPr/>
        <w:t>ОТЧЕТ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Cs w:val="28"/>
        </w:rPr>
        <w:t>о деятельности Секции формирования и изучения информационных ресурсов и каталогизации документов НБП «Кузбасские библиотек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 2011 год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едатель Секции: 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Чухонцева Надежда Васильевна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lingv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emrs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Тел.: (3842)75-79-35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widowControl w:val="false"/>
        <w:jc w:val="center"/>
        <w:rPr/>
      </w:pPr>
      <w:r>
        <w:rPr/>
        <w:t>Кемерово, 2011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Центр комплектования и каталогизации возглавляет и ведёт одну из секций некоммерческого библиотечного партнерства (НБП) «Кузбасские библиотеки» - «Формирование и изучение информационных ресурсов и каталогизация документов». Секция является научно-методическим органом по вопросам комплектования фондов и каталогизации документов НБП, осуществляет научно-организационные и научно-методические функ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Cs w:val="28"/>
        </w:rPr>
        <w:t>С настоящее время деятельность секции направлена на решение проблем интеграции информационных ресурсов и координации библиотек по созданию единой библиотечно-информационной ресурсной базы региона, а также на разработку стратегии ее взаимоиспользования.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задачи секци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ординация действий и объединение усилий библиотек региона в решении проблем по формированию и учету фондов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заимообмен опытом работы и способам решения вопросов каталогизации документов и лингвистического обеспечения каталогов в разных библиотеках рег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8"/>
        </w:rPr>
        <w:t>Организация, формирование и ведение сводных каталогов периодических изданий, книг и других документов, возможности их доступности и применения во всех библиотеках и использования потребителями информаци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Разработка и внедрение нормативных, инструктивных и методических материалов по вопросам формирования фондов, учету и каталогизации документов, необходимых в работе комплектаторов и каталогизаторов в современных условиях. </w:t>
      </w:r>
    </w:p>
    <w:p>
      <w:pPr>
        <w:pStyle w:val="2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2011 году Секция формирования и изучения информационных ресурсов и каталогизации документов </w:t>
      </w:r>
      <w:r>
        <w:rPr>
          <w:caps/>
          <w:szCs w:val="28"/>
        </w:rPr>
        <w:t>(</w:t>
      </w:r>
      <w:r>
        <w:rPr>
          <w:szCs w:val="28"/>
        </w:rPr>
        <w:t>ФиИИРиКД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БП «Кузбасские библиотеки», совместно с Секцией электронных ресурсов, Творческой лабораторией по каталогизации документов, выступила инициатором в проведении занятий в рамках курсов по повышению квалификации  сотрудников библиотек области, проведенных </w:t>
      </w:r>
      <w:r>
        <w:rPr>
          <w:b/>
          <w:szCs w:val="28"/>
        </w:rPr>
        <w:t>14-23 марта 2011 г.</w:t>
      </w:r>
      <w:r>
        <w:rPr>
          <w:szCs w:val="28"/>
        </w:rPr>
        <w:t xml:space="preserve"> Тема курсов: «Формирование единой информационной среды региона: муниципальные библиотеки – полноправные участники региональных корпоративных проектов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данных курсах от секции  ФиИИРиКД выступили сотрудники отдела «Центр комплектования и каталогизации». Были проведены занятия:  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16 марта 2011 г. Тема: «Сводный каталог муниципальных библиотек Кузбасса».  Занятия вела Стефанкина Татьяна Иосифовна, гл. библиотекарь ЦКК  (2 часа). Целевая аудитория – каталогизаторы области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17марта 2011 г.   Тема: «Сводный каталог периодических изданий».  Занятия вела Гаус Олеся Алексеевна (1 час). Целевая аудитория – комплектаторы, каталогизаторы, библиографы области.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17марта 2011 г. Тема: «Электронные ресурсы региона: характеристика и учет». Занятия вела Разумова Зоя Петровна (1 час).  Целевая аудитория – комплектаторы области.</w:t>
      </w:r>
    </w:p>
    <w:p>
      <w:pPr>
        <w:pStyle w:val="Caaieiaie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-23 марта 2011 г. совместно с Творческой лабораторией по каталогизации документов проведен Обучающий семинар «Теория и практика машиночитаемой каталогизации в системе нормативно-методической базы РФ». Лекционные и практические занятия вели: Стефанкина Татьяна Иосифовна, Клабукова Наталья Анатольевна (18 часов). Целевая аудитория – каталогизаторы области, работающие в учебной базе Сводного каталога муниципальных библиотек Кузбасса (СКМБК)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  <w:szCs w:val="28"/>
        </w:rPr>
        <w:t>19 октября 2011 г.</w:t>
      </w:r>
      <w:r>
        <w:rPr>
          <w:szCs w:val="28"/>
        </w:rPr>
        <w:t xml:space="preserve"> в Кемеровской областной научной библиотеке организован и прошел семинар «Электронная библиотека Кузбасса: основные  направления деятельности, технология работы». Семинар проводился в рамках секций НБП «Кузбасские библиотеки»: секции «Электронные ресурсы», секции «Формирования и изучения информационных ресурсов и каталогизации документов» и секции научно-методической работы. На заседание секций присутствовали специалисты, ответственные за обслуживание в «Электронной библиотеке Кузбасса», ответственные за формирование электронных и сводных ресурсов, комплектаторы, методисты. Были рассмотрены следующие вопросы: основные принципы и направления деятельности ЭБК; аспекты реализации ЭБК; технология работы ЭБК; стратегия развития библиотечных фондов и регламентирующие документы; создание полнотекстовых электронных книжных коллекций краеведческой тематики: «Весь Кузбасс!»; «Сводного каталога книг, изданных до 1939 г.»; проект «Современное краеведение»; анализ деятельности и перспективы развития корпоративных проектов: «Сводный каталог периодических изданий»; «Сводный каталог муниципальных библиотек Кузбасса». 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Разумова Зоя Петровна, главный библиотекарь по формированию фондов Центра комплектования и каталогизации рассказала слушателям о стратегии развития библиотечных фондов и раскрыла значение  регламентирующих документов в работе комплектатора и сотрудника ЭБК (положения, инструкции, паспорта, формы статистического учета). Выступление сопровождалось наглядной слайд-презентацией. Количество слушателей - более 80 человек: методисты, комплектаторы, каталогизаторы библиотечной системы области.</w:t>
      </w:r>
      <w:r>
        <w:rPr>
          <w:b/>
          <w:szCs w:val="28"/>
        </w:rPr>
        <w:t xml:space="preserve">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Гаус Олеся Алексеевна, библиотекарь ЦКК, куратор и менеджер регионального корпоративного проекта «Сводный каталог периодических изданий, выписываемых библиотеками Кемеровской области» (СКПИ), представила анализ деятельности и перспективы развития СКПИ. (Слайд-презентация).</w:t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 xml:space="preserve">Стефанкина Татьяна Иосифовна, в своем выступлении «Сводный каталог муниципальных библиотек Кузбасса» (СКМБК), рассказала о работе библиотек в СКМБК.  </w:t>
      </w:r>
    </w:p>
    <w:p>
      <w:pPr>
        <w:pStyle w:val="Normal"/>
        <w:spacing w:before="240" w:after="0"/>
        <w:ind w:firstLine="709"/>
        <w:jc w:val="both"/>
        <w:rPr>
          <w:caps/>
          <w:color w:val="000080"/>
        </w:rPr>
      </w:pPr>
      <w:r>
        <w:rPr>
          <w:szCs w:val="28"/>
        </w:rPr>
        <w:t xml:space="preserve">Отдельное мероприятие, проведенное ЦКК: </w:t>
      </w:r>
      <w:r>
        <w:rPr>
          <w:b/>
          <w:szCs w:val="28"/>
        </w:rPr>
        <w:t>24-25 ноября 2011 г.</w:t>
      </w:r>
      <w:r>
        <w:rPr>
          <w:szCs w:val="28"/>
        </w:rPr>
        <w:t xml:space="preserve"> в рамках Творческой лаборатории и Секции ФиИИРиКД  прошел </w:t>
      </w:r>
      <w:r>
        <w:rPr>
          <w:color w:val="000000"/>
          <w:szCs w:val="28"/>
        </w:rPr>
        <w:t xml:space="preserve">семинар </w:t>
      </w:r>
      <w:r>
        <w:rPr>
          <w:color w:val="000000"/>
        </w:rPr>
        <w:t xml:space="preserve">«Качество электронных каталогов и корпоративных ресурсов», на котором в качестве преподавателей выступили специалисты отдела ЦКК (Стефанкина Т.И., Клабукова Н.А., Тютчева Н.И.) и доцент КемГУКИ Сакова Ольга Яновна. </w:t>
      </w:r>
    </w:p>
    <w:p>
      <w:pPr>
        <w:pStyle w:val="Normal"/>
        <w:ind w:left="-142" w:firstLine="851"/>
        <w:jc w:val="both"/>
        <w:rPr/>
      </w:pPr>
      <w:r>
        <w:rPr/>
        <w:t xml:space="preserve">На мероприятие съехались библиотекари-каталогизаторы со всей Кемеровской области, которые уже участвуют или собираются участвовать в корпоративном Проекте «Сводный каталог муниципальных библиотек Кузбасса (СКМБК)». Всего посетило мероприятие около 50 человек. </w:t>
        <w:br/>
        <w:t>Заседание Творческой лаборатории открыла директор ОНБ им. В.Д. Федорова Вера Александровна Никулина. Она отметила необходимость и желание библиотек участвовать в важном и нужном региональном Проекте, количественный и качественный вклад библиотек в этот сводный ресурс. Каталогизаторы, как заметила она, - это особая профессиональная категория библиотекарей, которые создают ресурсы и без которых немыслимо обслуживание пользователей.</w:t>
      </w:r>
    </w:p>
    <w:p>
      <w:pPr>
        <w:pStyle w:val="Normal"/>
        <w:ind w:left="-142" w:firstLine="851"/>
        <w:jc w:val="both"/>
        <w:rPr/>
      </w:pPr>
      <w:r>
        <w:rPr/>
        <w:t>Выступление Янины Геннадьевны Юрченко, заместителя директора ОНБ, было посвящено вопросам корпоративного взаимодействия библиотек Кузбасса. Она рассказала слушателям о новых корпоративных Проектах национального информационно-библиотечного центра ЛИБНЕТ, в которых предстоит работать библиотекам в ближайшей перспективе; о состоянии уровня компьютеризации библиотек-участниц СКМБК; о новой версии OPAC, совместимой с другими АИБС; о вопросах конвертирования, заимствования, создания записей.</w:t>
      </w:r>
    </w:p>
    <w:p>
      <w:pPr>
        <w:pStyle w:val="Normal"/>
        <w:ind w:left="-142" w:firstLine="851"/>
        <w:jc w:val="both"/>
        <w:rPr/>
      </w:pPr>
      <w:r>
        <w:rPr/>
        <w:t>Цикл семинарских занятий начался с выступления Ольги Яновны Саковой, доцента КемГУКИ, к.п.н. Она рассказала слушателям о работе по редактированию предметных рубрик, подробно разобрала и представила каталогизаторам типичные ошибки в процессе предметизации документов, которые присутствуют в библиографических записях (БЗ) в электронных каталогах, и пути их исправления.</w:t>
      </w:r>
    </w:p>
    <w:p>
      <w:pPr>
        <w:pStyle w:val="Normal"/>
        <w:ind w:left="-142" w:firstLine="851"/>
        <w:jc w:val="both"/>
        <w:rPr/>
      </w:pPr>
      <w:r>
        <w:rPr/>
        <w:t>Наталья Ивановна Тютчева, главный библиотекарь Центра комплектования и каталогизации (ЦКК) ОНБ, рассказала участникам Творческой лаборатории о проблемах качества координатного индексирования, проанализировав работу библиотек по формированию ключевых слов. Ключевые слова - необходимый атрибут БЗ, которые начали создавать участники СКМБК в своих базах.</w:t>
      </w:r>
    </w:p>
    <w:p>
      <w:pPr>
        <w:pStyle w:val="Normal"/>
        <w:ind w:left="-142" w:firstLine="851"/>
        <w:jc w:val="both"/>
        <w:rPr/>
      </w:pPr>
      <w:r>
        <w:rPr/>
        <w:t>Второй день семинара был насыщен «разбором полётов». Татьяна Иосифовна Стефанкина и Наталья Анатольевна Клабукова, главные библиотекари ЦКК, непосредственно на ошибках каталогизаторов СКМБК в АИБС «OPAC-Global» (на основе формата RUSMARC) и примерах их исправления показали, как не надо и как надо правильно создавать записи (по всем полям).</w:t>
      </w:r>
    </w:p>
    <w:p>
      <w:pPr>
        <w:pStyle w:val="Normal"/>
        <w:ind w:left="-142" w:firstLine="851"/>
        <w:jc w:val="both"/>
        <w:rPr/>
      </w:pPr>
      <w:r>
        <w:rPr/>
        <w:t>Слушатели занимались с желанием и стремлением постичь непростую науку по созданию качественных библиографических записей в АИБС «OPAC-Global» (формат RUSMARC). Каталогизаторы уехали домой с новым багажом знаний.</w:t>
      </w:r>
    </w:p>
    <w:p>
      <w:pPr>
        <w:pStyle w:val="Normal"/>
        <w:spacing w:before="240" w:after="0"/>
        <w:ind w:left="-142" w:firstLine="851"/>
        <w:jc w:val="both"/>
        <w:rPr>
          <w:szCs w:val="28"/>
        </w:rPr>
      </w:pPr>
      <w:r>
        <w:rPr>
          <w:szCs w:val="28"/>
        </w:rPr>
        <w:t xml:space="preserve">Традиционных заседаний Секции ФиИИРиКД, что проводились в прошлые годы и включали, как правило,  обсуждения актуальных вопросов в области комплектования и учета фондов, в 2011 году не было. Заседания Секции в отчетном году носили преимущественно просветительский и обучающий характер. </w:t>
      </w:r>
    </w:p>
    <w:p>
      <w:pPr>
        <w:pStyle w:val="Normal"/>
        <w:spacing w:before="240" w:after="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-142" w:firstLine="851"/>
        <w:jc w:val="both"/>
        <w:rPr/>
      </w:pPr>
      <w:r>
        <w:rPr>
          <w:szCs w:val="28"/>
        </w:rPr>
        <w:t>Председатель Секции ФиИИРиКД,</w:t>
      </w:r>
    </w:p>
    <w:p>
      <w:pPr>
        <w:pStyle w:val="Normal"/>
        <w:spacing w:before="240" w:after="0"/>
        <w:ind w:left="-142" w:firstLine="851"/>
        <w:jc w:val="both"/>
        <w:rPr>
          <w:szCs w:val="28"/>
        </w:rPr>
      </w:pPr>
      <w:r>
        <w:rPr>
          <w:szCs w:val="28"/>
        </w:rPr>
        <w:t xml:space="preserve">зав. отделом ЦКК                                                      Н.В. Чухонцева </w:t>
      </w:r>
    </w:p>
    <w:p>
      <w:pPr>
        <w:pStyle w:val="TextBodyIndent"/>
        <w:ind w:left="0" w:hanging="0"/>
        <w:jc w:val="both"/>
        <w:rPr>
          <w:b/>
          <w:b/>
          <w:color w:val="800000"/>
          <w:szCs w:val="28"/>
          <w:u w:val="single"/>
        </w:rPr>
      </w:pPr>
      <w:r>
        <w:rPr>
          <w:b/>
          <w:color w:val="800000"/>
          <w:szCs w:val="28"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szCs w:val="28"/>
        </w:rPr>
        <w:t>24.12.2011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@kemrs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2:00Z</dcterms:created>
  <dc:creator>novzal3</dc:creator>
  <dc:description/>
  <cp:keywords/>
  <dc:language>en-US</dc:language>
  <cp:lastModifiedBy>novzal3</cp:lastModifiedBy>
  <dcterms:modified xsi:type="dcterms:W3CDTF">2012-03-15T07:28:00Z</dcterms:modified>
  <cp:revision>35</cp:revision>
  <dc:subject/>
  <dc:title>В 2011 году организованы и проведены заседания Секции формирования и изучения информационных ресурсов и каталогизации документов  НБП «Кузбасские библиотеки»</dc:title>
</cp:coreProperties>
</file>