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171" w:hanging="0"/>
        <w:rPr/>
      </w:pPr>
      <w:r>
        <w:rPr>
          <w:b/>
          <w:sz w:val="24"/>
          <w:szCs w:val="24"/>
        </w:rPr>
        <w:t>Департамент культуры и национальной политики Кемеровской области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>Некоммерческое библиотечное партнерство «Кузбасские библиотеки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Секция формирования и изучения информационных ресурсов и каталогизации документов 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widowControl w:val="false"/>
        <w:jc w:val="center"/>
        <w:rPr/>
      </w:pPr>
      <w:r>
        <w:rPr/>
        <w:t>ОТЧЕТ</w:t>
      </w:r>
    </w:p>
    <w:p>
      <w:pPr>
        <w:pStyle w:val="2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Секции формирования и изучения информационных ресурсов и каталогизации документов НБП «Кузбасские библиотек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Секции: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ухонцева Надежда Васильев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e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mail</w:t>
      </w:r>
      <w:r>
        <w:rPr>
          <w:rFonts w:cs="Times New Roman" w:ascii="Times New Roman" w:hAnsi="Times New Roman"/>
          <w:b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lingv</w:t>
        </w:r>
        <w:r>
          <w:rPr>
            <w:rStyle w:val="InternetLink"/>
            <w:rFonts w:cs="Times New Roman" w:ascii="Times New Roman" w:hAnsi="Times New Roman"/>
            <w:b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kemrsl</w:t>
        </w:r>
        <w:r>
          <w:rPr>
            <w:rStyle w:val="InternetLink"/>
            <w:rFonts w:cs="Times New Roman" w:ascii="Times New Roman" w:hAnsi="Times New Roman"/>
            <w:b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л.: (3842)44-18-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Секция «Формирование и изучение информационных ресурсов и каталогизация документов» (ФиИИРиКД) некоммерческого библиотечного партнерства «Кузбасские библиотеки» является научно-методическим органом по актуальным вопросам комплектования фондов и каталогизации документов, осуществляет организационные и методические функ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сновные цели и задачи секц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ация действий и объединение усилий библиотек региона в решении проблем по формированию и учету фонд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обмен опытом работы и способам решения вопросов каталогизации документов и лингвистического обеспечения каталогов в разных библиотеках реги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, формирование и ведение сводных каталогов периодических изданий, книг и других документов, возможности их доступности и применения во всех библиотеках и использования потребителями информ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Cs w:val="28"/>
        </w:rPr>
        <w:t xml:space="preserve">Обсуждение федеральных, региональных, разработка новых нормативных, инструктивных и методических материалов по вопросам формирования фондов, учету и каталогизации документов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 2013 году в работе секции традиционно решались вопросы интеграции информационных ресурсов и координации библиотек по созданию единой библиотечно-информационной ресурсной базы региона, а также на разработку стратегии ее взаимоиспользования. </w:t>
      </w:r>
      <w:r>
        <w:rPr>
          <w:rFonts w:eastAsia="Times New Roman"/>
          <w:color w:val="000000"/>
          <w:szCs w:val="28"/>
        </w:rPr>
        <w:t>В свете решения поставленных задач, в рамках деятельности Секции осуществлялась координационная работа, проведен ряд мероприят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 рамках Секции формирования и изучения информационных ресурсов и каталогизации документов  (совместно с Творческой лабораторией по каталогизации документов и отделом «Центр комплектования и каталогизации») ведется большая активная работа по организации и ведению корпоративных ресурсов, продвижению совместных проектов и программ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I. Проект «Сводный каталог муниципальных библиотек Кузбасса» (СКМБК)(менеджер Стефанкина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II. Проект Центра ЛИБНЕТ «Комплектование.ru» (менеджер Разумова З.П.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III. Проект «Сводный каталог периодических изданий» (СКПИ) (менеджер Гаус О.А., библиотекарь ЦКК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IV. Проект Центра ЛИБНЕТ «Сводный каталог библиотек России» (СКБР) (менеджер проекта Клабукова Н.А.), в рамках которого проводитс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оригинальная каталогизация документов и экспорт-импорт библиографических записей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сертификация специалистов в Центре ЛИБНЕТ,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учение формату RUSMARC, по созданию библиографических записей согласно «Российским правилам каталогизации»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участие в заседаниях Творческой лаборатории по вопросам работы в СКБР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V. Участие в работе  Электронной библиотеки Кузбасса (ЭБК)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 Создание части ресурсной базы ЭБК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БД «Сводный каталог муниципальных библиотек Кузбасса»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БД «Сводный каталог периодических изданий»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2. Разработка и проведение обучающих курсов для библиотекарей области, размещение и обновление информации на web-разделе ЭБК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 Разработка и внедрение нормативно-инструктивных материалов по формированию, ведению, учету части ресурсной базы ЭБК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Эти направления проходили «красной строкой» во всей работе секции.</w:t>
      </w:r>
    </w:p>
    <w:p>
      <w:pPr>
        <w:pStyle w:val="Heading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3 году прошли совместные мероприятия  Секции формирования и изучения информационных ресурсов и каталогизации документов  и Творческой лаборатории по каталогизации документов. В последние годы эти два профессиональные объединения работают совместно, координационно. </w:t>
      </w:r>
    </w:p>
    <w:p>
      <w:pPr>
        <w:pStyle w:val="Heading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2013 году прошли ставшие уже традиционными  весенние и осенние заседания.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18-19 апреля 2013 г. состоялся семинар-практикум «Фонды библиотек в цифровую эпоху: рынки электронной информации, комплектование, учет»  (ГБУК КемОНБ им. В.Д. Федорова). Рассматривались вопросы: 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1. Информация с Всероссийской научно-практической конференции, посвященной комплектованию и использованию электронных ресурсов. 25-29 марта 2013 г., г. Санкт-Петербург </w:t>
      </w:r>
      <w:r>
        <w:rPr>
          <w:iCs/>
        </w:rPr>
        <w:t xml:space="preserve">2. РНБ: современное состояние </w:t>
      </w:r>
      <w:r>
        <w:rPr/>
        <w:t xml:space="preserve"> (докладчик Разумова З.П.). </w:t>
      </w:r>
    </w:p>
    <w:p>
      <w:pPr>
        <w:pStyle w:val="Heading"/>
        <w:widowControl w:val="false"/>
        <w:ind w:firstLine="720"/>
        <w:jc w:val="both"/>
        <w:rPr/>
      </w:pPr>
      <w:r>
        <w:rPr/>
        <w:t>2.  «Круглый стол», посвященный вопросам учетной политики электронных ресурсов в библиотеках области. Практика, опыт, перспективы (ведущие: Чухонцева Н.В., Разумова З.П.)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Параллельные  мероприятия: </w:t>
      </w:r>
    </w:p>
    <w:p>
      <w:pPr>
        <w:pStyle w:val="Heading"/>
        <w:widowControl w:val="false"/>
        <w:ind w:firstLine="720"/>
        <w:jc w:val="both"/>
        <w:rPr/>
      </w:pPr>
      <w:r>
        <w:rPr/>
        <w:t>1. Областной семинар для операторов службы сервиса Электронной библиотеки Кузбасса (ЭБК) (отв. Терещенко О.А.)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2. Обучающий семинар «Теория и практика машиночитаемой каталогизации в системе нормативно-методической базы РФ» (ведущие: Бибикова Н.С., Клабукова Н.А, Стефанкина Т.И.). Аудитория: каталогизаторы ЦБС области. 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1- 2 октября 2013 г. состоялось совместное заседание Творческой лаборатории по каталогизации документов и Секции формирования и изучения информационных ресурсов и каталогизации документов - семинар  для каталогизаторов области. Семинар проводили ведущие специалисты ОНБ, сотрудники отдела «Центр комплектования и каталогизации»  Бибикова Н.С., Клабукова Н.А, Разумова З.П., Стефанкина Т.И., Чухонцева Н.В. и сотрудники отдела библиотечного краеведения  Даунарас Г.В., Полосухина Т.Д., Рудакова Т.П. Рассматривались вопросы: Сводный каталог муниципальных библиотек Кузбасса: результаты трехлетней работы; Сводный каталог муниципальных библиотек Кузбасса: работа над ошибками; Создание аналитических записей в АИБС «OPAC-Global» (на примере статей краеведческой тематики); Порядок учета библиотечного фонда: консультация; Заголовок коллективного автора в формате RUSMARC. </w:t>
      </w:r>
    </w:p>
    <w:p>
      <w:pPr>
        <w:pStyle w:val="Heading"/>
        <w:widowControl w:val="false"/>
        <w:ind w:firstLine="720"/>
        <w:jc w:val="both"/>
        <w:rPr/>
      </w:pPr>
      <w:r>
        <w:rPr/>
        <w:t xml:space="preserve">В течение года, в рамках методической помощи библиотекам области, члены секции, сотрудники отдела ЦКК, принимали активное участие в выездных семинарах (Разумова З.П. и Стефанкина Т.И., главные библиотекари ЦКК, выступали с обучающими занятиями и проводили непосредственное консультирование на местах по вопросам формирования, учета библиотечного фонда и электронной каталогизации (исп. Разумова З.П., Стефанкина Т.И.). </w:t>
      </w:r>
      <w:r>
        <w:rPr>
          <w:szCs w:val="28"/>
        </w:rPr>
        <w:t>Сотрудники ОНБ, ЦКК, менеджеры проектов, ответственные за сводные ресурсы, осуществляли постоянную методическую, консультационную помощь.</w:t>
      </w:r>
    </w:p>
    <w:p>
      <w:pPr>
        <w:pStyle w:val="Heading"/>
        <w:widowControl w:val="false"/>
        <w:ind w:firstLine="720"/>
        <w:jc w:val="both"/>
        <w:rPr/>
      </w:pPr>
      <w:r>
        <w:rPr/>
        <w:t>В 2013 году в деятельности Секции библиотеки региона, ЦБС, библиотеки разных ведомств не принимали активного участия (обмен опытом, обсуждение вопросов, проведение занятий, лекций и пр.). В процессе создания корпоративных ресурсов в регионе основной упор деятельности Секции был нацелен на просвещение и обучение библиотекарей региона новым технологиям, получение практических навыков по электронной каталогизации документов, по работе в федеральном сводном каталоге СКБР (Центр ЛИБНЕТ)  и региональных сводных каталогах.</w:t>
      </w:r>
    </w:p>
    <w:p>
      <w:pPr>
        <w:pStyle w:val="Heading"/>
        <w:widowControl w:val="false"/>
        <w:ind w:firstLine="720"/>
        <w:jc w:val="both"/>
        <w:rPr/>
      </w:pPr>
      <w:r>
        <w:rPr/>
        <w:t>В рамках НБП «Кузбасские библиотеки» (Конференция; XI-я сессия, «Новый вектор развития»; 3 декабря 2013 г.) подготовлено и проведено масштабное заседание секции ФиИИРиКД совместно с секцией «Электронные ресурсы». (см. Приложения 1-3). Тема: «Актуальные вопросы в области формирования библиотечных фондов». Заседание вела председатель секции ФиИИРиКД Чухонцева Н.В.;  лекторы: Смирнова Т.В., зам. директора Кемеровской ОНБ им. В. Д. Федорова; Сысина Т. В.,  зав. отделом Кемеровской ОНБ им. В. Д. Федорова, председатель секции «Электронные ресурсы»; Деревцова Н., главный библиотекарь; Разумова З. П., гл. библиотекарь Кемеровской ОНБ им. В. Д. Федорова. Были активные выступления коллег из библиотек области, в процессе работы секции прошли обсуждения, ответы на вопросы. По итогам заседания разработана резолюция.</w:t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:   _____________         Чухонцева Н.В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3 г.</w:t>
      </w:r>
    </w:p>
    <w:p>
      <w:pPr>
        <w:pStyle w:val="Head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артамент культуры и национальной политики Кемеровской области</w:t>
      </w:r>
    </w:p>
    <w:p>
      <w:pPr>
        <w:pStyle w:val="Heading7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учреждение культуры</w:t>
      </w:r>
    </w:p>
    <w:p>
      <w:pPr>
        <w:pStyle w:val="Heading7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«Кемеровская областная научная библиотека им. В.Д.Федорова»</w:t>
      </w:r>
    </w:p>
    <w:p>
      <w:pPr>
        <w:pStyle w:val="Heading7"/>
        <w:widowControl w:val="false"/>
        <w:spacing w:lineRule="auto" w:line="240"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Некоммерческое библиотечное партнерство «Кузбасские библиотеки»</w:t>
      </w:r>
    </w:p>
    <w:p>
      <w:pPr>
        <w:pStyle w:val="Heading7"/>
        <w:widowControl w:val="false"/>
        <w:spacing w:lineRule="auto" w:line="240"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7"/>
        <w:widowControl w:val="false"/>
        <w:spacing w:lineRule="auto" w:line="240"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7"/>
        <w:widowControl w:val="false"/>
        <w:spacing w:lineRule="auto" w:line="240" w:before="0" w:after="0"/>
        <w:jc w:val="center"/>
        <w:rPr/>
      </w:pPr>
      <w:r>
        <w:rPr>
          <w:bCs/>
          <w:iCs/>
          <w:color w:val="000000"/>
        </w:rPr>
        <w:t>Конференция некоммерческого библиотечного партнерства «Кузбасские библиотеки»</w:t>
      </w:r>
    </w:p>
    <w:p>
      <w:pPr>
        <w:pStyle w:val="Heading7"/>
        <w:widowControl w:val="false"/>
        <w:spacing w:lineRule="auto" w:line="240" w:before="0" w:after="0"/>
        <w:jc w:val="center"/>
        <w:rPr/>
      </w:pPr>
      <w:r>
        <w:rPr>
          <w:bCs/>
          <w:iCs/>
          <w:color w:val="000000"/>
          <w:lang w:val="en-US"/>
        </w:rPr>
        <w:t>XI</w:t>
      </w:r>
      <w:r>
        <w:rPr>
          <w:bCs/>
          <w:iCs/>
          <w:color w:val="000000"/>
        </w:rPr>
        <w:t>-я сессия</w:t>
      </w:r>
    </w:p>
    <w:p>
      <w:pPr>
        <w:pStyle w:val="Heading7"/>
        <w:widowControl w:val="false"/>
        <w:spacing w:lineRule="auto" w:line="240" w:before="0" w:after="0"/>
        <w:jc w:val="center"/>
        <w:rPr>
          <w:bCs/>
          <w:iCs/>
          <w:caps/>
          <w:color w:val="000000"/>
        </w:rPr>
      </w:pPr>
      <w:r>
        <w:rPr>
          <w:bCs/>
          <w:iCs/>
          <w:caps/>
          <w:color w:val="000000"/>
        </w:rPr>
        <w:t>«Новые векторы развития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</w:r>
    </w:p>
    <w:p>
      <w:pPr>
        <w:pStyle w:val="Heading7"/>
        <w:widowControl w:val="false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3 декабря 2013 года</w:t>
      </w:r>
    </w:p>
    <w:p>
      <w:pPr>
        <w:pStyle w:val="Heading7"/>
        <w:widowControl w:val="false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7"/>
        <w:widowControl w:val="false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7"/>
        <w:widowControl w:val="false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вместное Заседание секций</w:t>
      </w:r>
    </w:p>
    <w:p>
      <w:pPr>
        <w:pStyle w:val="Heading7"/>
        <w:widowControl w:val="false"/>
        <w:spacing w:lineRule="auto" w:line="240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color w:val="000000"/>
        </w:rPr>
        <w:t>секция «</w:t>
      </w:r>
      <w:r>
        <w:rPr>
          <w:b/>
          <w:bCs/>
          <w:iCs/>
          <w:color w:val="000000"/>
        </w:rPr>
        <w:t>Электронные ресурсы»</w:t>
      </w:r>
    </w:p>
    <w:p>
      <w:pPr>
        <w:pStyle w:val="Heading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b/>
          <w:color w:val="000000"/>
        </w:rPr>
        <w:t>секция «Ф</w:t>
      </w:r>
      <w:r>
        <w:rPr>
          <w:b/>
          <w:bCs/>
          <w:iCs/>
          <w:color w:val="000000"/>
        </w:rPr>
        <w:t>ормирование и изучение информационных ресурсов и каталогизация документов»</w:t>
      </w:r>
    </w:p>
    <w:p>
      <w:pPr>
        <w:pStyle w:val="Heading7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7"/>
        <w:widowControl w:val="false"/>
        <w:spacing w:lineRule="auto" w:line="24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7"/>
        <w:widowControl w:val="false"/>
        <w:spacing w:lineRule="auto" w:line="24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Тема: </w:t>
      </w:r>
    </w:p>
    <w:p>
      <w:pPr>
        <w:pStyle w:val="Heading7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Актуальные вопросы в области формирования библиотечных фондов»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еровская ОНБ им. В.Д. Федорова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 библиотечно-информационных ресурсов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-й этаж основного здания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л периодических изданий)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 – 11.30  О новом в законодательстве Российской Федерации в сфере закупок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ирнова Татьяна Викторовна, зам. директора Кемеровской ОНБ им. В. Д. Федоров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30 – 12.00  Создание собственных электронных ресурсов: анализ представленных документов в фонде Кемеровской ОНБ им. В.Д. Федоров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ысина Татьяна Валентиновна,  зав. отделом Кемеровской ОНБ им. В. Д. Федорова, председатель секции «Электронные ресурсы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00 – 12. 30  Обсуждение нового порядка учета документов: вопрос-отве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умова Зоя Петровна, гл. библиотекарь Кемеровской ОНБ им. В. Д. Федорова</w:t>
      </w:r>
      <w:r>
        <w:br w:type="page"/>
      </w:r>
    </w:p>
    <w:p>
      <w:pPr>
        <w:pStyle w:val="3"/>
        <w:spacing w:lineRule="auto" w:line="240" w:before="0" w:after="0"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седания секций «Ф</w:t>
      </w:r>
      <w:r>
        <w:rPr>
          <w:b/>
          <w:bCs/>
          <w:iCs/>
          <w:sz w:val="24"/>
          <w:szCs w:val="24"/>
        </w:rPr>
        <w:t xml:space="preserve">ормирование и изучение информационных ресурсов и каталогизация документов» </w:t>
      </w:r>
      <w:r>
        <w:rPr>
          <w:sz w:val="24"/>
          <w:szCs w:val="24"/>
        </w:rPr>
        <w:t xml:space="preserve">совместно с секцией </w:t>
      </w: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>Электронные ресурсы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екоммерческого библиотечного партнерства «Кузбасские библиотеки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 декабря 2013 г. с 10.00-12.00 в КемОНБ им. В.Д. Федорова состоялось заседание секции </w:t>
      </w:r>
      <w:bookmarkStart w:id="0" w:name="OLE_LINK2"/>
      <w:bookmarkStart w:id="1" w:name="OLE_LINK1"/>
      <w:r>
        <w:rPr>
          <w:sz w:val="24"/>
          <w:szCs w:val="24"/>
        </w:rPr>
        <w:t>«Ф</w:t>
      </w:r>
      <w:r>
        <w:rPr>
          <w:bCs/>
          <w:iCs/>
          <w:sz w:val="24"/>
          <w:szCs w:val="24"/>
        </w:rPr>
        <w:t xml:space="preserve">ормирование и изучение информационных ресурсов и каталогизация документов» </w:t>
      </w:r>
      <w:r>
        <w:rPr>
          <w:sz w:val="24"/>
          <w:szCs w:val="24"/>
        </w:rPr>
        <w:t>совместно с секцией «</w:t>
      </w:r>
      <w:r>
        <w:rPr>
          <w:bCs/>
          <w:iCs/>
          <w:sz w:val="24"/>
          <w:szCs w:val="24"/>
        </w:rPr>
        <w:t xml:space="preserve">Электронные ресурсы» </w:t>
      </w:r>
      <w:r>
        <w:rPr>
          <w:sz w:val="24"/>
          <w:szCs w:val="24"/>
        </w:rPr>
        <w:t xml:space="preserve">НБП «Кузбасские библиотеки». </w:t>
      </w:r>
      <w:bookmarkEnd w:id="0"/>
      <w:bookmarkEnd w:id="1"/>
      <w:r>
        <w:rPr>
          <w:sz w:val="24"/>
          <w:szCs w:val="24"/>
        </w:rPr>
        <w:t xml:space="preserve">В работе заседания приняли участие 63 специалиста из 38 библиотек различных организационно-правовых форм и форм собственности Кемеровской области. В ходе работы были заслушаны 3 доклада и выступления, состоялось обсуждение и ответы на актуальные вопросы в сфере комплектования фондов и учета документов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лады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Разъяснения отдельных статей закона РФ № 44-ФЗ «О контрактной системе в сфере закупок», который вступает в силу с 1 января 2014 года, осветила в своем выступлении заместитель директора по экономическому развитию Кемеровской областной научной библиотеки им. В.Д. Федорова Смирнова Татьяна Викторовна. Более подробно была рассмотрена ст. 93 закона 44-ФЗ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Сысина Татьяна Валентиновна делегировала озвучить доклад «Создание собственных электронных ресурсов: анализ представленных документов в фонде Кемеровской ОНБ им. В.Д. Федорова» Деревцовой  Наталье Викторовне, главному библиотекарю отдела «Электронный ресурсный центр» (КемОНБ). Речь шла о качестве предоставляемых для записи в фонд КемОНБ электронных документов из библиотек регион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Разумова Зоя Петровна, главной библиотекарь отдела «Электронный ресурсный центр» (КемОНБ), осветила значение и высказала свое мнение о новом «Порядке учета документов…», ответив на ряд вопросов участников заседания. В отношении данного федерального законодательного документа были высказаны различные точки зрения. Много непонятного осталось «за кадром» Порядка, библиотекари нуждаются в комментариях и приложения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заседания, заслушав докладчиков, обсудили и получили необходимую актуальную информацию по вопросам ввода в действие новых законов Российской Федерации по закупочной деятельности и учету библиотечного фонда. Многие библиотеки приступили к изучению законов, применения их на практике, приложения к библиотечным процессам. Однако некоторые их статьи и пункты остаются сложными в понимании и применения. </w:t>
      </w:r>
    </w:p>
    <w:p>
      <w:pPr>
        <w:pStyle w:val="Heading7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 xml:space="preserve">После проведенного заседания, обсуждений и с учетом выступлений участники секций </w:t>
      </w:r>
      <w:r>
        <w:rPr>
          <w:color w:val="000000"/>
        </w:rPr>
        <w:t>«Ф</w:t>
      </w:r>
      <w:r>
        <w:rPr>
          <w:bCs/>
          <w:iCs/>
          <w:color w:val="000000"/>
        </w:rPr>
        <w:t>ормирование и изучение информационных ресурсов и каталогизация документов»</w:t>
      </w:r>
      <w:r>
        <w:rPr>
          <w:bCs/>
          <w:i/>
          <w:iCs/>
          <w:color w:val="000000"/>
        </w:rPr>
        <w:t xml:space="preserve"> </w:t>
      </w:r>
      <w:r>
        <w:rPr/>
        <w:t>пришли к единогласному решению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читать работы секций «Формирование и изучение информационных ресурсов и каталогизация документов» и </w:t>
      </w:r>
      <w:r>
        <w:rPr>
          <w:i/>
          <w:sz w:val="24"/>
          <w:szCs w:val="24"/>
        </w:rPr>
        <w:t xml:space="preserve"> «Электронные ресурсы» </w:t>
      </w:r>
      <w:r>
        <w:rPr>
          <w:sz w:val="24"/>
          <w:szCs w:val="24"/>
        </w:rPr>
        <w:t>удовлетворительными. Продолжить  и совершенствовать работу  секци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екций обсуждались организационные вопросы. Так как ситуация с электронными ресурсами в библиотеках находится в одинаковой плоскости работы двух секций, на следующем заседании предложить участникам и рассмотреть вопрос об объединении усилий секций в работе в этом направлени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озможно, на очередной конференции НБП провести объединенное (совместное) совещание/конференцию трех секций, включая также Круглый сто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по проблемам информационно-коммуникационных технологий</w:t>
        </w:r>
      </w:hyperlink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4 года провести 2 рабочих (учебных) заседания секции ФиИИРиКД совместно с Творческой лаборатории по каталогизации документов (апрель, октябрь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ях рассматривались вопросы сводных каталогов. Необходимо активными темпами продолжать формирование региональных корпоративных электронных ресурсов, баз данных, каталогов: «Сводный каталог муниципальных библиотек Кузбасса» (СКМБК); «Сводный каталог периодических изданий, выписываемых библиотеками Кемеровской области» (СКПИ). Активизировать деятельность направлений, расширение и пополнение ресурсной базы в рамках регионального проекта «Электронная библиотека Кузбас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фессиональных обсуждений, прошедших в рамках заседания секций, составлена резолюция (см. Приложение 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золю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ного заседания секций электронных ресурсов и формирования и изучения информационных ресурсов и каталогизации документов в рамках Конференции некоммерческого библиотечного партнерства «Кузбасские библиоте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I-я сессия: «НОВЫЕ ВЕКТОРЫ РАЗВИТ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слушав выступления ведущих специалистов Кемеровской ОНБ им. В.Д. Федорова и по результатам обсуждения поднятых тем на заседании, посвященном актуальным вопросам в области формирования библиотечных фондов,  участники секций принял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изнать работу Секций по направлениям формирования фондов библиотек в 2013 году удовлетворительной и отвечающей современному развитию библиотечных систем и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иблиотекам, участницам НБП, рекомендовать разработать и внедрить в своих библиотеках локальные регламентирующие документы в свете нового законодательства РФ по закупочной деятельности и  библиотечном учете документного фонда, основываясь на действующих законах и опираясь на консультации, мнения и опыт практикующи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Для повышения эффективности формирования библиотечных фондов в условиях нового законодательства в системе закупок для проведения просветительских и обучающих мероприятий привлекать круг иных специалистов (юристов, бухгалтеров, преподавателей вузов и др.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о результатам обсуждения поднятых тем, в свете новых задач и требований к составу и учету библиотечного фонда рекомендовать сохранение оптимальных (разумных) по объему и составу традиционных фондов и расширить их за счет создания и приобретения электронных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ратить внимание библиотек региона на процесс создания собственных электронных документов, поступающих в фонд Кемеровской ОНБ им. В.Д. Федорова, согласно государственным стандартам, требованиям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ссмотреть возможность корпоративной подписки на удаленные электронные ресурсы в рамках регионального проекта «Электронная библиотека Кузбасс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суждение поднятых тем и проблем выносить на новые заседания секций, нерешенные и спорные вопросы адресовать специалистам, коллегиальные решения согласовывать в рамках Секций, активно делиться мнениями и опытом. Свои наработки, с учетом специфики, предоставлять на обсуждение участникам Секций в течение за Конференцией годом, на следующих заседаниях, в сообщениях по почте, на сайте КемОНБ и д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@kemrsl.ru" TargetMode="External"/><Relationship Id="rId3" Type="http://schemas.openxmlformats.org/officeDocument/2006/relationships/hyperlink" Target="http://www.kemrsl.ru/catalog/7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5:00Z</dcterms:created>
  <dc:creator>novzal3</dc:creator>
  <dc:description/>
  <cp:keywords/>
  <dc:language>en-US</dc:language>
  <cp:lastModifiedBy>novzal3</cp:lastModifiedBy>
  <dcterms:modified xsi:type="dcterms:W3CDTF">2015-01-26T09:15:00Z</dcterms:modified>
  <cp:revision>2</cp:revision>
  <dc:subject/>
  <dc:title>Департамент культуры и национальной политики Кемеровской области</dc:title>
</cp:coreProperties>
</file>