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-171" w:hanging="0"/>
        <w:rPr/>
      </w:pPr>
      <w:r>
        <w:rPr>
          <w:b/>
          <w:sz w:val="24"/>
          <w:szCs w:val="24"/>
        </w:rPr>
        <w:t>Департамент культуры и национальной политики Кемеровской области</w:t>
      </w:r>
    </w:p>
    <w:p>
      <w:pPr>
        <w:pStyle w:val="Subtitle"/>
        <w:widowControl w:val="false"/>
        <w:spacing w:before="120" w:after="0"/>
        <w:ind w:right="-170" w:hanging="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культуры</w:t>
      </w:r>
    </w:p>
    <w:p>
      <w:pPr>
        <w:pStyle w:val="Heading4"/>
        <w:keepNext w:val="false"/>
        <w:widowControl w:val="false"/>
        <w:spacing w:before="0" w:after="0"/>
        <w:ind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емеровская областная научная библиотека им. В.Д.Федорова»</w:t>
      </w:r>
    </w:p>
    <w:p>
      <w:pPr>
        <w:pStyle w:val="2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>Некоммерческое библиотечное партнерство «Кузбасские библиотеки»</w:t>
      </w:r>
    </w:p>
    <w:p>
      <w:pPr>
        <w:pStyle w:val="2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 xml:space="preserve">Секция формирования и изучения информационных ресурсов и каталогизации документов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комплектования и каталогизаци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jc w:val="center"/>
        <w:rPr/>
      </w:pPr>
      <w:r>
        <w:rPr/>
        <w:t>ОТЧЕТ</w:t>
      </w:r>
    </w:p>
    <w:p>
      <w:pPr>
        <w:pStyle w:val="2"/>
        <w:spacing w:lineRule="auto" w:line="240" w:before="120" w:after="0"/>
        <w:jc w:val="center"/>
        <w:rPr/>
      </w:pPr>
      <w:r>
        <w:rPr>
          <w:b/>
          <w:szCs w:val="28"/>
        </w:rPr>
        <w:t>о деятельности секции формирования и изучения информационных ресурсов и каталогизации документов НБП «Кузбасские библиотеки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за 20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год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дседатель секции: </w:t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Чухонцева Надежда Васильевна</w:t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lingv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emrs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Тел.: (3842)44-18-72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widowControl w:val="false"/>
        <w:jc w:val="center"/>
        <w:rPr/>
      </w:pPr>
      <w:r>
        <w:rPr/>
        <w:t>Кемерово, 2015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Cs w:val="28"/>
        </w:rPr>
        <w:t>Отдел «Центр комплектования и каталогизации» ГБУК КемОНБ им. В.Д. Федорова возглавляет и ведёт одну из секций некоммерческого библиотечного партнерства (НБП) «Кузбасские библиотеки» - «Формирование и изучение информационных ресурсов и каталогизация документов»</w:t>
      </w:r>
      <w:r>
        <w:rPr>
          <w:caps/>
          <w:szCs w:val="28"/>
        </w:rPr>
        <w:t xml:space="preserve"> (</w:t>
      </w:r>
      <w:r>
        <w:rPr>
          <w:szCs w:val="28"/>
        </w:rPr>
        <w:t>ФиИИРиКД). Секция выполняет научно-методическим органом НБП по вопросам формирования фондов и каталогизации документов, осуществляет научно-организационные и научно-методические функции. Деятельность секции направлена на решение вопросов интеграции информационных ресурсов и координации библиотек по созданию единой библиотечно-информационной ресурсной базы региона, а также на разработку стратегии ее взаимоиспользования.</w:t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задачи 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szCs w:val="28"/>
        </w:rPr>
        <w:t>координация действий и объединение усилий библиотек региона в решении проблем по формированию и учету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szCs w:val="28"/>
        </w:rPr>
        <w:t>взаимообмен опытом работы и способам решения вопросов каталогизации документов и лингвистического обеспечения каталогов в библиотеках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szCs w:val="28"/>
        </w:rPr>
        <w:t>организация, формирование и ведение сводных каталогов периодических изданий, книг и других документов, возможности их взаимоиспользования и доступности для всех библиотек и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szCs w:val="28"/>
        </w:rPr>
        <w:t>разработка и внедрение нормативных, инструктивных и методических материалов по вопросам формирования фондов, учету и каталогизации документов, необходимых в работе комплектаторов и каталогизаторов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szCs w:val="28"/>
        </w:rPr>
        <w:t>решение задач формирования, учета и использования электронных ресурсов библиотек как части библиотечных фондов региона.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В 2014 году совместно с Творческой лабораторией по каталогизации документов (ТЛ) секцией формирования и изучения информационных ресурсов и каталогизации документов НБП «Кузбасские библиотеки» подготовлены и проведены 2 заседания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1. Заседание 9-10 апреля 2014 г. В Кемеровской областной научной библиотеке организован и прошел семинар состоялся семинар по теме: «Корпоративная каталогизация и систематизация документов: актуальные вопросы»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Были рассмотрены вопросы:</w:t>
      </w:r>
    </w:p>
    <w:p>
      <w:pPr>
        <w:pStyle w:val="Normal"/>
        <w:jc w:val="both"/>
        <w:rPr/>
      </w:pPr>
      <w:r>
        <w:rPr>
          <w:szCs w:val="28"/>
        </w:rPr>
        <w:t>- Сводный каталог муниципальных библиотек Кузбасса (СКМБК): Новые на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талогизация редких книг в  АИБС «OPAC-Global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обенности систематизации документов в связи с выходом Средних таблиц ББК (вып.3 и 5)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учение и практические занятия проводили сотрудники ЦКК  Стефанкина Т.И., Тютчева Н.И., Царегородце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качестве лектора также была приглашена и выступила с докладом «История и современное состояние систематизации документов в библиотеках» преподаватель КемГУКИ Меркулова А.А. канд. пед. наук, доцент кафедры технологии документальных коммуникац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минар посетили 50 сотрудников – библиотекари-каталогизаторы ЦБС области, вузовских библиотек. В основном, в работе семинара приняли участие сотрудники библиотек Кузбасса, которые работают или планировали работу в национальном ресурсе «Сводный каталог библиотек России», в региональных корпоративных проектах («Электронная библиотека Кузбасса», «Сводный каталог муниципальных библиотек Кузбасса»): каталогизаторы, систематизаторы, редакторы и д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рограмму заседания см. в Приложении 1)</w:t>
      </w:r>
    </w:p>
    <w:p>
      <w:pPr>
        <w:pStyle w:val="2"/>
        <w:spacing w:lineRule="auto" w:line="240" w:before="120" w:after="0"/>
        <w:jc w:val="both"/>
        <w:rPr>
          <w:szCs w:val="28"/>
        </w:rPr>
      </w:pPr>
      <w:r>
        <w:rPr>
          <w:szCs w:val="28"/>
          <w:lang w:eastAsia="ar-SA"/>
        </w:rPr>
        <w:t>2. З</w:t>
      </w:r>
      <w:r>
        <w:rPr>
          <w:szCs w:val="28"/>
        </w:rPr>
        <w:t xml:space="preserve">аседание 22-23 октября 2014 г. В Кемеровской областной научной библиотеке подготовлен и состоялся семинар семинар «Корпоративная каталогизация. Систематизация документов». 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Рассматривались и обсуждались вопросы и проблемы Сводного каталога государственных муниципальных библиотек Кузбасса (СКМБК). 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50 библиотекарей из 30 библиотек и библиотечных систем посетили двухдневный семинар, который организовали и провели полностью сотрудники отдела ЦКК. 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Участникам семинара были представлены лекции и материалы по новому направлению - каталогизации цифровых копий (преподаватель Бибикова Н. С.), по оценке качества организации и ведения электронных каталогов (ЭК) в рамках проекта СКМБК, заимствования и создания библиографических записей, лингвистической обработки документов, статистического учета записей, методов и способов исправления ошибок в ЭК и многое другое (преподаватель-куратор СКМБК Стефанкина Т. И.). 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торой день семинара был полностью посвящен систематизации документов с учетом новых (средних) таблиц Библиотечно-библиографической классификации (ББК) (преподаватель Тютчева Н. И.). Подробно рассматривались 6 и 7 отделы ББК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Завершился семинар обсуждением актуальных вопросов деятельности Творческой лаборатории по каталогизации документов, рассмотрение перспектив развития и планов на следующи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рограмму заседания см. в Приложении 2)</w:t>
      </w:r>
    </w:p>
    <w:p>
      <w:pPr>
        <w:pStyle w:val="Normal"/>
        <w:spacing w:before="120" w:after="0"/>
        <w:ind w:left="-142" w:firstLine="851"/>
        <w:jc w:val="both"/>
        <w:rPr>
          <w:szCs w:val="28"/>
        </w:rPr>
      </w:pPr>
      <w:r>
        <w:rPr>
          <w:szCs w:val="28"/>
        </w:rPr>
        <w:t xml:space="preserve">Несколько лет назад заседания секции ФиИИРиКД проводились отдельно от заседаний Творческой лаборатории по каталогизации документов и включали обсуждения актуальных вопросов преимущественно в области комплектования и учета фондов. С 2011 года секция ФиИИРиКД и ТЛ  проводят совместные сборы, т.к решаются родственные задачи. В 2014 году заседания также носили просветительский и обучающий характер. В 2015 году в рамках секции ФиИИРиКД планируется провести совещание комплектаторов региона по вопросам учета электронных ресурсов. </w:t>
      </w:r>
    </w:p>
    <w:p>
      <w:pPr>
        <w:pStyle w:val="Normal"/>
        <w:ind w:left="-142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Председатель секции ФиИИРиКД,</w:t>
      </w:r>
    </w:p>
    <w:p>
      <w:pPr>
        <w:pStyle w:val="Normal"/>
        <w:ind w:left="-142" w:firstLine="851"/>
        <w:jc w:val="both"/>
        <w:rPr>
          <w:szCs w:val="28"/>
        </w:rPr>
      </w:pPr>
      <w:r>
        <w:rPr/>
        <w:t xml:space="preserve">зав. отделом ЦКК:      ___________   Н.В. Чухонцева           </w:t>
      </w:r>
      <w:r>
        <w:rPr>
          <w:sz w:val="24"/>
          <w:szCs w:val="24"/>
        </w:rPr>
        <w:t>26.01.2015 г.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епартамент культуры и национальной политики Кемер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чебно-методический центр по подготовке и повышению квалификации работников культуры и искусст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емеровская областная научная библиотека им. В.Д.Федоро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>Некоммерческое библиотечное партнерство «Кузбасские библиотек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Cs/>
          <w:iCs/>
          <w:kern w:val="2"/>
          <w:sz w:val="26"/>
          <w:szCs w:val="26"/>
        </w:rPr>
      </w:pPr>
      <w:r>
        <w:rPr>
          <w:rFonts w:eastAsia="Times New Roman"/>
          <w:bCs/>
          <w:iCs/>
          <w:kern w:val="2"/>
          <w:sz w:val="26"/>
          <w:szCs w:val="26"/>
        </w:rPr>
        <w:t xml:space="preserve"> </w:t>
      </w:r>
      <w:r>
        <w:rPr>
          <w:bCs/>
          <w:iCs/>
          <w:kern w:val="2"/>
          <w:sz w:val="26"/>
          <w:szCs w:val="26"/>
        </w:rPr>
        <w:t xml:space="preserve">(Секция формирования и изучения информационных ресурсов и каталогизации документов)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6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Творческая лаборатория по каталогизации документов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поративная каталогизация и систематизация документов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вопросы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минар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9-10 апреля 2014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сто проведения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еровская ОНБ им. В.Д. Федорова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ьшой зал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Программа</w:t>
      </w:r>
    </w:p>
    <w:p>
      <w:pPr>
        <w:pStyle w:val="Normal"/>
        <w:spacing w:before="12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 апреля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11.00 – 12.00 Регистрация участников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12.00 – 12.15 Открытие семинара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улина Вера Александровна, директор ГБУК КемОНБ им. В.Д. Федорова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Юрченко Янина Геннадьевна, зам. директора ГБУК КемОНБ им. В.Д. Федорова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12.15 – 13.00  Сводный каталог муниципальных библиотек Кузбасса: Итоги -2013. Новое направление -2014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ефанкина Татьяна Иосифовна, гл. библиотекарь ГБУК КемОНБ им. В.Д. Федорова</w:t>
      </w:r>
    </w:p>
    <w:p>
      <w:pPr>
        <w:pStyle w:val="Normal"/>
        <w:spacing w:lineRule="auto" w:line="360"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3.00 – 13.45  Каталогизация редких изданий  в АИБС «OPAC-Global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ефанкина Татьяна Иосифовна, гл. библиотекарь ГБУК КемОНБ им. В.Д. Федорова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13.45 – 14.45  Обед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14.45–17.00 Каталогизация редких изданий  в АИБС «OPAC-Global» (продолж.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тефанкина Татьяна Иосифовна, гл. библиотекарь ГБУК КемОНБ им. В.Д. Федорова</w:t>
      </w:r>
    </w:p>
    <w:p>
      <w:pPr>
        <w:pStyle w:val="Normal"/>
        <w:spacing w:before="120" w:after="0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 апреля</w:t>
      </w:r>
    </w:p>
    <w:p>
      <w:pPr>
        <w:pStyle w:val="Normal"/>
        <w:spacing w:before="12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.30–10.15 История и современное состояние систематизации документов в библиотеках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ркулова Альмира Александровна, канд. пед. наук, доцент кафедры технологии документальных коммуникаций КемГУКИ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0.15–12.30 Новое в систематизации документов по филологическим наукам, искусству, религии, философии, психологии и художественной литературы (в соответствии с 5-м выпуском средних таблиц ББК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ютчева Наталья Ивановна, гл. библиотекарь ГБУК КемОНБ им. В.Д. Федорова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12.30–13.30  Обед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13.30–15.00 Новое в систематизации документов по медицине и сельскому хозяйству (в соответствии с 3-м выпуском средних таблиц ББК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Царегородцева Оксана Георгиевна, гл. библиотекарь ГБУК КемОНБ им. В.Д. Федорова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5.00– 16.30  Круглый стол: «Систематизация документов в электронном каталоге»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Ведущ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кулова Альмира Александровна, канд. пед. наук, доцент кафедры технологии документальных коммуникаций КемГУКИ</w:t>
      </w:r>
    </w:p>
    <w:p>
      <w:pPr>
        <w:pStyle w:val="Normal"/>
        <w:spacing w:lineRule="auto" w:line="36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ютчева Наталья Ивановна, гл. библиотекарь ГБУК КемОНБ им. В.Д. Федорова</w:t>
      </w:r>
    </w:p>
    <w:p>
      <w:pPr>
        <w:pStyle w:val="TextBodyIndent"/>
        <w:ind w:left="0" w:hanging="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hanging="0"/>
        <w:jc w:val="right"/>
        <w:rPr>
          <w:kern w:val="2"/>
          <w:sz w:val="26"/>
          <w:szCs w:val="26"/>
        </w:rPr>
      </w:pPr>
      <w:r>
        <w:rPr/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епартамент культуры и национальной политики Кемер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чебно-методический центр по подготовке и повышению квалификации работников культуры и искусст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емеровская областная научная библиотека им. В.Д.Федоро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>Некоммерческое библиотечное партнерство «Кузбасские библиотек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Cs/>
          <w:iCs/>
          <w:kern w:val="2"/>
          <w:sz w:val="26"/>
          <w:szCs w:val="26"/>
        </w:rPr>
      </w:pPr>
      <w:r>
        <w:rPr>
          <w:rFonts w:eastAsia="Times New Roman"/>
          <w:bCs/>
          <w:iCs/>
          <w:kern w:val="2"/>
          <w:sz w:val="26"/>
          <w:szCs w:val="26"/>
        </w:rPr>
        <w:t xml:space="preserve"> </w:t>
      </w:r>
      <w:r>
        <w:rPr>
          <w:bCs/>
          <w:iCs/>
          <w:kern w:val="2"/>
          <w:sz w:val="26"/>
          <w:szCs w:val="26"/>
        </w:rPr>
        <w:t xml:space="preserve">(Секция формирования и изучения информационных ресурсов и каталогизации документов)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6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Творческая лаборатория по каталогизации документов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рпоративная каталогизация. Систематизация документов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минар 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22-23 октября 2014 г.</w:t>
      </w:r>
    </w:p>
    <w:p>
      <w:pPr>
        <w:pStyle w:val="Normal"/>
        <w:spacing w:before="12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сто проведения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еровская ОНБ им. В.Д. Федорова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ьшой зал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Программа</w:t>
      </w:r>
    </w:p>
    <w:p>
      <w:pPr>
        <w:pStyle w:val="Normal"/>
        <w:spacing w:before="12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2 октября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11.00 – 12.00 Регистрация участников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2.00 – 12.45 Корпоративная ресурсная политика библиотек Кемеровской области 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Юрченко Янина Геннадьевна, зам. директора ГБУК КемОНБ им. В.Д. Федорова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sz w:val="26"/>
          <w:szCs w:val="26"/>
        </w:rPr>
        <w:t>12.45 – 13.30  Каталогизация цифровых копий  в АИБС «OPAC-Global».</w:t>
      </w:r>
    </w:p>
    <w:p>
      <w:pPr>
        <w:pStyle w:val="Normal"/>
        <w:rPr/>
      </w:pPr>
      <w:r>
        <w:rPr>
          <w:i/>
          <w:sz w:val="26"/>
          <w:szCs w:val="26"/>
        </w:rPr>
        <w:t>Клабукова Наталья Анатольевна, гл. библиотекарь ГБУК КемОНБ им. В.Д. Федорова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sz w:val="26"/>
          <w:szCs w:val="26"/>
        </w:rPr>
        <w:t>13.30 – 14.15  Каталогизация цифровых копий  в АИБС «OPAC-Global» (продолж.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Бибикова Наталья Сергеевна, гл. библиотекарь ГБУК КемОНБ им. В.Д. Федорова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14.15 – 15.00  Обед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15.00–17.15 Сводный каталог муниципальных библиотек Кузбасса: итоги и работа над ошибка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тефанкина Татьяна Иосифовна, гл. библиотекарь ГБУК КемОНБ им. В.Д. Федорова</w:t>
      </w:r>
    </w:p>
    <w:p>
      <w:pPr>
        <w:pStyle w:val="Normal"/>
        <w:spacing w:before="120" w:after="0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3 октября</w:t>
      </w:r>
    </w:p>
    <w:p>
      <w:pPr>
        <w:pStyle w:val="Normal"/>
        <w:spacing w:before="12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0.00–12.15 Новое в систематизации документов по общественным и гуманитарным наукам (в соответствии со средними таблицами ББК): отдел 6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ютчева Наталья Ивановна, гл. библиотекарь ГБУК КемОНБ им. В.Д. Федорова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12.15–13.30  Обед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3.30–14.30 Новое в систематизации документов по общественным и гуманитарным наукам (в соответствии со средними таблицами ББК): отдел 7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ютчева Наталья Ивановна, гл. библиотекарь ГБУК КемОНБ им. В.Д. Федорова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6"/>
          <w:szCs w:val="26"/>
        </w:rPr>
        <w:t>14.30-15.15. Деятельность Творческой лаборатории по каталогизации документов. Сообщения, ответы на вопросы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хонцева Надежда Васильевна, зав.отделом «Центр комплектования и каталогизации» ГБУК КемОНБ им. В.Д. Федорова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ютчева Наталья Ивановна, гл. библиотекарь ГБУК КемОНБ им. В.Д. Федорова</w:t>
      </w:r>
    </w:p>
    <w:p>
      <w:pPr>
        <w:pStyle w:val="TextBodyIndent"/>
        <w:ind w:left="0" w:hanging="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Times New Roman"/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@kemrs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6:00Z</dcterms:created>
  <dc:creator>novzal3</dc:creator>
  <dc:description/>
  <cp:keywords/>
  <dc:language>en-US</dc:language>
  <cp:lastModifiedBy>novzal3</cp:lastModifiedBy>
  <cp:lastPrinted>2015-01-27T16:49:00Z</cp:lastPrinted>
  <dcterms:modified xsi:type="dcterms:W3CDTF">2015-01-27T09:59:00Z</dcterms:modified>
  <cp:revision>21</cp:revision>
  <dc:subject/>
  <dc:title>В 2011 году организованы и проведены заседания Секции формирования и изучения информационных ресурсов и каталогизации документов  НБП «Кузбасские библиотеки»</dc:title>
</cp:coreProperties>
</file>