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онятийного аппар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ой области «Электронные информационные ресурс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ый документ </w:t>
      </w:r>
      <w:r>
        <w:rPr>
          <w:rFonts w:cs="Times New Roman" w:ascii="Times New Roman" w:hAnsi="Times New Roman"/>
          <w:sz w:val="24"/>
          <w:szCs w:val="24"/>
        </w:rPr>
        <w:t>– документ на машиночитаемом носителе, для использования которого необходимы средства вычислительной техник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СТ 7.83-2001  СИБИД. Электронные изда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виды и выходные с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ый документ </w:t>
      </w:r>
      <w:r>
        <w:rPr>
          <w:rFonts w:cs="Times New Roman" w:ascii="Times New Roman" w:hAnsi="Times New Roman"/>
          <w:sz w:val="24"/>
          <w:szCs w:val="24"/>
        </w:rPr>
        <w:t>– законченный по содержанию массив информации, зафиксированный машиночитаемым образом на материальном носителе;  документ,  созданный на машиночитаемом (электронном) носителе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емсков А.И., Шрайберг  Я.Л. Электро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иблиотеки: учебник для студентов  вузов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ультуры и искусств и др. высших учебных заве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ое  издание – </w:t>
      </w:r>
      <w:r>
        <w:rPr>
          <w:rFonts w:cs="Times New Roman" w:ascii="Times New Roman" w:hAnsi="Times New Roman"/>
          <w:sz w:val="24"/>
          <w:szCs w:val="24"/>
        </w:rPr>
        <w:t>электронный документ (группа документов), прошедший редакционно-издательскую обработку, предназначенный для распространения в неизменном виде, имеющий выходные сведения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СТ 7.83-2001  СИБИД. Электронные издания.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виды и выходные с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ая  публикация </w:t>
      </w:r>
      <w:r>
        <w:rPr>
          <w:rFonts w:cs="Times New Roman" w:ascii="Times New Roman" w:hAnsi="Times New Roman"/>
          <w:sz w:val="24"/>
          <w:szCs w:val="24"/>
        </w:rPr>
        <w:t>– машиночитаемый  документ, преднамеренно созданный  для ознакомления с ним неограниченного круга  лиц, и обеспеченный для этого средствами доступ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емсков А.И., Шрайберг  Я.Л. Электронные библиотеки: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ик для студентов  вузов культуры и искусств и др.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высших учебных завед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е информационные ресурсы</w:t>
      </w:r>
      <w:r>
        <w:rPr>
          <w:rFonts w:cs="Times New Roman" w:ascii="Times New Roman" w:hAnsi="Times New Roman"/>
          <w:sz w:val="24"/>
          <w:szCs w:val="24"/>
        </w:rPr>
        <w:t xml:space="preserve"> – ресурсы, управляемые компьютером, в том числе те, которые требуют использования периферийного устройства, подключенного к компьютеру.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СТ 7.82-2001 Библиографическая запись.   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иблиографическое  описание электронных ресурсов. Общие 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требования и правила сост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ые информационные ресурсы – </w:t>
      </w:r>
      <w:r>
        <w:rPr>
          <w:rFonts w:cs="Times New Roman" w:ascii="Times New Roman" w:hAnsi="Times New Roman"/>
          <w:sz w:val="24"/>
          <w:szCs w:val="24"/>
        </w:rPr>
        <w:t xml:space="preserve">совокупность, множество (коллекция) электронных докумен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 xml:space="preserve">                 </w:t>
        <w:tab/>
        <w:t>Земсков А.И., Шрайберг  Я.Л. Электронные библиоте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ик для студентов  вузов культуры и  искусств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учебных завед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ресурсы</w:t>
      </w:r>
      <w:r>
        <w:rPr>
          <w:rFonts w:cs="Times New Roman" w:ascii="Times New Roman" w:hAnsi="Times New Roman"/>
          <w:sz w:val="24"/>
          <w:szCs w:val="24"/>
        </w:rPr>
        <w:t xml:space="preserve"> – отдельные документы и отдельные массивы документов, документы и массивы документов в информационных системах (библиотеках, архивах, фондах, банках данных, других информационных системах)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Федеральный  закон «Об информации, информат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и защите информации», 1995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ресурсы</w:t>
      </w:r>
      <w:r>
        <w:rPr>
          <w:rFonts w:cs="Times New Roman" w:ascii="Times New Roman" w:hAnsi="Times New Roman"/>
          <w:sz w:val="24"/>
          <w:szCs w:val="24"/>
        </w:rPr>
        <w:t xml:space="preserve"> – совокупность данных, организованных для эффективного получения достоверн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ГОСТ 7.0.-99 Информационно-библиотечная  деятельно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библиография. Термины и  опред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ные ресурсы</w:t>
      </w:r>
      <w:r>
        <w:rPr>
          <w:rFonts w:cs="Times New Roman" w:ascii="Times New Roman" w:hAnsi="Times New Roman"/>
          <w:sz w:val="24"/>
          <w:szCs w:val="24"/>
        </w:rPr>
        <w:t xml:space="preserve"> – вид информационных ресурсов, представляющий совокупность отдельных документов, массивов документов и информационных сис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 xml:space="preserve">                      ГОСТ 7.0.-99 Информационно-библиотечная деятельно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библиография. Термины и определения</w:t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6"/>
        <w:rPr>
          <w:szCs w:val="24"/>
          <w:lang w:val="en-US"/>
        </w:rPr>
      </w:pPr>
      <w:r>
        <w:rPr>
          <w:szCs w:val="24"/>
        </w:rPr>
        <w:t>Компонентная структура технологии координатного индексирования</w:t>
      </w:r>
    </w:p>
    <w:p>
      <w:pPr>
        <w:pStyle w:val="Normal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омпонент технолог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Соста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сырь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часть документ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 сред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поисковые тезауру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скрипторные слов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и, инструкции по координатному индекс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СТ 7.66-92 Индексирование документов.  Общ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оординатному  индексировани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роцесс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 документа (запроса) и формы документа  как объекта индексир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онятий, характеризующих содержание   документа (запроса), форму докумен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рминов индексирования для обозначения понят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искового образа документа (запроса) из терминов индексир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продук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 образ документа (ПОД), поисковый образ запроса (ПОЗ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правил координатного индек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Правила нормализации ключевых слов на  морфологическом уровн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Правила приведения к единой форме записи   ключевого слова (род, падеж, чис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ила использования слов и словосочет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авила установления порядка слов в  словосочет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Правила нормализации ключевых слов на  семантическом  уровн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Правила субстантивации прилагательных, причастий и глаг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авила устранения синонимии и полисе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Правила представления специфических   характерист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авила написания географических наз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 Правила написания номенклатур (названий  технических, программных средств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рговых  марок, фирм и т.п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 Правила написания дат и хронологических  период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 Правила написания имен собственных и персона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авила описания видов из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>Правила оформления ключ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Heading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Критерии различения ключевых слов от «неключевых»</w:t>
      </w:r>
    </w:p>
    <w:p>
      <w:pPr>
        <w:pStyle w:val="Normal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се служебные слова (предлоги, союзы, частицы и т.п.) следует считать «неключевыми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ы, частота встречаемости которых в данном документальном массиве мала, не следует включать в словник ключевых слов, а учитывать их в отдельном списке в качестве ключевых слов-кандида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о встречающиеся, но весьма общие термины (например, «описание», «устройство», «конструкция», «метод», «система») следует либо исключать, либо употреблять в сочетании с другими словами, сужающими их знач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, не относящиеся к данной терминологической области, включать в словник ключевых слов не имеет смыс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семичные термины включаются только в тех значениях, в которых они употребляются в данной тематической области, с соответствующими пояснениям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Heading3"/>
        <w:rPr>
          <w:b/>
          <w:b/>
          <w:szCs w:val="24"/>
          <w:lang w:val="en-US"/>
        </w:rPr>
      </w:pPr>
      <w:r>
        <w:rPr>
          <w:b/>
          <w:szCs w:val="24"/>
        </w:rPr>
        <w:t>Правила распознавания устойчивых словосочетаний</w:t>
      </w:r>
    </w:p>
    <w:p>
      <w:pPr>
        <w:pStyle w:val="Normal"/>
        <w:rPr>
          <w:b/>
          <w:b/>
          <w:szCs w:val="24"/>
          <w:lang w:val="en-US" w:eastAsia="ru-RU"/>
        </w:rPr>
      </w:pPr>
      <w:r>
        <w:rPr>
          <w:b/>
          <w:szCs w:val="24"/>
          <w:lang w:val="en-US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Правил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Пример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является устойчивым, если над ним без потери смысла нельзя провести ни одной из следующих опер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заменить составляющие его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они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заменить прилагательно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м с предло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заменить основное слово 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изменить порядок слов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одной из этих операций нельзя произвести над словосочетанием «железная доро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Словосочетание является устойчивым, если при его образовании одно из слов изменяет свое значение, т.е. происходит переосмысление одного из компонентов словосочетани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ая промышленность» (переосмысливается прилагательное  «легкая»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ная ось» (переосмысливается существительное «ось»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овосочетание можно считать устойчивым, если оно употребляется только в единственном числе, либо преимущественно во множественном числ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атический перевод», «термореактивная бумага», «библиотечное дело», «английский язык», «восточные языки», строительные материалы», «продукты питания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Словосочетание является устойчивым, если оно имеет один или несколько синоним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еклоотливные машины» – «линотипы»; «полупроводниковые триоды» - «транзисторы»; «суперпозиционные перфокарты» – «просветные карты» – «визуальные перфокарты»; «символическая логика» – «математическая логика» – «алгебра логики»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стойчивыми являются словосочетания, представляющие собой имена собственные или включающие собственные имена в качестве компонент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Гвинея», «Латинская Америка», «таблица Менделеева», «эффект Доплера», «маятник Фук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единственного и множественного чис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 нормализации ключевых с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Тип термина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ритерий выбора числа</w:t>
            </w:r>
          </w:p>
        </w:tc>
      </w:tr>
      <w:tr>
        <w:trPr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ственного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г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Термины, обозначающие субстанции, вещества (химические соединения, смеси, материалы)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ермин выражает видовое (единичное понятие). Например: хлоратан, целлофа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ермин выражает родовое (общее понятие). Например: амины, растворители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рмины, обозначающие свойства, условия, характеристики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ермин выражает видовое (единичное понятие). Например: мощность, напряжение, частота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ермин выражает родовое (общее понятие). Например: условия залегания, физические свойства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рмины, служащие для обозначения приборов, оборудования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меняетс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всегда. Например: аккумуляторы, распылители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рмины, обозначающие процессы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всегда. Например: поиск, хранение, чтение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меняется</w:t>
            </w:r>
          </w:p>
        </w:tc>
      </w:tr>
      <w:tr>
        <w:trPr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рмины, в состав которых входят имена собственные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В зависимости от смысла</w:t>
            </w:r>
          </w:p>
        </w:tc>
      </w:tr>
      <w:tr>
        <w:trPr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Теорема Бернул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Законы Ньютона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именование научных дисципл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Cs w:val="24"/>
              </w:rPr>
              <w:t>Применяется всегда. Например: гидравлика, физика, биология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меняется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рмины, обозначающие исчисляемые события и явления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меняетс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Применяется всегда. Например: разряды, взрывы, войны.</w:t>
            </w:r>
          </w:p>
        </w:tc>
      </w:tr>
    </w:tbl>
    <w:p>
      <w:pPr>
        <w:pStyle w:val="Heading3"/>
        <w:rPr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Heading3"/>
        <w:jc w:val="right"/>
        <w:rPr>
          <w:szCs w:val="24"/>
          <w:lang w:val="en-US"/>
        </w:rPr>
      </w:pPr>
      <w:r>
        <w:rPr>
          <w:szCs w:val="24"/>
        </w:rPr>
        <w:t xml:space="preserve"> </w:t>
      </w:r>
      <w:r>
        <w:rPr>
          <w:szCs w:val="24"/>
        </w:rPr>
        <w:t>Приложение  7</w:t>
      </w:r>
    </w:p>
    <w:p>
      <w:pPr>
        <w:pStyle w:val="Heading3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Типы ссылок в информационно-поисковом тезауру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843"/>
        <w:gridCol w:w="336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сы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ссы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сыл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сылка от аскриптора к эквивалентному  дескрипт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смотр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 ЯЗЫКОЗН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сылка от дескриптора к эквивалентному  аскрипт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   лингви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е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сылка от аскриптора к нескольким альтернативно заменяющим его дескрипто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й альтернативн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ые я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а  ИНФОРМАЦИОННО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ЫЕ Я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И          МЕЖ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Г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И   ПРОГРА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сылка от аскриптора к заменяющей его комбинации дескрип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й комбинацию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Тексты на фар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     ПЕРСИД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сылка от дескриптора к вышестоящему дескрипт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ТЕЛ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КРУПНЫЙ РОГАТ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НЯК ЖИВ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сылка от дескриптора к вышестоящему родовому дескрипт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-ро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р   МЕБ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сылка от дескриптора к вышестоящему дескриптору, обозначающему це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-цело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ц   АВТОМОБИ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сылка от дескриптора к нижестоящему дескриптор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  ГРАФИТ ЧЕР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Ссылка от дескриптора к нижестоящему видовому  дескрипт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-ви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МЕ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в   СТУ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сылка от дескриптора к нижестоящему дескриптору, обозначающему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-част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ч    К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СС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сылка от дескриптора к ассоциативно связанному дескрипт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 БЕСШУМ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Техническая обратная ссы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ИСКОВЫЕ Я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   искусственные язы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координатного индексирования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 точки зрения возможностей его формализации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Формализуемые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операции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 Анализ и определение содержания и формы документа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ключевые слова, характеризующие содержание документа из названия документа, наименований частей, разделов, глав и т.д.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ключевые слова, характеризующие форму документа, из элементов справочного аппар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 Выбор понятий, характеризующих содержание документов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ти выделенное ключевое слово с ключевым словом в структуре запросов пользователей ИПС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ти выделенное ключевое слово со списком характеристик, которые признаются важными для отражения в П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нятия, которые могут иметь ценность для пользователе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тенциальную ценность понятия для выражения содержания документа или для его поис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количество сведений, содержащихся в документ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одержательный отбор наиболее важных понят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отбор понятий, являющихся вспомогательными для изложения содержания докумен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тепень полноты раскрытия содержания в документе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 Выбор терминов индексирования для обозначения понят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поиск  ключевых слов в лексико-семантическом указателе ИПТ/ дескрипторного словар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тождественную замен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збыточное индексировани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нетождественную замену – заменить  ключевое слово вышестоящим дескриптор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ключевое слово в справочном издан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учитываемой частоты использования ключевого слова определить необходимость его включения в ИПТ, дескрипторный слов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нетождественную замену – подобрать подходящие по смыслу дескриптор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авторитетность справочных, нормативных и др. изданий для заданной предметной обла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еобходимость включения ключевого слова-недескриптора в ПОД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. Формирование поисковых образов документов (поисковых образов запросов) из терминов индексир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грамматические средства ИПЯ, объединить выбранные термины индексирования в ПОД (ПОЗ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термины индексирования на естественном языке в соответствии с используемыми в данном естественном языке орфографическими правилами и условными кодами, представленными в ИП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указатели роли, отразить роль термина индексирования в ПОД (ПОЗ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указатель  информационного  веса, отразить в ПОД (ПОЗ) важность данного понятия для данного документа (запроса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ПОД на носителе информ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TextBody"/>
        <w:rPr>
          <w:bCs/>
          <w:szCs w:val="28"/>
          <w:lang w:val="en-US"/>
        </w:rPr>
      </w:pPr>
      <w:r>
        <w:rPr>
          <w:bCs/>
          <w:szCs w:val="28"/>
        </w:rPr>
        <w:t xml:space="preserve">Состав характеристик,  отражаемых в поисковом образе документа при координатном индексировании </w:t>
      </w:r>
    </w:p>
    <w:p>
      <w:pPr>
        <w:pStyle w:val="TextBody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tbl>
      <w:tblPr>
        <w:tblW w:w="96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92"/>
        <w:gridCol w:w="848"/>
        <w:gridCol w:w="853"/>
        <w:gridCol w:w="878"/>
        <w:gridCol w:w="878"/>
      </w:tblGrid>
      <w:tr>
        <w:trPr>
          <w:trHeight w:val="385" w:hRule="atLeast"/>
          <w:cantSplit w:val="true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Наименование характерис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Рекомендуются для отражения</w:t>
            </w:r>
          </w:p>
          <w:p>
            <w:pPr>
              <w:pStyle w:val="TextBody"/>
              <w:ind w:left="113" w:right="113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</w:rPr>
              <w:t>в ПОД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Отражены в ПОД </w:t>
            </w:r>
          </w:p>
        </w:tc>
      </w:tr>
      <w:tr>
        <w:trPr>
          <w:trHeight w:val="1851" w:hRule="atLeast"/>
          <w:cantSplit w:val="true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Объекты (предметы, тема) исследования, изобретения (вещества, явления, процессы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остояния, характеристики, свойства, параметры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оставные части, узлы, детали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торона (точка зрения), с которой исследуется предмет или его свойства (производство, автоматизация, эксплуатация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Законы, уравнения, функции (Больцмана уравнение, функция распределения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ид исследования  (теоретические расчеты, лабораторные исследования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Цель исследования, раз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етоды (методика)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редства исследования, технологическая осн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Результаты иссле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Область применения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Назначе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Условия, характеризующие процесс исслед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- Географическая локализация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- Временно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-Физические, химические, биологические и др.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Общенаучные термины и прочие слова (обзоры, конференции, персоналия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Вид изд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Номенклатурные зн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Исторический а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лассификационные признаки (принадлежность к роду, классу и т.п.; виды чего-либ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озрастной признак (либо читательское назна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mb1">
    <w:name w:val="tmb1"/>
    <w:qFormat/>
    <w:rPr>
      <w:rFonts w:ascii="Tahoma" w:hAnsi="Tahoma" w:cs="Tahoma"/>
      <w:b w:val="false"/>
      <w:bCs w:val="false"/>
      <w:strike w:val="false"/>
      <w:dstrike w:val="false"/>
      <w:color w:val="00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27:00Z</dcterms:created>
  <dc:creator>Инна</dc:creator>
  <dc:description/>
  <cp:keywords/>
  <dc:language>en-US</dc:language>
  <cp:lastModifiedBy>Ирина</cp:lastModifiedBy>
  <dcterms:modified xsi:type="dcterms:W3CDTF">2012-04-25T04:32:00Z</dcterms:modified>
  <cp:revision>29</cp:revision>
  <dc:subject/>
  <dc:title/>
</cp:coreProperties>
</file>