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еречень сотрудников Отделов обработки и комплектования с указанием стажа работ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59"/>
        <w:gridCol w:w="154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работы в отдел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цева (Терёшина) Алевтина Викто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воронкова Татьяна Васил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ф Евгения Льв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го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онцева Надежда Васил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, 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а Нина Никола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 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кина Любовь Федо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, комплектование, ОР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Екатерина Григор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, ЕЦ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лавская Альбина Никола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ина Тамара Константин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Янина Геннад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, ОРФ, 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Татьяна Никола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букова Наталья Анатол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чева (Зиганшина) Наталья Иван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ова Лидия Иван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ссман Любовь Абрам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а (Бохан) Зоя Пет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ринова Софья  Артем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рянова Марина Михайл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хе (Реглина)  Валентина Владими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ковская Екатерина Филипп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ая Нина Алексе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иева Оксана Никола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аева (Воронкова) Галина Иван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а  Людмила  Иван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ина Полина (Пелагея) Тимофе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, ОР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кина Татьяна Иосиф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инина Агриппина Григор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, ОР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якова Татьяна Федо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, ОР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кина Эмма Федо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а Евгения Никола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усова  Татьяна  Васил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(Богаткина) Галина Александ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Галина Павл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Елена Павл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года Елена Александ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(Алфавитова) Лариса Алексе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(Пономарева) Ольга Юр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Галина Григор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(Серебрякова) Людмила Тимофе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пина Нэлла  (Нелли) Алексе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Елена Васил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мина Раиса Никола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Татьяна Пет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(Тивина) Татьяна Аркад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алинова (Деменкова) Лилия Анатол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Галина Геннад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 (Козакова) Надежда Иван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а Надежда Викторовна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шова (Патрушева) Ирина Леонид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(Беликова) Татьяна Никола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акуто Мария Савел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ева (Шитикова) Галина Валентин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Раиса Михайл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Оксана Юр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а Ольга Юр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(Пшеничная) Елена Его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(Жукова) Мария Федо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а Вероника Алексе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чикова Елена Васил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кова (Кременская) Наталья Серге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укова (Лысиенкова) Людмила Леонид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ова Зоя Владими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Августа Иосиф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мчук Раиса Тимофе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ова (Зубова) Вера Пет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ушкина Вера Иван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Наталья Никола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дакова Ирина Валентин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дер Светлана Павл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Лилия Андре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ков Андрей Прохоро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ков Владимир Леонидо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лакова Надежда Вениамин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х Ирина Михайл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рина   Татьяна Иван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ина (Нижегорподцева) Ирина Никола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ская Людмила Андре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а (Сыркина) Любовь Серафим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унова Лидия Дмитри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(Романенко) Людмила Павл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юдова (Чебан)  Татьяна Алексе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лова Наталь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ева Ольга Геннад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ых Людмила Михайл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кина (Марченко) Мария Федо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Елизавета Васил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ошева Мария Архип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аева (Удовенко) Нина Пет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ская Людмила Владими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нова (Вихрова) Елена Геннад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енене Еликонида Анатол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ина Татьяна Валентин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ова Елена Иван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мидова Наталья Константин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ова Елена Александровна,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(Звонцова) Татьяна Васил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,5 го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ко Татьяна Иван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динова Хадиса Салахутдин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ышева Ирина Викто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икова Клавдия Васил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Ольга Юр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х (Цикунова) Наталья Анатол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с Олеся Алексе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>
          <w:trHeight w:val="3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ва Оль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Найля Ишбульда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белева Ирина Викто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ьгорн (Савкина) Софья Александ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Ксения Орфе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Ольга Юр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есяце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 (Семина) Анна Иван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есяце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Татьяна Данил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ченко Светлана Иосиф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(Сидорова) Светлана Владими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есяце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фанова (Кривушкина) Лилия Васил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есяце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с Марта Александ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Анна Владими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цова (Силина) Наталья Викто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елова Галина Валер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Анна Олег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а Екатерина Кузьминич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женко Ольга Иван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Лариса Викто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сяце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лов  Сергей Николае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сяце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на (Подгорная) Светлана Борис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сяце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якова Светлана Яковл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яц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л  Марина Александ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яц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Ольга Вячеслав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яц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ов Кирилл Борисо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месяц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ова Светлана Евгеньевна и Воинова Елена Евген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яца и 10 дн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кова Ирина Геннад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яц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нюк Наталья Александ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есяц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Татьяна Владими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 и 18 дн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ина Марина Артем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н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ова Наталья Никола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н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Надежда Васил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звестн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ина (Яковлева) Нина Александ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звестн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мнящая Алена Георги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звестн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ыкина Клара Алексе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звест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10:00Z</dcterms:created>
  <dc:creator>Irina</dc:creator>
  <dc:description/>
  <cp:keywords/>
  <dc:language>en-US</dc:language>
  <cp:lastModifiedBy>Irina</cp:lastModifiedBy>
  <dcterms:modified xsi:type="dcterms:W3CDTF">2010-10-14T08:02:00Z</dcterms:modified>
  <cp:revision>9</cp:revision>
  <dc:subject/>
  <dc:title>Перечень сотрудников Отделов обработки и комплектования с указанием стажа работы  </dc:title>
</cp:coreProperties>
</file>