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зидент НБП «Кузбасские библиотеки»</w:t>
      </w:r>
    </w:p>
    <w:p>
      <w:pPr>
        <w:pStyle w:val="Normal"/>
        <w:jc w:val="right"/>
        <w:rPr/>
      </w:pPr>
      <w:r>
        <w:rPr/>
        <w:t>_______________ В.А. Ник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2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МЕЖВЕДОМСТВЕННОМ КОНКУРСЕ ПРОФЕССИОНАЛЬНОГО </w:t>
      </w:r>
      <w:r>
        <w:rPr>
          <w:b/>
          <w:caps/>
        </w:rPr>
        <w:t xml:space="preserve">творчества </w:t>
      </w:r>
    </w:p>
    <w:p>
      <w:pPr>
        <w:pStyle w:val="Normal"/>
        <w:ind w:firstLine="709"/>
        <w:jc w:val="center"/>
        <w:rPr/>
      </w:pPr>
      <w:r>
        <w:rPr>
          <w:b/>
        </w:rPr>
        <w:t>«КНИГИНЯ-2012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 xml:space="preserve">«КНИГИНЯ-2012» - межведомственный Конкурс профессионального творчества библиотекарей Кузбасса, посвященный </w:t>
      </w:r>
      <w:r>
        <w:rPr>
          <w:b/>
        </w:rPr>
        <w:t>70</w:t>
      </w:r>
      <w:r>
        <w:rPr/>
        <w:t xml:space="preserve">-летнему юбилею Кемеровской области. Для участия в конкурсе приглашаются представители библиотек различных организационно-правовых форм и форм собственности, являющихся членами НБП «Кузбасские библиотеки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-360" w:leader="none"/>
        </w:tabs>
        <w:ind w:left="0" w:firstLine="540"/>
        <w:jc w:val="both"/>
        <w:rPr/>
      </w:pPr>
      <w:r>
        <w:rPr/>
        <w:t>Настоящее положение вступает в силу после принятия и утверждения на заседании Совета НБП «Кузбасские библиотек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-360" w:leader="none"/>
        </w:tabs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1. Цель Конкурса - поддержка и развитие творческого потенциала библиотечных работников Кемер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овышение социальной значимости и престижа библиотечно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здание условий для инновационной деятельности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тимулирование творческой активности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развитие издательской деятельности библиотек по краеве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онсолидация библиотечного сообщест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и учредители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Организатором Конкурса является Некоммерческое библиотечное партнерство «Кузбасские библиотеки» (далее - Организатор), которое делегирует полномочия Организационному комитету (далее – Оргкомитет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2.Организатор является главным руководящим органом Конкурса и осуществляет общее управление и контрол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3.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перативное управление мероприятием в рамках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утверждает состав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размещает информацию на веб-сайте Кемеровской областной научной библиотеки, в местных библиотечных изданиях и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рганизационно-техническое и методическое обеспечение Конкурса, организует работу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ует награждение победителей и лауреатов Конкурс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став жюр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1. В состав жюри входят представители научной и педагогической общественности, журналисты и ветераны культур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2. Формирование жюри осуществляется Организатором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 xml:space="preserve">5. </w:t>
      </w:r>
      <w:r>
        <w:rPr>
          <w:b/>
          <w:lang w:val="en-US"/>
        </w:rPr>
        <w:t>C</w:t>
      </w:r>
      <w:r>
        <w:rPr>
          <w:b/>
        </w:rPr>
        <w:t>роки и порядок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Конкурс проводится с 01 февраля по 31 октября 2012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Конкурс проходит по трем номинац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Номинация </w:t>
      </w:r>
      <w:r>
        <w:rPr>
          <w:b/>
          <w:i/>
          <w:u w:val="single"/>
        </w:rPr>
        <w:t>«Своей земле я посвящаю ….»</w:t>
      </w:r>
      <w:r>
        <w:rPr/>
        <w:t>. В номинации могут быть представлены печатные формы краеведческих изданий библиотеки (2010 - 2012гг. выпуска, ранее не участвующие в конкурсе «КНИГИНЯ») индивидуальных и коллективных автор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абота в номинации «Своей земле я посвящаю…» представляется по следующей схеме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Автор (авторы):</w:t>
      </w:r>
      <w:r>
        <w:rPr>
          <w:szCs w:val="24"/>
        </w:rPr>
        <w:t xml:space="preserve"> ФИО, должность, место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Краткая характеристика издания: </w:t>
      </w:r>
      <w:r>
        <w:rPr>
          <w:szCs w:val="24"/>
        </w:rPr>
        <w:t>название и жанр издания; цели; задачи; особенности издания; его социальная значимость; использование в работе библиотеки.</w:t>
      </w:r>
    </w:p>
    <w:p>
      <w:pPr>
        <w:pStyle w:val="TextBody"/>
        <w:ind w:left="360" w:hanging="0"/>
        <w:rPr/>
      </w:pPr>
      <w:r>
        <w:rPr>
          <w:b/>
          <w:szCs w:val="24"/>
        </w:rPr>
        <w:t>Списки использованной при подготовке издания литературы, архивных документов, музыкальных фрагментов и т.д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Перечень необходимого оборудования для презентации конкурсной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Сопровождение: </w:t>
      </w:r>
      <w:r>
        <w:rPr>
          <w:szCs w:val="24"/>
        </w:rPr>
        <w:t>издание библиотеки, представленное на конкурс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ложения: </w:t>
      </w:r>
      <w:r>
        <w:rPr/>
        <w:t>печатные и электронные материалы, дополняющие конкурсное издание или повествующие о нем (слайд-презентации;</w:t>
      </w:r>
      <w:r>
        <w:rPr>
          <w:b/>
        </w:rPr>
        <w:t xml:space="preserve"> </w:t>
      </w:r>
      <w:r>
        <w:rPr/>
        <w:t xml:space="preserve">фото-, аудио- и видеоматериалы; отзывы и рецензии на издание; </w:t>
      </w:r>
      <w:r>
        <w:rPr>
          <w:color w:val="000000"/>
        </w:rPr>
        <w:t xml:space="preserve">рекламные материалы: пресс-релизы, пригласительные на презентацию издания, </w:t>
      </w:r>
      <w:r>
        <w:rPr/>
        <w:t>копии статей из местной печати, посвященных изданию, и т.п.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й творческий стиль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инновационност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ктуальность изд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ответствие ГОСТа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рудоемкость и масштабность работы по подготовке издан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 работы и презентационного материал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 к защите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Номинация </w:t>
      </w:r>
      <w:r>
        <w:rPr>
          <w:b/>
          <w:i/>
          <w:color w:val="000000"/>
          <w:u w:val="single"/>
        </w:rPr>
        <w:t>«Краеведение без границ».</w:t>
      </w:r>
      <w:r>
        <w:rPr/>
        <w:t xml:space="preserve"> В номинации могут быть представлены электронные краеведческие издания библиотеки (2010 - 2012гг. выпуска, ранее не участвующие в конкурсе «КНИГИНЯ») индивидуальных и коллективных автор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абота в номинации «Краеведение без границ» представляется по следующей схеме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Автор (авторы):</w:t>
      </w:r>
      <w:r>
        <w:rPr>
          <w:szCs w:val="24"/>
        </w:rPr>
        <w:t xml:space="preserve"> ФИО, должность, место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Краткая характеристика издания: </w:t>
      </w:r>
      <w:r>
        <w:rPr>
          <w:szCs w:val="24"/>
        </w:rPr>
        <w:t>название и жанр издания; цели; задачи; особенности издания; его социальная значимость; использование в работе библиотеки.</w:t>
      </w:r>
    </w:p>
    <w:p>
      <w:pPr>
        <w:pStyle w:val="TextBody"/>
        <w:ind w:left="360" w:hanging="0"/>
        <w:rPr/>
      </w:pPr>
      <w:r>
        <w:rPr>
          <w:b/>
          <w:szCs w:val="24"/>
        </w:rPr>
        <w:t>Списки использованной при подготовке издания литературы, архивных документов, музыкальных фрагментов и т.д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Перечень необходимого оборудования для презентации конкурсной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Сопровождение: </w:t>
      </w:r>
      <w:r>
        <w:rPr>
          <w:szCs w:val="24"/>
        </w:rPr>
        <w:t>издание библиотеки, представленное на конкурс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ложения: </w:t>
      </w:r>
      <w:r>
        <w:rPr/>
        <w:t>печатные и электронные материалы, дополняющие конкурсное издание или повествующие о нем (слайд-презентации;</w:t>
      </w:r>
      <w:r>
        <w:rPr>
          <w:b/>
        </w:rPr>
        <w:t xml:space="preserve"> </w:t>
      </w:r>
      <w:r>
        <w:rPr/>
        <w:t xml:space="preserve">фото-, аудио- и видеоматериалы; отзывы и рецензии на издание; </w:t>
      </w:r>
      <w:r>
        <w:rPr>
          <w:color w:val="000000"/>
        </w:rPr>
        <w:t xml:space="preserve">рекламные материалы: пресс-релизы, пригласительные на презентацию издания, </w:t>
      </w:r>
      <w:r>
        <w:rPr/>
        <w:t>копии статей из местной печати, посвященных изданию, и т.п.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й творческий стиль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ст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ктуальность изд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ответствие ГОСТа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рудоемкость и масштабность работы по подготовке издан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 работы и презентационного материал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 к защи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20"/>
        <w:rPr/>
      </w:pPr>
      <w:r>
        <w:rPr>
          <w:b/>
          <w:i/>
          <w:szCs w:val="24"/>
        </w:rPr>
        <w:t xml:space="preserve">Номинация </w:t>
      </w:r>
      <w:r>
        <w:rPr>
          <w:b/>
          <w:i/>
          <w:szCs w:val="24"/>
          <w:u w:val="single"/>
        </w:rPr>
        <w:t>«Край мой родной!».</w:t>
      </w:r>
      <w:r>
        <w:rPr>
          <w:b/>
          <w:szCs w:val="24"/>
        </w:rPr>
        <w:t xml:space="preserve"> </w:t>
      </w:r>
      <w:r>
        <w:rPr>
          <w:szCs w:val="24"/>
        </w:rPr>
        <w:t>В номинации могут быть представлены целевые комплексные программы библиотеки краеведческой тематик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абота в номинации «Край мой родной!» представляется по следующей схеме: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Автор (авторы) программы:</w:t>
      </w:r>
      <w:r>
        <w:rPr>
          <w:szCs w:val="24"/>
        </w:rPr>
        <w:t xml:space="preserve"> ФИО, должность, место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Текст программы </w:t>
      </w:r>
      <w:r>
        <w:rPr>
          <w:szCs w:val="24"/>
        </w:rPr>
        <w:t>(наименование программы, сроки реализации, исполнители, социальные партнеры; обоснование программы, цели и задачи программы, целевая аудитория, формы и методы реализации программы, ожидаемые конечные результаты)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Справка о реализации программы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Приложения</w:t>
      </w:r>
      <w:r>
        <w:rPr>
          <w:szCs w:val="24"/>
        </w:rPr>
        <w:t>, позволяющие лучше раскрыть сущность работы (отзывы и рецензии; слайд-презентации, фотографии, сценарии мероприятий, копии публикаций, издания, результаты исследований и т.п.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актуальность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оциальная значимость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оригинальность мероприятий, представленных в прогр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творческий подход к за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возможность трансляции полученн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эстетика презентационного материал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3. Конкурс проходит в 2 этапа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1. На первом этапе конкурсанты до 01 сентября 2012 г. представляют в Оргкомитет заявку на участие в Конкурсе, конкурсную работу, раскрывающую их творческий, интеллектуальный и профессиональный потенциал, и сценарий творческой защиты конкурсной работ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2. Конкурсные работы направляются в Оргкомитет конкурса по адресу: 650000, г. Кемерово, ул. Дзержинского, 19, Кемеровская областная научная библиотека им. В.Д. Федорова, отдел прогнозирования и развития библиотечного дела (с пометкой «На конкурс КНИГИНЯ-2012»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4. Второй этап представляет собой защиту лучших</w:t>
      </w:r>
      <w:r>
        <w:rPr>
          <w:b/>
        </w:rPr>
        <w:t xml:space="preserve"> </w:t>
      </w:r>
      <w:r>
        <w:rPr/>
        <w:t>работ конкурсантами (по решению жюри). Выступление должно быть не более 5 мину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>5.5. Материалы, представленные позже указанного срока, не рассматриваю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6. Представленные на Конкурс документы не рецензируются. Материалы (программы, проекты, сценарии и пр.), по выбору Оргкомитета, публикуются в профессиональном издании Организатора, экспонируются на профессиональных мероприятиях в течение года, после чего могут быть возвращены заявителю.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  <w:t>6. Требования к оформлению работ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1. Объем конкурсной работы не должен превышать 10-12 страниц печатного текста (14 шрифт 1,5 интервал). Объем приложений не ограничивае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6.2. Документы оформляются в папку, на обложке папки указывается название конкурса, номинация, фамилия, имя и отчество конкурсанта. Прилагается электронная копия работы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. 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/>
      </w:pPr>
      <w:r>
        <w:rPr>
          <w:b/>
        </w:rPr>
        <w:t>7. Участники Конкурса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7.1.</w:t>
        <w:tab/>
        <w:t xml:space="preserve">В Конкурсе могут принять участие представители библиотек различных организационно-правовых форм и форм собственности, являющихся членами НБП «Кузбасские библиотеки»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2. Стаж библиотечной работы участников Конкурса не учитывается. Возраст участников не ограничен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3. Выдвижение кандидатов на участие в Конкурсе может осуществляться любым лицом, группой лиц, либо организацией.</w:t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/>
      </w:pPr>
      <w:r>
        <w:rPr>
          <w:b/>
        </w:rPr>
        <w:t>8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1. Победители Конкурса «КНИГИНЯ-2012» награждаются Дипломами и денежными премия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2.</w:t>
        <w:tab/>
        <w:t>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8.3. </w:t>
        <w:tab/>
        <w:t xml:space="preserve">Награждение победителей и участников Конкурса состоится в ноябре 2012 г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right="-365" w:hanging="0"/>
        <w:rPr/>
      </w:pPr>
      <w:r>
        <w:rPr/>
      </w:r>
    </w:p>
    <w:p>
      <w:pPr>
        <w:pStyle w:val="Normal"/>
        <w:ind w:left="4320" w:right="-365" w:hanging="0"/>
        <w:rPr/>
      </w:pPr>
      <w:r>
        <w:rPr/>
        <w:t xml:space="preserve">В Оргкомитет межведомственного Конкурса </w:t>
      </w:r>
    </w:p>
    <w:p>
      <w:pPr>
        <w:pStyle w:val="Normal"/>
        <w:ind w:left="4320" w:right="-365" w:hanging="0"/>
        <w:rPr/>
      </w:pPr>
      <w:r>
        <w:rPr/>
        <w:t>профессионального творчества среди библиотекарей Кузбасса «КНИГИНЯ-2012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сим зарегистрировать конкурсную работу .........................</w:t>
      </w:r>
      <w:r>
        <w:rPr>
          <w:i/>
        </w:rPr>
        <w:t xml:space="preserve">(указать название работы, ФИО автора / ФИО участников авторского коллектива) </w:t>
      </w:r>
      <w:r>
        <w:rPr/>
        <w:t xml:space="preserve">в номинации……………………. </w:t>
      </w:r>
      <w:r>
        <w:rPr>
          <w:i/>
        </w:rPr>
        <w:t>(указать номинаци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Сведения об участнике/участниках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Место работы, должнос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ж работы </w:t>
      </w:r>
      <w:r>
        <w:rPr>
          <w:i/>
        </w:rPr>
        <w:t>(общий библиотечный, в данной библиотеке)</w:t>
      </w:r>
    </w:p>
    <w:p>
      <w:pPr>
        <w:pStyle w:val="Normal"/>
        <w:numPr>
          <w:ilvl w:val="0"/>
          <w:numId w:val="3"/>
        </w:numPr>
        <w:rPr/>
      </w:pPr>
      <w:r>
        <w:rPr/>
        <w:t>Полная дата рождения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(указать учебное заведение, год его окончания, специализацию по диплому)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е данные (почтовый и электронный адрес, телефо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!!! Для коллективных работ: сведения заполняются на каждого участника авторского коллектива. </w:t>
      </w:r>
      <w:r>
        <w:rPr>
          <w:b/>
          <w:i/>
        </w:rPr>
        <w:t>Просим также указать, кто конкретно будет защищать коллективную конкурсную работ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ь,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7:00Z</dcterms:created>
  <dc:creator>met</dc:creator>
  <dc:description/>
  <cp:keywords/>
  <dc:language>en-US</dc:language>
  <cp:lastModifiedBy>Пользователь</cp:lastModifiedBy>
  <dcterms:modified xsi:type="dcterms:W3CDTF">2012-02-17T10:55:00Z</dcterms:modified>
  <cp:revision>22</cp:revision>
  <dc:subject/>
  <dc:title>ПРОЕКТ</dc:title>
</cp:coreProperties>
</file>