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зидент НБП «Кузбасские библиотеки»</w:t>
      </w:r>
    </w:p>
    <w:p>
      <w:pPr>
        <w:pStyle w:val="Normal"/>
        <w:jc w:val="right"/>
        <w:rPr/>
      </w:pPr>
      <w:r>
        <w:rPr/>
        <w:t>_______________ В.А. Ник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«27» декабря 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ВЕДОМСТВЕННОМ КОНКУРСЕ ПРОФЕССИОНАЛЬНОГО </w:t>
      </w:r>
      <w:r>
        <w:rPr>
          <w:b/>
          <w:caps/>
        </w:rPr>
        <w:t xml:space="preserve">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НИГИНЯ-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1. «КНИГИНЯ-2013»</w:t>
      </w:r>
      <w:r>
        <w:rPr/>
        <w:t xml:space="preserve"> – межведомственный Конкурс профессионального творчества библиотекарей Кузбасса, посвященный </w:t>
      </w:r>
      <w:r>
        <w:rPr>
          <w:b/>
        </w:rPr>
        <w:t>70</w:t>
      </w:r>
      <w:r>
        <w:rPr/>
        <w:t>-летнему юбилею Кемеровской области, году трудового человека – мастера – в Кузбассе, а также 95-летию со дня рождения В.Д. Федорова. Для участия в конкурсе приглашаются представители библиотек различных организационно-правовых форм и форм собственности, являющихся членами НБП «Кузбасские библиотеки».</w:t>
      </w:r>
    </w:p>
    <w:p>
      <w:pPr>
        <w:pStyle w:val="Normal"/>
        <w:ind w:firstLine="720"/>
        <w:jc w:val="both"/>
        <w:rPr/>
      </w:pPr>
      <w:r>
        <w:rPr/>
        <w:t>Настоящее положение вступает в силу после принятия и утверждения на заседании Совета НБП «Кузбасские библиоте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Цели и задач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1. Цель Конкурса – поддержка и развитие творческого потенциала библиотечных работников Кемер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овышение социальной значимости и престижа библиотечно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оздание условий для инновационной деятельности библиотек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стимулирование творческой активности библиотека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развитие издательской деятельности библиотек по краевед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онсолидация библиотечного сообщест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и учредители 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1. Организатором Конкурса является Некоммерческое библиотечное партнерство «Кузбасские библиотеки» (далее – Организатор), которое делегирует полномочия Организационному комитету (далее – Оргкомитет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2. Организатор является главным руководящим органом Конкурса и осуществляет общее управление и контрол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3.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перативное управление мероприятием в рамках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утверждает состав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размещает информацию на официальном сайте Кемеровской областной научной библиотеки им. В.Д. Федорова, в местных библиотечных изданиях и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существляет организационно-техническое и методическое обеспечение Конкурса, организует работу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организует награждение победителей и лауреатов Конкурс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став жюр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1. В состав жюри входят представители научной и педагогической общественности, журналисты и ветераны культур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4.2. Формирование жюри осуществляется Оргкомитетом конкур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 xml:space="preserve">5. </w:t>
      </w:r>
      <w:r>
        <w:rPr>
          <w:b/>
          <w:lang w:val="en-US"/>
        </w:rPr>
        <w:t>C</w:t>
      </w:r>
      <w:r>
        <w:rPr>
          <w:b/>
        </w:rPr>
        <w:t>роки и порядок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Конкурс проводится с 01 января по 31 октября 201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Конкурс проходит по четырем номинациям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Номинация </w:t>
      </w:r>
      <w:r>
        <w:rPr>
          <w:b/>
          <w:i/>
          <w:u w:val="single"/>
        </w:rPr>
        <w:t>«Все работы хороши – выбирайте для души!»</w:t>
      </w:r>
      <w:r>
        <w:rPr/>
        <w:t xml:space="preserve">. В номинации могут быть представлены реализованные или действующие в настоящее время тематические программы библиотеки по профориентации индивидуальных и коллективных авторов (2010-2013 гг. выпуска). Обязательное условие – в программе должен быть блок (раздел), посвященный рабочим специальностям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абота в номинации «Все работы хороши – выбирайте для души!» представляется по следующей схеме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Автор (авторы) программы:</w:t>
      </w:r>
      <w:r>
        <w:rPr>
          <w:szCs w:val="24"/>
        </w:rPr>
        <w:t xml:space="preserve"> ФИО, должность, место работы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Текст программы </w:t>
      </w:r>
      <w:r>
        <w:rPr>
          <w:szCs w:val="24"/>
        </w:rPr>
        <w:t>(наименование программы, сроки реализации, исполнители, социальные партнеры; обоснование программы, цели и задачи программы, целевая аудитория, формы и методы реализации программы, полученные конечные результаты)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Справка о реализации программы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Выступление на защите работы (текст и слайд-презентация)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Перечень необходимого оборудования для презентации конкурсной работы.</w:t>
      </w:r>
    </w:p>
    <w:p>
      <w:pPr>
        <w:pStyle w:val="TextBody"/>
        <w:ind w:left="360" w:hanging="0"/>
        <w:rPr/>
      </w:pPr>
      <w:r>
        <w:rPr>
          <w:b/>
          <w:szCs w:val="24"/>
        </w:rPr>
        <w:t>Приложения</w:t>
      </w:r>
      <w:r>
        <w:rPr>
          <w:szCs w:val="24"/>
        </w:rPr>
        <w:t>, позволяющие лучше раскрыть сущность работы (отзывы и рецензии; слайд-презентации, фотографии, сценарии мероприятий, копии публикаций, издания, результаты исследований и т.п.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актуальность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социальная значимость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оригинальность мероприятий, представленных в прогр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возможность трансляции получ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эстетика оформления работы и презента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творческий подход к защите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Номинация </w:t>
      </w:r>
      <w:r>
        <w:rPr>
          <w:b/>
          <w:i/>
          <w:u w:val="single"/>
        </w:rPr>
        <w:t>«Через века, меняя род, идет профессия в народ».</w:t>
      </w:r>
      <w:r>
        <w:rPr/>
        <w:t xml:space="preserve"> В номинации могут быть представлены электронные ресурсы о рабочих династиях, члены которых имеют одну профессию или работают на одном предприятии, в одной отрасли (2010-2013гг. выпуска, ранее не участвующие в конкурсе «КНИГИНЯ») индивидуальных и коллективных автор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Работа в номинации «Через века, меняя род, идет профессия в народ» представляется по следующей схеме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Автор (авторы) электронного ресурса:</w:t>
      </w:r>
      <w:r>
        <w:rPr>
          <w:szCs w:val="24"/>
        </w:rPr>
        <w:t xml:space="preserve"> ФИО, должность, место работы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Краткая характеристика ресурса: </w:t>
      </w:r>
      <w:r>
        <w:rPr>
          <w:szCs w:val="24"/>
        </w:rPr>
        <w:t>название; тип; жанр; цели; задачи; особенности ресурса; его социальная значимость; использование в работе библиотеки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Списки использованной при подготовке издания литературы, архивных документов, музыкальных фрагментов и т.д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Выступление на защите работы (текст и слайд-презентация)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Перечень необходимого оборудования для презентации конкурсной работы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Сопровождение: </w:t>
      </w:r>
      <w:r>
        <w:rPr>
          <w:szCs w:val="24"/>
        </w:rPr>
        <w:t>электронный ресурс, представленный на конкурс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ложения: </w:t>
      </w:r>
      <w:r>
        <w:rPr/>
        <w:t>печатные и электронные материалы, дополняющие конкурсную работу или повествующие о ней (слайд-презентации;</w:t>
      </w:r>
      <w:r>
        <w:rPr>
          <w:b/>
        </w:rPr>
        <w:t xml:space="preserve"> </w:t>
      </w:r>
      <w:r>
        <w:rPr/>
        <w:t>фото-, аудио- и видеоматериалы; отзывы и рецензии на ресурс; рекламные материалы: пресс-релизы, пригласительные на презентацию ресурса, копии статей из местной печати, посвященных конкурсной работе, и т.п.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заявленному типу/жанру электронного ресурса;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й творческий стиль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ие ГОС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емкость и масштабность работы по подготовке электронного ресурс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ка оформления работы и презентацион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творческий подход к защите.</w:t>
      </w:r>
    </w:p>
    <w:p>
      <w:pPr>
        <w:pStyle w:val="Normal"/>
        <w:tabs>
          <w:tab w:val="clear" w:pos="708"/>
          <w:tab w:val="left" w:pos="180" w:leader="none"/>
        </w:tabs>
        <w:ind w:left="1069" w:hanging="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b/>
          <w:i/>
          <w:szCs w:val="24"/>
        </w:rPr>
        <w:t xml:space="preserve">Номинация </w:t>
      </w:r>
      <w:r>
        <w:rPr>
          <w:b/>
          <w:i/>
          <w:szCs w:val="24"/>
          <w:u w:val="single"/>
        </w:rPr>
        <w:t xml:space="preserve">«Образовательная функция библиотеки в </w:t>
      </w:r>
      <w:r>
        <w:rPr>
          <w:b/>
          <w:i/>
          <w:szCs w:val="24"/>
          <w:u w:val="single"/>
          <w:lang w:val="en-US"/>
        </w:rPr>
        <w:t>XXI</w:t>
      </w:r>
      <w:r>
        <w:rPr>
          <w:b/>
          <w:i/>
          <w:szCs w:val="24"/>
          <w:u w:val="single"/>
        </w:rPr>
        <w:t xml:space="preserve"> веке».</w:t>
      </w:r>
      <w:r>
        <w:rPr>
          <w:b/>
          <w:szCs w:val="24"/>
        </w:rPr>
        <w:t xml:space="preserve"> </w:t>
      </w:r>
      <w:r>
        <w:rPr>
          <w:szCs w:val="24"/>
        </w:rPr>
        <w:t>В номинации могут быть представлены информационные продукты и услуги, а также в целом опыт работы библиотеки по информационному обеспечению современного образовательного процесса вуза, ссуза, школы и т.п.</w:t>
      </w:r>
      <w:r>
        <w:rPr/>
        <w:t xml:space="preserve"> (2010-2013гг. выпуска, ранее не участвующие в конкурсе «КНИГИНЯ»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Работа в номинации «Образовательная функция библиотеки в </w:t>
      </w:r>
      <w:r>
        <w:rPr>
          <w:lang w:val="en-US"/>
        </w:rPr>
        <w:t>XXI</w:t>
      </w:r>
      <w:r>
        <w:rPr/>
        <w:t xml:space="preserve"> веке» представляется по следующей схеме: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Автор (авторы) работы:</w:t>
      </w:r>
      <w:r>
        <w:rPr>
          <w:szCs w:val="24"/>
        </w:rPr>
        <w:t xml:space="preserve"> ФИО, должность, место работы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Краткая характеристика информационного продукта/услуги: </w:t>
      </w:r>
      <w:r>
        <w:rPr>
          <w:szCs w:val="24"/>
        </w:rPr>
        <w:t xml:space="preserve">название; тип; цели; задачи; особенности информационного продукта/услуги; его актуальность; использование в работе библиотеки. </w:t>
      </w:r>
      <w:r>
        <w:rPr>
          <w:b/>
          <w:szCs w:val="24"/>
        </w:rPr>
        <w:t>Или описание опыта</w:t>
      </w:r>
      <w:r>
        <w:rPr>
          <w:szCs w:val="24"/>
        </w:rPr>
        <w:t xml:space="preserve"> работы библиотеки по информационному обеспечению образовательного процесса</w:t>
      </w:r>
      <w:r>
        <w:rPr>
          <w:b/>
          <w:szCs w:val="24"/>
        </w:rPr>
        <w:t xml:space="preserve"> </w:t>
      </w:r>
      <w:r>
        <w:rPr>
          <w:szCs w:val="24"/>
        </w:rPr>
        <w:t>(цели и задачи, формы работы, методические рекомендации, разработанные информационные продукты и услуги, целевая аудитория, принципы организации процесса комплектования, ожидаемые или полученные конечные результаты).</w:t>
      </w:r>
    </w:p>
    <w:p>
      <w:pPr>
        <w:pStyle w:val="TextBody"/>
        <w:ind w:left="360" w:hanging="0"/>
        <w:rPr/>
      </w:pPr>
      <w:r>
        <w:rPr>
          <w:b/>
          <w:szCs w:val="24"/>
        </w:rPr>
        <w:t>Справка о накопленном опыте работы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Выступление на защите работы (текст и слайд-презентация)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Перечень необходимого оборудования для презентации конкурсной работы.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Приложения</w:t>
      </w:r>
      <w:r>
        <w:rPr>
          <w:szCs w:val="24"/>
        </w:rPr>
        <w:t>, позволяющие лучше раскрыть сущность работы (отзывы и рецензии; слайд-презентации, фотографии, сценарии мероприятий, копии публикаций, информационные продукты, результаты исследований и т.п.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тематике конкурс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сть;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й творческий сти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ГОС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емкость и масштабность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возможность трансляции получ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эстетика оформления работы и презента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творческий подход к защите.</w:t>
      </w:r>
    </w:p>
    <w:p>
      <w:pPr>
        <w:pStyle w:val="TextBody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113" w:firstLine="709"/>
        <w:rPr/>
      </w:pPr>
      <w:r>
        <w:rPr>
          <w:b/>
          <w:i/>
          <w:szCs w:val="24"/>
        </w:rPr>
        <w:t xml:space="preserve">Номинация </w:t>
      </w:r>
      <w:r>
        <w:rPr>
          <w:b/>
          <w:i/>
          <w:szCs w:val="24"/>
          <w:u w:val="single"/>
        </w:rPr>
        <w:t>«Поэт земли Кузбасской».</w:t>
      </w:r>
      <w:r>
        <w:rPr>
          <w:b/>
          <w:szCs w:val="24"/>
        </w:rPr>
        <w:t xml:space="preserve"> </w:t>
      </w:r>
      <w:r>
        <w:rPr>
          <w:szCs w:val="24"/>
        </w:rPr>
        <w:t>В номинации представляется опыт работы библиотеки по популяризации творчества В.Д. Федорова.</w:t>
      </w:r>
    </w:p>
    <w:p>
      <w:pPr>
        <w:pStyle w:val="Normal"/>
        <w:tabs>
          <w:tab w:val="clear" w:pos="708"/>
          <w:tab w:val="left" w:pos="180" w:leader="none"/>
        </w:tabs>
        <w:ind w:left="113" w:firstLine="709"/>
        <w:jc w:val="both"/>
        <w:rPr/>
      </w:pPr>
      <w:r>
        <w:rPr/>
        <w:t>Работа в номинации «Поэт земли Кузбасской» представляется по следующей схеме:</w:t>
      </w:r>
    </w:p>
    <w:p>
      <w:pPr>
        <w:pStyle w:val="TextBody"/>
        <w:ind w:left="113" w:firstLine="709"/>
        <w:rPr/>
      </w:pPr>
      <w:r>
        <w:rPr>
          <w:b/>
          <w:szCs w:val="24"/>
        </w:rPr>
        <w:t>Автор (авторы) работы:</w:t>
      </w:r>
      <w:r>
        <w:rPr>
          <w:szCs w:val="24"/>
        </w:rPr>
        <w:t xml:space="preserve"> ФИО, должность, место работы.</w:t>
      </w:r>
    </w:p>
    <w:p>
      <w:pPr>
        <w:pStyle w:val="TextBody"/>
        <w:ind w:left="113" w:firstLine="709"/>
        <w:rPr>
          <w:b/>
          <w:b/>
          <w:szCs w:val="24"/>
        </w:rPr>
      </w:pPr>
      <w:r>
        <w:rPr>
          <w:b/>
          <w:szCs w:val="24"/>
        </w:rPr>
        <w:t xml:space="preserve">Краткая характеристика: </w:t>
      </w:r>
      <w:r>
        <w:rPr>
          <w:szCs w:val="24"/>
        </w:rPr>
        <w:t>название комплекса мероприятий и/или информационного продукта; тип; цели; задачи; аудитория; особенности информационного продукта; его актуальность; использование в работе библиотеки.</w:t>
      </w:r>
    </w:p>
    <w:p>
      <w:pPr>
        <w:pStyle w:val="TextBody"/>
        <w:ind w:left="113" w:firstLine="709"/>
        <w:rPr/>
      </w:pPr>
      <w:r>
        <w:rPr>
          <w:b/>
          <w:szCs w:val="24"/>
        </w:rPr>
        <w:t>Справка о комплексе мероприятий и/или информационном продукте.</w:t>
      </w:r>
    </w:p>
    <w:p>
      <w:pPr>
        <w:pStyle w:val="TextBody"/>
        <w:ind w:left="113" w:firstLine="709"/>
        <w:rPr/>
      </w:pPr>
      <w:r>
        <w:rPr>
          <w:b/>
          <w:szCs w:val="24"/>
        </w:rPr>
        <w:t>Списки использованной при подготовке мероприятий / информационного продукта литературы, архивных документов, музыкальных фрагментов и т.д.</w:t>
      </w:r>
    </w:p>
    <w:p>
      <w:pPr>
        <w:pStyle w:val="TextBody"/>
        <w:ind w:left="113" w:firstLine="709"/>
        <w:rPr>
          <w:b/>
          <w:b/>
          <w:szCs w:val="24"/>
        </w:rPr>
      </w:pPr>
      <w:r>
        <w:rPr>
          <w:b/>
          <w:szCs w:val="24"/>
        </w:rPr>
        <w:t>Выступление на защите работы (текст и слайд-презентация).</w:t>
      </w:r>
    </w:p>
    <w:p>
      <w:pPr>
        <w:pStyle w:val="TextBody"/>
        <w:ind w:left="113" w:firstLine="709"/>
        <w:rPr/>
      </w:pPr>
      <w:r>
        <w:rPr>
          <w:b/>
          <w:szCs w:val="24"/>
        </w:rPr>
        <w:t>Перечень необходимого оборудования для презентации конкурсной работы.</w:t>
      </w:r>
    </w:p>
    <w:p>
      <w:pPr>
        <w:pStyle w:val="TextBody"/>
        <w:ind w:left="113" w:firstLine="709"/>
        <w:rPr/>
      </w:pPr>
      <w:r>
        <w:rPr>
          <w:b/>
          <w:szCs w:val="24"/>
        </w:rPr>
        <w:t>Приложения</w:t>
      </w:r>
      <w:r>
        <w:rPr>
          <w:szCs w:val="24"/>
        </w:rPr>
        <w:t>, позволяющие лучше раскрыть сущность работы (отзывы и рецензии; слайд-презентации, фотографии, сценарии мероприятий, копии публикаций, информационные продукты, результаты исследований и т.п.).</w:t>
      </w:r>
    </w:p>
    <w:p>
      <w:pPr>
        <w:pStyle w:val="Normal"/>
        <w:ind w:left="113" w:firstLine="709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5"/>
        </w:numPr>
        <w:rPr/>
      </w:pPr>
      <w:r>
        <w:rPr/>
        <w:t>инновацио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никальность представленного комплекса мероприятий / информационного материала;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й творческий сти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ГОСТам (для информационных продукт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образие технологий, методов, приемов и средств культурно-досуговой деятельности (для комплекса мероприят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емкость и масштабность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возможность трансляции полученн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эстетика оформления работы и презента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/>
        <w:t>творческий подход к защит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3. Конкурс проходит в 2 этапа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3.1. На первом этапе конкурсанты до 15 сентября 2013 г. представляют в Оргкомитет заявку на участие в Конкурсе, конкурсную работу, раскрывающую их творческий, интеллектуальный и профессиональный потенциал, сценарий творческой защиты конкурсной работы и ее презентацию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5.3.2. Конкурсные работы направляются в Оргкомитет конкурса по адресу: 650000, г. Кемерово, ул. Дзержинского, 19, Кемеровская областная научная библиотека им. В.Д. Федорова, отдел прогнозирования и развития библиотечного дела (с пометкой «На конкурс КНИГИНЯ-2013»)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4. Второй этап, представляющий собой защиту лучших</w:t>
      </w:r>
      <w:r>
        <w:rPr>
          <w:b/>
        </w:rPr>
        <w:t xml:space="preserve"> </w:t>
      </w:r>
      <w:r>
        <w:rPr/>
        <w:t>работ конкурсантами (по решению жюри), пройдет в октябре 2013 г. Выступление должно быть не более 5 мину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/>
        <w:t>5.5. Материалы, представленные позже указанного срока, не рассматриваю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5.6. Представленные на Конкурс документы не рецензируются. Материалы (программы, проекты, сценарии и пр.), по выбору Оргкомитета, публикуются в профессиональном издании Организатора, экспонируются на профессиональных мероприятиях в течение года, после чего могут быть возвращены заявителю.</w:t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>
          <w:b/>
          <w:b/>
        </w:rPr>
      </w:pPr>
      <w:r>
        <w:rPr>
          <w:b/>
        </w:rPr>
        <w:t>6. Требования к оформлению работ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.1. Объем конкурсной работы не должен превышать 10-12 страниц печатного текста (14 шрифт 1,5 интервал). Объем приложений не ограничиваетс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6.2. Документы оформляются в папку, на обложке папки указывается название конкурса, номинация, фамилия, имя и отчество конкурсанта. Прилагается электронная копия работы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.3. В пакет материалов конкурса обязательно должна входить презентация работы в электронном и бумажном вариантах.</w:t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3" w:leader="none"/>
        </w:tabs>
        <w:ind w:firstLine="724"/>
        <w:jc w:val="both"/>
        <w:rPr/>
      </w:pPr>
      <w:r>
        <w:rPr>
          <w:b/>
        </w:rPr>
        <w:t>7. Участники Конкурса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/>
        <w:t>7.1. В Конкурсе могут принять участие представители библиотек различных организационно-правовых форм и форм собственности, являющихся членами НБП «Кузбасские библиотек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2. К участию в конкурсе допускаются индивидуальные и коллективные работы сотрудников одной библиотеки или муниципального учреждения в цело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3. Стаж библиотечной работы участников Конкурса не учитывается. Возраст участников не ограничен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7.4. Выдвижение кандидатов на участие в Конкурсе может осуществляться любым лицом, группой лиц, либо организацией.</w:t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4"/>
        <w:jc w:val="both"/>
        <w:rPr/>
      </w:pPr>
      <w:r>
        <w:rPr>
          <w:b/>
        </w:rPr>
        <w:t>8. Награждение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1. Победители Конкурса «КНИГИНЯ-2013» награждаются Дипломами и денежными премия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2. 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8.3. Награждение победителей и участников Конкурса состоится в октябре 2013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right="-365" w:hanging="0"/>
        <w:rPr/>
      </w:pPr>
      <w:r>
        <w:rPr/>
      </w:r>
    </w:p>
    <w:p>
      <w:pPr>
        <w:pStyle w:val="Normal"/>
        <w:ind w:left="4320" w:right="-365" w:hanging="0"/>
        <w:rPr/>
      </w:pPr>
      <w:r>
        <w:rPr/>
        <w:t xml:space="preserve">В Оргкомитет межведомственного Конкурса </w:t>
      </w:r>
    </w:p>
    <w:p>
      <w:pPr>
        <w:pStyle w:val="Normal"/>
        <w:ind w:left="4320" w:right="-365" w:hanging="0"/>
        <w:rPr/>
      </w:pPr>
      <w:r>
        <w:rPr/>
        <w:t>профессионального творчества среди библиотекарей Кузбасса «КНИГИНЯ-2013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сим зарегистрировать конкурсную работу .........................</w:t>
      </w:r>
      <w:r>
        <w:rPr>
          <w:i/>
        </w:rPr>
        <w:t xml:space="preserve">(указать название работы, ФИО автора / ФИО участников авторского коллектива) </w:t>
      </w:r>
      <w:r>
        <w:rPr/>
        <w:t xml:space="preserve">в номинации……………………. </w:t>
      </w:r>
      <w:r>
        <w:rPr>
          <w:i/>
        </w:rPr>
        <w:t>(указать номинаци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Сведения об участнике/участниках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Место работы, должнос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ж работы </w:t>
      </w:r>
      <w:r>
        <w:rPr>
          <w:i/>
        </w:rPr>
        <w:t>(общий библиотечный, в данной библиотеке)</w:t>
      </w:r>
    </w:p>
    <w:p>
      <w:pPr>
        <w:pStyle w:val="Normal"/>
        <w:numPr>
          <w:ilvl w:val="0"/>
          <w:numId w:val="3"/>
        </w:numPr>
        <w:rPr/>
      </w:pPr>
      <w:r>
        <w:rPr/>
        <w:t>Полная дата рождения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(указать учебное заведение, год его окончания, специализацию по диплому)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е данные (почтовый и электронный адрес, телефо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!!! Для коллективных работ: сведения заполняются на каждого участника авторского коллектива. </w:t>
      </w:r>
      <w:r>
        <w:rPr>
          <w:b/>
          <w:i/>
        </w:rPr>
        <w:t>Просим указать, кто конкретно будет защищать коллективную конкурсную работ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сь,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9:00Z</dcterms:created>
  <dc:creator>met</dc:creator>
  <dc:description/>
  <cp:keywords/>
  <dc:language>en-US</dc:language>
  <cp:lastModifiedBy>Пользователь</cp:lastModifiedBy>
  <dcterms:modified xsi:type="dcterms:W3CDTF">2013-01-14T09:55:00Z</dcterms:modified>
  <cp:revision>23</cp:revision>
  <dc:subject/>
  <dc:title>ПРОЕКТ</dc:title>
</cp:coreProperties>
</file>