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М КОНКУРСЕ ПРОФЕССИОНАЛЬНОГО </w:t>
      </w:r>
      <w:r>
        <w:rPr>
          <w:b/>
          <w:caps/>
        </w:rPr>
        <w:t xml:space="preserve">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ИГИНЯ-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 «КНИГИНЯ-2014»</w:t>
      </w:r>
      <w:r>
        <w:rPr/>
        <w:t xml:space="preserve"> – межведомственный Конкурс профессионального творчества библиотекарей Кузбасса, посвященный году культуры в Российской Федерации и году культуры и туризма в Кемеровской области. Для участия в конкурсе приглашаются представители библиотек различных организационно-правовых форм и форм собственности, являющихся членами НБП «Кузбасские библиотеки».</w:t>
      </w:r>
    </w:p>
    <w:p>
      <w:pPr>
        <w:pStyle w:val="Normal"/>
        <w:ind w:firstLine="720"/>
        <w:jc w:val="both"/>
        <w:rPr/>
      </w:pPr>
      <w:r>
        <w:rPr/>
        <w:t>Настоящее положение вступает в силу после принятия и утверждения на заседании Совета НБП «Кузбасские библиоте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1. Цель Конкурса – поддержка и развитие творческого потенциала библиотечных работников Кемер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овышение социальной значимости и престижа библиотечно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здание условий для инновационной деятельности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тимулирование творческой активности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онсолидация библиотечного сообще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и учредители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 Организатором Конкурса является некоммерческое библиотечное партнерство «Кузбасские библиотеки» (далее – Организатор), которое делегирует полномочия Организационному комитету (далее – Оргкомитет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2. Организатор является главным руководящим органом Конкурса и осуществляет общее управление и контрол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3.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перативное управление мероприятием в рамках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размещает информацию на официальном сайте Кемеровской областной научной библиотеки им. В.Д. Федорова, в местных библиотечных изданиях и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рганизационно-техническое и методическое обеспечение Конкурса, организует работу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ует награждение победителей и дипломантов Конкурс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став жюр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1. В состав жюри могут входить представители научной и педагогической общественности, журналисты и ветераны культур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2. Формирование персонального состава жюри осуществляется Оргкомитетом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 xml:space="preserve">5. </w:t>
      </w:r>
      <w:r>
        <w:rPr>
          <w:b/>
          <w:lang w:val="en-US"/>
        </w:rPr>
        <w:t>C</w:t>
      </w:r>
      <w:r>
        <w:rPr>
          <w:b/>
        </w:rPr>
        <w:t>роки и порядок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Дата начала проведения Конкурса 01 января 2014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Подведение итогов конкурса, объявление победителя состоится в ноябре 2014 года на VII Сибирском библиотечном фор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конкурс могут быть представлены индивидуальные творческие работы по теме </w:t>
      </w:r>
      <w:r>
        <w:rPr>
          <w:b/>
          <w:i/>
          <w:u w:val="single"/>
        </w:rPr>
        <w:t>«Я и моя библиотека»</w:t>
      </w:r>
      <w:r>
        <w:rPr/>
        <w:t xml:space="preserve"> в жанре эссе (небольшого сочинения), а также видеоролик, посвященный одной книге, книжной серии, автору, любимой библиотеке, библиотекарю и т.д. Продолжительность видеоролика не должна превышать 180 сек. (3 ми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курсная работа представляется по следующей схеме:</w:t>
      </w:r>
    </w:p>
    <w:p>
      <w:pPr>
        <w:pStyle w:val="Normal"/>
        <w:ind w:firstLine="360"/>
        <w:rPr/>
      </w:pPr>
      <w:r>
        <w:rPr>
          <w:b/>
        </w:rPr>
        <w:t xml:space="preserve">Автор (авторы) конкурсной работы: </w:t>
      </w:r>
      <w:r>
        <w:rPr/>
        <w:t>ФИ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кст эссе.</w:t>
      </w:r>
      <w:r>
        <w:rPr/>
        <w:t xml:space="preserve"> Эссе может быть дополнено приложениями в виде слайд-презентаций, рисунков, фотографий и т.д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идеоролик. </w:t>
      </w:r>
      <w:r>
        <w:rPr/>
        <w:t>Диск с видеороликом</w:t>
      </w:r>
      <w:r>
        <w:rPr>
          <w:b/>
        </w:rPr>
        <w:t xml:space="preserve"> </w:t>
      </w:r>
      <w:r>
        <w:rPr/>
        <w:t>оформляется согласно ГОСТ 83-2001 «Электронные издания. Основные виды и выходные сведения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ритерии оценки: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, интеллектуальный и профессиональный потенциал работника, его вклад в развитие библиотеки, библиотечного дела конкретной территории, региона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логичность и непротиворечивость раскрытия внутреннего содержания описываемого материала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фактических и фактографических ошибок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тепень соответствия теме видеоролика и оценка того, насколько тема раскрыта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 видеоролика;</w:t>
      </w:r>
    </w:p>
    <w:p>
      <w:pPr>
        <w:pStyle w:val="Normal"/>
        <w:numPr>
          <w:ilvl w:val="0"/>
          <w:numId w:val="4"/>
        </w:numPr>
        <w:rPr/>
      </w:pPr>
      <w:r>
        <w:rPr/>
        <w:t>оригинальность идеи и творческого замысл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2. Конкурс проходит в 2 этап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2.1. На первом этапе конкурсанты до 1 июня представляют в Оргкомитет заявку </w:t>
      </w:r>
      <w:r>
        <w:rPr>
          <w:i/>
        </w:rPr>
        <w:t>(Приложение 1)</w:t>
      </w:r>
      <w:r>
        <w:rPr/>
        <w:t xml:space="preserve"> на участие в Конкурсе, до 1 сентября высылают эссе и видеоролик, раскрывающие их творческий, интеллектуальный и профессиональный потенциал. В сентябре Оргкомитет организует работу членов жюри по экспертной оценке конкурсных материалов и отбору финалистов, которые переходят во второй этап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Конкурсные работы направляются в Оргкомитет конкурса по адресу: 650000, г. Кемерово, ул. Дзержинского, 19, Кемеровская областная научная библиотека им. В.Д. Федорова, отдел прогнозирования и развития библиотечного дела (с пометкой «На конкурс КНИГИНЯ-2014»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2.2. Второй этап – финал Конкурса – будет представлять собой защиту конкурсантами своих лучших</w:t>
      </w:r>
      <w:r>
        <w:rPr>
          <w:b/>
        </w:rPr>
        <w:t xml:space="preserve"> </w:t>
      </w:r>
      <w:r>
        <w:rPr/>
        <w:t xml:space="preserve">работ, отобранных жюри. Форма защиты «Визитная карточка» и демонстрация видеоролика. Защита пройдет в ноябре 2014 г. в рамках </w:t>
      </w:r>
      <w:r>
        <w:rPr>
          <w:lang w:val="en-US"/>
        </w:rPr>
        <w:t>VII</w:t>
      </w:r>
      <w:r>
        <w:rPr/>
        <w:t xml:space="preserve"> Сибирского библиотечного форума. «Визитная карточка» по длительности не должна занимать более 5 мину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5.3. Материалы, представленные позже указанного срока, не рассматриваю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4. Представленные на Конкурс документы не рецензируются. Материалы, по выбору Оргкомитета, публикуются в профессиональном издании Организатора, экспонируются на профессиональных мероприятиях в течение года, после чего могут быть возвращены заявителю. Работы финалистов Конкурса не возвращаются автору, а поступают на хранение в фонд Кемеровской областной библиотеки им. В.Д. Федорова.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  <w:t>6. Требования к оформлению работ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1. Эссе представляется в виде печатного текста (14 шрифт 1,5 интервал). Объем приложений не ограничива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2. Документы оформляются в папку, на обложке папки указывается название конкурса, фамилия, имя и отчество конкурса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3. Прилагается электронная копия работы, видеоролика на любом электронном носител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ash</w:t>
      </w:r>
      <w:r>
        <w:rPr/>
        <w:t>-карта и т.д.).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  <w:t>7. Участники Конкурса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7.1. В Конкурсе могут принять участие представители библиотек различных организационно-правовых форм и форм собственности, являющихся членами НБП «Кузбасские библиотек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2. К участию в конкурсе допускаются индивидуальные работы сотрудников библиотек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3. Стаж библиотечной работы участников Конкурса не учитывается. Возраст участников не ограничен.</w:t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1. Победитель Конкурса «КНИГИНЯ-2014» награждается Дипломом и денежной преми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2. Финалисты Конкурса награждаются Дипломами и утешительными приз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3. 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3. Награждение дипломантов и участников Конкурса состоится в ноябре 2014 г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right="-365" w:hanging="0"/>
        <w:rPr/>
      </w:pPr>
      <w:r>
        <w:rPr/>
      </w:r>
    </w:p>
    <w:p>
      <w:pPr>
        <w:pStyle w:val="Normal"/>
        <w:ind w:left="4320" w:right="-365" w:hanging="0"/>
        <w:rPr/>
      </w:pPr>
      <w:r>
        <w:rPr/>
        <w:t xml:space="preserve">В Оргкомитет межведомственного Конкурса </w:t>
      </w:r>
    </w:p>
    <w:p>
      <w:pPr>
        <w:pStyle w:val="Normal"/>
        <w:ind w:left="4320" w:right="-365" w:hanging="0"/>
        <w:rPr/>
      </w:pPr>
      <w:r>
        <w:rPr/>
        <w:t>профессионального творчества среди библиотекарей Кузбасса «КНИГИНЯ-2014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сим зарегистрировать конкурсную работу .........................</w:t>
      </w:r>
      <w:r>
        <w:rPr>
          <w:i/>
        </w:rPr>
        <w:t>(указать название эссе, видеоролика, ФИО автор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Сведения об участнике/участниках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ж работы </w:t>
      </w:r>
      <w:r>
        <w:rPr>
          <w:i/>
        </w:rPr>
        <w:t>(общий библиотечный, в данной библиотеке)</w:t>
      </w:r>
    </w:p>
    <w:p>
      <w:pPr>
        <w:pStyle w:val="Normal"/>
        <w:numPr>
          <w:ilvl w:val="0"/>
          <w:numId w:val="3"/>
        </w:numPr>
        <w:rPr/>
      </w:pPr>
      <w:r>
        <w:rPr/>
        <w:t>Полная дата рождения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(указать учебное заведение, год его окончания, специализацию по диплому)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е данные (почтовый и электронный адреса, телефо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izemedium">
    <w:name w:val="size medi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6:00Z</dcterms:created>
  <dc:creator>met</dc:creator>
  <dc:description/>
  <cp:keywords/>
  <dc:language>en-US</dc:language>
  <cp:lastModifiedBy>Лена</cp:lastModifiedBy>
  <dcterms:modified xsi:type="dcterms:W3CDTF">2013-12-13T04:23:00Z</dcterms:modified>
  <cp:revision>12</cp:revision>
  <dc:subject/>
  <dc:title>ПРОЕКТ</dc:title>
</cp:coreProperties>
</file>