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МЕЖВЕДОМСТВЕННОМ КОНКУРСЕ ПРОФЕССИОНАЛЬНОГО </w:t>
      </w:r>
      <w:r>
        <w:rPr>
          <w:b/>
          <w:caps/>
        </w:rPr>
        <w:t xml:space="preserve">творчества </w:t>
      </w:r>
    </w:p>
    <w:p>
      <w:pPr>
        <w:pStyle w:val="Normal"/>
        <w:ind w:firstLine="709"/>
        <w:jc w:val="center"/>
        <w:rPr/>
      </w:pPr>
      <w:r>
        <w:rPr>
          <w:b/>
        </w:rPr>
        <w:t>«КНИГИНЯ-2010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«КНИГИНЯ-2010» - межведомственный Конкурс профессионального творчества среди библиотекарей Кузбасса - проводится в рамках празднования  65-летия Великой Победы и проведения Года Учителя в России.  Конкурс посвящается юбилею центральной  библиотеки региона - 90-летию Кемеровской областной научной библиотеки им. В.Д. Федор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rPr/>
      </w:pPr>
      <w:r>
        <w:rPr/>
        <w:t>Настоящее положение вступает в силу после принятия и утверждения на заседании Совета НБП «Кузбасские библиотек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1. Цель Конкурса - поддержка и развитие творческого потенциала библиотечных работников Кемер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2.   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вышение социальной значимости и престижа библиотечно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условий для инновационной деятельности библиотека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имулирование творческой активности  библиотека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нсолидация библиотечного сообще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и учредител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Организатором Конкурса является Некоммерческое библиотечное партнерство «Кузбасские библиотеки» (далее Организатор), которое делегирует полномочия Организационному комитету (далее – Орг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2.Организатор является главным руководящим органом Конкурса и осуществляет общее управление и контрол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перативное управление мероприятием в рамках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размещает информацию на веб-сайте Кемеровской областной научной библиотеки, в местных библиотечных изданиях и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рганизационно-техническое и методическое обеспечение Конкурса, организует работу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ует награждение победителей и лауреатов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1. В состав жюри входят представители научной и педагогической общественности, журналисты и ветераны культуры  г. Кемеров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2.  Формирование жюри осуществляется Организатором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C</w:t>
      </w:r>
      <w:r>
        <w:rPr>
          <w:b/>
        </w:rPr>
        <w:t>роки и порядок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водится с 10 марта по 20 апреля 201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ходит по четырем номинац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ind w:firstLine="720"/>
        <w:rPr>
          <w:szCs w:val="24"/>
          <w:lang w:val="en-US"/>
        </w:rPr>
      </w:pPr>
      <w:r>
        <w:rPr>
          <w:b/>
          <w:i/>
          <w:szCs w:val="24"/>
        </w:rPr>
        <w:t xml:space="preserve">Номинация </w:t>
      </w:r>
      <w:r>
        <w:rPr>
          <w:b/>
          <w:i/>
          <w:szCs w:val="24"/>
          <w:u w:val="single"/>
        </w:rPr>
        <w:t>«Мой учитель и наставник»</w:t>
      </w:r>
      <w:r>
        <w:rPr>
          <w:szCs w:val="24"/>
        </w:rPr>
        <w:t xml:space="preserve"> - в номинации могут быть представлены индивидуальные и коллективные творческие работы в жанре эссе (сочинение небольшого объема в свободной композиции), раскрывающего личность конкретного наставника, его авторитет и влияние на профессиональное и творческое становление и развитие конкурсанта (конкурсантов), высокий профессионализм, творческий подход к своему делу, профессиональные достижения, вклад в развитие библиотечного дела. В качестве наставников могут быть представлены работающие специалисты, неработающие пенсионеры, люди, ушедшие из жизни, в т.ч. участники войны и труженики тыла. </w:t>
      </w:r>
    </w:p>
    <w:p>
      <w:pPr>
        <w:pStyle w:val="TextBody"/>
        <w:ind w:firstLine="720"/>
        <w:rPr>
          <w:szCs w:val="24"/>
        </w:rPr>
      </w:pPr>
      <w:r>
        <w:rPr/>
        <w:t>Эссе могут быть дополнены приложениями в виде слайд-презентаций, рисунков, фотографий и т.д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свещение социальной значимости настав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вклад кандидатов-наставников в развитие библиотечных дела Кузба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презентационного материал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/>
      </w:pPr>
      <w:r>
        <w:rPr>
          <w:b/>
          <w:i/>
          <w:szCs w:val="24"/>
        </w:rPr>
        <w:t xml:space="preserve">Номинация </w:t>
      </w:r>
      <w:r>
        <w:rPr>
          <w:b/>
          <w:i/>
          <w:szCs w:val="24"/>
          <w:u w:val="single"/>
        </w:rPr>
        <w:t>«Путь в профессии»</w:t>
      </w:r>
      <w:r>
        <w:rPr>
          <w:szCs w:val="24"/>
        </w:rPr>
        <w:t xml:space="preserve"> -  в номинации могут быть представлены портфолио  специалистов, имеющих стаж библиотечной деятельности не менее 20 лет, и зарекомендовавших себя как профессионалы своего дела и яркие, творческие личности. </w:t>
      </w:r>
    </w:p>
    <w:p>
      <w:pPr>
        <w:pStyle w:val="TextBody"/>
        <w:ind w:firstLine="720"/>
        <w:rPr>
          <w:szCs w:val="24"/>
        </w:rPr>
      </w:pPr>
      <w:r>
        <w:rPr>
          <w:b/>
          <w:bCs/>
          <w:szCs w:val="24"/>
        </w:rPr>
        <w:t>«Портфолио»</w:t>
      </w:r>
      <w:r>
        <w:rPr>
          <w:szCs w:val="24"/>
        </w:rPr>
        <w:t xml:space="preserve"> - представляет собой собрание различных творческих работ, а также описание основных форм и направлений профессиональной активности:  профессиональные достижения, участие в научных конференциях, конкурсах, реализация авторских проектов 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программ, личный вклад в развитие библиотеки. В качестве приложения могут быть представлены слайд-презентации, фотографии, публикации в профессиональных изданиях, сценарные наработки, авторские проекты и программы и т.д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1"/>
        </w:numPr>
        <w:rPr/>
      </w:pPr>
      <w:r>
        <w:rPr/>
        <w:t>вклад в развитие библиотеки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внедрение авторских решений и нестандартных ид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наглядного материал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Номинация </w:t>
      </w:r>
      <w:r>
        <w:rPr>
          <w:b/>
          <w:i/>
          <w:color w:val="000000"/>
          <w:u w:val="single"/>
        </w:rPr>
        <w:t>«Весна Победы»</w:t>
      </w:r>
      <w:r>
        <w:rPr>
          <w:color w:val="000000"/>
        </w:rPr>
        <w:t> </w:t>
      </w:r>
      <w:r>
        <w:rPr/>
        <w:t xml:space="preserve"> - в номинации могут быть представлены индивидуальные и коллективные сценарии библиотечных уроков (мужества, славы, памяти и пр.), посвященных 65-летию Победы в Великой Отечественной войне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Весна Победы» представляется по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 (авторы):</w:t>
      </w:r>
      <w:r>
        <w:rPr>
          <w:szCs w:val="24"/>
        </w:rPr>
        <w:t xml:space="preserve"> фамилия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Название мероприятия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Цель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Задачи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Участники (действующие лица)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Реквизит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Необходимое оборудование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Текст и методика проведения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Списки использованной литературы, музыкальных фрагментов и т.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Сопровождение: макет книжной выставки, печатные издания (буклеты, брошюры и т.д.) и др.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Информационная справка о проведении мероприят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я </w:t>
      </w:r>
      <w:r>
        <w:rPr/>
        <w:t>(слайд-презентации;</w:t>
      </w:r>
      <w:r>
        <w:rPr>
          <w:b/>
        </w:rPr>
        <w:t xml:space="preserve"> </w:t>
      </w:r>
      <w:r>
        <w:rPr/>
        <w:t xml:space="preserve">фото-, аудио- и видео- материалы; отзывы участников; </w:t>
      </w:r>
      <w:r>
        <w:rPr>
          <w:color w:val="000000"/>
        </w:rPr>
        <w:t xml:space="preserve">рекламные материалы о подготовке и проведении мероприятия: пресс-релизы,  пригласительные, </w:t>
      </w:r>
      <w:r>
        <w:rPr/>
        <w:t>копии статей о мероприятии из местной печати и т.п.); любые другие материалы и документы, имеющие отношение к рабо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ый творческий стиль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ффективность мероприят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личие наглядного материа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b/>
          <w:i/>
          <w:szCs w:val="24"/>
        </w:rPr>
        <w:t xml:space="preserve">Номинация </w:t>
      </w:r>
      <w:r>
        <w:rPr>
          <w:b/>
          <w:i/>
          <w:szCs w:val="24"/>
          <w:u w:val="single"/>
        </w:rPr>
        <w:t>«Есть такая профессия – методист»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в номинации могут быть представлены авторские разработки в виде методических рекомендаций, методических консультаций, профессиональных публикаций с обобщением опыта, методических пособий, конспектов занятий по повышению квалификации, описаний </w:t>
      </w:r>
      <w:r>
        <w:rPr>
          <w:spacing w:val="-4"/>
          <w:szCs w:val="24"/>
        </w:rPr>
        <w:t>опытно-экспе</w:t>
      </w:r>
      <w:r>
        <w:rPr>
          <w:szCs w:val="24"/>
        </w:rPr>
        <w:t xml:space="preserve">риментальной и инновационной деятельности, исследовательских проектов, методических разработок по темам исследования и др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представляется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:</w:t>
      </w:r>
      <w:r>
        <w:rPr>
          <w:szCs w:val="24"/>
        </w:rPr>
        <w:t xml:space="preserve"> фамилия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Название и ф</w:t>
      </w:r>
      <w:r>
        <w:rPr>
          <w:b/>
        </w:rPr>
        <w:t>орма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Инновационность иде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аткая аннотация (до 2-х страниц печатного текст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лное описание разработки </w:t>
      </w:r>
    </w:p>
    <w:p>
      <w:pPr>
        <w:pStyle w:val="TextBody"/>
        <w:ind w:left="360" w:hanging="0"/>
        <w:rPr/>
      </w:pPr>
      <w:r>
        <w:rPr>
          <w:b/>
          <w:szCs w:val="24"/>
        </w:rPr>
        <w:t>Полученные или ожидаемые результаты</w:t>
      </w:r>
    </w:p>
    <w:p>
      <w:pPr>
        <w:pStyle w:val="TextBody"/>
        <w:ind w:left="360" w:hanging="0"/>
        <w:rPr/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слайд-презентации, фотографии, технологические карты, копии публикаций и т.п.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актуальность и оригинальность методической разработки, ее профессиональная знач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чёткость, ясность, полнота и детальность описания предлагаемых метод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доступность в реализации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презентационного материал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3. Конкурс проходит в 2 этап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1. На первом этапе конкурсанты до 20 апреля 2010г. представляют в Оргкомитет заявку на участие в Конкурсе, конкурсную работу, раскрывающую их творческий, интеллектуальный и профессиональный потенциал, и сценарий творческой защиты конкурсной работ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3.2. Объем конкурсной работы не должен превышать 10-12 страниц печатного текста (14 шрифт 1,5 интервал). Объем приложений не ограничив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3. Документы оформляются в папку, на обложке папки указывается название конкурса, фамилия, имя и отчество конкурсанта. Обязательно прилагается электронная копия работ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4. Конкурсные работы направляются в адрес Оргкомитет конкурса по адресу: 650000, г. Кемерово, ул. Дзержинского, 19, Кемеровская областная научная библиотека им. В.Д. Федорова, отдел прогнозирования и развития библиотечного до 20 апреля (с пометкой «На конкурс КНИГИНЯ-2010»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5. Второй этап представляет собой защиту лучших</w:t>
      </w:r>
      <w:r>
        <w:rPr>
          <w:b/>
        </w:rPr>
        <w:t xml:space="preserve"> </w:t>
      </w:r>
      <w:r>
        <w:rPr/>
        <w:t>работ конкурсантами (по решению  жюри). Творческая защита конкурсных работ будет проходить на базе  НБ КемГУКИ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в мае 2010 года.  Выступление должно быть не более 5 мину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5.6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7. Представленные на Конкурс документы не рецензируются. Материалы (программы, проекты, сценарии и пр.) публикуются в сборнике «КНИГИНЯ-2010», экспонируются на профессиональных мероприятиях в течение 2010 года, после чего могут быть возвращены  заявителю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  <w:t>6. Участники Конкурс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6.1.</w:t>
        <w:tab/>
        <w:t xml:space="preserve">В Конкурсе могут принять участие представители библиотек различных организационно-правовых форм и форм собственности, являющихся членами НБП «Кузбасские библиотеки»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6.2.  Стаж библиотечной работы участников Конкурса  не учитывается (кроме номинации </w:t>
      </w:r>
      <w:r>
        <w:rPr>
          <w:b/>
        </w:rPr>
        <w:t>«Путь в профессии»</w:t>
      </w:r>
      <w:r>
        <w:rPr/>
        <w:t>). Возраст участников не ограниче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6.3. Выдвижение кандидатов на участие в Конкурсе может осуществляться </w:t>
        <w:tab/>
        <w:t xml:space="preserve"> любым лицом, группой лиц, либо организацией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/>
      </w:pPr>
      <w:r>
        <w:rPr>
          <w:b/>
        </w:rPr>
        <w:t>7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1. Победители Конкурса «КНИГИНЯ-2010» награждаются Дипломами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2.</w:t>
        <w:tab/>
        <w:t>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7.3. </w:t>
        <w:tab/>
        <w:t>Награждение победителей и участников Конкурса состоится в торжественной обстановке на  «Библиотечной панораме» в мае 2010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right="-365" w:hanging="0"/>
        <w:rPr/>
      </w:pPr>
      <w:r>
        <w:rPr/>
      </w:r>
    </w:p>
    <w:p>
      <w:pPr>
        <w:pStyle w:val="Normal"/>
        <w:ind w:left="4320" w:right="-365" w:hanging="0"/>
        <w:rPr/>
      </w:pPr>
      <w:r>
        <w:rPr/>
        <w:t xml:space="preserve">В Оргкомитет межведомственного Конкурса </w:t>
      </w:r>
    </w:p>
    <w:p>
      <w:pPr>
        <w:pStyle w:val="Normal"/>
        <w:ind w:left="4320" w:right="-365" w:hanging="0"/>
        <w:rPr/>
      </w:pPr>
      <w:r>
        <w:rPr/>
        <w:t>профессионального творчества среди библиотекарей Кузбасса «КНИГИНЯ-2010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сим зарегистрировать конкурсную работу .........................</w:t>
      </w:r>
      <w:r>
        <w:rPr>
          <w:i/>
        </w:rPr>
        <w:t xml:space="preserve">(указать название работы, ФИО автора – для индивидуальных работ; ФИО участников авторского коллектива) </w:t>
      </w:r>
      <w:r>
        <w:rPr/>
        <w:t xml:space="preserve">в номинации……………………. </w:t>
      </w:r>
      <w:r>
        <w:rPr>
          <w:i/>
        </w:rPr>
        <w:t>(указать номинац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Сведения об участнике/участниках конкурса:</w:t>
      </w:r>
    </w:p>
    <w:p>
      <w:pPr>
        <w:pStyle w:val="Normal"/>
        <w:numPr>
          <w:ilvl w:val="0"/>
          <w:numId w:val="4"/>
        </w:numPr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ж работы </w:t>
      </w:r>
      <w:r>
        <w:rPr>
          <w:i/>
        </w:rPr>
        <w:t>(общий библиотечный,  в данной библиотеке)</w:t>
      </w:r>
    </w:p>
    <w:p>
      <w:pPr>
        <w:pStyle w:val="Normal"/>
        <w:numPr>
          <w:ilvl w:val="0"/>
          <w:numId w:val="4"/>
        </w:numPr>
        <w:rPr/>
      </w:pPr>
      <w:r>
        <w:rPr/>
        <w:t>Полная дата рождения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(указать учебное заведение,  год его окончания, специализацию по диплому)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е данные (почтовый и электронный адрес, телефо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!!! Для коллективных работ: сведения заполняются на каждого участника авторского коллектива. </w:t>
      </w:r>
      <w:r>
        <w:rPr>
          <w:b/>
          <w:i/>
        </w:rPr>
        <w:t>Просим также указать, кто конкретно будет защищать коллективную конкурсную работ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93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1:00Z</dcterms:created>
  <dc:creator>met</dc:creator>
  <dc:description/>
  <cp:keywords/>
  <dc:language>en-US</dc:language>
  <cp:lastModifiedBy>met</cp:lastModifiedBy>
  <dcterms:modified xsi:type="dcterms:W3CDTF">2010-02-26T07:28:00Z</dcterms:modified>
  <cp:revision>17</cp:revision>
  <dc:subject/>
  <dc:title>ПРОЕКТ</dc:title>
</cp:coreProperties>
</file>