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</w:t>
      </w:r>
      <w:r>
        <w:rPr>
          <w:b/>
        </w:rPr>
        <w:t>Название проекта</w:t>
      </w:r>
      <w:r>
        <w:rPr/>
        <w:t>: «Областная научная библиотека им. В. Д. Федорова – молодому поколению Кузбас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</w:t>
      </w:r>
      <w:r>
        <w:rPr>
          <w:b/>
        </w:rPr>
        <w:t>Цель проекта</w:t>
      </w:r>
      <w:r>
        <w:rPr/>
        <w:t>: Содействие творческому росту  молодежи Кузбасса  путем предоставления возможности обнародовать свои произведения, сделать их объектом широкой гл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</w:t>
      </w:r>
      <w:r>
        <w:rPr>
          <w:b/>
        </w:rPr>
        <w:t>Краткое описание проекта:</w:t>
      </w:r>
      <w:r>
        <w:rPr/>
        <w:t xml:space="preserve"> В городе Кемерово достаточно  широко развита сеть высших (17), средне-специальных (8), профессиональных  учебных заведений (6), в которых студенты и учащиеся получают различные   творческие профессии. Многие из студентов и учащихся  являются художественно одаренными людьми. Среди них – участники и лауреаты многочисленных художественных конкурсов как областного и городского значения («Юность города»), так и общероссийского, как например, «Молодые дарования России». Эти студенты имеют в своем багаже  значительное количество высокохудожественных творческих работ, которые выставляются только в их учебных заведениях и недоступны для широких слоев населения. Это -  различные дипломные дизайн - проекты (афиши, рекламные плакаты, дизайн - проекты книг); графические композиции; упаковка, календари, коллекционные открытки, журналы проектных технологий, а также  фотоработы, художественная керамика, батик, береста, лаковая миниатюра и другие творческие работы декоративно-прикладного искусства.  Эти студенты располагают значительным опытом и знаниями в создании художественных предметов и могут проводить мастер-классы со всеми желающими приобщиться к миру народных промыслов или декоративно-прикладному творчеству.</w:t>
      </w:r>
    </w:p>
    <w:p>
      <w:pPr>
        <w:pStyle w:val="Normal"/>
        <w:jc w:val="both"/>
        <w:rPr/>
      </w:pPr>
      <w:r>
        <w:rPr/>
        <w:t>Кемеровская областная научная библиотека может помочь одаренной молодежи самореализоваться  и даже получить известность не только в городе, но и за его пределами, предоставляя  свое пространство для организации выставок творческих работ студентов и привлекая к освещению этих выставок средства массовой информации.</w:t>
      </w:r>
    </w:p>
    <w:p>
      <w:pPr>
        <w:pStyle w:val="Normal"/>
        <w:jc w:val="both"/>
        <w:rPr/>
      </w:pPr>
      <w:r>
        <w:rPr/>
        <w:t xml:space="preserve">Наряду с выставками, библиотека будет проводить  и мастер-классы с участием авторов, преподавателей художественных дисциплин, привлекая на эти встречи  всех желающих, и в первую очередь выпускников школ, учащихся центров детского творчества, всех тех, кто желал бы в дальнейшем получить художественное образование. Одновременно с этими мероприятиями будут  раскрываться информационные богатства библиотеки, располагающей уникальными коллекциями изданий по искусству и декоративно-прикладному творчеству. </w:t>
      </w:r>
    </w:p>
    <w:p>
      <w:pPr>
        <w:pStyle w:val="Normal"/>
        <w:jc w:val="both"/>
        <w:rPr/>
      </w:pPr>
      <w:r>
        <w:rPr/>
        <w:t>Хорошим дополнением ко всем вышеуказанным  формам  нашей совместной деятельности будут встречи с преподавателями кафедр, деканами факультетов декоративно-прикладного и изобразительного искусства. Тем самым мы привлечем в библиотеку талантливую, одаренную молодежь, будем способствовать профориентации выпускников общеобразовательных школ, а также укрепим партнерские связи с различными образовательными учреждениями города.</w:t>
      </w:r>
    </w:p>
    <w:p>
      <w:pPr>
        <w:pStyle w:val="Normal"/>
        <w:jc w:val="both"/>
        <w:rPr>
          <w:lang w:val="en-US"/>
        </w:rPr>
      </w:pPr>
      <w:r>
        <w:rPr/>
        <w:t>В дальнейшем мы планируем проводить и  виртуальные выставки молодых авторов, а также телеконференции, телемосты, - мастер-классы в реальном времени с другими библиотеками и учебными заведениями  Кузбасса и Росс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 </w:t>
      </w:r>
      <w:r>
        <w:rPr>
          <w:b/>
        </w:rPr>
        <w:t>Основные этапы реализации проекта:</w:t>
      </w:r>
    </w:p>
    <w:p>
      <w:pPr>
        <w:pStyle w:val="Normal"/>
        <w:ind w:left="180" w:hanging="0"/>
        <w:jc w:val="both"/>
        <w:rPr/>
      </w:pPr>
      <w:r>
        <w:rPr/>
        <w:t>1.5.1..Разработка основных направлений развития взаимодействия библиотеки с различными учебными заведениями</w:t>
      </w:r>
    </w:p>
    <w:p>
      <w:pPr>
        <w:pStyle w:val="Normal"/>
        <w:ind w:left="180" w:hanging="0"/>
        <w:jc w:val="both"/>
        <w:rPr/>
      </w:pPr>
      <w:r>
        <w:rPr/>
        <w:t>1.5.2..Организация деятельности по созданию и разработке совместных проектов и акций.</w:t>
      </w:r>
    </w:p>
    <w:p>
      <w:pPr>
        <w:pStyle w:val="Normal"/>
        <w:ind w:left="180" w:hanging="0"/>
        <w:jc w:val="both"/>
        <w:rPr/>
      </w:pPr>
      <w:r>
        <w:rPr/>
        <w:t>1.5.3..Проведение совместны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й калейдоскоп услуг ОБН им. В.Д.Федорова для студентов и учащихся образовательных учреждений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по организации выставочной деятельности для одаренной молодежи города и области на площадках библиоте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ни вузов и кафедр в ОНБ им. В. Д. Федорова для выпускников общеобразовательных учебных заведений города и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ни открытых дверей для специалистов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-классы для всех категорий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ни открытых дверей Библиотеки для учащихся старших классов, студентов первого курса вузов и ссузов, а также выпускников общеобразовательных учебных за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формационная поддержка конкурсного движения в городе и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 </w:t>
      </w:r>
      <w:r>
        <w:rPr>
          <w:b/>
        </w:rPr>
        <w:t>Обоснование значимости проекта</w:t>
      </w:r>
    </w:p>
    <w:p>
      <w:pPr>
        <w:pStyle w:val="Normal"/>
        <w:jc w:val="both"/>
        <w:rPr/>
      </w:pPr>
      <w:r>
        <w:rPr/>
        <w:t>Значимость проекта заключается в информационной  поддержке и привлечении в библиотеку  одаренной молодежи, а также содействие в выборе профессии выпускников ш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 </w:t>
      </w:r>
      <w:r>
        <w:rPr>
          <w:b/>
        </w:rPr>
        <w:t>Методы осуществления проекта</w:t>
      </w:r>
    </w:p>
    <w:p>
      <w:pPr>
        <w:pStyle w:val="Normal"/>
        <w:jc w:val="both"/>
        <w:rPr/>
      </w:pPr>
      <w:r>
        <w:rPr/>
        <w:t>1.7.1.Привлечение СМИ для освещения мероприятий в рамках данного проекта;</w:t>
      </w:r>
    </w:p>
    <w:p>
      <w:pPr>
        <w:pStyle w:val="Normal"/>
        <w:jc w:val="both"/>
        <w:rPr/>
      </w:pPr>
      <w:r>
        <w:rPr/>
        <w:t>1.7.2.Привлечение известных художников-профессионалов и других творческих личностей для работы с одаренной молодежью;</w:t>
      </w:r>
    </w:p>
    <w:p>
      <w:pPr>
        <w:pStyle w:val="Normal"/>
        <w:jc w:val="both"/>
        <w:rPr/>
      </w:pPr>
      <w:r>
        <w:rPr/>
        <w:t>1.7.3.Установление партнерских отношений с учебными заведениями региона;</w:t>
      </w:r>
    </w:p>
    <w:p>
      <w:pPr>
        <w:pStyle w:val="Normal"/>
        <w:jc w:val="both"/>
        <w:rPr/>
      </w:pPr>
      <w:r>
        <w:rPr/>
        <w:t xml:space="preserve">1.7.4.Продвижение библиотеки и ее информационных ресурсов  в  молодежную творческую с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 </w:t>
      </w: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совершенствование механизма взаимодействия образовательных учреждений города с областной научной библиотекой им. В.Д.Федорова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ост творческой активности одаренных студентов и учащихся образовательных учреждений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привлечение в библиотеку талантливой, одаренной молодеж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/>
        <w:t>способствование  профориентации выпускников общеобразовательных школ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крепление  партнерских связей с различными образовательными учреждениями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5:00Z</dcterms:created>
  <dc:creator>flow</dc:creator>
  <dc:description/>
  <cp:keywords/>
  <dc:language>en-US</dc:language>
  <cp:lastModifiedBy>Пользователь Windows</cp:lastModifiedBy>
  <dcterms:modified xsi:type="dcterms:W3CDTF">2014-07-07T08:15:00Z</dcterms:modified>
  <cp:revision>2</cp:revision>
  <dc:subject/>
  <dc:title>1</dc:title>
</cp:coreProperties>
</file>