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ъ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виду реорганизации обучающей деятельности ГБУК КемОНБ им В.Д. Федорова осеннее заседание Творческой лаборатории по каталогизации документов (ТЛ) в этом году не состоится. </w:t>
      </w:r>
    </w:p>
    <w:p>
      <w:pPr>
        <w:pStyle w:val="Normal"/>
        <w:ind w:firstLine="540"/>
        <w:jc w:val="both"/>
        <w:rPr/>
      </w:pPr>
      <w:r>
        <w:rPr/>
        <w:t xml:space="preserve">В связи с этим просим направлять актуальные вопросы по тематике работы ТЛ, которые вам необходимо разъяснить, на адреса: </w:t>
      </w:r>
      <w:r>
        <w:rPr>
          <w:lang w:val="en-US"/>
        </w:rPr>
        <w:t>lingv</w:t>
      </w:r>
      <w:r>
        <w:rPr/>
        <w:t>@</w:t>
      </w:r>
      <w:r>
        <w:rPr>
          <w:lang w:val="en-US"/>
        </w:rPr>
        <w:t>kemrsl</w:t>
      </w:r>
      <w:r>
        <w:rPr/>
        <w:t>.</w:t>
      </w:r>
      <w:r>
        <w:rPr>
          <w:lang w:val="en-US"/>
        </w:rPr>
        <w:t>ru</w:t>
      </w:r>
      <w:r>
        <w:rPr/>
        <w:t xml:space="preserve">  и  bibikova@kemrsl.ru  до 15 ноября 2017 г.  </w:t>
      </w:r>
    </w:p>
    <w:p>
      <w:pPr>
        <w:pStyle w:val="Normal"/>
        <w:ind w:firstLine="540"/>
        <w:jc w:val="both"/>
        <w:rPr/>
      </w:pPr>
      <w:r>
        <w:rPr/>
        <w:t>На ваши вопросы будут даны квалифицированные ответы и составлены методические рекомендации, которые будут размещены на сайте ГБУК КемОНБ им В.Д. Федорова в разделе «Творческая лаборатория по каталогиз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же просим ответить на вопросы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Какая форма взаимодействия в дальнейшем была бы вам удобна (заседания/совещания/конференции на площадках КемОНБ, на территории вашей библиотеки/ЦБС, выездные мероприятия, удаленные мероприятия, интернет-форумы, другие__________________________________________(</w:t>
      </w:r>
      <w:r>
        <w:rPr>
          <w:i/>
        </w:rPr>
        <w:t>какие, укажите</w:t>
      </w:r>
      <w:r>
        <w:rPr/>
        <w:t>)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Какие тематические направления вам будут интересны и необходим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ргкомитет  Творческой лаборатории по каталогизации докумен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5:00Z</dcterms:created>
  <dc:creator>novzal3</dc:creator>
  <dc:description/>
  <cp:keywords/>
  <dc:language>en-US</dc:language>
  <cp:lastModifiedBy>novzal3</cp:lastModifiedBy>
  <dcterms:modified xsi:type="dcterms:W3CDTF">2017-10-27T05:37:00Z</dcterms:modified>
  <cp:revision>11</cp:revision>
  <dc:subject/>
  <dc:title>В виду реорганизации обучающей деятельности ГБУК КемОНБ им В</dc:title>
</cp:coreProperties>
</file>