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caps/>
          <w:sz w:val="28"/>
          <w:szCs w:val="28"/>
        </w:rPr>
      </w:pPr>
      <w:r>
        <w:rPr>
          <w:rStyle w:val="Emphasis"/>
          <w:b/>
          <w:caps/>
          <w:sz w:val="28"/>
          <w:szCs w:val="28"/>
        </w:rPr>
        <w:t xml:space="preserve">Осеннее заседание </w:t>
      </w:r>
    </w:p>
    <w:p>
      <w:pPr>
        <w:pStyle w:val="Normal"/>
        <w:jc w:val="center"/>
        <w:rPr/>
      </w:pPr>
      <w:r>
        <w:rPr>
          <w:rStyle w:val="Emphasis"/>
          <w:b/>
          <w:sz w:val="28"/>
          <w:szCs w:val="28"/>
        </w:rPr>
        <w:t>секции формирования и изучения информационных ресурсов и каталогизации документов НБП «Кузбасские библиотеки»</w:t>
      </w:r>
      <w:r>
        <w:rPr>
          <w:rStyle w:val="Emphasis"/>
          <w:b/>
        </w:rPr>
        <w:t xml:space="preserve"> </w:t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</w:rPr>
        <w:t>26-27 октября 2016 года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6-27 октября 2016 г. в Кемеровской ОНБ им. В.Д. Федорова состоялся семинар для библиотекарей Кузбасса, организованный в рамках Творческой лаборатории по каталогизации документов. Секция </w:t>
      </w:r>
      <w:r>
        <w:rPr>
          <w:iCs/>
        </w:rPr>
        <w:t>формирования и изучения информационных ресурсов НБП «Кузбасские библиотеки» не осталась в стороне и представила на семинаре темы выступлений, которые касались библиотечных фондов. В связи со слиянием усилий двух профессиональных объединений т</w:t>
      </w:r>
      <w:r>
        <w:rPr/>
        <w:t xml:space="preserve">ема семинара была представлена так: «Сводные ресурсы, каталогизация и фонды библиотек региона: практика и опыт». </w:t>
      </w:r>
    </w:p>
    <w:p>
      <w:pPr>
        <w:pStyle w:val="Normal"/>
        <w:ind w:firstLine="709"/>
        <w:jc w:val="both"/>
        <w:rPr/>
      </w:pPr>
      <w:r>
        <w:rPr/>
        <w:t xml:space="preserve">Заявки на участие прислали многие библиотеки области, и в течение двух дней семинар в общей сложности посетили 76 библиотекарей (каталогизаторов, краеведов, комплектаторов, библиографов, других специалистов), прибывших из государственных, муниципальных, вузовских библиотек Кузбасса, и 15 сотрудников ГБУК КемОНБ им. В.Д. Федорова. </w:t>
      </w:r>
    </w:p>
    <w:p>
      <w:pPr>
        <w:pStyle w:val="Normal"/>
        <w:ind w:firstLine="709"/>
        <w:jc w:val="both"/>
        <w:rPr/>
      </w:pPr>
      <w:r>
        <w:rPr/>
        <w:t>Семинар был насыщен выступлениями. Два дня пролетели быстро, а материала для слушателей было дано много. Представим общее повествование о семинаре в целом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ервый день был полностью посвящен сводным ресурсам библиотек области. Региональная корпоративная полнотекстовая база данных «Современное краеведение», куда поступают краеведческие документы из фондов государственных и муниципальных библиотек области и сведения о них, пополняется из года в год, но для библиотекарей потребовались дополнительные разъяснения по работе в проекте. Котышева Наталья Николаевна, главный библиограф отдела библиотечного краеведения ГБУК КемОНБ им. В.Д. Федорова, и  Клабукова Наталья Анатольевна, главный библиотекарь отдела «Центр комплектования и каталогизации» ГБУК КемОНБ им. В.Д. Федорова, дали подробные разъяснения, которые должны способствовать более эффективному формированию ресурса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Библиотекари области, формирующие библиографические записи в электронных каталогах, получили дополнительную информацию от главных специалистов отдела «Центр комплектования и каталогизации». Бибикова Наталья Сергеевна рассказала о правилах каталогизации электронных ресурсов на съемных носителях, Гаус Олеся Алексеевна – о задачах сводного каталога периодических изданий (СКПИ), о выявленных пробелах при вводе записей, Стефанкина Татьяна Иосифовна – об итогах работы за год библиотек-участниц сводного каталога муниципальных библиотек Кузбасса (СКМБК).</w:t>
      </w:r>
    </w:p>
    <w:p>
      <w:pPr>
        <w:pStyle w:val="Normal"/>
        <w:ind w:firstLine="709"/>
        <w:jc w:val="both"/>
        <w:rPr/>
      </w:pPr>
      <w:r>
        <w:rPr/>
        <w:t xml:space="preserve">На следующий день были рассмотрены такие вопросы как нормативно-правовые аспекты формирования и использования Национальной электронной библиотеки (НЭБ), структура, принципы построения, особенности поиска документов на сайте НЭБ, возможности участия в работе НЭБ библиотек региона. Об этом и о многом другом профессионально и заинтересованно ознакомили слушателей семинара сотрудники информационно-справочного отдела ГБУК КемОНБ им. В.Д. Федорова - заведующий отделом Майнгардт Наталья Леонидовна и главный библиотекарь Алексеева Светлана Сергеевна. О поисковых метках и словарях в АБИС « OPAC-Global», на которых в большинстве своем базируются электронные каталоги библиотек региона, подробно рассказала заведующий сектором Ильина Мария Алексеевна. </w:t>
      </w:r>
    </w:p>
    <w:p>
      <w:pPr>
        <w:pStyle w:val="Normal"/>
        <w:ind w:firstLine="709"/>
        <w:jc w:val="both"/>
        <w:rPr/>
      </w:pPr>
      <w:r>
        <w:rPr/>
        <w:t xml:space="preserve">Главный специалист отдела управления фондами МБУ «МИБС г. Новокузнецка» Тимонина Светлана Владимировна осветила актуальную тему для библиотек, обслуживающих детей, - это систематизация изданий для детей дошкольного возраста. Большой опыт работы библиотеки в этом направлении пригодится многим участникам. </w:t>
      </w:r>
    </w:p>
    <w:p>
      <w:pPr>
        <w:pStyle w:val="Normal"/>
        <w:ind w:firstLine="709"/>
        <w:jc w:val="both"/>
        <w:rPr/>
      </w:pPr>
      <w:r>
        <w:rPr/>
        <w:t>О библиотечных фондах можно на занятиях говорить всегда, так как многие вопросы по комплектованию, учету, использованию, хранению фондов требуют постоянных разъяснений, поскольку в этой области действует много новых законодательных актов. В связи с этим лекции Разумовой Зоя Петровна, главного библиотекаря отдела «Центр комплектования и каталогизации», слушают комплектаторы области с особым вниманием и интересом.</w:t>
      </w:r>
    </w:p>
    <w:p>
      <w:pPr>
        <w:pStyle w:val="Normal"/>
        <w:ind w:firstLine="709"/>
        <w:jc w:val="both"/>
        <w:rPr/>
      </w:pPr>
      <w:r>
        <w:rPr/>
        <w:t>Впервые на занятиях была представлена тема организации ретроспективного ввода библиографических записей в электронный каталог. Об этом слушателям рассказала Тютчева Наталья Ивановна, главный библиотекарь отдела «Центр комплектования и каталогизации», базируясь на немалом опыте ГБУК КемОНБ им. В.Д. Федорова в этом направлении.</w:t>
      </w:r>
    </w:p>
    <w:p>
      <w:pPr>
        <w:pStyle w:val="Normal"/>
        <w:ind w:firstLine="709"/>
        <w:jc w:val="both"/>
        <w:rPr/>
      </w:pPr>
      <w:r>
        <w:rPr/>
        <w:t xml:space="preserve">Совместные мероприятия, организуемые </w:t>
      </w:r>
      <w:r>
        <w:rPr>
          <w:iCs/>
        </w:rPr>
        <w:t>секцией формирования и изучения информационных ресурсов и каталогизации НБП «Кузбасские библиотеки»</w:t>
      </w:r>
      <w:r>
        <w:rPr/>
        <w:t xml:space="preserve"> и Творческой лабораторией по каталогизации документов, проходят не впервые. Задачи, которые решают специалисты библиотечного дела на занятиях, так или иначе, касаются многих вопросов комплектования и каталогизации, изучения ресурсов и опыта работы на том или ином участке работы библиотек региона. Заседания секции продолжатся и в следующем году. В апреле планируется провести семинар, где будет рассмотрены преимущественно вопросы по формированию фондов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</w:rPr>
        <w:t>Сост.:</w:t>
      </w:r>
      <w:r>
        <w:rPr>
          <w:rStyle w:val="Emphasis"/>
        </w:rPr>
        <w:t xml:space="preserve"> Чухонцева Надежда Васильевна</w:t>
      </w:r>
      <w:r>
        <w:rPr/>
        <w:t xml:space="preserve"> </w:t>
      </w:r>
    </w:p>
    <w:p>
      <w:pPr>
        <w:pStyle w:val="Normal"/>
        <w:jc w:val="right"/>
        <w:rPr/>
      </w:pPr>
      <w:r>
        <w:rPr/>
        <w:t>28.10.2016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6:00Z</dcterms:created>
  <dc:creator>novzal3</dc:creator>
  <dc:description/>
  <cp:keywords/>
  <dc:language>en-US</dc:language>
  <cp:lastModifiedBy>novzal3</cp:lastModifiedBy>
  <dcterms:modified xsi:type="dcterms:W3CDTF">2016-11-03T04:49:00Z</dcterms:modified>
  <cp:revision>8</cp:revision>
  <dc:subject/>
  <dc:title>О заседании Творческой лаборатории по каталогизации документов </dc:title>
</cp:coreProperties>
</file>