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ПАМЯТ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ам об их действия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установлении уровней террористической опас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вышенный «СИНИЙ» уровень </w:t>
      </w:r>
      <w:r>
        <w:rPr>
          <w:rFonts w:cs="Times New Roman" w:ascii="Times New Roman" w:hAnsi="Times New Roman"/>
          <w:sz w:val="28"/>
        </w:rPr>
        <w:t xml:space="preserve">устанавливается при наличии требующей подтверждения информации о реальной возможности совершения террористического ак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нешний вид окружающих (одежда не соответствует времени года либо создается впечатление, что под ней находится какой — то посторонний предмет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казывать содействие правоохранительным орган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ысокий «ЖЕЛТЫЙ» уровень </w:t>
      </w:r>
      <w:r>
        <w:rPr>
          <w:rFonts w:cs="Times New Roman" w:ascii="Times New Roman" w:hAnsi="Times New Roman"/>
          <w:sz w:val="28"/>
        </w:rPr>
        <w:t>устанавливается при наличии подтвержденной информации о реальной возможности совершения террористического а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здержаться, по возможности, от посещения мест массового пребывания лю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ритический «КРАСНЫЙ» уровень </w:t>
      </w:r>
      <w:r>
        <w:rPr>
          <w:rFonts w:cs="Times New Roman" w:ascii="Times New Roman" w:hAnsi="Times New Roman"/>
          <w:sz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готовиться к возможной эваку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8"/>
        </w:rPr>
        <w:t>подготовить набор предметов первой необходимости, деньги и докумен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8"/>
        </w:rPr>
        <w:t xml:space="preserve">подготовить запас медицинских средств, необходимых для оказания первой медицинской помощ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заготовить трехдневный запас воды и предметов питания для членов семь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ержать постоянно включенными телевизор, радиоприемник или радиоточ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 это вашим детям, родным и знаком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онтактные телефоны при чрезвычайных ситуация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иция</w:t>
      </w:r>
      <w:r>
        <w:rPr>
          <w:rFonts w:cs="Times New Roman" w:ascii="Times New Roman" w:hAnsi="Times New Roman"/>
          <w:sz w:val="28"/>
        </w:rPr>
        <w:t xml:space="preserve"> 02 (022, 020 с мобильных)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Дежурный ФСБ</w:t>
      </w:r>
      <w:r>
        <w:rPr>
          <w:rFonts w:cs="Times New Roman" w:ascii="Times New Roman" w:hAnsi="Times New Roman"/>
          <w:sz w:val="28"/>
        </w:rPr>
        <w:t xml:space="preserve"> 58-48-00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Дежурный МЧС</w:t>
      </w:r>
      <w:r>
        <w:rPr>
          <w:rFonts w:cs="Times New Roman" w:ascii="Times New Roman" w:hAnsi="Times New Roman"/>
          <w:sz w:val="28"/>
        </w:rPr>
        <w:t xml:space="preserve"> 58-34-11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Дежурный по библиотек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-03-2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озникновении чрезвычайных ситуаций единый номер для звонков с мобильного телефона - 11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46:00Z</dcterms:created>
  <dc:creator>user</dc:creator>
  <dc:description/>
  <cp:keywords/>
  <dc:language>en-US</dc:language>
  <cp:lastModifiedBy>User</cp:lastModifiedBy>
  <dcterms:modified xsi:type="dcterms:W3CDTF">2017-09-09T08:46:00Z</dcterms:modified>
  <cp:revision>2</cp:revision>
  <dc:subject/>
  <dc:title>ПАМЯТКА</dc:title>
</cp:coreProperties>
</file>