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ультуры и национальной политик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культуры Кемеровская областная научная библиотека им. В.Д. Федоров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АЯ ДЕЯТЕЛЬНОСТЬ 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Й ОБЛАСТНОЙ 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Й БИБЛИОТЕКИ ИМ. В.Д. ФЕДОРОВ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О, 2014</w:t>
      </w:r>
      <w:r>
        <w:br w:type="page"/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УК КемОНБ им. В.Д. Федоров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В.А. Никулин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«____» «______________»  2014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зада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5 год- пятый год работы по выполнению государственного задания на основе бюджетной субсидии. Полученный опыт позволил откорректировать планы на 2015-2017 годы. Увеличивается процент обслуживания электронными документами, растет процент населения, охваченного виртуальным обслуживанием и посещение сайта библиотеки. Модернизируется пространство, вводятся новые услуги, расширяются контакты, разрабатываются новые формы сотрудни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усл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уществление библиотечного, библиографического и информационного обслуживания пользователей библиотек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60"/>
        <w:gridCol w:w="2096"/>
      </w:tblGrid>
      <w:tr>
        <w:trPr>
          <w:tblHeader w:val="true"/>
          <w:trHeight w:val="276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rPr/>
            </w:pPr>
            <w:r>
              <w:rPr/>
              <w:t>1. Количество зарегистрированных пользов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7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2. Количество посещений в расчетном го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01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55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rPr/>
            </w:pPr>
            <w:r>
              <w:rPr/>
              <w:t>3. Количество посещений веб-сайтов библиотеки в расчетном го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01"/>
              <w:snapToGrid w:val="false"/>
              <w:jc w:val="center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</w:rPr>
              <w:t>325366</w:t>
            </w:r>
          </w:p>
          <w:p>
            <w:pPr>
              <w:pStyle w:val="Cc01"/>
              <w:snapToGrid w:val="false"/>
              <w:jc w:val="center"/>
              <w:rPr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b w:val="false"/>
                <w:sz w:val="23"/>
                <w:szCs w:val="23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4. Количество документов, выданных из фонда библиоте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01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53127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5. Количество выполненных справок и консультаций посетителям библиоте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консультац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0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922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  <w:t>Государственная услуга</w:t>
      </w:r>
    </w:p>
    <w:p>
      <w:pPr>
        <w:pStyle w:val="Normal"/>
        <w:autoSpaceDE w:val="false"/>
        <w:snapToGrid w:val="false"/>
        <w:jc w:val="center"/>
        <w:rPr/>
      </w:pPr>
      <w:r>
        <w:rPr/>
        <w:t>«Организация и проведение культурно-просветительских и досуговых мероприятий»</w:t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60"/>
        <w:gridCol w:w="2096"/>
      </w:tblGrid>
      <w:tr>
        <w:trPr>
          <w:tblHeader w:val="true"/>
          <w:trHeight w:val="276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граждан, вовлеченных в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79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Государственная работа</w:t>
      </w:r>
    </w:p>
    <w:p>
      <w:pPr>
        <w:pStyle w:val="ConsPlusNonformat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«Работа по формированию и учету фондов библиотек, библиографической обработке документов и организации каталогов»</w:t>
      </w:r>
    </w:p>
    <w:p>
      <w:pPr>
        <w:pStyle w:val="ConsPlusNonformat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60"/>
        <w:gridCol w:w="2096"/>
      </w:tblGrid>
      <w:tr>
        <w:trPr>
          <w:tblHeader w:val="true"/>
          <w:trHeight w:val="276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л-во новых поступлений в фон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выбывших до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-во новых записей в электронном каталог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запис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фон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7652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 Объем электронного каталога 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запис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54 772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ая работ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абота по обеспечению физического сохранения и безопасности фонда библиотеки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60"/>
        <w:gridCol w:w="2096"/>
      </w:tblGrid>
      <w:tr>
        <w:trPr>
          <w:tblHeader w:val="true"/>
          <w:trHeight w:val="276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кументов, прошедших стабилизацию и реставрац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личество оцифрованных документ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 xml:space="preserve">В 2015 году библиотека будет также выполнять показатели дорожной карты Кемеровской области. Количество библиографических записей в сводном электронном каталоге муниципальных и государственных библиотек Кузбасса </w:t>
      </w:r>
      <w:r>
        <w:rPr>
          <w:color w:val="000000"/>
        </w:rPr>
        <w:t>(по сравнению с предыдущим годом) увеличится на 2 %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1080"/>
        <w:gridCol w:w="1080"/>
        <w:gridCol w:w="1080"/>
        <w:gridCol w:w="1620"/>
        <w:gridCol w:w="1260"/>
        <w:gridCol w:w="2160"/>
      </w:tblGrid>
      <w:tr>
        <w:trPr>
          <w:tblHeader w:val="true"/>
          <w:cantSplit w:val="true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11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</w:tbl>
    <w:p>
      <w:pPr>
        <w:pStyle w:val="Normal"/>
        <w:shd w:fill="FFFFFF" w:val="clea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Доля библиотек, подключенных к сети Интернет, в общем количестве государственных и муниципальных библиотек Кемеровской области составит в 2015 году 68%.</w:t>
      </w:r>
    </w:p>
    <w:p>
      <w:pPr>
        <w:pStyle w:val="Normal"/>
        <w:shd w:fill="FFFFFF" w:val="clear"/>
        <w:ind w:firstLine="709"/>
        <w:jc w:val="right"/>
        <w:rPr>
          <w:rFonts w:cs="Tahoma"/>
        </w:rPr>
      </w:pPr>
      <w:r>
        <w:rPr>
          <w:rFonts w:cs="Tahoma"/>
        </w:rPr>
        <w:t>(процентов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8"/>
        <w:gridCol w:w="1339"/>
        <w:gridCol w:w="1335"/>
        <w:gridCol w:w="1336"/>
        <w:gridCol w:w="1335"/>
        <w:gridCol w:w="1336"/>
        <w:gridCol w:w="1336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>2012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201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201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201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2016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2017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ahoma"/>
              </w:rPr>
              <w:t>2018 год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cs="Tahoma"/>
              </w:rPr>
            </w:pPr>
            <w:r>
              <w:rPr>
                <w:rFonts w:cs="Tahoma"/>
              </w:rPr>
              <w:t>5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cs="Tahoma"/>
              </w:rPr>
            </w:pPr>
            <w:r>
              <w:rPr>
                <w:rFonts w:cs="Tahoma"/>
              </w:rPr>
              <w:t>5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cs="Tahoma"/>
              </w:rPr>
            </w:pPr>
            <w:r>
              <w:rPr>
                <w:rFonts w:cs="Tahoma"/>
              </w:rPr>
              <w:t>6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cs="Tahoma"/>
              </w:rPr>
            </w:pPr>
            <w:r>
              <w:rPr>
                <w:rFonts w:cs="Tahoma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cs="Tahoma"/>
              </w:rPr>
            </w:pPr>
            <w:r>
              <w:rPr>
                <w:rFonts w:cs="Tahoma"/>
              </w:rPr>
              <w:t>7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cs="Tahoma"/>
              </w:rPr>
            </w:pPr>
            <w:r>
              <w:rPr>
                <w:rFonts w:cs="Tahoma"/>
              </w:rPr>
              <w:t>7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cs="Tahoma"/>
              </w:rPr>
            </w:pPr>
            <w:r>
              <w:rPr>
                <w:rFonts w:cs="Tahoma"/>
              </w:rPr>
              <w:t>82,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5 год, объявленный Годом литературы в России и Годом литературы и Годом ветеранов - годом Великой Победы в Кузбассе, библиотека планирует провести большое количество значимых мероприятий. Торжественное открытие года Культуры состоится в феврале, пройдет презентация проекта библиотеки «Литературная карта Кузбасса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года литературы основным мероприятием станет проведение фестиваля книги и чтения «Кузбасс литературный». В ходе фестиваля библиотека организует конкурсы  читателей, конкурсы чтецов, литературные уроки, конкурсы фоторабот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сторико-краеведческие чтения, литературный круиз «Золотая осень в Кузбассе»: встречи на Кузнецкой земле с писателями Алтайского края «Алтайская книга в Кузбассе», Слет именных муниципальных библиотек «Марьевские встречи с Пушкиным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мену выставке Российской государственной библиотеки в рамках действующего проекта «Центральные библиотеки России- Кузбассу» в мае состоится открытие выставки из фондов ГПНТБ СО РАН «Вечная русская класси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Года ветеранов библиотека начинает большой региональный  проект </w:t>
      </w:r>
      <w:r>
        <w:rPr>
          <w:sz w:val="28"/>
          <w:szCs w:val="28"/>
        </w:rPr>
        <w:t>«Семейные хроники войны», главная цель которого -  сохранить в электронном виде для потомков семейные военные архивы, воспоминания участников Великой Отечественной вой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не откажется и от проведения традиционных профессиональных и досуговых мероприятий. Пройдут заседания Совета директоров государственных и муниципальных публичных библиотек Кемеровской области, Клуб деловых встреч методистов Кузбасса, «Библиотечная панорама», День международного образования, межведомственный конкурс профессионального мастерства библиотекарей «Книгиня- 2015». Библиотека примет участие во Всероссийских акциях «Ночь в библиотеке» и «Ночь искусств». Библиотека будет принимать участие в выставках Кузбасской выставочной компании «Экспо-Сибирь». Продолжится работа в проекте «Университет третьего возраста», будут работать клубы по интерес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ланируется открытие новых публичных центров правовой информации, конкурс на лучший центр среди государственных и муниципальных библиотек, проведение </w:t>
      </w:r>
      <w:r>
        <w:rPr>
          <w:color w:val="000000"/>
          <w:sz w:val="28"/>
          <w:szCs w:val="28"/>
        </w:rPr>
        <w:t>Межрегиональной научно-практической конференции, посвященной 15-летию Публичного цента правовой и социальной информации Кемеровской областной научной библиотеки им. В.Д. Федорова «Статус ПЦПИ сегодняшнего дня и видение перспектив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готовится к реализации лицензионной деятельности по обучению населения компьютерным технологиям. Разрабатываются планы и программы обу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015 год- год 95-летия Кемеровской областной научной библиотеки. Ключевым мероприятием станет </w:t>
      </w:r>
      <w:r>
        <w:rPr>
          <w:rFonts w:cs="Arial"/>
          <w:sz w:val="28"/>
          <w:szCs w:val="28"/>
          <w:lang w:val="en-US"/>
        </w:rPr>
        <w:t>XII</w:t>
      </w:r>
      <w:r>
        <w:rPr>
          <w:rFonts w:cs="Arial"/>
          <w:sz w:val="28"/>
          <w:szCs w:val="28"/>
        </w:rPr>
        <w:t xml:space="preserve"> Конференция некоммерческого библиотечного партнерства «Кузбасские библиотеки», посвященная 95-летию Кемеровской областной научной библиотеки им. В.Д. Федорова, которая будет посвящена проблемам чт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отяжении всего 2015 года будет продолжена активная работа по дальнейшему развитию крупного регионального проекта «Электронная библиотека Кузбасса», вошедшего в долгосрочную целевую программу "Развитие информационного общества и формирование элементов электронного правительства в Кемеровской области" Администрации Кемеровской области, региональный проект «Кузбасс: угол (ъ) зрения»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библиотека стала инициатором в разработке и внедрении корпоративного проек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выравнивание» по преодолению цифрового неравенства и развитию информационного общества в Кемеровской области, реализация которого продлится и в  2015 году. Этот проект предполагает  проведение тематических семинаров по электронному правительству и электронным госуслугам для пользователей библиотеки и жителей области, выездные выставки уникальной коллекции книг, подаренных Губерна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активная работа в федеральных проектах: Либнет (Создание Сводного каталога библиотек России, Сводного каталога электронных ресурсов, Единого авторитетного файла), Арбикон (Межрегиональная аналитическая роспись статей), Корунб (подготовка тематических библиографических списков для жителей России), НЭБ (оцифровка и передача контента библиоте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выполняла, и будет выполнять показатели Дорожной карты Кеме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ах библиотеки внедрение новых инновационных форм визуализации, пилотный, а затем и производственный запуск новых модулей автоматизированной библиотечной программы, разработка мобильного приложения для сайта библиотеки, продвижение услуг коворкинг-центра, внедрение консалтингов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активная работа над созданием электронной энциклопедии «Выдающиеся деятели культуры Кемеровской области», размещенной на сайте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ый</w:t>
      </w:r>
      <w:r>
        <w:rPr>
          <w:bCs/>
          <w:sz w:val="28"/>
          <w:szCs w:val="28"/>
        </w:rPr>
        <w:t xml:space="preserve"> совет по формированию независимой системы оценки качества работы проведет оценку деятельности и предоставит предложения по улучшению деятельности учреждения.  </w:t>
      </w:r>
    </w:p>
    <w:p>
      <w:pPr>
        <w:pStyle w:val="Tabl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библиотека стала участником федерального исследования по эффективности электронных каталогов РФ. Исследование продлится до 2017 года. </w:t>
      </w:r>
    </w:p>
    <w:p>
      <w:pPr>
        <w:pStyle w:val="Tabl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плановая аттестация сотрудников библиотеки, которая помогает выявить как наиболее перспективные направления работы, так и проблемные точки деятельности.</w:t>
      </w:r>
    </w:p>
    <w:p>
      <w:pPr>
        <w:pStyle w:val="Tabl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будет продолжаться работа с социально незащищенными слоями населения. </w:t>
      </w:r>
      <w:r>
        <w:br w:type="page"/>
      </w:r>
    </w:p>
    <w:p>
      <w:pPr>
        <w:pStyle w:val="Normal"/>
        <w:jc w:val="center"/>
        <w:rPr/>
      </w:pPr>
      <w:r>
        <w:rPr/>
        <w:t>Планируемое участие в профессиональных мероприятиях Российской Федерации и Кемеров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9"/>
        <w:gridCol w:w="4926"/>
        <w:gridCol w:w="1527"/>
        <w:gridCol w:w="225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Участие в конференции НБП «Кузбасские библиотеки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трудники отделов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Участие с выступлением в </w:t>
            </w:r>
            <w:r>
              <w:rPr/>
              <w:t xml:space="preserve"> </w:t>
            </w:r>
            <w:r>
              <w:rPr>
                <w:bCs/>
                <w:iCs/>
              </w:rPr>
              <w:t>XVI Всероссийском научно-практическом семинаре (с международным участием) «Проблемы краеведческой деятельности библиотек» г. Пермь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–8 октября 2015 г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осухина Т.Д.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ренциях и семинарах, направленных на повышение квалификации сотрудников отдел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трудники отделов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Ежегодная научно-практическая конференция «Участники и пользователи Национального информационно-библиотечного центра ЛИБНЕТ», </w:t>
            </w:r>
            <w:r>
              <w:rPr>
                <w:bCs/>
                <w:sz w:val="24"/>
                <w:szCs w:val="24"/>
              </w:rPr>
              <w:t>Обучающие семинары для сертифицированных каталогизаторов (4 кв. 2015 г.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ябрь 201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букова Наталья Анатольевна</w:t>
            </w:r>
          </w:p>
          <w:p>
            <w:pPr>
              <w:pStyle w:val="Tab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ибикова Наталья Сергеевна</w:t>
            </w:r>
          </w:p>
          <w:p>
            <w:pPr>
              <w:pStyle w:val="Tab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с Олеся Алексеевн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bCs/>
                <w:sz w:val="24"/>
                <w:szCs w:val="24"/>
              </w:rPr>
              <w:t>Красноярская ярмарка книжной культуры. Масштабная в</w:t>
            </w:r>
            <w:r>
              <w:rPr>
                <w:sz w:val="24"/>
                <w:szCs w:val="24"/>
              </w:rPr>
              <w:t>ыставка-продажа книжной продукции издателей и книгораспространителей из центральных регионов России и городов Сибири. Книжный фестиваль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-ноябрь 201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мова З.П.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ая библиотека для современного библиотекаря» для  специалистов муниципальных библиоте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Н., ОУМЦ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Школа современного руководителя»</w:t>
            </w:r>
            <w:r>
              <w:rPr>
                <w:i/>
              </w:rPr>
              <w:t xml:space="preserve"> </w:t>
            </w:r>
            <w:r>
              <w:rPr/>
              <w:t>курсы для зав. отделами, зав. секторами и вед. специалистов областных библиоте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гнозирования., ОУМЦ, сотрудники библиотеки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рикладные исследования в библиотеке». Семинар для методистов государственных и муниципальных библиоте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г.Белово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гнозирования, КОБДЮ, ОСБ, ОУМЦ,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современного библиотекаря»</w:t>
            </w:r>
            <w:r>
              <w:rPr>
                <w:b/>
              </w:rPr>
              <w:t xml:space="preserve"> </w:t>
            </w:r>
            <w:r>
              <w:rPr/>
              <w:t>для специалистов библиотек Топкинского и Тяжинского район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гнозирования., ОУМЦ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выставка в рамках повышения квалификации сотрудников библиотек Кемеровской области «Библиотечный Бомонд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гнозирования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визуализации бренда для специалистов и руководителей муниципальных библиоте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Э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65"/>
        <w:gridCol w:w="1980"/>
        <w:gridCol w:w="1080"/>
        <w:gridCol w:w="1080"/>
        <w:gridCol w:w="1543"/>
      </w:tblGrid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ая таблица научной, методической и информацион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бот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услуг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«Удовлетворенность населения качеством предоставляемых услуг в сфере культуры (качеством культурного обслуживания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го от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нева Н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муниципальных библиоте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истических сведений о библиотеках Кеме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ого отчета, сдача отчет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исты отдела прогнозирования и развития биб.де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</w:t>
            </w:r>
          </w:p>
          <w:p>
            <w:pPr>
              <w:pStyle w:val="Normal"/>
              <w:rPr/>
            </w:pPr>
            <w:r>
              <w:rPr/>
              <w:t>сть НБП «Кузбасские библиотек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ффективности деятельности НБП «Кузбасские библиоте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нева Н.Ю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муниципальных и региональных библиоте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недрения ИКТ в работу муниципальных библиотек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для учре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гардт Н.Л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мплектования фондов муниципальных библиотек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для учредителя, рекомен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гардт Н.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</w:t>
            </w:r>
          </w:p>
          <w:p>
            <w:pPr>
              <w:pStyle w:val="Normal"/>
              <w:rPr/>
            </w:pPr>
            <w:r>
              <w:rPr/>
              <w:t>льная интеллектуально-творческая лаборатор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</w:t>
            </w:r>
            <w:r>
              <w:rPr>
                <w:b/>
              </w:rPr>
              <w:t xml:space="preserve"> </w:t>
            </w:r>
            <w:r>
              <w:rPr/>
              <w:t>Региональной интеллектуально-творческой лабора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исследований и аналитическая справка о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Н., Бехтенева Н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 музея истории библиотек и библиотечного дела Кемер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и ведение архива отдела и Музея истории библиотек и библиотечного дела Кемеровской обла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едостающих документов, составление описей, передача документов в архив ОН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Н.</w:t>
            </w:r>
          </w:p>
        </w:tc>
      </w:tr>
      <w:tr>
        <w:trPr/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жрегиональная научно-практическая  конференция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татус ПЦПИ сегодняшнего дня и видение перспективы», посвященная 95-летию КемОНБ и 15-летию ПЦП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С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исследование эффективности электронных каталог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мероприятие: Комплексное исследование по эффективности электронных каталогов библиотек РФ (2014-2017гг.), проводимое Российской государственной библиотекой. </w:t>
            </w:r>
          </w:p>
          <w:p>
            <w:pPr>
              <w:pStyle w:val="Normal"/>
              <w:rPr/>
            </w:pPr>
            <w:r>
              <w:rPr/>
              <w:t>Участник - Кемеровская ОНБ им. В.Д. Федорова (начало участия – 2014 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омплектования и каталогизации, сотрудники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кампания о деятельности ЦБС области за 2014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ем статистических показателей деятельности ЦБС и центральных библиотек области за 2014 г.</w:t>
            </w:r>
          </w:p>
          <w:p>
            <w:pPr>
              <w:pStyle w:val="Normal"/>
              <w:jc w:val="both"/>
              <w:rPr/>
            </w:pPr>
            <w:r>
              <w:rPr/>
              <w:t>2.Прием аналитических отчетов по основным направлениям деятельности ЦБС;</w:t>
            </w:r>
          </w:p>
          <w:p>
            <w:pPr>
              <w:pStyle w:val="Normal"/>
              <w:jc w:val="both"/>
              <w:rPr/>
            </w:pPr>
            <w:r>
              <w:rPr/>
              <w:t>3.Ввод статистических сведений в электронную библиотечную програм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обзорно-информационных и информационно-аналитических справок по основным направлениям деятельности ЦБС;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информационных справок для департамента культуры и национальной политики Кеме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3.Оформление и отправка документов для ГИВЦ и Росстата;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статистических данных по сети библиотек для ГПНТБ СО РАН;</w:t>
            </w:r>
          </w:p>
          <w:p>
            <w:pPr>
              <w:pStyle w:val="Normal"/>
              <w:rPr/>
            </w:pPr>
            <w:r>
              <w:rPr/>
              <w:t>5. Подготовка Памятки в помощь статистической и текстовой отчетности государственных и муниципальных библиотек области за 2015 год</w:t>
            </w:r>
          </w:p>
          <w:p>
            <w:pPr>
              <w:pStyle w:val="Normal"/>
              <w:rPr/>
            </w:pPr>
            <w:r>
              <w:rPr/>
              <w:t>6. Подготовка справок по актуальным запросам руководства библиотеки и учред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исты отдела прогнозирования и развития библ. дела, ведущие специалисты библиотеки по основным направле-</w:t>
            </w:r>
          </w:p>
          <w:p>
            <w:pPr>
              <w:pStyle w:val="Normal"/>
              <w:rPr/>
            </w:pPr>
            <w:r>
              <w:rPr/>
              <w:t>ниям деятельнос-</w:t>
            </w:r>
          </w:p>
          <w:p>
            <w:pPr>
              <w:pStyle w:val="Normal"/>
              <w:rPr/>
            </w:pPr>
            <w:r>
              <w:rPr/>
              <w:t>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иректоров государственных и муниципальных публичных библиотек Кемер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библиотек области за 2014  год, второй день - анализ деятельности библиотек по обслуживанию детей и юношест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совета директоров, публикация статьи 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се специалисты отдела прогнозирования, ведущие специалисты библиотеки по основным направлениям деятельности</w:t>
            </w:r>
          </w:p>
          <w:p>
            <w:pPr>
              <w:pStyle w:val="Normal"/>
              <w:rPr/>
            </w:pPr>
            <w:r>
              <w:rPr/>
              <w:t>Совместно с КОБД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чная панорам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ведомствен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ого мероприятия, посвященного дню библиотек. Представление культурной жизни Чебул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исты отдела прогнозирования. Совместно с сотрудниками ЦБС Чебулинского 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НЯ - 2015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ведомственного конкурса профессионального мастерства библиотека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, подведение итогов, награждение лучши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исты отдела прогнозирова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консультационная и информационная поддержка библиотек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деловых встреч методистов Кузбасса Тема заседания Клуба: «Прикладные исследования в библиоте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выездное комплексное мероприятие, проводимое для методистов ЦБС, организуется совместными усилиями с методическими службами центральных библиотек области. Место проведения – г. Бе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исты отдела прогнозирова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  <w:r>
              <w:rPr>
                <w:lang w:val="en-US"/>
              </w:rPr>
              <w:t>XII</w:t>
            </w:r>
            <w:r>
              <w:rPr/>
              <w:t xml:space="preserve"> Конференции</w:t>
            </w:r>
            <w:r>
              <w:rPr>
                <w:b/>
              </w:rPr>
              <w:t xml:space="preserve"> </w:t>
            </w:r>
            <w:r>
              <w:rPr/>
              <w:t>НБП «Кузбасские библиотеки» «Проблемы чт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седаний секций, подготовка планов и отчетов работы секций, рекомендаций и подведение итогов очередной конфер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пециалисты отдела прогнозирования, ведущие специалисты и руководи- тели секций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областных библиотек .</w:t>
            </w:r>
          </w:p>
          <w:p>
            <w:pPr>
              <w:pStyle w:val="Normal"/>
              <w:rPr/>
            </w:pPr>
            <w:r>
              <w:rPr/>
              <w:t>Решение возникающих профессиональных задач, координация деятельности, новые направления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 в ЦБС области, выезды на территории специалистов в рамках «Дней областных библиотек в муниципальных районах. Планирование работы на 20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исты отдела прогнозирова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и практическое сопровождение проекта «Сельские библиотеки Кузбасса: сохранение и развит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открытия модельных сельских библиотек. Новокузнецком, Чебулинском, Кемеровском, Беловском, Яшкинском р-нах, г. Калт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исты отдела прогнозирования, ведущие специалисты библиотеки по основным направлениям деятельност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сбор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ый до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корпоративного сборника </w:t>
            </w:r>
            <w:r>
              <w:rPr>
                <w:b/>
              </w:rPr>
              <w:t>Ежегодный доклад</w:t>
            </w:r>
            <w:r>
              <w:rPr/>
              <w:t xml:space="preserve"> о деятельности государственных и муниципальных библиотек Кемеровской области: год 2014библиотек Кемеровской области (70 эк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С.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жизнь Кузбас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азмещение на сайте библиоте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й выпуск. </w:t>
            </w:r>
          </w:p>
          <w:p>
            <w:pPr>
              <w:pStyle w:val="Normal"/>
              <w:rPr/>
            </w:pPr>
            <w:r>
              <w:rPr/>
              <w:t>По итогам VII Сибирского библиотечного форума (100 эк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С.В. (ред), все специалисты библиотек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1 (87) По итогам работы библиотек области за 2014 год (70 эк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С.В. (ред), все специалисты библиотек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.2 (88).</w:t>
            </w:r>
          </w:p>
          <w:p>
            <w:pPr>
              <w:pStyle w:val="Normal"/>
              <w:rPr/>
            </w:pPr>
            <w:r>
              <w:rPr/>
              <w:t>Политематический выпуск (70 эк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С.В. (ред), все специалисты библиотек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.3 (89).</w:t>
            </w:r>
          </w:p>
          <w:p>
            <w:pPr>
              <w:pStyle w:val="Normal"/>
              <w:rPr/>
            </w:pPr>
            <w:r>
              <w:rPr/>
              <w:t>Политематический выпуск (70 эк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С.В. (ред), все специалисты библиотек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.4 (90).</w:t>
            </w:r>
          </w:p>
          <w:p>
            <w:pPr>
              <w:pStyle w:val="Normal"/>
              <w:rPr/>
            </w:pPr>
            <w:r>
              <w:rPr/>
              <w:t>О работе муниципальных библиотек Кузбасса (70 эк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С.В. (ред), все специалисты библиотек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Экологические проблемы Кемер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01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. 19 </w:t>
            </w:r>
          </w:p>
          <w:p>
            <w:pPr>
              <w:pStyle w:val="Normal"/>
              <w:jc w:val="both"/>
              <w:rPr/>
            </w:pPr>
            <w:r>
              <w:rPr/>
              <w:t>Вып.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электронном виде на сайт </w:t>
            </w:r>
          </w:p>
          <w:p>
            <w:pPr>
              <w:pStyle w:val="Normal"/>
              <w:jc w:val="center"/>
              <w:rPr/>
            </w:pPr>
            <w:r>
              <w:rPr/>
              <w:t>+ 5 печатных экз. для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ышева Н.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алендарь знаменательных и памятных дат по Кемеровской области на 2016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год </w:t>
            </w:r>
          </w:p>
          <w:p>
            <w:pPr>
              <w:pStyle w:val="Normal"/>
              <w:rPr/>
            </w:pPr>
            <w:r>
              <w:rPr/>
              <w:t>(15 эк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ухина Т.Д.</w:t>
            </w:r>
          </w:p>
          <w:p>
            <w:pPr>
              <w:pStyle w:val="Heading2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ева О.Д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нарас Г.В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графический указатель, посвященный 100-летию КемОНБ им. В.Д. Федо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 уточня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тдела библиотечного краевед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етено в Кузбассе. Медицина: указатель описаний изобретений к патентам по медиц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ЕНТСХЗ,</w:t>
            </w:r>
          </w:p>
          <w:p>
            <w:pPr>
              <w:pStyle w:val="Normal"/>
              <w:rPr/>
            </w:pPr>
            <w:r>
              <w:rPr/>
              <w:t>Захарова Т.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етено в Кузбассе. Горное дело: указатель описаний изобретений к патентам по горному 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ЕНТСХЗ</w:t>
            </w:r>
          </w:p>
          <w:p>
            <w:pPr>
              <w:pStyle w:val="Normal"/>
              <w:rPr/>
            </w:pPr>
            <w:r>
              <w:rPr/>
              <w:t>Захарова Т.Н.</w: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зация библиотечных процес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Д «Статистик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 проверка статистических данных по итогам отчетной 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актуализованная, действующая Б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С.В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-</w:t>
            </w:r>
            <w:r>
              <w:rPr/>
              <w:t>сайт библиоте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айта, оперативное отражение текущей информации, развитие новых модулей, внедрение новых актуальных напра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актуализированный сайт, внедрение новых услуг для польз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анюк А.В., </w:t>
            </w:r>
          </w:p>
          <w:p>
            <w:pPr>
              <w:pStyle w:val="Normal"/>
              <w:rPr/>
            </w:pPr>
            <w:r>
              <w:rPr/>
              <w:t>Мейерович А.С., Берилло А.В., экспертная группа ОН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тернет-отзывов об КемОНБ, сайте КемОН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публикация об опыт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ович А.С., Юрченко Я.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«Год литературы в России» на сайте библиотеки раздел для читателей «Комплектуем фонд вмес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еобходимой для пользователей литературы и докомплектование по запросам чит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ович А.С., Параманюк А.В., Разумова З.П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читателей по качеству услуг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услуг. Внедрение нов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ович А.С., Параманюк А.В.,</w:t>
            </w:r>
          </w:p>
          <w:p>
            <w:pPr>
              <w:pStyle w:val="Normal"/>
              <w:rPr/>
            </w:pPr>
            <w:r>
              <w:rPr/>
              <w:t>Бехтенева 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платных услуг с использованием платеж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виртуальными пользователями библиотеки сервисных у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ович А.С., Параманюк А.В.,</w:t>
            </w:r>
          </w:p>
          <w:p>
            <w:pPr>
              <w:pStyle w:val="Normal"/>
              <w:rPr/>
            </w:pPr>
            <w:r>
              <w:rPr/>
              <w:t>Юрченко Я.Г.,</w:t>
            </w:r>
          </w:p>
          <w:p>
            <w:pPr>
              <w:pStyle w:val="Normal"/>
              <w:rPr/>
            </w:pPr>
            <w:r>
              <w:rPr/>
              <w:t>Терещенко О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ортал Кемеровской облас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b</w:t>
            </w:r>
            <w:r>
              <w:rPr/>
              <w:t>.42.</w:t>
            </w:r>
            <w:r>
              <w:rPr>
                <w:lang w:val="en-US"/>
              </w:rPr>
              <w:t>ru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</w:t>
            </w:r>
            <w:r>
              <w:rPr>
                <w:b/>
              </w:rPr>
              <w:t xml:space="preserve"> </w:t>
            </w:r>
            <w:r>
              <w:rPr/>
              <w:t>портала, внедрение новых модулей, техническая поддер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гардт Н.Л.,</w:t>
            </w:r>
          </w:p>
          <w:p>
            <w:pPr>
              <w:pStyle w:val="Normal"/>
              <w:rPr/>
            </w:pPr>
            <w:r>
              <w:rPr/>
              <w:t>Мейерович А.С., Параманюк А.В., Берилло А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услуги для пользователей библиотеки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 в общее использование мультимедийного приложения для мобильных устройств, созданное для платформы </w:t>
            </w:r>
            <w:r>
              <w:rPr>
                <w:lang w:val="en-US"/>
              </w:rPr>
              <w:t>Android</w:t>
            </w:r>
            <w:r>
              <w:rPr/>
              <w:t>. Его совершенствование и создание дополнительных опций для пользователя (поиск книг, новости библиотеки, заказ книг, проверка своего электронного формуляр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анюк А.В.,</w:t>
            </w:r>
          </w:p>
          <w:p>
            <w:pPr>
              <w:pStyle w:val="Normal"/>
              <w:rPr/>
            </w:pPr>
            <w:r>
              <w:rPr/>
              <w:t>Сидорова Е.В.</w:t>
            </w:r>
          </w:p>
        </w:tc>
      </w:tr>
      <w:tr>
        <w:trPr/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мплекса для визуализации информации, наполнение контентом, определение операторов и администр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анюк А.В., Берилло А.В.,</w:t>
            </w:r>
          </w:p>
          <w:p>
            <w:pPr>
              <w:pStyle w:val="Normal"/>
              <w:rPr/>
            </w:pPr>
            <w:r>
              <w:rPr/>
              <w:t>Остапенко Э.М.</w:t>
            </w:r>
          </w:p>
        </w:tc>
      </w:tr>
      <w:tr>
        <w:trPr/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а «облачных технологий» для библиотек области, определение доступа и рабочего простра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анюк А.В., Берилло А.В.,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модулей «</w:t>
            </w:r>
            <w:r>
              <w:rPr>
                <w:lang w:val="en-US"/>
              </w:rPr>
              <w:t>Opac</w:t>
            </w:r>
            <w:r>
              <w:rPr/>
              <w:t>»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ный запуск автоматизированного заказа документов АБИС (в том числе предварительного заказа) отработка технологии взаимодействия отделов. Подготовка инструктив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Я.Г., Сидорова Е., Параманюк И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/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 электронная коллекция  материалов по истории Кузбасса) «Кузбасс. Угол(Ь) зрения…»: продолже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ЦПБ, Потапова О.М.</w:t>
            </w:r>
          </w:p>
        </w:tc>
      </w:tr>
      <w:tr>
        <w:trPr>
          <w:trHeight w:val="372" w:hRule="atLeast"/>
        </w:trPr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блионочь – 2015», всероссийская сетевая ак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отделы библиотеки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бнет»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Сводного каталога библиотек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К, Чухонцева Н.В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Сводного каталога электрон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К, Чухонцева Н.В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единого авторитетного фай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К, Чухонцева Н.В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курсы для каталогизаторов Сибири в рамках межрегионального Кемеровского центра «Либне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Цент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К, Чухонцева Н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кон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оспись статей «МАРС», электронная доставка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А и ЭДД, Группа сотрудников библиоте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Б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поративная виртуальная справочная служба универсальных научных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отрудник библиоте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К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Электронная библиотека Кузбасса: формирование сводных каталогов, электронных документов, обучение библиотекарей области, обучение населения компьютерной грамотности и правилами использования Электронного правительства, служба серви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К,</w:t>
            </w:r>
          </w:p>
          <w:p>
            <w:pPr>
              <w:pStyle w:val="Normal"/>
              <w:rPr/>
            </w:pPr>
            <w:r>
              <w:rPr/>
              <w:t>ЭРЦ, МБА и ЭДД,  предметные библиотекар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ые проекты 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Памятники Кузбасса»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Календарь знаменательных и памятный дат по Кемеровской области», «Монументальный образ Кузбасса», «Герои социалистического труда - кузбассовцы (1943-1991гг.)»</w:t>
            </w:r>
            <w:r>
              <w:rPr/>
              <w:t>, «Литературная карта Кузбасса», «Сводный указатель новой литературы по медицине «Медицинская литература», «Культурный туризм» на Библиотечном портале Кемеровской области, «Семейная хроника войны», «Кузбасс- угол(Ь) зр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КО, ОБК, Отдел прогнозирования и развития библиотечного дела в Кузбассе, РЦП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библиотеки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«Библиотека- территория информационного комфорта», «Информация- каждому педагогу!», «Университет третьего возраста», «ОНБ им. В.Д. Федорова- молодому поколению Кузбасса», «Информационное выравнивание».</w:t>
            </w:r>
          </w:p>
          <w:p>
            <w:pPr>
              <w:pStyle w:val="Normal"/>
              <w:rPr/>
            </w:pPr>
            <w:r>
              <w:rPr/>
              <w:t>Проект «Семейные хроники войн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алог культур и литератур», «Региональный литературный туризм», фестиваль «Кузбасс литературный» -писательский вояж   «Золотая осень в Кузбассе», «Книжные гастроли: Центральные библиотеки России – Кузбассу», Историко-краеведческие Чтения, «Библиотечный театр книги – БТК», Литературные ба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ЦПБ, ЦКО, ОБК</w:t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/>
              <w:t>Отдел культурно-массовых коммуникаций</w:t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/>
              <w:t>Отдел прогнозирования и развития библиотечного дела</w:t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/>
              <w:t>Отдел библиотечного краеведения</w:t>
            </w:r>
          </w:p>
          <w:p>
            <w:pPr>
              <w:pStyle w:val="Normal"/>
              <w:rPr/>
            </w:pPr>
            <w:r>
              <w:rPr/>
              <w:t>Отдел информационной политики и внешних связ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, посвященный 95-летию образования Кемеровской областной научной библиотеки им. В. Д. Федорова  «Из прошлого – в будуще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октябрь 2015 год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усл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библиотечного, библиографического и информационного обслуживания пользователей библиоте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080"/>
        <w:gridCol w:w="1080"/>
        <w:gridCol w:w="1260"/>
        <w:gridCol w:w="1260"/>
      </w:tblGrid>
      <w:tr>
        <w:trPr>
          <w:trHeight w:val="166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-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</w:t>
            </w:r>
          </w:p>
          <w:p>
            <w:pPr>
              <w:pStyle w:val="ConsPlusNormal"/>
              <w:snapToGrid w:val="false"/>
              <w:ind w:left="-29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льз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7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0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0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в расчетн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500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00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500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5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веб-сайтов библиотеки в расчетно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25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366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651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, выданных из фонда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2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12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справок и консультаций посетителям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, консуль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, связанная с библиотечным обслуживанием пользователей в 2015 году- дальнейшее совершенствование уже действующей системы. Это следующие направления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втоматизированный заказ/выдача документов (в т.ч. предварительный) с выбором читальных залов для комфортной работы пользов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ользователям всех электронных баз данных и электронных документов, консультации по работе с 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обслуживания виртуальных пользов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виртуальных сервисов на библиотечном сайте и портале библиотек Кемер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ематических цифровых коллекций и предоставление к ним досту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рокое внедрение в практику деятельности виртуальных выста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раеведческих документных коллекций (Памятники Кузбасса, Знаменательные даты Кемеровской области, Литературная карта Кузбасса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 по созданию электронного энциклопедического ресурса «Выдающиеся деятели культуры Кемер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ая деятельность компьютерным технолог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ая визуализация всей деятельности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корпоративных проектов с муниципальными библиотеками области, направленных как на создание совместных ресурсов, так и на обслуживание населения Кемеровской области (служба сервиса Электронной библиотеки Кузбас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овых читателей в рамках проводимых культурно-досуговых мероприятий (выездные мероприятия, выставки, встречи с интересными людь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идов платных услуг с привлечением новы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пуляризация коллекции книг, подаренных Губернатором Кемеровской области в муниципальных районах и горо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услуга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культурно-просветительских и досуговых мероприятий»</w:t>
      </w:r>
    </w:p>
    <w:p>
      <w:pPr>
        <w:pStyle w:val="Normal"/>
        <w:autoSpaceDE w:val="false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1080"/>
        <w:gridCol w:w="1080"/>
        <w:gridCol w:w="1260"/>
        <w:gridCol w:w="1080"/>
        <w:gridCol w:w="1080"/>
        <w:gridCol w:w="1440"/>
      </w:tblGrid>
      <w:tr>
        <w:trPr>
          <w:trHeight w:val="286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  <w:br/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показателей объема государствен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5" w:firstLine="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66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3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ый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4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ыдущий финансовый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год планового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6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-й г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го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количество граждан, вовлеченных в мероприят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7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7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7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8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ные мониторинга основных статистических показате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 6НК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тет количество граждан, вовлеченных в культурно-просветительские и досуговые мероприятия библиотеки. Растет и количество мероприятий, организуемых библиотекой, расширяется их жанровое разнообразие и масштабы проводимых мероприятий. По некоторым направлениям работы библиотеки появляются новые библиотечные проекты. В плане отражены основные культурно- просветительские и досуговые мероприят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сновных мероприятий Кемеровской областной научной библиотеки строится в рамках Года литературы в России и Года ветеранов в Кузбасс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года литературы основным мероприятием станет проведение фестиваля книги и чтения «Кузбасс литературный». В ходе фестиваля библиотека организует конкурсы  читателей, конкурсы чтецов, конкурсы фоторабот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сторико-краеведческие чтения, литературный круиз «Золотая осень в Кузбассе»: встречи на Кузнецкой земле с писателями Алтайского края «Алтайская книга в Кузбассе», Слет именных муниципальных библиотек «Марьевские встречи с Пушкиным». Сотрудники библиотеки примут  участие в Баяновских, Небогатовских, Федоровских Чтениях. В рамках фестиваля библиотека продолжит участие в интереснейшем проекте «Книжные гастроли»: в мае 2015 года мы планируем организовать выставку прижизненных изданий классиков русской литературы </w:t>
      </w:r>
      <w:r>
        <w:rPr>
          <w:b/>
          <w:color w:val="000000"/>
          <w:sz w:val="28"/>
          <w:szCs w:val="28"/>
        </w:rPr>
        <w:t>«Вечная русская классика»,</w:t>
      </w:r>
      <w:r>
        <w:rPr>
          <w:color w:val="000000"/>
          <w:sz w:val="28"/>
          <w:szCs w:val="28"/>
        </w:rPr>
        <w:t xml:space="preserve"> используя фонды отдела редких книг и рукописей ГПНТБ СО РАН (г. Новосибирск). В рамках проекта «Диалог культур и литератур» в феврале 2015 года библиотека планирует принять участие в межрегиональном художественном проекте, организованном государственным музеем Республики Татарстан (Казань), музеем современного искусства им. Н. Латфуллина Республики Башкортостан (Уфа) и Фондом Марджани (Москва). Более 100 объектов изобразительного и декоративно-прикладного искусства будут представлены на выставке </w:t>
      </w:r>
      <w:r>
        <w:rPr>
          <w:b/>
          <w:color w:val="000000"/>
          <w:sz w:val="28"/>
          <w:szCs w:val="28"/>
        </w:rPr>
        <w:t>«Страна Шурале».</w:t>
      </w:r>
      <w:r>
        <w:rPr>
          <w:color w:val="000000"/>
          <w:sz w:val="28"/>
          <w:szCs w:val="28"/>
        </w:rPr>
        <w:t xml:space="preserve"> Также будут использованы традиционные формы массовой работы: презентации книг, читательские конференции, тематические книжные выставки, литературные балы и литературно-музыкальные вече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Года ветеранов библиотека начинает большой региональный  проект </w:t>
      </w:r>
      <w:r>
        <w:rPr>
          <w:b/>
          <w:sz w:val="28"/>
          <w:szCs w:val="28"/>
        </w:rPr>
        <w:t>«Семейные хроники войны»,</w:t>
      </w:r>
      <w:r>
        <w:rPr>
          <w:sz w:val="28"/>
          <w:szCs w:val="28"/>
        </w:rPr>
        <w:t xml:space="preserve"> главная цель которого -  сохранить в электронном виде для потомков семейные военные архивы, воспоминания участников Великой Отечественной войны. </w:t>
      </w:r>
      <w:r>
        <w:rPr>
          <w:color w:val="000000"/>
          <w:sz w:val="28"/>
          <w:szCs w:val="28"/>
        </w:rPr>
        <w:t>В библиотеке пройдут Уроки мужества, Уроки патриотизма, вечера Памяти, День Героев России, Дни воинской славы, конкурсы чтецов стихотворений К. Симонова (Совместно с КемГУКИ и КемГУ), музыкальные гостиные, благотворительные акции «Книги Победы», «Правовое поле Ветерана», выставки изобразительного искусства и книжно-иллюстративные выставки. Библиотечный театр книги подготовит и проведет  несколько литературных спектаклей, среди которых</w:t>
      </w:r>
      <w:r>
        <w:rPr>
          <w:sz w:val="28"/>
          <w:szCs w:val="28"/>
        </w:rPr>
        <w:t xml:space="preserve"> спектакль по стихам и песням о войне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жидание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ледующий, 2015 год – юбилейный год для Кемеровской областной научной библиотеки им. В.Д. Федорова – год 95-летия со дня ее образования. В рамках этого значимого  для всей культурной жизни нашего региона события нами также запланированы  мероприятия, направленные на пропаганду библиотеки, книги и чтения среди самых широких слоев населения Кемеровской области, которые мы объединили в один масштабный проект  </w:t>
      </w:r>
      <w:r>
        <w:rPr>
          <w:b/>
          <w:sz w:val="28"/>
          <w:szCs w:val="28"/>
        </w:rPr>
        <w:t xml:space="preserve">«Из прошлого – в будущее». </w:t>
      </w:r>
      <w:r>
        <w:rPr>
          <w:sz w:val="28"/>
          <w:szCs w:val="28"/>
        </w:rPr>
        <w:t>Ключевым мероприятием проекта</w:t>
      </w:r>
      <w:r>
        <w:rPr>
          <w:b/>
          <w:sz w:val="28"/>
          <w:szCs w:val="28"/>
        </w:rPr>
        <w:t xml:space="preserve"> станет </w:t>
      </w:r>
      <w:r>
        <w:rPr>
          <w:rFonts w:cs="Arial"/>
          <w:b/>
          <w:sz w:val="28"/>
          <w:szCs w:val="28"/>
          <w:lang w:val="en-US"/>
        </w:rPr>
        <w:t>XII</w:t>
      </w:r>
      <w:r>
        <w:rPr>
          <w:rFonts w:cs="Arial"/>
          <w:b/>
          <w:sz w:val="28"/>
          <w:szCs w:val="28"/>
        </w:rPr>
        <w:t xml:space="preserve"> Конференция некоммерческого библиотечного партнерства «Кузбасские библиотеки», </w:t>
      </w:r>
      <w:r>
        <w:rPr>
          <w:rFonts w:cs="Arial"/>
          <w:sz w:val="28"/>
          <w:szCs w:val="28"/>
        </w:rPr>
        <w:t>посвященная 95-летию Кемеровской областной научной библиотеки им. В.Д. Федорова, которая будет посвящена проблемам чте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Не останутся в стороне и мероприятия международного характера. В рамках международного проекта  «</w:t>
      </w:r>
      <w:r>
        <w:rPr>
          <w:sz w:val="28"/>
          <w:szCs w:val="28"/>
        </w:rPr>
        <w:t xml:space="preserve">Германия и Россия: вместе строим будущее» в апреле 2015 года будет проведен традиционный День международного образования, а в феврале-марте  состоится открытие </w:t>
      </w:r>
      <w:r>
        <w:rPr>
          <w:rFonts w:cs="Tahoma"/>
          <w:b/>
          <w:iCs/>
          <w:sz w:val="28"/>
          <w:szCs w:val="28"/>
          <w:lang w:bidi="zxx"/>
        </w:rPr>
        <w:t xml:space="preserve"> </w:t>
      </w:r>
      <w:r>
        <w:rPr>
          <w:rFonts w:cs="Tahoma"/>
          <w:iCs/>
          <w:sz w:val="28"/>
          <w:szCs w:val="28"/>
          <w:lang w:bidi="zxx"/>
        </w:rPr>
        <w:t>интерактивной выставки Гёте - Института</w:t>
      </w:r>
      <w:r>
        <w:rPr>
          <w:rFonts w:cs="Tahoma"/>
          <w:b/>
          <w:iCs/>
          <w:sz w:val="28"/>
          <w:szCs w:val="28"/>
          <w:lang w:bidi="zxx"/>
        </w:rPr>
        <w:t xml:space="preserve"> «Сказочные миры» </w:t>
      </w:r>
      <w:r>
        <w:rPr>
          <w:rFonts w:cs="Tahoma"/>
          <w:iCs/>
          <w:sz w:val="28"/>
          <w:szCs w:val="28"/>
          <w:lang w:bidi="zxx"/>
        </w:rPr>
        <w:t xml:space="preserve">по мотивам сказок братьев Гримм. Вокруг выставки будет проведено множество интересных мероприятий – «Стихи  на диване»,  театрализованная сказка братьев Гримм «Храбрый портняжка» (на немецком языке), а также организован ряд мероприятий в рамках </w:t>
      </w:r>
      <w:r>
        <w:rPr>
          <w:rStyle w:val="Emphasis"/>
          <w:i w:val="false"/>
          <w:sz w:val="28"/>
          <w:szCs w:val="28"/>
        </w:rPr>
        <w:t>Года немецкого языка и литературы в России.</w:t>
      </w:r>
    </w:p>
    <w:p>
      <w:pPr>
        <w:pStyle w:val="Style1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течение  2015 года продолжится  культурно-просветительская работа в рамках уже традиционных проектов «Музыкальная гостиная», «Литературная гостиная», «Выставочная деятельность библиотеки», «АРТ-Бомонд», «Общественно-публицистическая трибуна «Прошу слова» и другие. Библиотека также  продолжит реализацию таких проектов, как «Информация – каждому педагогу», «Университет третьего возраста», «Диалог культур и литератур Кемеров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Библиотека вновь пригласит своих читателей на «Библиотечные благотворительные сезоны», включающие организацию различных социальных акций, направленных, прежде всего, на обслуживание социально незащищенных категорий населения. Уже много лет </w:t>
      </w:r>
      <w:r>
        <w:rPr>
          <w:bCs/>
          <w:sz w:val="28"/>
          <w:szCs w:val="28"/>
        </w:rPr>
        <w:t xml:space="preserve"> проводится ежегодная благотворительная акция «Правовое поле пенсионера», пришедшие в этот день в библиотеку имеют возможность получить бесплатную юридическую помощь и консультации медиков. В мае, в честь Года ветеранов в Кузбассе, состоится благотворительная акция </w:t>
      </w:r>
      <w:r>
        <w:rPr>
          <w:b/>
          <w:color w:val="000000"/>
          <w:sz w:val="28"/>
          <w:szCs w:val="28"/>
        </w:rPr>
        <w:t xml:space="preserve">«Ваше право, ветераны!», </w:t>
      </w:r>
      <w:r>
        <w:rPr>
          <w:color w:val="000000"/>
          <w:sz w:val="28"/>
          <w:szCs w:val="28"/>
        </w:rPr>
        <w:t>адресованная ветеранам Великой Отечественной войны.</w:t>
      </w:r>
    </w:p>
    <w:p>
      <w:pPr>
        <w:pStyle w:val="Style10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ентябре стартует  традиционная акция «Начни учиться с нами!», ориентированная в первую очередь на студентов-первокурсников и учащихся старших классов. В течение двух недель желающие смогут бесплатно записаться в библиотеку, для них будут организованы  тематические экскурсии по библиотеке, викторины, мастер-классы, выставки-просмотры литературы в помощь учебному процессу.</w:t>
      </w:r>
    </w:p>
    <w:p>
      <w:pPr>
        <w:pStyle w:val="Style10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2015 году планируется провести рождественскую акцию, акцию, посвященную Дню студента (Татьянин день). В мае  состоится акция «Лови момент!», направленная на возвращение в фонд библиотеки книг от читателей-задолжников. </w:t>
      </w:r>
    </w:p>
    <w:p>
      <w:pPr>
        <w:pStyle w:val="Normal"/>
        <w:tabs>
          <w:tab w:val="clear" w:pos="708"/>
          <w:tab w:val="left" w:pos="55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родолжит участвовать в общеевропейской акции «Выходи в Интернет; в июне традиционно проводится благотворительная акция «Безопасность детей в Интернете», посвященная международному дню ребен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в библиотеке планируется организовать работу в рамках новых проектов</w:t>
      </w:r>
      <w:r>
        <w:rPr>
          <w:b/>
          <w:bCs/>
          <w:sz w:val="28"/>
          <w:szCs w:val="28"/>
        </w:rPr>
        <w:t>: «Школа родословия» -</w:t>
      </w:r>
      <w:r>
        <w:rPr>
          <w:bCs/>
          <w:sz w:val="28"/>
          <w:szCs w:val="28"/>
        </w:rPr>
        <w:t xml:space="preserve">цель которого - дать людям, заинтересованным в исследовании истории своего рода, инструментарий к правильному поиску сведений и данны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2015 года  в библиотеке будет проходить новая акция </w:t>
      </w:r>
      <w:r>
        <w:rPr>
          <w:b/>
          <w:bCs/>
          <w:sz w:val="28"/>
          <w:szCs w:val="28"/>
        </w:rPr>
        <w:t>«Хочу прочитать»</w:t>
      </w:r>
      <w:r>
        <w:rPr>
          <w:bCs/>
          <w:sz w:val="28"/>
          <w:szCs w:val="28"/>
        </w:rPr>
        <w:t xml:space="preserve">, цель которой – приобщить к чтению, прежде всего, молодежную  и подростковую аудитории за счет отбора самых интересных книг для громкого чтения и чтения по ролям. С конца 2014 года Библиотека стала инициатором благотворительной акции помощи приюту бездомных животных «Верный», работа в  акции </w:t>
      </w:r>
      <w:r>
        <w:rPr>
          <w:b/>
          <w:bCs/>
          <w:sz w:val="28"/>
          <w:szCs w:val="28"/>
        </w:rPr>
        <w:t>«Мы в ответе за тех, кого приручили»</w:t>
      </w:r>
      <w:r>
        <w:rPr>
          <w:bCs/>
          <w:sz w:val="28"/>
          <w:szCs w:val="28"/>
        </w:rPr>
        <w:t xml:space="preserve"> продолжится в 2015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основных мероприятий см. Приложение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работа</w:t>
      </w:r>
    </w:p>
    <w:p>
      <w:pPr>
        <w:pStyle w:val="ConsPlusNonformat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</w:rPr>
        <w:t>Работа по формированию и учету фондов библиотек, библиографической обработке документов и организации каталогов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</w:r>
    </w:p>
    <w:p>
      <w:pPr>
        <w:pStyle w:val="ConsPlusNonformat"/>
        <w:rPr/>
      </w:pPr>
      <w:r>
        <w:rPr/>
        <w:t>2. Характеристика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3"/>
        <w:gridCol w:w="1234"/>
        <w:gridCol w:w="1345"/>
        <w:gridCol w:w="1238"/>
        <w:gridCol w:w="12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  <w:br/>
              <w:t>работ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</w:t>
              <w:br/>
              <w:t>работы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Работа по формированию и учету фондов библиотек,  библиографической обработке документов и организации каталог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3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ый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4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ыдущий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ый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6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-й г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го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7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й год планового период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К</w:t>
            </w:r>
            <w:r>
              <w:rPr>
                <w:sz w:val="23"/>
                <w:szCs w:val="23"/>
                <w:lang w:eastAsia="zxx" w:bidi="zxx"/>
              </w:rPr>
              <w:t>ол-во новых поступлений в фонд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1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Количество выбывших документо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Кол-во новых записей в электронном каталог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17</w:t>
            </w: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0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бъем электронного катало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137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456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7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9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19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Объем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 434 5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 442 4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454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467 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79022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5" w:leader="none"/>
        </w:tabs>
        <w:ind w:right="-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ласти формирования фондов и организации каталогов поставл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библиотечных фондов и учет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логизация документов, их лингвистическая и техническая обрабо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ведение сводных, электронных, традиционных катал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ая деятель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направления работы в 2015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документных фондов библи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и суммарный учет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логизация всех видов документов, организация и ведение библиотечных каталогов, техническая обработка новых поступлений: формирование библиографических записей в электронных каталогах; лингвистическое обеспечение каталогизационных процессов; редактирование каталогов и библиографических записей; распечатка и заполнение карточек, формуляров; обработка и передача документов в подразделения  библи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, внедрение и развитие  на региональном уровне проектов федерального Центра ЛИБНЕТ: Сводный каталог библиотек России (СКБР), Сводный каталог электронных ресурсов (СКЭР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ординация работы региональных сводных каталогов: Сводный каталог государственных и муниципальных библиотек Кузбасса (СКМБК), Сводный каталог периодических изданий (СКПИ); участие в формировании ресурсной базы Электронной библиотеки Кузбасса (ЭБ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заседаний Творческой лаборатории по каталогизации документов и Секции формирования и изучения информационных ресурсов и каталогизации документов (ФиИИРиКД) Некоммерческого библиотечного партнерства (НБП) «Кузбасские библиоте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исследовательская деятельность, участие в библиотечных, региональных, федеральных исследованиях по направлениям деятельности отдел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-методическая и справочно-консультационная работа по направлениям деятельности отде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в  2015 году: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ондов библиотеки электронными документами и их эффективный учет;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тратегической задачи 2015 г.: корпоративное взаимодействие библиотек Кемеровской области по приобретению доступа к удаленным электронным ресурсам.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- ведение электронного каталога библиотеки, координация и контроль записей;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проектах Центра ЛИБНЕТ: Сводный каталог библиотек России (СКБР), Сводный каталог электронных ресурсов (СКЭР), Единый авторитетный файл (ЕАФ) – создание и редактирование записей;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- курирование работы библиотек региона в корпоративных проектах «Сводный каталог государственных муниципальных библиотек Кузбасса (СКМБК)», «Сводный каталог периодических изданий (СКПИ); участие в актуальных проектах КемОНБ;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- курирование работ по каталогизации ретроспективной части фонда (отдел основного хранения документов, нотный фонд);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 xml:space="preserve">- организация и проведение заседаний Творческой лаборатории по каталогизации документов и секции </w:t>
      </w:r>
      <w:r>
        <w:rPr>
          <w:color w:val="000000"/>
          <w:sz w:val="28"/>
          <w:szCs w:val="28"/>
        </w:rPr>
        <w:t>ФиИИРиКД НБП «Кузбасские библиотеки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ланируется продолжить координационную работу с Управлением Роскомнадзора по Кемеровской области по соблюдению печатными СМИ Закона КО«Об обязательном экземпляре документов» от 29.12.1994 №77-ФЗ.Выполнение справок и консультаций по обязательному экземпляру местных периодических изданий. Проводить контроль над поступлением местного экземпляра документов (ОЭ) от типографий и издающих организ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должить работу по контролю </w:t>
      </w:r>
      <w:r>
        <w:rPr>
          <w:sz w:val="28"/>
          <w:szCs w:val="28"/>
        </w:rPr>
        <w:t>пунктов Ф</w:t>
      </w:r>
      <w:r>
        <w:rPr>
          <w:bCs/>
          <w:color w:val="000000"/>
          <w:sz w:val="28"/>
          <w:szCs w:val="28"/>
        </w:rPr>
        <w:t xml:space="preserve">едерального списка экстремистских материалов (по мере обновления списка), </w:t>
      </w:r>
      <w:r>
        <w:rPr>
          <w:sz w:val="28"/>
          <w:szCs w:val="28"/>
        </w:rPr>
        <w:t xml:space="preserve">за поступлением/в фонд изданий экстремистского содержания, </w:t>
      </w:r>
      <w:r>
        <w:rPr>
          <w:bCs/>
          <w:color w:val="000000"/>
          <w:sz w:val="28"/>
          <w:szCs w:val="28"/>
        </w:rPr>
        <w:t xml:space="preserve">по проверке </w:t>
      </w:r>
      <w:r>
        <w:rPr>
          <w:sz w:val="28"/>
          <w:szCs w:val="28"/>
        </w:rPr>
        <w:t xml:space="preserve">и пометах </w:t>
      </w:r>
      <w:r>
        <w:rPr>
          <w:bCs/>
          <w:color w:val="000000"/>
          <w:sz w:val="28"/>
          <w:szCs w:val="28"/>
        </w:rPr>
        <w:t>документов экстремистского содержания</w:t>
      </w:r>
      <w:r>
        <w:rPr>
          <w:sz w:val="28"/>
          <w:szCs w:val="28"/>
        </w:rPr>
        <w:t xml:space="preserve">  в фондах библиотеки </w:t>
      </w:r>
      <w:r>
        <w:rPr>
          <w:bCs/>
          <w:color w:val="000000"/>
          <w:sz w:val="28"/>
          <w:szCs w:val="28"/>
        </w:rPr>
        <w:t>(согласно статьям Федерального закона № 114 от 27 июня 2002 года  «О противодействии экстремистской деятельности»), составлению актов проверки и пр. Пересматривать регламентирующие, инструктивные и иные документы с учетом обновления законодательства и рекомендаций федеральных библиотечных центр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должить работу по классификации документов – новых поступлений, согласно положениям Федерального закона от 29 декабря 2010 г. № 436-ФЗ «О защите детей от информации, причиняющей вред их здоровью и развитию» (с изм. И доп.). Изучить и использовать положительный опыт библиотек (ЦБ субъектов РФ, ГПНТБ СО РАН) по практическому применению Закона № 436-ФЗ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ая работ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бота по обеспечению физического сохранения и безопасности фонда библиотеки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60"/>
        <w:gridCol w:w="2096"/>
      </w:tblGrid>
      <w:tr>
        <w:trPr>
          <w:tblHeader w:val="true"/>
          <w:trHeight w:val="276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кументов, прошедших стабилизацию и реставрац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личество оцифрованных документ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о стабилизации и реставрации документов традиционны для библиотеки. В планируемом году будет продолжаться работы с традиционным фондом: ремонт, переплет, обеспыливание, поддержка и контроль температурного режима и влажности в помещениях с фондами, закладка особо ценных документов после их оцифровки в коробки из бескислотного картона. Для электронных документов будут проводиться работы по упорядочению и сохранности документов на системах хранения данны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по переводу документов в цифровую форму имеет постоянный характер и будет продолжаться в 2015 году в рамках проектов: «Кузбасс- угол (Ь) зрения», который будет переведен в разряд региональных, «Электронный архив краеведческих периодических изданий», «Весь Кузбасс». Для тематической коллекции «Угольная промышленность Кузбасса: страницы истории (30-40 гг. 20 в.)» будет продолжен отбор документов, оцифровка и предоставление их для пользователей. Библиотека продолжает работу над созданием полнотекстовой базы «Электронные книги», база доступна только в стенах библиотек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запросов читателей области Служба сервиса «Электронной библиотеки Кузбасса» выполняет оцифровку традиционных документов и структурирует их в базу данных «Фонд выполненных справок». Эти работы также будут продолжаться. В работе принимают участие лаборатория по оцифровке и группа обученных сотрудников библиотеки.</w:t>
      </w:r>
    </w:p>
    <w:p>
      <w:pPr>
        <w:pStyle w:val="TextBody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ом работа библиотеки будет строиться в соответствии с государственным заданием, планируется большая методическая работа по всем направлениям деятельности. Будут внедряться новые формы виртуального обслуживания, проводиться культурно- досуговые мероприятия с привлечением различных групп населения. Продолжает действовать мемориальная функция библиотеки, усиливается роль образовательной функции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воей работе мы стремимся сделать библиотеку «третьим местом» где бы могли реализовываться личные интересы и осуществляться социальное взаимодействие людей.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д литературы 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Кемеровской областной научной библиотеки им. В. Д. Федорова 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011"/>
        <w:gridCol w:w="1912"/>
        <w:gridCol w:w="214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стиваль книги и чтения «Кузбасс литературный»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проекта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ыставка-просмотр</w:t>
            </w:r>
            <w:r>
              <w:rPr>
                <w:b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Литературный образ Кузбасса»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езентация проекта </w:t>
            </w:r>
            <w:r>
              <w:rPr>
                <w:b/>
              </w:rPr>
              <w:t>«Литературная карта Кузбасса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ная композиция по стихам кузбасских поэтов</w:t>
            </w:r>
            <w:r>
              <w:rPr/>
              <w:t xml:space="preserve"> - </w:t>
            </w:r>
            <w:r>
              <w:rPr>
                <w:b/>
              </w:rPr>
              <w:t>Библиотечный театр книг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проекта </w:t>
            </w:r>
            <w:r>
              <w:rPr>
                <w:b/>
              </w:rPr>
              <w:t>«Книжные гастроли: Центральные библиотеки России – Кузбассу»</w:t>
            </w:r>
            <w:r>
              <w:rPr/>
              <w:t xml:space="preserve">: Выставка редких и прижизненных книжных изданий </w:t>
            </w:r>
            <w:r>
              <w:rPr>
                <w:b/>
              </w:rPr>
              <w:t>«Вечная русская классика»</w:t>
            </w:r>
            <w:r>
              <w:rPr/>
              <w:t xml:space="preserve"> (Музея книги) ГПНТБ СО РАН (г. Новосибирск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оржественное открытие выстав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пектакль БТК </w:t>
            </w:r>
            <w:r>
              <w:rPr>
                <w:b/>
              </w:rPr>
              <w:t>«Монологи» (к 155-летию А.П. Чехова)</w:t>
            </w:r>
            <w:r>
              <w:rPr/>
              <w:t> 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Театрализованная экскурсия по выставке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с лауреатами литературных премий Кузбасса</w:t>
            </w:r>
            <w:r>
              <w:rPr/>
              <w:t>, совместно с региональной организацией «Ветераны Комсомола» 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конкурс чтецов стихотворений К. Симонова, посвященный Великой Победе</w:t>
            </w:r>
          </w:p>
          <w:p>
            <w:pPr>
              <w:pStyle w:val="Normal"/>
              <w:rPr/>
            </w:pPr>
            <w:r>
              <w:rPr>
                <w:b/>
              </w:rPr>
              <w:t>Слет именных библиотек Кемеровской области на базе Литературно-мемориального музея им. В.Д. Федорова в с. Марьевка Яйского района  "Марьевские встречи с Пушкиным"</w:t>
            </w:r>
          </w:p>
          <w:p>
            <w:pPr>
              <w:pStyle w:val="Normal"/>
              <w:rPr/>
            </w:pPr>
            <w:r>
              <w:rPr/>
              <w:t xml:space="preserve">Писательский круиз   </w:t>
            </w:r>
            <w:r>
              <w:rPr>
                <w:b/>
              </w:rPr>
              <w:t>«Золотая осень в Кузбассе»</w:t>
            </w:r>
            <w:r>
              <w:rPr/>
              <w:t xml:space="preserve"> совместно с Кемеровским отделением Союза писателей России -  </w:t>
            </w:r>
            <w:r>
              <w:rPr>
                <w:b/>
              </w:rPr>
              <w:t>«День алтайской книги в Кузбассе»</w:t>
            </w:r>
            <w:r>
              <w:rPr/>
              <w:t xml:space="preserve"> (Алтайская краевая научная библиотека)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Федоровские благотворительные сезоны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 xml:space="preserve">Акция </w:t>
            </w:r>
            <w:r>
              <w:rPr>
                <w:b/>
              </w:rPr>
              <w:t>«Мы – за читающую Россию!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 xml:space="preserve">Акция </w:t>
            </w:r>
            <w:r>
              <w:rPr>
                <w:b/>
              </w:rPr>
              <w:t>«Из рук – в руки, от сердца – к сердцу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 xml:space="preserve">Акция </w:t>
            </w:r>
            <w:r>
              <w:rPr>
                <w:b/>
              </w:rPr>
              <w:t>«Рождественская книга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Акция </w:t>
            </w:r>
            <w:r>
              <w:rPr>
                <w:b/>
              </w:rPr>
              <w:t>«Книги Победы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Литературные балы</w:t>
            </w:r>
            <w:r>
              <w:rPr/>
              <w:t xml:space="preserve"> (совместно со студией исторического танца «Сюита»)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Бал дебютанток (литературная инсталляция, историческая  реконструкция)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Грибоедовский бал (к 220-летию со дня рождения А.С. Грибоедова)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Рождественский ба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25" w:before="240" w:after="24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Историко-краеведческие Чтения</w:t>
            </w:r>
            <w:r>
              <w:rPr/>
              <w:t xml:space="preserve">: Научно-практическая конференция </w:t>
            </w:r>
            <w:r>
              <w:rPr>
                <w:b/>
              </w:rPr>
              <w:t>«Кузбасская литература в духовном поле региона»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/>
              <w:t xml:space="preserve">Подведение итогов фестиваля </w:t>
            </w:r>
            <w:r>
              <w:rPr>
                <w:b/>
              </w:rPr>
              <w:t>«Кузбасс литературный»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5 Февраля 2015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 201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-май 201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густ-сентябрь 201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 201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 – окт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оябрь 2015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К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культурных програ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культурных прога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культурных прога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ПБ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культурных прога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комплексного обслужи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культурных прога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К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К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рамках проекта </w:t>
            </w:r>
            <w:r>
              <w:rPr>
                <w:b/>
              </w:rPr>
              <w:t>«Диалог культур и литератур»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организация презентаций, встреч, семинаров с поэтами, писателями и творческими людьми, представителями   национальных общественных организаций Кемеровской област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организация концертов и презентация Центров культуры Кемеровской област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тематические заседания клуба славянской письменности, истории и культур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«Центр комплексного обслуживания»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дел «Центр культурных программ»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корпоративного регионального информационного проекта «Культурный туризм»</w:t>
            </w:r>
            <w:r>
              <w:rPr/>
              <w:t xml:space="preserve"> на </w:t>
            </w:r>
            <w:r>
              <w:rPr>
                <w:b/>
              </w:rPr>
              <w:t>Библиотечном портале Кемеровской област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мещение полнотекстовых информационных ресурсов  по  культурному туризм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мещение  туристического путеводителя  «Литературные маршруты  на карте Кузбасс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тдел </w:t>
            </w:r>
            <w:r>
              <w:rPr/>
              <w:t>прогнозирования и развития библиотечного дела в Кузбасс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овместно с библиотеками област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 рамках проекта </w:t>
            </w:r>
            <w:r>
              <w:rPr>
                <w:b/>
              </w:rPr>
              <w:t>«Региональный литературный туризм»</w:t>
            </w:r>
            <w:r>
              <w:rPr/>
              <w:t xml:space="preserve"> - организация литературоведческих экскурсий в библиотеки, носящие имя литераторов Кузбасса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декабрь 2015 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Отдел библиотечного краеведения</w:t>
            </w:r>
          </w:p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Отдел «Центр культурных программ»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 рамках проекта </w:t>
            </w:r>
            <w:r>
              <w:rPr>
                <w:b/>
              </w:rPr>
              <w:t>«Библиотека – территория информационного комфорта»</w:t>
            </w:r>
            <w:r>
              <w:rPr/>
              <w:t xml:space="preserve">  - продолжить литературные десанты с показом редких книг и книг с автографами писателей из личной коллекции Губернатора Кемеровской области А. Г. Тулеева </w:t>
            </w:r>
            <w:r>
              <w:rPr>
                <w:b/>
              </w:rPr>
              <w:t>«Дар сердечный»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декабрь 2015 г.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 «Центр комплексного обслуживани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»</w:t>
            </w:r>
          </w:p>
          <w:p>
            <w:pPr>
              <w:pStyle w:val="2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 «Центр культурных программ»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должить работу по формированию регионального корпоративного информационного ресурса </w:t>
            </w:r>
            <w:r>
              <w:rPr>
                <w:b/>
              </w:rPr>
              <w:t>«Литературная карта Кузбасса»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Январь-декабрь 2015 г.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дел библиотечного краеведен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Проект, посвященный</w:t>
            </w:r>
            <w:r>
              <w:rPr/>
              <w:t xml:space="preserve"> </w:t>
            </w:r>
            <w:r>
              <w:rPr>
                <w:b/>
              </w:rPr>
              <w:t>95-летию образования Кемеровской областной научной библиотеки им. В. Д. Федор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з прошлого – в будущее»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Виртуальная выставка, посвященная истории и перспективам развития КемОНБ им. В. Д. Федоро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Творческий конкурс фоторабот </w:t>
            </w:r>
            <w:r>
              <w:rPr>
                <w:b/>
              </w:rPr>
              <w:t>«На фоне Федоровки….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b/>
              </w:rPr>
              <w:t>Публичный отчет перед читателями</w:t>
            </w:r>
            <w:r>
              <w:rPr/>
              <w:t xml:space="preserve"> Кемер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Научно-практическая конференция  Некоммерческого библиотечного партнерства </w:t>
            </w:r>
            <w:r>
              <w:rPr>
                <w:b/>
              </w:rPr>
              <w:t>«Проблемы чтения»,</w:t>
            </w:r>
            <w:r>
              <w:rPr/>
              <w:t xml:space="preserve"> посвященная 95-летию Кем ОНБ им. В.Д. Федоро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lang w:val="en-US"/>
              </w:rPr>
              <w:t>PR</w:t>
            </w:r>
            <w:r>
              <w:rPr/>
              <w:t xml:space="preserve">-акция </w:t>
            </w:r>
            <w:r>
              <w:rPr>
                <w:b/>
              </w:rPr>
              <w:t>«Юбилей, как повод заявить о себе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Выставка творчества библиотекарей Кемеровской областной научной библиотеки им. В.Д. Федорова </w:t>
            </w:r>
            <w:r>
              <w:rPr>
                <w:b/>
              </w:rPr>
              <w:t>«Мир моих увлечений» или «Не книгой единой….»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ственно-публицистическая трибуна «Прошу сл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икл  встреч библиотечной молодежи со старейшими работниками библиотеки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 – октябрь 2015 год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тдел «Центр культурных программ»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Центр комплексного обслуживания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тдел прогнозирования и развития библиотечного дела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тдел библиотечного краеведения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Отдел информационной политики и внешних связе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акции </w:t>
            </w:r>
            <w:r>
              <w:rPr>
                <w:b/>
              </w:rPr>
              <w:t>«Чистое слово»</w:t>
            </w:r>
            <w:r>
              <w:rPr/>
              <w:t xml:space="preserve"> - цикл мероприятий и выставок, посвященных русскому языку </w:t>
            </w:r>
            <w:r>
              <w:rPr>
                <w:b/>
              </w:rPr>
              <w:t>«Я голову пред ним склоняю снова – его Величество, родное наше слово…»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-апрель 2015 год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комплексного обслужи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дел «Центр культурных программ»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В рамках </w:t>
            </w:r>
            <w:r>
              <w:rPr>
                <w:b/>
              </w:rPr>
              <w:t>Литературной гостиной</w:t>
            </w:r>
            <w:r>
              <w:rPr/>
              <w:t>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итературные салоны, посвященные Году литератур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 xml:space="preserve">Выставка </w:t>
            </w:r>
            <w:r>
              <w:rPr>
                <w:b/>
              </w:rPr>
              <w:t>«Книги – лауреаты Нобелевской премии-2014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 xml:space="preserve">Выставка – викторина  </w:t>
            </w:r>
            <w:r>
              <w:rPr>
                <w:b/>
              </w:rPr>
              <w:t>«Книги – юбиляры 2015 года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Style w:val="T2610"/>
                <w:color w:val="000000"/>
                <w:sz w:val="24"/>
                <w:szCs w:val="24"/>
              </w:rPr>
              <w:t>125 – летию  со дня рождения Бориса Леонидовича Пастерна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Style w:val="T2610"/>
                <w:color w:val="000000"/>
                <w:sz w:val="24"/>
                <w:szCs w:val="24"/>
              </w:rPr>
              <w:t>110-летию со дня рождения М. А. Шолохов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Style w:val="T2610"/>
                <w:color w:val="000000"/>
                <w:sz w:val="24"/>
                <w:szCs w:val="24"/>
              </w:rPr>
              <w:t>Военной прозе и поэзии (в честь 70-летия Победы в ВОВ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rStyle w:val="T2610"/>
                <w:color w:val="000000"/>
                <w:sz w:val="24"/>
                <w:szCs w:val="24"/>
              </w:rPr>
            </w:pPr>
            <w:r>
              <w:rPr>
                <w:b/>
              </w:rPr>
              <w:t>«Ликуй, победная весна!»:</w:t>
            </w:r>
            <w:r>
              <w:rPr/>
              <w:t xml:space="preserve">  литературно – музыкальная композиция, посвященная Дню Победы</w:t>
            </w:r>
          </w:p>
          <w:p>
            <w:pPr>
              <w:pStyle w:val="Normal"/>
              <w:rPr>
                <w:rStyle w:val="T261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 – 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5.1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прель  2015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ай 201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ение гуманитарных зна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чт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Отдел «Центр культурных программ»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</w:rPr>
              <w:t>Участие во  всероссийских  сетевых  акциях</w:t>
            </w:r>
            <w:r>
              <w:rPr>
                <w:b/>
                <w:color w:val="000000"/>
              </w:rPr>
              <w:t xml:space="preserve"> «Библионочь – 2015»</w:t>
            </w:r>
          </w:p>
          <w:p>
            <w:pPr>
              <w:pStyle w:val="Normal"/>
              <w:spacing w:before="24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очь искусств - 2015»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 201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 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 отделы библиоте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ргкомитет</w:t>
            </w:r>
          </w:p>
        </w:tc>
      </w:tr>
      <w:tr>
        <w:trPr>
          <w:trHeight w:val="50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В рамках проекта </w:t>
            </w:r>
            <w:r>
              <w:rPr>
                <w:b/>
              </w:rPr>
              <w:t>«Библиотечный театр книги – БТК»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/>
              <w:t xml:space="preserve">Цикл литературных спектаклей </w:t>
            </w:r>
            <w:r>
              <w:rPr>
                <w:b/>
              </w:rPr>
              <w:t>«Нужное, доброе, вечное…: по страницам русской классики»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Style w:val="T2610"/>
                <w:b/>
                <w:color w:val="000000"/>
                <w:sz w:val="24"/>
                <w:szCs w:val="24"/>
              </w:rPr>
              <w:t>«Монологи»</w:t>
            </w:r>
            <w:r>
              <w:rPr>
                <w:rStyle w:val="T2610"/>
                <w:color w:val="000000"/>
                <w:sz w:val="24"/>
                <w:szCs w:val="24"/>
              </w:rPr>
              <w:t xml:space="preserve"> - спектакль по произведениям А. П. Чехова к 155- летию со дня рождения писател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rStyle w:val="T2610"/>
                <w:color w:val="000000"/>
                <w:sz w:val="24"/>
                <w:szCs w:val="24"/>
              </w:rPr>
            </w:pPr>
            <w:r>
              <w:rPr>
                <w:b/>
              </w:rPr>
              <w:t>«Февраль»</w:t>
            </w:r>
            <w:r>
              <w:rPr/>
              <w:t xml:space="preserve"> Пастерна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Style w:val="T2610"/>
                <w:color w:val="000000"/>
                <w:sz w:val="24"/>
                <w:szCs w:val="24"/>
              </w:rPr>
              <w:t xml:space="preserve">200- летию  со дня рождения Петра Павловича </w:t>
            </w:r>
            <w:r>
              <w:rPr>
                <w:rStyle w:val="T2610"/>
                <w:b/>
                <w:color w:val="000000"/>
                <w:sz w:val="24"/>
                <w:szCs w:val="24"/>
              </w:rPr>
              <w:t>Ершова «Конек-Горбунок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rStyle w:val="T2610"/>
                <w:color w:val="000000"/>
                <w:sz w:val="24"/>
                <w:szCs w:val="24"/>
              </w:rPr>
              <w:t xml:space="preserve">220- летию со дня рождения Александра Сергеевича Грибоедова </w:t>
            </w:r>
            <w:r>
              <w:rPr>
                <w:b/>
              </w:rPr>
              <w:t>«Горе в уме». Спектакль по произведению А. Грибоедова «Горе от ума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каз по серебряному веку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«100 часов счастья»</w:t>
            </w:r>
            <w:r>
              <w:rPr/>
              <w:t xml:space="preserve"> - поэтическая программа по стихам В. Тушновой ( к 100-летию поэтессы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rStyle w:val="T2610"/>
                <w:b/>
                <w:b/>
              </w:rPr>
            </w:pPr>
            <w:r>
              <w:rPr>
                <w:b/>
              </w:rPr>
              <w:t>«Ожидание».</w:t>
            </w:r>
            <w:r>
              <w:rPr/>
              <w:t xml:space="preserve"> Спектакль по стихам и песням о войне (к 70-летию Великой Победы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«Гранатовый браслет». Триптих по произведениям А.Куприн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 – декабрь 2015 год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Центр культурных программ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DejaVu Sans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DejaVu Sans;Times New Roman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T2610">
    <w:name w:val="t2610"/>
    <w:qFormat/>
    <w:rPr>
      <w:rFonts w:ascii="Times New Roman" w:hAnsi="Times New Roman" w:cs="Times New Roman"/>
      <w:color w:val="7F0000"/>
      <w:sz w:val="29"/>
      <w:szCs w:val="29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01">
    <w:name w:val="О`cc01новной тек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tabs>
        <w:tab w:val="clear" w:pos="708"/>
        <w:tab w:val="left" w:pos="227" w:leader="none"/>
      </w:tabs>
      <w:suppressAutoHyphens w:val="true"/>
      <w:jc w:val="center"/>
    </w:pPr>
    <w:rPr>
      <w:rFonts w:eastAsia="Calibri"/>
      <w:sz w:val="18"/>
      <w:szCs w:val="1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DejaVu Sans;Times New Roman" w:cs="Liberation Serif;Times New Roman"/>
      <w:b/>
      <w:i/>
      <w:kern w:val="2"/>
      <w:sz w:val="28"/>
      <w:szCs w:val="20"/>
    </w:rPr>
  </w:style>
  <w:style w:type="paragraph" w:styleId="Style10">
    <w:name w:val="Обычный (веб)"/>
    <w:basedOn w:val="Normal"/>
    <w:qFormat/>
    <w:pPr>
      <w:suppressAutoHyphens w:val="true"/>
      <w:spacing w:lineRule="auto" w:line="312" w:before="0" w:after="12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9:00Z</dcterms:created>
  <dc:creator>Пользователь Windows</dc:creator>
  <dc:description/>
  <cp:keywords/>
  <dc:language>en-US</dc:language>
  <cp:lastModifiedBy>formoza</cp:lastModifiedBy>
  <dcterms:modified xsi:type="dcterms:W3CDTF">2015-01-19T10:59:00Z</dcterms:modified>
  <cp:revision>2</cp:revision>
  <dc:subject/>
  <dc:title>Содержание</dc:title>
</cp:coreProperties>
</file>