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Зарегистрировано в Минюсте России 2 марта 2017 г. N 45827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МИНИСТЕРСТВО КУЛЬТУРЫ РОССИЙСКОЙ ФЕДЕРАЦИИ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15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от 2 февраля 2017 г. N 115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О ВНЕСЕНИИ ИЗМЕНЕНИЙ В ПОРЯДОК УЧЕТА ДОКУМЕНТОВ, ВХОДЯЩИХ В СОСТАВ БИБЛИОТЕЧНОГО ФОНДА, УТВЕРЖДЕННЫЙ ПРИКАЗОМ МИНИСТЕРСТВА КУЛЬТУРЫ РОССИЙСКОЙ ФЕДЕРАЦИИ ОТ 8 ОКТЯБРЯ 2012 Г. N 1077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В целях совершенствования нормативно-правовой базы и в соответствии с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67189" \l "l57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пунктом 6</w:t>
      </w:r>
      <w:r>
        <w:rPr>
          <w:rStyle w:val="InternetLink"/>
          <w:u w:val="single"/>
        </w:rPr>
        <w:fldChar w:fldCharType="end"/>
      </w:r>
      <w:r>
        <w:rPr/>
        <w:t xml:space="preserve"> статьи 12 Федерального закона от 29 декабря 1994 г. N 78-ФЗ "О библиотечном деле" (Собрание законодательства Российской Федерации, 1995, N 1, ст. 2; 2009, N 23, ст. 2774; 2014, N 49, ст. 6928; 2016, N 27, ст. 4275) приказываю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1. Внести изменения в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213781" \l "h115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Порядок</w:t>
      </w:r>
      <w:r>
        <w:rPr>
          <w:rStyle w:val="InternetLink"/>
          <w:u w:val="single"/>
        </w:rPr>
        <w:fldChar w:fldCharType="end"/>
      </w:r>
      <w:r>
        <w:rPr/>
        <w:t xml:space="preserve"> учета документов, входящих в состав библиотечного фонда, утвержденный приказом Министерства культуры Российской Федерации от 8 октября 2012 г. N 1077 (зарегистрирован в Министерстве юстиции Российской Федерации 14 мая 2013 г., регистрационный N 28390, "Российская газета", 2013, N 107), согласно приложению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2. Контроль за исполнением настоящего приказа возложить на первого заместителя Министра культуры В.В. Аристархов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  <w:t>Врио Министра</w:t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  <w:t>В.В. АРИСТАРХ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  <w:t>к приказу Министерства культуры</w:t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  <w:t>Российской Федерации</w:t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  <w:t>от 2 февраля 2017 г. N 11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ИЗМЕНЕНИЯ, ВНОСИМЫЕ В ПОРЯДОК УЧЕТА ДОКУМЕНТОВ, ВХОДЯЩИХ В СОСТАВ БИБЛИОТЕЧНОГО ФОНДА, УТВЕРЖДЕННЫЙ ПРИКАЗОМ МИНИСТЕРСТВА КУЛЬТУРЫ РОССИЙСКОЙ ФЕДЕРАЦИИ ОТ 8 ОКТЯБРЯ 2012 Г. N 1077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1.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213781" \l "l42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Пункт 5.2</w:t>
      </w:r>
      <w:r>
        <w:rPr>
          <w:rStyle w:val="InternetLink"/>
          <w:u w:val="single"/>
        </w:rPr>
        <w:fldChar w:fldCharType="end"/>
      </w:r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"5.2. Выбытие документов из библиотечного фонда оформляется Актом о списании исключенных объектов библиотечного фонда (далее - Акт о списании) по форме (код по ОКУД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287152" \l "l121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0504144</w:t>
      </w:r>
      <w:r>
        <w:rPr>
          <w:rStyle w:val="InternetLink"/>
          <w:u w:val="single"/>
        </w:rPr>
        <w:fldChar w:fldCharType="end"/>
      </w:r>
      <w:r>
        <w:rPr/>
        <w:t>), утвержденной приказом Министерства финансов Российской Федерации от 30 марта 2015 г. N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 (зарегистрирован в Министерстве юстиции Российской Федерации 2 июня 2015 г., регистрационный N 37519, официальный интернет-портал правовой информации http://www.pravo.gov.ru, 8 июня 2015 г. N 0001201506080020), с изменениями, внесенными приказом Министерства финансов Российской Федерации от 16 ноября 2016 г. N 209н (зарегистрирован в Министерстве юстиции Российской Федерации 15 декабря 2016 г., регистрационный N 44741, официальный интернет-портал правовой информации http://www.pravo.gov.ru, 19 декабря 2016 г., N 0001201612190019)"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2. Подпункты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213781" \l "l46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5.7.1</w:t>
      </w:r>
      <w:r>
        <w:rPr>
          <w:rStyle w:val="InternetLink"/>
          <w:u w:val="single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213781" \l "l48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5.7.2</w:t>
      </w:r>
      <w:r>
        <w:rPr>
          <w:rStyle w:val="InternetLink"/>
          <w:u w:val="single"/>
        </w:rPr>
        <w:fldChar w:fldCharType="end"/>
      </w:r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"5.7.1. Списанные объекты, исключенные из библиотечного фонда по причинам ветхости, дефектности, устарелости по содержанию, могут передаваться на безвозмездной основе юридическим и физическим лицам. Невостребованные в течение шести месяцев с даты списания документы могут направляться в пункты вторичного сырья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5.7.2. Списанные объекты, исключенные из библиотечного фонда по причине непрофильности, передаются по решению библиотеки в обменный фонд в целях дальнейшей передачи на безвозмездной основе некоммерческим, а также государственным коммерческим организациям или для реализации юридическим и физическим лицам. Невостребованные или нереализованные в течение шести месяцев с даты списания документы могут передаваться на безвозмездной основе юридическим и физическим лицам либо направляться в пункты вторичного сырья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3. Дополнить пунктом 5.7.3 следующего содержания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"5.7.3. При отсутствии пунктов вторичного сырья или в случаях, когда сдача документов на переработку экономически нецелесообразна, сотрудники библиотеки уничтожают исключенные из библиотечного фонда документы в специально отведенном для этих целей месте в присутствии уполномоченных учредителем лиц, которые составляют акт об уничтожении списанных объектов библиотечного фонда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В Акте о списании отражаются наименование, номер и дата документа, подтверждающего решение библиотеки о передаче списанных объектов библиотечного фонда в обменный фонд, документа, подтверждающего решение библиотеки о реализации списанных объектов библиотечного фонда юридическим и физическим лицам, документа, подтверждающего решение библиотеки о передаче на безвозмездной основе списанных объектов библиотечного фонда юридическим и физическим лицам, документа, подтверждающего факт сдачи списанных объектов библиотечного фонда в пункт вторичного сырья, или акта об уничтожении списанных объектов библиотечного фонда. Вышеуказанные документы прилагаются к Акту о списании со списком объектов, исключенных из библиотечного фонда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Исключенные из библиотечных фондов микроформы на галогенидосеребряной пленке подлежат сдаче как серебросодержащие отходы в соответствии с законодательством Российской Федерации."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29:00Z</dcterms:created>
  <dc:creator>novzal3</dc:creator>
  <dc:description/>
  <cp:keywords/>
  <dc:language>en-US</dc:language>
  <cp:lastModifiedBy>novzal3</cp:lastModifiedBy>
  <dcterms:modified xsi:type="dcterms:W3CDTF">2018-04-20T03:29:00Z</dcterms:modified>
  <cp:revision>2</cp:revision>
  <dc:subject/>
  <dc:title>Зарегистрировано в Минюсте России 2 марта 2017 г</dc:title>
</cp:coreProperties>
</file>