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БУК «Кемеровская областная научная библиотека им.В.Д.Федорова» Никулиной Веры Александровны и членов ее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бластного учреждения  культуры и искусства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учрежд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843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4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улина В.А.</w:t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1737.2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019.9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19:00Z</dcterms:created>
  <dc:creator>Никулина Вера Александровна</dc:creator>
  <dc:description/>
  <dc:language>en-US</dc:language>
  <cp:lastModifiedBy>Никулина Вера Александровна</cp:lastModifiedBy>
  <dcterms:modified xsi:type="dcterms:W3CDTF">2019-05-02T04:25:00Z</dcterms:modified>
  <cp:revision>2</cp:revision>
  <dc:subject/>
  <dc:title/>
</cp:coreProperties>
</file>