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b/>
          <w:b/>
          <w:i/>
          <w:i/>
        </w:rPr>
      </w:pPr>
      <w:r>
        <w:rPr>
          <w:b/>
          <w:i/>
        </w:rPr>
        <w:t>Лаврушкина В. И.,  гл. библиотекарь отдела «Центр культурных программ»,</w:t>
      </w:r>
    </w:p>
    <w:p>
      <w:pPr>
        <w:pStyle w:val="Normal"/>
        <w:spacing w:lineRule="auto" w:line="240" w:before="280" w:after="280"/>
        <w:jc w:val="right"/>
        <w:rPr>
          <w:b/>
          <w:b/>
          <w:i/>
          <w:i/>
        </w:rPr>
      </w:pPr>
      <w:r>
        <w:rPr>
          <w:b/>
          <w:i/>
        </w:rPr>
        <w:t>Менеджер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ДИЯ РОДОСЛОВ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Проекта – генеалогия или хорошо известная история семьи, является увлекательным хобби миллионов людей во всем мире. В Кузбассе весьма актуальна и злободневна проблема сохранении истории семей. Высокая территориальная мобильность населения области не способствует возникновению чувства исторической привязанности к региону – одному из основных поводов обращения к своим корням. Поэтому идея возрождение краеведческой генеалогии в регионе в стенах областной научной библиотеки им. В. Д. Федорова является на сегодняшний день весьма актуаль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создания СТУДИИ РОДОСЛОВИЙ: обеспечение наилучшими генеалогическими инструментами для изучения семейной истории, независимо от того, кто Вы - опытный исследователь, или новичок, желающий впервые познакомиться с генеалог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писание проекта:</w:t>
      </w:r>
    </w:p>
    <w:p>
      <w:pPr>
        <w:pStyle w:val="Normal"/>
        <w:rPr/>
      </w:pPr>
      <w:r>
        <w:rPr>
          <w:rFonts w:cs="Times New Roman" w:ascii="Times New Roman" w:hAnsi="Times New Roman"/>
          <w:color w:val="105A8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 рамках Студии родословий создан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Школа родословия» для начинающи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боратория «Моя родословная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бюро по генеалогии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8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«Школа родословия» для начинающ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м занимается:</w:t>
      </w:r>
    </w:p>
    <w:p>
      <w:pPr>
        <w:pStyle w:val="Normal"/>
        <w:shd w:fill="FFFBEF" w:val="clear"/>
        <w:spacing w:lineRule="atLeast" w:line="27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найти информацию о предках, необходимо провести генеалогический поиск, который невозможен без знания истории России, Кузбасса. Для проведения профессионального исследования необходимо умение ориентироваться в типах источников генеалогической информации, а также знание этих источников, навык чтения рукописных текстов XVII-XIX вв.</w:t>
      </w:r>
    </w:p>
    <w:p>
      <w:pPr>
        <w:pStyle w:val="Normal"/>
        <w:shd w:fill="FFFBEF" w:val="clear"/>
        <w:spacing w:lineRule="atLeast" w:line="27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оиска предков – непростая задача. Она включает несколько этапов работы:</w:t>
      </w:r>
    </w:p>
    <w:p>
      <w:pPr>
        <w:pStyle w:val="Normal"/>
        <w:numPr>
          <w:ilvl w:val="0"/>
          <w:numId w:val="4"/>
        </w:numPr>
        <w:shd w:fill="FFFBE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начальной информации о родословной;</w:t>
      </w:r>
    </w:p>
    <w:p>
      <w:pPr>
        <w:pStyle w:val="Normal"/>
        <w:numPr>
          <w:ilvl w:val="0"/>
          <w:numId w:val="4"/>
        </w:numPr>
        <w:shd w:fill="FFFBEF" w:val="clear"/>
        <w:spacing w:lineRule="atLeast" w:line="27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и исследование документов в архивах;</w:t>
      </w:r>
    </w:p>
    <w:p>
      <w:pPr>
        <w:pStyle w:val="Normal"/>
        <w:numPr>
          <w:ilvl w:val="0"/>
          <w:numId w:val="4"/>
        </w:numPr>
        <w:shd w:fill="FFFBEF" w:val="clear"/>
        <w:spacing w:lineRule="atLeast" w:line="27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 в учреждения, в которых Вы не можете работать самостоятельно;</w:t>
      </w:r>
    </w:p>
    <w:p>
      <w:pPr>
        <w:pStyle w:val="Normal"/>
        <w:numPr>
          <w:ilvl w:val="0"/>
          <w:numId w:val="4"/>
        </w:numPr>
        <w:shd w:fill="FFFBEF" w:val="clear"/>
        <w:spacing w:lineRule="atLeast" w:line="27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е изучение исторической и генеалогической литературы;</w:t>
      </w:r>
    </w:p>
    <w:p>
      <w:pPr>
        <w:pStyle w:val="Normal"/>
        <w:numPr>
          <w:ilvl w:val="0"/>
          <w:numId w:val="4"/>
        </w:numPr>
        <w:shd w:fill="FFFBEF" w:val="clear"/>
        <w:spacing w:lineRule="atLeast" w:line="27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зультатов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Всем этим инструментам будут обучать в Школ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2F8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2F8FF" w:val="clear"/>
        </w:rPr>
        <w:t xml:space="preserve">Лаборатория «Моя родословная»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Чем заним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Прошедшие обучение в Школе родословия для начинающих не могут оставаться наедине сами с собой, необходимо постоянное общение с единомышленниками. Для этого при Школе создана лаборатория в рамках которой родоведы рассказывают о новых находках, обмениваются опытом поиска и составления генеалогического древа. На каждое заседание лаборатории приглашаются сотрудники архивов – государственных, ведомственных, ведущие историки региона, представители органов: ЗАГС, УВД, ФСБ и т.п. Непосредственное, неформальное общение с профессионалами также обогащает семейных летописце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2F8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2F8FF" w:val="clear"/>
        </w:rPr>
        <w:t>Информационное бюро по генеалог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 xml:space="preserve">Чем занимаетс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Предоставляет обзор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медодических материалов по генеалог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ресурсов Библиотеки по генеалог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ресурсов архивов и музеев Кузбасса по генеалог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sz w:val="28"/>
          <w:szCs w:val="28"/>
          <w:shd w:fill="F2F8FF" w:val="clear"/>
        </w:rPr>
        <w:t>новых документов по генеалогии.</w:t>
      </w:r>
    </w:p>
    <w:p>
      <w:pPr>
        <w:pStyle w:val="Normal"/>
        <w:ind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2F8FF" w:val="clear"/>
        </w:rPr>
        <w:t>Консультанты и преподаватели Школы -</w:t>
      </w:r>
      <w:r>
        <w:rPr>
          <w:rFonts w:cs="Times New Roman" w:ascii="Times New Roman" w:hAnsi="Times New Roman"/>
          <w:sz w:val="28"/>
          <w:szCs w:val="28"/>
          <w:shd w:fill="F2F8FF" w:val="clear"/>
        </w:rPr>
        <w:t xml:space="preserve"> историки, архивисты, готовые поделиться со всеми желающими своим серьёзным практическим опытом первичного поиска, сбора воспоминаний и работы в архивах.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2F8FF" w:val="clear"/>
        </w:rPr>
        <w:t xml:space="preserve">В работе Информационного бюро участвуют 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2F8FF" w:val="clear"/>
        </w:rPr>
        <w:t>сотрудники отделов Библиотеки, предметные библиотекари.</w:t>
      </w:r>
    </w:p>
    <w:p>
      <w:pPr>
        <w:pStyle w:val="Normal"/>
        <w:ind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  <w:shd w:fill="F2F8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2F8FF" w:val="clear"/>
        </w:rPr>
        <w:t>Пресса о проекте:</w:t>
      </w:r>
    </w:p>
    <w:p>
      <w:pPr>
        <w:pStyle w:val="ListParagraph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  <w:shd w:fill="F2F8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2F8FF" w:val="clear"/>
        </w:rPr>
        <w:t>Штраус, О. Лес родословных дерев //Кузбасс. – 2015. – 20 января. – С. 4. – Режим доступа:</w:t>
      </w:r>
    </w:p>
    <w:p>
      <w:pPr>
        <w:pStyle w:val="ListParagraph"/>
        <w:ind w:left="108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  <w:shd w:fill="F2F8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2F8FF" w:val="clear"/>
          </w:rPr>
          <w:t>http://www.kuzbass85.ru/2015/01/21/les-rodoslovnyih-derev/</w:t>
        </w:r>
      </w:hyperlink>
    </w:p>
    <w:p>
      <w:pPr>
        <w:pStyle w:val="ListParagraph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2F8FF" w:val="clear"/>
        </w:rPr>
        <w:t xml:space="preserve">Первая в Кузбассе Школа родословия объявляет набор на новый курс обучения //СТС Кузбасс. Другие новости. От 28.01.2015 г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2F8FF" w:val="clear"/>
          </w:rPr>
          <w:t>http://www.ctc-kuzbass.ru/news/17677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2F8FF" w:val="clear"/>
        </w:rPr>
        <w:t>Корни и крона //Кемерово. – 2014. – 5 дек. – С. 23</w:t>
      </w:r>
    </w:p>
    <w:p>
      <w:pPr>
        <w:pStyle w:val="ListParagraph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2F8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2F8FF" w:val="clear"/>
        </w:rPr>
        <w:t>Панарина, О. На поиски пред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//Кузбасс. – 2014. – 11 ноября. – С. 2</w:t>
      </w:r>
    </w:p>
    <w:p>
      <w:pPr>
        <w:pStyle w:val="Normal"/>
        <w:spacing w:before="0" w:after="200"/>
        <w:rPr>
          <w:rStyle w:val="Appleconvertedspace"/>
          <w:rFonts w:ascii="Times New Roman" w:hAnsi="Times New Roman" w:cs="Times New Roman"/>
          <w:sz w:val="28"/>
          <w:szCs w:val="28"/>
          <w:shd w:fill="F2F8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85.ru/2015/01/21/les-rodoslovnyih-derev/" TargetMode="External"/><Relationship Id="rId3" Type="http://schemas.openxmlformats.org/officeDocument/2006/relationships/hyperlink" Target="http://www.ctc-kuzbass.ru/news/176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7:00Z</dcterms:created>
  <dc:creator>flow</dc:creator>
  <dc:description/>
  <cp:keywords/>
  <dc:language>en-US</dc:language>
  <cp:lastModifiedBy>flow</cp:lastModifiedBy>
  <dcterms:modified xsi:type="dcterms:W3CDTF">2015-05-20T04:29:00Z</dcterms:modified>
  <cp:revision>1</cp:revision>
  <dc:subject/>
  <dc:title>Лаврушкина В</dc:title>
</cp:coreProperties>
</file>