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учреждение культуры «Кемеровская областная научная библиотека им. В.Д.Федор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считываемой за календарный год </w:t>
      </w:r>
      <w:r>
        <w:rPr>
          <w:rFonts w:cs="Times New Roman" w:ascii="Times New Roman" w:hAnsi="Times New Roman"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 среднемесячной заработной плате руководителя, его заместителей и главного бухгалтера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24"/>
        <w:gridCol w:w="6312"/>
        <w:gridCol w:w="368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рассчитанной за 2017год среднемесячной заработной платы на основании справки 2-НДФЛ,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улина Вера Александровна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17,7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ариса Владимировн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научной работ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47,4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нгардт  Наталья Леонидовн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библиотечной работ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4,6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енко Вера Ниловн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творческому развити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01,8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 Татьяна Васильевн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хозяйственной работе и безопасно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99,3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осимова Наталья Алексеевн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52,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В соответствие со ст. 349.5 Трудового Кодекса Российской Федерации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32:00Z</dcterms:created>
  <dc:creator>Бухгалтер2</dc:creator>
  <dc:description/>
  <cp:keywords/>
  <dc:language>en-US</dc:language>
  <cp:lastModifiedBy>User</cp:lastModifiedBy>
  <cp:lastPrinted>2018-02-19T11:09:00Z</cp:lastPrinted>
  <dcterms:modified xsi:type="dcterms:W3CDTF">2018-05-03T02:32:00Z</dcterms:modified>
  <cp:revision>2</cp:revision>
  <dc:subject/>
  <dc:title>Государственное бюджетное учреждение культуры «Кемеровская областная научная библиотека им</dc:title>
</cp:coreProperties>
</file>