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 «Театр Книг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ь:  </w:t>
      </w:r>
      <w:r>
        <w:rPr/>
        <w:t>Основная цель театра книги -  организация культурно-досуговых театрализованных мероприятий, формирующих позитивное отношение к чтению, к книге и способствующих поликультурному воспитанию пользователей библиотеки, в том числе – молодеж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и поддержка у  пользователей библиотеки интереса  к книге и чтению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приобщение их к литературному наследию русских и зарубежных писателей посредством театрализованных представле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влечение новых пользователей в библиотеку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ация творческих встреч с кузбасскими актер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крепление партнерских отношений с творческими взрослыми и молодежными объединениями города, а в дальнейшем – и обла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пуляризация творчества русских, зарубежных и кузбасских писателей и поэ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писание проект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Интерес к чтению способен повыситься через зрелищные формы работы, потому что они имеют свою динамику и обладают специфическими особенностями положительного воздействия на каждого читателя. Одной из таких форм, несомненно, является театрализация, с помощью которой литературное произведение приобретает новое качество - характеры, конфликты получают воплощение в живых лицах, поступках. Данное художественное зрелище непосредственно протекает на глазах у читателей - зрителей, оставляет неизгладимые впечатления на всю оставшуюся жизнь, и в итоге способствует активизации процессов чтения художественной литературы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В городе Кемерово достаточно  широко развита сеть досуговых и самодеятельных творческих объединений, среди которых: Театр четырёх актёров «Мухомор»; </w:t>
        <w:br/>
        <w:t>Клуб ветеранов войны и труда «ДЕЖАВЮ», Детский театр «Перекресток» (Детская школа искусств №19); детский городской клуб «Праздник», кукольный театр «Чуланчик»,</w:t>
      </w:r>
      <w:r>
        <w:rPr>
          <w:b/>
          <w:bCs/>
        </w:rPr>
        <w:t xml:space="preserve"> </w:t>
      </w:r>
      <w:r>
        <w:rPr>
          <w:bCs/>
        </w:rPr>
        <w:t xml:space="preserve">Театр драмы и комедии для детей и молодежи и др. </w:t>
      </w:r>
    </w:p>
    <w:p>
      <w:pPr>
        <w:pStyle w:val="Style15"/>
        <w:spacing w:lineRule="auto" w:line="360"/>
        <w:rPr/>
      </w:pPr>
      <w:r>
        <w:rPr/>
        <w:t>В городе при Кемеровском государственном университете культуры и искусств имеется кафедра театрального искусства. Таким образом, имеется достаточный потенциал для реализации данного проекта. В Кемеровской областной научной библиотеке им. В. Д. Федорова существуют давние партнерские отношения с детским театром «Перекресток», а также с театром драмы и комедии для детей и молодежи. В то же самое время  многие самодеятельные театры хотели бы иметь площадку для показа своих творческих работ. Кемеровская областная научная библиотека  им. В. Д. Федорова – общедоступная библиотека, социально ориентированная на оказание услуг самым широким слоям населения. Этот проект позволит приблизить библиотеку к населению, поскольку зачастую только в библиотеке можно побывать на театрализованном вечере совершенно бесплатно. Театр книги поможет  по–новому открыть мир литературы, даст новый импульс в художественном и духовном развитии молодежи. Его деятельность будет способствовать творческому прочтению произведений и раскрытию актерских способностей как юных, так и взрослых самодеятельных актеров. Реализация проекта начата в 2012 году. Проект рассчитан на долгосрочную перспектив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Участники проекта:</w:t>
      </w:r>
    </w:p>
    <w:p>
      <w:pPr>
        <w:pStyle w:val="Normal"/>
        <w:spacing w:lineRule="auto" w:line="360"/>
        <w:jc w:val="both"/>
        <w:rPr/>
      </w:pPr>
      <w:r>
        <w:rPr/>
        <w:t>Кемеровская ОНБ им. В. Д. Федорова, Кемеровское отделение Союза писателей России, Детская школа искусств № 19 (Детский самодеятельный  театр «Перекресток»),  актеры кемеровских театров, студенты театрального отделения КемГУКИ,  актеры театра «Желтое окошко» (режиссер П. Зубарев),  а также сотрудники и читатели библиоте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Информационная поддержк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СМИ Кузбасса; Интернет-сай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блиотечного театра 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звание мероприятия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а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открытие   Библиотечного Театра книги Спектакль по   рассказам                   </w:t>
            </w:r>
            <w:r>
              <w:rPr>
                <w:b/>
              </w:rPr>
              <w:t>Н. Тэффи «Вместо политики»</w:t>
            </w:r>
            <w:r>
              <w:rPr/>
              <w:t xml:space="preserve">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5.03.14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няжева Г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ини-представления всем на    удивление»- в рамках единой сетевой акции «Библио-Ночь-2014»: «Библиотечное Зазеркалье»                                   </w:t>
              <w:tab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жева Г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700-летию С. Радонежского «Светоч Земли Русско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цков 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спектакль по творчеству </w:t>
            </w:r>
          </w:p>
          <w:p>
            <w:pPr>
              <w:pStyle w:val="Normal"/>
              <w:rPr/>
            </w:pPr>
            <w:r>
              <w:rPr/>
              <w:t xml:space="preserve">М. Ю. </w:t>
            </w:r>
            <w:r>
              <w:rPr>
                <w:b/>
              </w:rPr>
              <w:t>Лермонто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Любовь пусть сердце не покинет»                           </w:t>
              <w:tab/>
              <w:t xml:space="preserve">Лапшина Л.И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 к 200-летию со дня рождения писател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жева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-театрализованный вечер по                             произведениям </w:t>
            </w:r>
            <w:r>
              <w:rPr>
                <w:b/>
              </w:rPr>
              <w:t>В. М. Шукшина</w:t>
            </w:r>
            <w:r>
              <w:rPr/>
              <w:t xml:space="preserve"> «Позови меня                                   в даль светлую…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к 85-летию со дня рождения писат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жева Г.А.</w:t>
            </w:r>
          </w:p>
          <w:p>
            <w:pPr>
              <w:pStyle w:val="Normal"/>
              <w:jc w:val="both"/>
              <w:rPr/>
            </w:pPr>
            <w:r>
              <w:rPr/>
              <w:t>Лапшин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-театральная гостиная                                   «Загадки сонетов </w:t>
            </w:r>
            <w:r>
              <w:rPr>
                <w:b/>
              </w:rPr>
              <w:t>Шекспира</w:t>
            </w:r>
            <w:r>
              <w:rPr/>
              <w:t xml:space="preserve">» (к 450-летнему юбилею писателя)                                                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жева Г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пшина Л.И.    </w:t>
            </w:r>
          </w:p>
          <w:p>
            <w:pPr>
              <w:pStyle w:val="Normal"/>
              <w:jc w:val="both"/>
              <w:rPr/>
            </w:pPr>
            <w:r>
              <w:rPr/>
              <w:t>Сарсадская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Normal"/>
    <w:qFormat/>
    <w:pPr>
      <w:keepNext w:val="true"/>
      <w:suppressAutoHyphens w:val="true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7:00Z</dcterms:created>
  <dc:creator>flow</dc:creator>
  <dc:description/>
  <cp:keywords/>
  <dc:language>en-US</dc:language>
  <cp:lastModifiedBy>Пользователь Windows</cp:lastModifiedBy>
  <cp:lastPrinted>2013-02-26T13:06:00Z</cp:lastPrinted>
  <dcterms:modified xsi:type="dcterms:W3CDTF">2014-07-07T08:17:00Z</dcterms:modified>
  <cp:revision>2</cp:revision>
  <dc:subject/>
  <dc:title>Проект «Литературный бомонд»</dc:title>
</cp:coreProperties>
</file>