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БИБЛИОТЕЧН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Е БИБЛИОТ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НАУЧНО-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</w:t>
      </w:r>
      <w:r>
        <w:rPr>
          <w:b/>
          <w:sz w:val="28"/>
          <w:szCs w:val="28"/>
        </w:rPr>
        <w:t xml:space="preserve">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МЕРОВСКАЯ ОБЛАСТНАЯ НАУ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М. В.Д. ФЕДОР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ИЗДАНИЯ – 200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указатель издательской продукции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библиотечного партнерства «Кузбасские библиот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91.9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икова С.В., гл. библиотекарь отдела прогнозирования и развития библиотечного дела ГУК «Кемеровская областная научная библиотека им.В.Д. Федо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издания – 2007: ежегодный указ. издат. продукции б-к партнерства «Кузбасские библиотеки». Вып.8 / Некоммерческое библ. партнерство «Кузбасские библиотеки», секция науч.-метод. работы, Кемеровская обл. науч. б-ка им. В.Д. Федорова ; сост. С. В. Четверикова. – Кемерово, 2008. –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ная научная библиотека им. В. Д. Федор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ная научная библиотека им. В. Д. Федо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и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иблиоиздания – 2006 [Текст] : ежегодный указ. издат. продукции б-к партнерства «Кузбасские библиотеки». Вып.7 / НБП «Кузбасские библиотеки», секция науч.-метод. работы, Кемеровская обл. науч. б-ка им. В.Д. Федорова ; сост. С. В. Четверикова. – Кемерово, 2007. – 99 с. – Режим доступа:  </w:t>
      </w:r>
      <w:hyperlink r:id="rId2">
        <w:r>
          <w:rPr>
            <w:rStyle w:val="InternetLink"/>
            <w:sz w:val="28"/>
            <w:szCs w:val="28"/>
          </w:rPr>
          <w:t>http://www.kemrsl.ru/documents/biblioizdania_2006.doc</w:t>
        </w:r>
      </w:hyperlink>
      <w:r>
        <w:rPr>
          <w:sz w:val="28"/>
          <w:szCs w:val="28"/>
        </w:rPr>
        <w:t>. - Загл. с экрана. - Яз. ру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ред. вып. В. М. Лащевская. - Кемерово, 2007. – Вып. 1 (55). – 120 с. – 120 экз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 ред. вып. С. В. Четверикова. - Кемерово, 2007. – Вып. 2 (56). – 116 с. – 120 экз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 ред. вып. С. В. Четверикова. - Кемерово, 2007. – Вып. 3 (57). – 116 с. – 120 экз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Библиотечная жизнь Кузбасса 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 ред. вып. С. В. Четверикова.  -  Кемерово, 2007. – Вып. 4 (58). – 90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120 экз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ый доклад о деятельности государственных и муниципальных библиотек Кемеровской области: год 2006 [Текст] / Кемеровская обл. науч. б-ка, Кемеровская обл. юношеская б-ка, Кемеровская обл. детская б-ка, Кемеровская обл. специальная б-ка для незрячих и слабовидящих ; отв. ред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Четверикова. - Кемерово, 2007. - 163 с. – 100 экз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Календарь знаменательных и памятных дат по Кемеровской области на 2008 год [Текст] / Кемеровская обл. науч. б-ка им. В. Д. Федорова, отделение краеведческих информационных ресурсов ; сост. Н. Н. Котышев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ылева. - Кемерово, 2007. - 89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Фонды и каталоги Кузбасса : опыт, проблемы, решения : [Электронный ресурс] : [4 вып. на одном диске] / Кемеровская обл. науч. б-ка им.В.Д.Федорова, Единый центр каталогизации ; сост. Я. Г. Юрченко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ефанкина ; отв. за вып. В. А. Гаврилко. – Электрон. дан. – Кемерово : [б. и.], 2007. - 1 электрон. опт. диск (CD-ROM) : цв. ; 8 см. – Сист. требования: операц.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98 и выше) ; 8х-привод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больше) ; видеокарта </w:t>
      </w:r>
      <w:r>
        <w:rPr>
          <w:sz w:val="28"/>
          <w:szCs w:val="28"/>
          <w:lang w:val="en-US"/>
        </w:rPr>
        <w:t>V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 – Загл. с вкладыш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проблемы Кемеровской области [Текст] : информ. изд. Вып.2 / Кемеровская обл. науч. б-ка им. В.Д. Федорова, отделение краеведческих информационных ресурсов ; сост.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йлина. - Кемерово, 2007. - 5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проблемы Кемеровской области [Текст] : информ. изд. Вып.3 / Кемеровская обл. науч. б-ка им. В.Д. Федорова, отделение краеведческих информационных ресурсов ; сост.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йлина. - Кемерово, 2007. – 80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Библиографические указатели, списки литературы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ерои Советского Союза, Герои Российской Федерации – кузбассовцы, участники Великой Отечественной войны (1941-1945гг.) [Текст] : биобиблиогр. указ. лит. / Кемеровская обл. науч. б-ка им. В.Д.Федорова ; ред.-сост. Л.В.Гайдукова.- Кемерово: ИПП «Кузбасс», 2007. - 262 с. – 1000 эк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ультура Кузбасса на страницах периодических изданий: с 04.01.2007 по 31.12.2007 гг. [Электронный ресурс] : библиогр. список лит. / Кемеровская обл. науч. б-ка им. В.Д. Федорова, отделение краеведческих информационных ресурсов ; сост.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рылева. – Кемерово, 2007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узбасс на страницах центральных периодических изданий: с 04.01.2007 по 31.12.2007 гг. [Электронный ресурс] : библиогр. список лит. / Кемеровская обл. науч. б-ка им. В.Д. Федорова, отделение краеведческих информационных ресурсов ; сост.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ылева. – Кемерово,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узбасс на страницах местных периодических изданий: с 01.01.2007 по 31.12.2007 гг. [Электронный ресурс] : дайджест / Кемеровская обл. науч. б-ка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, отделение краеведческих информационных ресурсов ; сост. О. Д. Крылева. – Кемерово,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Литература о Кемеровской области, 2006 [Электронный ресурс] : библиогр. указ. / Кемеровская обл. науч. б-ка им. В.Д.Федорова, отделение краеведческих информационных ресурсов ; сост. Л. Н. Бабышина. – Кемерово, 2007. - Режим доступа: локальная сеть К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. - Загл. с экрана. - Яз. рус. – Ежек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литература [Текст] : сводный указ. новой лит. п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дицине. – Вып. 1-3 / Кемеровская обл. науч. б-ка им. В.Д.Федорова ; Кемеровская обл. науч. мед. б-ка ; науч. б-ка Кемеровской гос. мед. акад ; сост.: М. М. Панькина, Т. А. Любимова. – Кемерово: ОНМБ, 2007.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писок книг, изданных на территории Кемеровской области в 2006 году и поступивших в Кем ОНБ им. В.Д. Федорова [Электронный ресурс] : библиогр. список лит. / Кемеровская обл. науч. б-ка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Федорова, отделение краеведческих информационных ресурсов ; сост. Н. Н. Котышева. – Кемерово, 2007. – 31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исок книг, подаренных </w:t>
      </w:r>
      <w:r>
        <w:rPr>
          <w:rFonts w:eastAsia="MS Mincho;ＭＳ 明朝"/>
          <w:sz w:val="28"/>
          <w:szCs w:val="28"/>
        </w:rPr>
        <w:t xml:space="preserve">губернатором Кемеровской области </w:t>
      </w:r>
      <w:r>
        <w:rPr>
          <w:sz w:val="28"/>
          <w:szCs w:val="28"/>
        </w:rPr>
        <w:t xml:space="preserve">А. Г. Тулеевым Кем ОНБ им. В.Д. Федорова [Электронный ресурс] / Кемеровская обл. науч. б-ка им. В.Д. Федорова, отделение краеведческих информационных ресурсов ; сост. Г. В. Даунарас. – Кемерово, 2007. - Режим доступа: локальная сеть Кем ОНБ им. В.Д. Федорова. - Загл. с экрана. - Яз. рус. – Ежек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писок новых поступлений в фонд отдела прогнозирования и развития библиотечного дела Кем ОНБ им. В. Д. Федорова в 2007 г. [Электронный ресурс] / Кемеровская обл. науч. б-ка им. В. Д. Федорова, отдел прогнозирования и развития библиотечного дела ; сост. С. В. Четверикова. – Кемерово, 2007. - Режим доступа: локальная сеть Кем 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». - Загл. с экрана. - Яз. рус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33"/>
          <w:sz w:val="28"/>
          <w:szCs w:val="28"/>
          <w:u w:val="single"/>
        </w:rPr>
      </w:pPr>
      <w:r>
        <w:rPr>
          <w:color w:val="0000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нформационны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чная статистика [Текст]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. нормативно-инструктивных и методических материалов / департамент культуры и национальной политики Кемеровской области, Кемеровская обл. науч. б-ка им. В. Д. Федорова ; отв. ред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Четверикова. - Кемерово, 2007. - 52 с. – 200 эк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Библиотеки г. Кемерово [Текст] : путеводитель по ресурсам и услугам / Некоммерческое библ. партнерство «Кузбасские библиотеки», секция научно-методической работы, Кемеровская обл. науч. б-ка им. В. Д. Федорова ; сост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Четверикова. - Кемерово, 2007. - 42 с. – 100 эк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льмы, видеороли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Дети Космоса [Электронный ресурс] : видеофильм / Кемеровская обл. науч. б-ка им. В.Д. Фёдорова, отдел рекламно-информационной и презентационной деятельности ; режиссер В. М. Вальков ; сценарий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ькова. – Кемерово: Видеостудия К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НБ им. В.Д. Фе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: зв., цв.; в контейнере. – Загл. с этикетки дис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Афганистан. Чечня [Электронный ресурс] : видеофильм / Кемеровская обл. науч. б-ка им. В.Д. Фёдорова, отдел рекламно-информационной и презентационной деятельности ; режиссер В. М. Вальков ; сценарий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ькова. – Кемерово: Видеостудия Кем ОНБ им. В. Д. Фе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: зв., цв.; в контейнере. – Загл. с этикетки дис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ультурно-эстетический центр Кем ОНБ им. В. Д. Федорова [Электронный ресурс] : видеофильм / Кемеровская обл. науч. б-ка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ёдорова, отдел рекламно-информационной и презентационной деятельности ; режиссер В. М. Вальков ; сценарий Л. Е. Валькова. – Кемерово : Видеостудия Кем ОНБ им. В. Д. Фё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улеков Ю. Д. (О самодеятельном художнике Кузбасса)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ьков ; сценарий Л.Е. Валькова. – Кемерово: Видеостудия Кем ОНБ им. В. Д. Фе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: зв., цв. ; в контейнере. – Загл. с этикетки дис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бирский Библиотечный форум. Хроника [Электронный ресурс] : видеофильм / Кемеровская обл. науч. б-ка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Фёдорова, отдел рекламно-информационной и презентационной деятельности ; режиссер В. М. Вальков ; сценарий Л.Е. Валькова. – Кемерово: Видеостудия Кем 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: зв., цв. ; в контейнере. – Загл. с этикетки дис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Встреча сотрудниками Кем ОНБ им. В.Д. Федорова Нового года 2007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М. Вальков ; сценарий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Валькова. – Кемерово : Видеостудия Кем ОНБ им. В. Д. Фе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Мороженое из сирени [Электронный ресурс] : видеофильм / Кемеровская обл. науч. б-ка им. В.Д. Фёдорова, отдел рекламно-информационной и презентационной деятельности ; режиссер В. М. Вальков ; сценарий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ькова. – Кемерово: Видеостудия Кем ОНБ им. В.Д. Федорова, 2007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: зв., цв.; в контейнере. – Загл. с этикетки ди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клеты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емеровская областная научная библиотека им. В.Д. Федорова: Центр правовой и социальной информации [Текст] : буклет / Кемеровская обл. науч. б-ка им. В. Д. Фёдорова, отдел «Публичный центр правовой и социальной информации» ; сост.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. Лучшева. - Кемерово, 2007. - 2 с. - 100 экз. 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учающие курсы по проекту «Открытый мир информационных технологий» на базе Центра открытого доступа к Интернет Кем 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 [Текст] : буклет / Кемеровская обл. науч. б-ка им. В.Д.Федорова, отдел «Электронный ресурсный центр» ; сост. Т.В. Сысина. - Кемерово, 2007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тделение краеведческих информационных ресурсов [Текст] : буклет / Кемеровская обл. науч. б-ка им. В. Д. Федорова ; сост., дизайн, верстка: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йлина, Н. Н. Котышева. – Кемерово, 2007. - 50 экз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Cs/>
          <w:sz w:val="28"/>
          <w:szCs w:val="28"/>
          <w:lang w:val="en"/>
        </w:rPr>
        <w:t>IDEA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мый в Центре открытого доступа к Интернет Кем ОНБ им. В. Д. Федорова [Текст] : буклет / Кемеровская обл. науч. б-ка им. В. Д. Федорова, отдел «Электронный ресурсный центр» ; сост. Т.В. Сысина. – Кемерово, 2007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утеводитель по Городскому абонементу [Текст] : буклет / Кемеровская обл. науч. б-ка им. В. Д. Федорова, отдел городского абонемента. - Кемерово : б. и., 2007. – 1 л. : ил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Центр открытого доступа к Интернет» Кем ОНБ им. В.Д. Федорова [Текст] : буклет / Кемеровская обл. науч. б-ка им. В.Д. Федорова, отдел «Электронный ресурсный центр» ; сост. Т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сина. – Кемерово, 2007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Электронные ресурсы удаленного доступа на иностранных языках. Полные тексты зарубежных периодических изданий – база данных </w:t>
      </w:r>
      <w:r>
        <w:rPr>
          <w:sz w:val="28"/>
          <w:szCs w:val="28"/>
          <w:lang w:val="en-US"/>
        </w:rPr>
        <w:t>EBSCO</w:t>
      </w:r>
      <w:r>
        <w:rPr>
          <w:sz w:val="28"/>
          <w:szCs w:val="28"/>
        </w:rPr>
        <w:t xml:space="preserve"> и Научной Электронной Библиотеки [Текст] / Кемеровская обл. науч. б-ка им. В. Д. Федорова, отделение информационных ресурсов на иностранных языках и языках народов России ; сост. Т. Е. Сапрыкина. - Кемерово, 2007. – 2 с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Lehrmittelzentr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MZ</w:t>
      </w:r>
      <w:r>
        <w:rPr>
          <w:sz w:val="28"/>
          <w:szCs w:val="28"/>
        </w:rPr>
        <w:t>) – Центр немецкой учебной литературы Гёте-Институт, Германия [Текст] : буклет / Кемеровская обл. науч. б-ка им. В. Д. Федорова, отделение информационных ресурсов на иностранных языках и языках народов России ; сост. А. И. Филичева. - Кемерово, 2007. – 2 с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рошю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«Электронный ресурсный центр» Кем ОНБ им. В. Д. Федорова [Текст] : брошюра / Кемеровская обл. науч. б-ка им. В.Д. Федорова, отдел «Электронный ресурсный центр» ; сост. Т. В. Сысина. – Кемерово, 2007. – 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стов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жи заранее [Текст] : рекламная листовка / Кемеровская обл. науч. б-ка им. В.Д. Федорова, отдел «Группа маркетинга» ; сост. В.И. Лаврушкина. – Кемерово, 2007. – 2 с. – 500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Виртуальное обслуживание [Текст] : рекламная листовка / Кемеровская обл. науч. б-ка им. В.Д. Федорова, отдел «Группа маркетинга» ; сост. В. И. Лаврушкина. – Кемерово, 2007. – 2 с. – 500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Ночной абонемент [Текст] : рекламная листовка / Кемеровская обл. науч. б-ка им. В.Д. Федорова, отдел «Группа маркетинга» ; сост. В. И. Лаврушкина. – Кемерово, 2007. – 2 с. – 500 экз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ные и электронные ресурсы отдела естественнонаучной, технической и сельскохозяйственной литературы [Текст] : информ. листок / Кемеровская обл. науч. б-ка им. В.Д. Федорова, отдел «Группа маркетинга». – Кемерово, 2007. – 2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Целительная сила музыки [Текст] : информ. листок / Кемеровская обл. науч. б-ка им. В.Д. Федорова, отделение «Культурно-эстетический центр» ; сост. Н. В. Маликова. – Кемерово, 2008. – 3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чие издания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емеровская областная научная библиотека им. В.Д. Федорова: 7 лет Центру правовой информации [Текст] : визитка / Кемеровская обл. науч. б-ка им. В.Д. Фёдорова, отдел «Публичный центр правовой и социальной информации» ; сост. Н. С. Лучшева.- Кемерово, 2007.- 2 с.- 50 экз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мам и папам о детях. Навигатор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[Текст] / Кемеровская обл. науч. б-ка им. В.Д. Федорова, отделение естественнонаучных, технических и сельскохозяйственных знаний ; сост. Е. М. Колмагорова. – Кемерово, 2007. – 2 с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а. Навигатор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[Текст] / Кемеровская обл. науч. б-ка им. В.Д. Федорова, отделение естественнонаучных, технических и сельскохозяйственных знаний ; сост. Е. М. Колмагорова. – Кемерово, 2007. – 2 с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стимулирование персонала [Текст] : анкета к исследованию / Кемеровская обл. науч. б-ка им. В.Д. Фёдорова, отдел прогнозирования и развития библиотечного дела ; сост. О.Н. Алексеева. - Кемерово, 2007. –  2 с. – 100 экз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Моя профессия» [Текст] : мини-анкета / Кемеровская обл. науч. б-ка им. В.Д. Фёдорова, отдел прогнозирования и развития библиотечного дела ; сост. О. Н. Алексеева. -  Кемерово, 2007. – 1 с.  – 100 экз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зор российских описаний изобретений по стоматологии за январь 2007 года [Текст] / Кемеровская обл. науч. б-ка им. В.Д. Федорова, отделение естественнонаучных, технических и сельскохозяйственных знаний ; сост. Е. М. Колмагорова. – Кемерово, 2007. – 14 с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Помогите нам стать лучше!»: шкала оценок [Текст] : анкета / Кемеровская обл. науч. б-ка им. В.Д. Фёдорова, отдел прогнозирования и развития библиотечного дела ; сост. С. В. Четверикова. - Кемерово, 2007. – 2 с. – 150 экз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кстиль &amp; мода. Навигатор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[Текст] / Кемеровская обл. науч. б-ка им. В.Д. Федорова, отделение естественнонаучных, технических и сельскохозяйственных знаний ; сост. Е. М. Колмагорова. – Кемерово, 2007. – 2 с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Экспресс-опрос по лидерству [Текст] / Кемеровская обл. науч. б-ка им. В.Д.Фёдорова, отдел прогнозирования и развития библиотечного дела ; сост. О.Н.Алексеева. - Кемерово, 2007. – 1 с. – 100 экз.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«Кемеровская областная юношеская библи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В этом мире много миров, или Размышления о женской литературе [Текст] : рекомендательное пособие для молодежи / Кемеров. обл. юнош. б-ка ; сост. С. С. Ткаченко. – Кемерово : КОЮБ, 2007. – 49 с. – («Вкусное» чтение для библиогурманов: Аромат книг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ндерная проблематика на страницах книг: для «продвинутых» в вопросах гендерных отношений [Текст] : буклет / Кемеров. обл. юнош. б-ка ; сост. М. Е. Ермолаева. – Кемерово : КОЮБ, 2007. – 2 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ые аспекты, которые не всегда учитывают библиотекари при обслуживании читателей [Текст] : буклет / Кемеров. обл. юнош. б-ка; сост. Н. Н. Обрикова. – Кемерово : КОЮБ, 2007. – 2 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Гендерный щит» [Текст] : буклет / Кемеров. обл. юнош. б-ка ; сост. Н.Н. Обрикова. – Кемерово : КОЮБ, 2007. – 2 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Горячие» новинки» [Текст] : буклет / Кемеров. обл. юнош. б-ка ; сост. С. С. Ткаченко. – Кемерово : КОЮБ, 2007. – 2 с. – (Вкусное» чтение для библиогурманов: Аромат книг).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«Гражданские браки: за и против» [Текст] : буклет / Кемеров. обл. юнош. биб-ка ; сост. О. А. Радченко. – Кемерово : КОЮБ, 2007. – 2 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Диалог или конфронтация: Размышления о мужской и женской литературе» [Текст] : краткий путеводитель по выставке / Кемеров. обл. юнош. б-ка; сост. Г. А. Брага : верстка Н.Н. Обрикова. – Кемерово : КОЮБ, 2007. – 2 с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игнуть завтрашнего дня [Э</w:t>
      </w:r>
      <w:r>
        <w:rPr>
          <w:sz w:val="28"/>
          <w:szCs w:val="28"/>
        </w:rPr>
        <w:t xml:space="preserve">лектронный ресурс] / Кемеров. обл. юнош. биб-ка ; сост. С. С. Ткаченко.- Кемерово, 2007.- 1 электр. опт.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Живи по солнцу: Методические материалы к проведению Недели жизни [Текст] / Кемеров. обл. юнош. б-ка ; сост. Н.Н. Обрикова.  – Кемерово : ИПК «Графика», 2006. – 43  с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и по солнцу [Текст] : буклет / Кемеров. обл. юнош. б-ка ; сост. О. А. Радченко. – Кемерово : КОЮБ, 2007. – 2 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«Из жизни заядлого интернетчика» [Текст] : буклет / Кемеров. обл. юнош. биб-ка ; сост. О.А. Радченко. – Кемерово : КОЮБ, 2007. – 2 с. – (Мужские интересы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с призывника [Текст] : справочное пособие / Кемеров. обл. юнош. биб-ка ; сост. О. А. Радченко.- Кемерово, 2007.- 22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Самая читающая семья» [Электронный ресурс] : сборник сценариев и методических материалов / Государственное учреждение культуры Кемеровская областная юношеская библиотека ; сост. О.Л. Божик, М.Е. </w:t>
      </w:r>
      <w:r>
        <w:rPr>
          <w:bCs/>
          <w:sz w:val="28"/>
          <w:szCs w:val="28"/>
        </w:rPr>
        <w:t>Ермолаева.</w:t>
      </w:r>
      <w:r>
        <w:rPr>
          <w:sz w:val="28"/>
          <w:szCs w:val="28"/>
        </w:rPr>
        <w:t xml:space="preserve"> - Кемерово, 2007. – 1 электр. опт.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«Между равными: преодоление гендерных стереотипов» [Текст] : сборник материалов Общероссийской библиотечной лаборатории активных дел / Кемеров. обл. юнош. б-ка; сост. Н. Н. Обрикова. – Кемерово : КОЮБ, 2007. – 126 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ду равными: преодоление гендерных стереотипов» [Электронный ресурс] : сборник материалов по гендерному просвещению молодежи / Кемеров. обл. юнош. б-ка ; сост. Н. Н. Обрикова, С. С. Ткаченко. – Кемерово : КОЮБ, 2006-2007. – 1 электр. опт.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ное, но загадочное слово «гендер» [Текст] : буклет / Кемеров. обл. юнош. б-ка ; сост. Н. Н. Обрикова. – Кемерово : КОЮБ, 2007. – 2 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 цвета солнца [Электронный ресурс] : Сборник материалов по формированию позитивного отношения к жизни и здоровью / Кемеров. обл. юнош. б-ка ; сост. Н. Н. Обрикова, Е. Ю. Васькина, С. С. Ткаченко; техн. поддержка А. В. Фоменко, Д. А. Васькин.  – Кемерово : КОЮБ, 2007. –1 электр. опт.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RO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ластной конкурс «Самая читающая семья» [Текст] : буклет / Кемеров. обл. юнош. б-ка ; сост. Н. Н. Обрикова. – Кемерово : КОЮБ, 2007. – 2 с.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Память о завтрашнем дне: Фантастика [Текст] : рекомендательное пособие / Государственное учреждение культуры Кемеровская областная юношеская библиотека ; сост. С. С. Ткаченко. - Кемерово, 2007.- 52 с.- («Вкусное» чтение для библиогурманов. Аромат книг)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Справочник для поступающих в ССУЗы г. Кемерово [Текст] / Государственное учреждение культуры Кемеровская областная юношеская библиотека ; сост. И. В. Кондакова.- Кемерово, 2007.-48 с.</w:t>
      </w:r>
    </w:p>
    <w:p>
      <w:pPr>
        <w:pStyle w:val="TextBodyIndent"/>
        <w:numPr>
          <w:ilvl w:val="0"/>
          <w:numId w:val="37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>Справочник для поступающих в вузы г. Кемерово [Текст] / Государственное учреждение культуры Кемеровская областная юношеская библиотека ; сост. И. В. Кондакова.- Кемерово, 2007.- 62 с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ременная поэзия» [Текст] : буклет / Кемеров. обл. юнош. б-ка ; сост. С. С. Ткаченко. – Кемерово : КОЮБ, 2007. – 2 с. – (Вкусное» чтение для библиогурманов: Аромат книг). </w:t>
      </w:r>
    </w:p>
    <w:p>
      <w:pPr>
        <w:pStyle w:val="TextBodyIndent"/>
        <w:numPr>
          <w:ilvl w:val="0"/>
          <w:numId w:val="37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амятка молодому избирателю [Текст] : буклет / Кемеров. обл. юнош. б-ка ; сост. О. А. Радченко. – Кемерово : КОЮБ, 2007. – 2 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то почитать, чтобы не быть «чайником» в гендерных вопросах [Текст] : буклет / Кемеров. обл. юнош. б-ка ; сост. М. Е. Ермолаева. – Кемерово : КОЮБ, 2007. – 2 с. </w:t>
      </w:r>
    </w:p>
    <w:p>
      <w:pPr>
        <w:pStyle w:val="TextBodyIndent"/>
        <w:numPr>
          <w:ilvl w:val="0"/>
          <w:numId w:val="37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выбираю жизнь» [Текст] : буклет / Кемеров. обл. юнош. б-ка ; сост. С.С. Ткаченко. – Кемерово : КОЮБ, 2007. – 2 с.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«Кемеровская областная детская библиотека им. А.П. Гайда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А мы делаем так…: новое и интересное в работе детских библиотек области [Текст] : сб. - Вып.8.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86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А. П. Чехов [Текст] : сб. метод. материалов к юбилею писателя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Л. В. Стародубцева. – Кемерово, 2007. –76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 Павлович Чехов в Варюхине [Текст] : информ. материал в помощь проведению обзоров, бесед / ГУК «Кемеровская областная детская библиотека им. А. П. Гайдара» ; сост. Н. М. Коваленко. – Кемерово, 2007. – 8 с. – (К 150-летию со дня рождения А.П.Чехова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Будущее, в котором хочется жить: советует ровесник [Текст] : сб. работ участников и победителей областного конкурса сочинений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118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Будущий шахтёр [Текст] : метод.-библиогр. материал / ГУК «Кемеровская областная детская библиотека им. А. П. Гайдара» ; сост. К. В. Другова.- Кемерово, 2006. – 15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Волшебные звуки сказки. Знакомство с балетом [Текст] : муз. час для учащихся 3-5 классов / ГУК «Кемеровская областная детская библиотека им. А.П. Гайдара» ; сост. В.Ф. Люст. - Кемерово, 2007.- 12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Волшебник Корней Иванович Чуковский [Текст] : лит.-творческое занятие для детей 8-10 лет / ГУК «Кемеровская областная детская библиотека им. А.П. Гайдара» ; сост. Г. А. Шипова. – Кемерово, 2007. – 5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Волшебный праздник Новый год: из истории праздника, обычаи и нравы [Текст] : театрализованное познавательное мероприятие / ГУК «Кемеровская областная детская библиотека им. А. П. Гайдара» ; сост. Л.А. Глушцова.– Кемерово, 2007.– 10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В рабочее время с пользой для любимого читателя: забавы методистов [Текст] : статья /</w:t>
      </w:r>
      <w:r>
        <w:rPr>
          <w:rStyle w:val="StrongEmphasis"/>
          <w:b w:val="false"/>
          <w:color w:val="000000"/>
          <w:sz w:val="28"/>
          <w:szCs w:val="28"/>
        </w:rPr>
        <w:t xml:space="preserve"> ГУК «Кемеровская областная детская библиотека им. А.П. Гайдара» </w:t>
      </w:r>
      <w:r>
        <w:rPr>
          <w:sz w:val="28"/>
          <w:szCs w:val="28"/>
        </w:rPr>
        <w:t>; сост. Г. М. Самусева.– Кемерово, 2007. - 6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Всю жизнь я играю в куклы: С. Образцов и кукольный театр [Текст] : занятие для учащихся 1-4 классов по программе «Прикосновение к прекрасному» / ГУК «Кемеровская областная детская библиотека им. А.П. Гайдара» ; сост. И.В. Беляева.- Кемерово, 2007.- 12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Глаза жизни. Селиванов Иван Егорович (1907-1988) [Текст] : информ.-библиогр. материал / ГУК «Кемеровская областная детская библиотека им.А.П. Гайдара» ; сост. Н. М. Коваленко. – Кемерово, 2007. – 16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мся к усыновлению </w:t>
      </w:r>
      <w:r>
        <w:rPr>
          <w:sz w:val="28"/>
          <w:szCs w:val="28"/>
        </w:rPr>
        <w:t>[Текст] :</w:t>
      </w:r>
      <w:r>
        <w:rPr>
          <w:color w:val="000000"/>
          <w:sz w:val="28"/>
          <w:szCs w:val="28"/>
        </w:rPr>
        <w:t xml:space="preserve"> информ. материал для усыновителей / ГУК «Кемеровская областная детская библиотека им. А.П. Гайдара» ; сост. И.А.Черепанова. – Кемерово, 2007.- 74с. - (Сер. «Во имя ребенка»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Детские библиотеки Кемеровской области: Итоги деятельности. 2006 год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Л.В. Стародубцева. – Кемерово, 2007. – 60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Достоевский Ф.М. и М.Д. Исаева [Текст] : аннот. список лит. из фонда Кемеровской ОДБ / ГУК «Кемеровская областная детская библиотека им.А.П. Гайдара»; сост. Н. М. Коваленко. – Кемерово, 2007. – 4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Жил был ежик…[Текст] : экологическая игра для малышей от 2-х до 5 лет и их родителей / ГУК «Кемеровская областная детская библиотека им. А. П. Гайдара»; сост. М. Н. Ильина,- Кемерово. – 2007.- 4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Из опыта работы детских библиотек области [Текст] : сб. сценариев. – Вып.12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56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ое письмо по расчету необходимого количества детских библиотек в Кузбассе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ое письмо руководителям детских библиотек области о реализации проекта «Составление рекомендательного аннотированного указателя самых любимых, интересных и популярных книг читателей подросткового возраста»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М. Самусева. – Кемерово, 2007. –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История, создание книги. Правила обращения с книгой [Текст] : сб. занятий по формированию информационной культуры личности (Из опыта работы детских библиотек Кемеровской области). Вып.4 / ГУК «Кемеровская областная детская библиотека им. А. П. Гайдара» ; сост. Л. А. Гусева. – Кемерово, 2007. – 68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Итоги деятельности детских библиотек Кузбасса. 2006 год [Текст] : справка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14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Каталоги и картотеки [Текст] : сб. занятий по формированию информационной культуры личности (Из опыта работы детских библиотек Кемеровской области). Вып.2 / ГУК «Кемеровская областная детская библиотека им. А. П. Гайдара» ; сост. О. Н. Старинчикова. – Кемерово, 2007. – 56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ая семья – крепкая Россия [Текст] : календарь на 2008 год /</w:t>
      </w:r>
      <w:r>
        <w:rPr>
          <w:rStyle w:val="StrongEmphasis"/>
          <w:b w:val="false"/>
          <w:color w:val="000000"/>
          <w:sz w:val="28"/>
          <w:szCs w:val="28"/>
        </w:rPr>
        <w:t xml:space="preserve"> ГУК «Кемеровская о</w:t>
      </w:r>
      <w:r>
        <w:rPr>
          <w:sz w:val="28"/>
          <w:szCs w:val="28"/>
        </w:rPr>
        <w:t>бластная детская библиотека им. А. П. Гайдара» ; Рекламное агентство «ООО АРФ».–  Кемерово, 2007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«Кемерово. </w:t>
      </w:r>
      <w:r>
        <w:rPr>
          <w:sz w:val="28"/>
          <w:szCs w:val="28"/>
          <w:lang w:val="en-US"/>
        </w:rPr>
        <w:t>Bandy</w:t>
      </w:r>
      <w:r>
        <w:rPr>
          <w:sz w:val="28"/>
          <w:szCs w:val="28"/>
        </w:rPr>
        <w:t xml:space="preserve"> - 2007» [Текст] : закладка / ГУК «Кемеровская областная детская библиотека им. А. П. Гайдара» ; сост. Н. М. Коваленко – Кемерово, 2007. –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басский Маресьев (Илья Антонович Маликов) [Текст] : информ.-библиогр. материал / ГУК «Кемеровская областная детская библиотека им. А. П. Гайдара» ; сост. Н. М. Коваленко. – Кемерово, 2007. – 8 с. – (60 лет книге Б. Полевого «Повесть о настоящем человеке»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Лутугин Леонид Иванович [Текст] : буклет / ГУК «Кемеровская областная детская библиотека им. А. П. Гайдара» ; сост. Н. М. Коваленко. – Кемерово, 2007. – 2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Люди перестают мыслить, когда перестают читать [Текст] : буклет / ГУК «Кемеровская областная детская библиотека им. А. П. Гайдара» ; сост. Л. А. Гусева. – Кемерово, 2007. – 2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Матушка Репка – уродилась крепко [Текст] : творческое занятие для маленьких детей и их родителей / ГУК «Кемеровская областная детская библиотека им. А. П. Гайдара»; сост. М. Н. Ильина.- Кемерово. - 2007.- 5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Методическое письмо о необходимости закрепления статуса детских библиотек, как специализированных библиотечных учреждений по обслуживанию детей, в нормативно-правовой базе ЦБС (с приложением)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 Гайдара» </w:t>
      </w:r>
      <w:r>
        <w:rPr>
          <w:sz w:val="28"/>
          <w:szCs w:val="28"/>
        </w:rPr>
        <w:t>; сост. Г. М. Самусева, Т. Г. Баранова. - Кемерово, 2007. – 14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«Мир. Душа. Радость» [Текст] : программа творческого развития детей 6-10 лет на произведениях лучшей художественной литературы / ГУК «Кемеровская областная детская библиотека им. А. П. Гайдара» ; сост. М.Н. Ильина, Г.А. Шипова, Л.А. Глушцова. - Кемерово, 2007. - 11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Молодежная субкультура [Текст] : информ.-библиогр. материал / ГУК «Кемеровская областная детская библиотека им. А. П. Гайдара» ; сост. В. П. Шилина. - Кемерово, 2007. – 17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На поле Куликовом.  История битвы в живописи [Текст] : беседа для учащихся 4-7 классов / ГУК «Кемеровская областная детская библиотека им. А. П. Гайдара» ; сост. В. Ф. Люст - Кемерово, 2007.- 14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Наша библиотека в год чтения и год русского языка [Текст] : листовка для читателей детей и взрослых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бластная детская библиотека им. А. П. Гайдара».</w:t>
      </w:r>
      <w:r>
        <w:rPr>
          <w:sz w:val="28"/>
          <w:szCs w:val="28"/>
        </w:rPr>
        <w:t xml:space="preserve"> - Кемерово, 2007. - 2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дадим ребенку стать трудным» [Электронный ресурс] : сюжеты участников областного конкурса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</w:t>
      </w:r>
      <w:r>
        <w:rPr>
          <w:sz w:val="28"/>
          <w:szCs w:val="28"/>
        </w:rPr>
        <w:t>бластная детская библиотека им. А. П. Гайдара».– Кемерово, 2007.- 1 электрон. оптич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видео)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Не дадим ребенку стать трудным» [Электронный ресурс] : видеоклип по итогам конкурса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</w:t>
      </w:r>
      <w:r>
        <w:rPr>
          <w:sz w:val="28"/>
          <w:szCs w:val="28"/>
        </w:rPr>
        <w:t>бластная детская библиотека им.А.П. Гайдара».– Кемерово, 2007 .- 1 электрон. оптич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видео)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вый год спешит к нам в дом [Электронный ресурс] / ГУК «Кемеровская областная детская библиотека им. А. П. Гайдара» ; сост. Ю. С. Соснина, - Кемерово, 2007. - 1 электрон. опт. диск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D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OM</w:t>
      </w:r>
      <w:r>
        <w:rPr>
          <w:rStyle w:val="StrongEmphasis"/>
          <w:b w:val="false"/>
          <w:color w:val="000000"/>
          <w:sz w:val="28"/>
          <w:szCs w:val="28"/>
        </w:rPr>
        <w:t>) ; 12см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тельные ресурсы сети Интернет [Электронный ресурс] : коллекция ссылок / ГУК «Кемеровская областная детская библиотека им. А. П. Гайдара» ; сост. О. Н. Фомина. - Кемерово, 2007. - 1 электрон. опт. диск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D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OM</w:t>
      </w:r>
      <w:r>
        <w:rPr>
          <w:rStyle w:val="StrongEmphasis"/>
          <w:b w:val="false"/>
          <w:color w:val="000000"/>
          <w:sz w:val="28"/>
          <w:szCs w:val="28"/>
        </w:rPr>
        <w:t>) ; 12 см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О великий и могучий [Текст] : буклет / ГУК «Кемеровская областная детская библиотека им. А.П. Гайдара» ; сост. Л.А. Гусева. - Кемерово, 2007. – 2 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Осенние листья [Текст] : творческое занятие для учащихся 1-4 классов по программе «Прикосновение к прекрасному» / ГУК «Кемеровская областная детская библиотека им. А. П. Гайдара» ; сост. И. В. Беляева. - Кемерово, 2007. - 8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амятка по составлению аналитических отчетов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бластная детская библиотека им. А. П. Гайдара»,</w:t>
      </w:r>
      <w:r>
        <w:rPr>
          <w:spacing w:val="-6"/>
          <w:sz w:val="28"/>
          <w:szCs w:val="28"/>
        </w:rPr>
        <w:t xml:space="preserve"> метод. отдел. - Кемерово, 2007. – 12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ервое знакомство с компьютером </w:t>
      </w:r>
      <w:r>
        <w:rPr>
          <w:sz w:val="28"/>
          <w:szCs w:val="28"/>
        </w:rPr>
        <w:t xml:space="preserve">[Текст] </w:t>
      </w:r>
      <w:r>
        <w:rPr>
          <w:rStyle w:val="StrongEmphasis"/>
          <w:b w:val="false"/>
          <w:color w:val="000000"/>
          <w:sz w:val="28"/>
          <w:szCs w:val="28"/>
        </w:rPr>
        <w:t>: стихи: книжка-раскладушка / ГУК «Кемеровская областная детская библиотека им. А. П. Гайдара» ; сост. Ю.С. Соснина. - Кемерово, 2007. -7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в библиотеке [Электронный ресурс] : материалы областного совещания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</w:t>
      </w:r>
      <w:r>
        <w:rPr>
          <w:sz w:val="28"/>
          <w:szCs w:val="28"/>
        </w:rPr>
        <w:t xml:space="preserve">бластная детская библиотека </w:t>
      </w:r>
      <w:r>
        <w:rPr>
          <w:rStyle w:val="StrongEmphasis"/>
          <w:b w:val="false"/>
          <w:color w:val="000000"/>
          <w:sz w:val="28"/>
          <w:szCs w:val="28"/>
        </w:rPr>
        <w:t>им. А. П. Гайдара</w:t>
      </w:r>
      <w:r>
        <w:rPr>
          <w:sz w:val="28"/>
          <w:szCs w:val="28"/>
        </w:rPr>
        <w:t>», метод. отдел ; сост. Г. М. Самусева. - Кемерово, 2007. –</w:t>
      </w:r>
      <w:r>
        <w:rPr>
          <w:rStyle w:val="StrongEmphasis"/>
          <w:b w:val="false"/>
          <w:color w:val="000000"/>
          <w:sz w:val="28"/>
          <w:szCs w:val="28"/>
        </w:rPr>
        <w:t xml:space="preserve"> 1 электрон. опт. диск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D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OM</w:t>
      </w:r>
      <w:r>
        <w:rPr>
          <w:rStyle w:val="StrongEmphasis"/>
          <w:b w:val="false"/>
          <w:color w:val="000000"/>
          <w:sz w:val="28"/>
          <w:szCs w:val="28"/>
        </w:rPr>
        <w:t>) ; 12 см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Пресса-2007 [Текст] : список периодических изданий, полученных библиотекой в 2007 году / ГУК «Кемеровская областная детская библиотека им. А. П. Гайдара» ; сост. Л. А. Гусева. - Кемерово, 2007. - 15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а и культура детям</w:t>
      </w:r>
      <w:r>
        <w:rPr>
          <w:rStyle w:val="StrongEmphasis"/>
          <w:b w:val="false"/>
          <w:color w:val="000000"/>
          <w:sz w:val="28"/>
          <w:szCs w:val="28"/>
        </w:rPr>
        <w:t xml:space="preserve"> [Электронный ресурс] </w:t>
      </w:r>
      <w:r>
        <w:rPr>
          <w:spacing w:val="-6"/>
          <w:sz w:val="28"/>
          <w:szCs w:val="28"/>
        </w:rPr>
        <w:t xml:space="preserve">/ </w:t>
      </w:r>
      <w:r>
        <w:rPr>
          <w:sz w:val="28"/>
          <w:szCs w:val="28"/>
        </w:rPr>
        <w:t xml:space="preserve">ГУК «Кемеровская областная детская библиотека им. А. П. Гайдара» ; сост. И. А. Черепанова.- Кемерово, 2007.- </w:t>
      </w:r>
      <w:r>
        <w:rPr>
          <w:rStyle w:val="StrongEmphasis"/>
          <w:b w:val="false"/>
          <w:color w:val="000000"/>
          <w:sz w:val="28"/>
          <w:szCs w:val="28"/>
        </w:rPr>
        <w:t>1 электрон. опт. диск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D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OM</w:t>
      </w:r>
      <w:r>
        <w:rPr>
          <w:rStyle w:val="StrongEmphasis"/>
          <w:b w:val="false"/>
          <w:color w:val="000000"/>
          <w:sz w:val="28"/>
          <w:szCs w:val="28"/>
        </w:rPr>
        <w:t>) ; 12 см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семью. Основы семейной политики в защиту сирот в Российской Федерации: ведомственные акты (приказы, инструкции, письма)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сб. информ. материалов / ГУК «Кемеровская областная детская библиотека им. А. П. Гайдара» ; сост. И. А.Черепанова. - Кемерово, 2007.- 38 с.- (Сер. «Во имя ребенка»)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семью. Основы семейной политики в защиту сирот в Российской Федерации: из кодексов РФ, Декларации и Конвенции ООН </w:t>
      </w:r>
      <w:r>
        <w:rPr>
          <w:sz w:val="28"/>
          <w:szCs w:val="28"/>
        </w:rPr>
        <w:t>[Текст]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 сб. информ. материалов / ГУК «Кемеровская областная детская библиотека им. А. П. Гайдара» ; сост. И. А.Черепанова. - Кемерово, 2007.- 77 с.- (Сер. «Во имя ребенка»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Приглашение к вальсу [Текст] : музыкальный час для учащихся 3-5 классов / ГУК «Кемеровская областная детская библиотека им. А. П. Гайдара» ; сост. В. Ф. Люст - Кемерово, 2007.- 8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По музеям мира [Текст] : цикл мероприятий для учащихся 5-7 классов / ГУК «Кемеровская областная детская библиотека им. А. П. Гайдара» ; сост. В. Ф. Люст.- Кемерово, 2007.- 20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дитель по подростковым журналам </w:t>
      </w:r>
      <w:r>
        <w:rPr>
          <w:rStyle w:val="StrongEmphasis"/>
          <w:b w:val="false"/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 ГУК «Кемеровская областная детская библиотека им. А. П. Гайдара» ; сост. Е. В. Заостровных.- Кемерово, 2007.- </w:t>
      </w:r>
      <w:r>
        <w:rPr>
          <w:rStyle w:val="StrongEmphasis"/>
          <w:b w:val="false"/>
          <w:color w:val="000000"/>
          <w:sz w:val="28"/>
          <w:szCs w:val="28"/>
        </w:rPr>
        <w:t>1 электрон. опт. диск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D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OM</w:t>
      </w:r>
      <w:r>
        <w:rPr>
          <w:rStyle w:val="StrongEmphasis"/>
          <w:b w:val="false"/>
          <w:color w:val="000000"/>
          <w:sz w:val="28"/>
          <w:szCs w:val="28"/>
        </w:rPr>
        <w:t>) ; 12 см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Рекламная листовка Всероссийского конкурса «Волшебная строка - 2008»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1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Рекламная листовка проекта «Составление рекомендательного аннотированного указателя самых любимых, интересных и популярных книг читателей подросткового возраста»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П. Гайдара» </w:t>
      </w:r>
      <w:r>
        <w:rPr>
          <w:sz w:val="28"/>
          <w:szCs w:val="28"/>
        </w:rPr>
        <w:t>; сост. Г.М. Самусева. - Кемерово, 2007. – 1 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Ромео и Джульетта [Текст] : занятие для учащихся 8-х классов по программе «Прикосновение к прекрасному» / ГУК «Кемеровская областная детская библиотека им. А.П. Гайдара» ; сост. И.В. Беляева.- Кемерово, 2007.- 8 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уководство для родителей по обеспечению безопасности детей в сети Интернет </w:t>
      </w:r>
      <w:r>
        <w:rPr>
          <w:sz w:val="28"/>
          <w:szCs w:val="28"/>
        </w:rPr>
        <w:t xml:space="preserve">[Текст] </w:t>
      </w:r>
      <w:r>
        <w:rPr>
          <w:rStyle w:val="StrongEmphasis"/>
          <w:b w:val="false"/>
          <w:color w:val="000000"/>
          <w:sz w:val="28"/>
          <w:szCs w:val="28"/>
        </w:rPr>
        <w:t xml:space="preserve">: подборка статей с сайта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icrosoft</w:t>
      </w:r>
      <w:r>
        <w:rPr>
          <w:rStyle w:val="StrongEmphasis"/>
          <w:b w:val="false"/>
          <w:color w:val="000000"/>
          <w:sz w:val="28"/>
          <w:szCs w:val="28"/>
        </w:rPr>
        <w:t xml:space="preserve"> Россия / ГУК «Кемеровская областная детская библиотека им. А.П. Гайдара» ; сост. О. Н. Фомина - Кемерово, 2007. - 35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филактических фильмов [Электронный ресурс]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</w:t>
      </w:r>
      <w:r>
        <w:rPr>
          <w:sz w:val="28"/>
          <w:szCs w:val="28"/>
        </w:rPr>
        <w:t>бластная детская библиотека им.А.П. Гайдара» ; УФСКН.- Кемерово, 2007.- 1 электрон. оптич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видео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Семь чудес света [Текст] : занятие для учащихся 1-4 классов по программе «Прикосновение к прекрасному» / ГУК «Кемеровская областная детская библиотека им. А. П. Гайдара» ; сост. И. В. Беляева. - Кемерово, 2007.- 12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казка о том, как зверушки глазки лечили </w:t>
      </w:r>
      <w:r>
        <w:rPr>
          <w:sz w:val="28"/>
          <w:szCs w:val="28"/>
        </w:rPr>
        <w:t xml:space="preserve">[Текст] </w:t>
      </w:r>
      <w:r>
        <w:rPr>
          <w:rStyle w:val="StrongEmphasis"/>
          <w:b w:val="false"/>
          <w:color w:val="000000"/>
          <w:sz w:val="28"/>
          <w:szCs w:val="28"/>
        </w:rPr>
        <w:t>: стихи / ГУК «Кемеровская областная детская библиотека им. А. П. Гайдара» ; сост. Ю. С. Соснина - Кемерово, 2007. - 17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Список издательской деятельности ОДБ в 2006 году [Текст] / </w:t>
      </w:r>
      <w:r>
        <w:rPr>
          <w:rStyle w:val="StrongEmphasis"/>
          <w:b w:val="false"/>
          <w:color w:val="000000"/>
          <w:sz w:val="28"/>
          <w:szCs w:val="28"/>
        </w:rPr>
        <w:t>ГУК «Кемеровская областная детская библиотека им. А. П. Гайдара» ;</w:t>
      </w:r>
      <w:r>
        <w:rPr>
          <w:spacing w:val="-6"/>
          <w:sz w:val="28"/>
          <w:szCs w:val="28"/>
        </w:rPr>
        <w:t xml:space="preserve"> сост. Г. М. Самусева. - Кемерово, 2007</w:t>
      </w:r>
      <w:r>
        <w:rPr>
          <w:sz w:val="28"/>
          <w:szCs w:val="28"/>
        </w:rPr>
        <w:t>. – 4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Список методико-библиографических материалов, поступивших в методический отдел в 2005 году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– Кемерово, 2007. –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Список методико-библиографических материалов, поступивших в методический отдел в 2006 году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 М. Самусева. - Кемерово, 2007. –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Список новых поступлений по библиотечному и библиографии  в областную детскую библиотеку им. А. П. Гайдара. 2006 год [Текст] / </w:t>
      </w:r>
      <w:r>
        <w:rPr>
          <w:rStyle w:val="StrongEmphasis"/>
          <w:b w:val="false"/>
          <w:color w:val="000000"/>
          <w:sz w:val="28"/>
          <w:szCs w:val="28"/>
        </w:rPr>
        <w:t xml:space="preserve">ГУК «Кемеровская областная детская библиотека им. А. П. Гайдара» </w:t>
      </w:r>
      <w:r>
        <w:rPr>
          <w:sz w:val="28"/>
          <w:szCs w:val="28"/>
        </w:rPr>
        <w:t>; сост. Г. М. Самусева. - Кемерово, 2007. – 3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Справочная литература [Текст] : сб. занятий по формированию информационной культуры личности (Из опыта работы детских библиотек Кемеровской области). Вып. 3 / ГУК «Кемеровская областная детская библиотека им.А.П. Гайдара» ; сост. Л. А. Гусева. - Кемерово, 2007.- 76 с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>Структура справочного аппарата библиотеки [Текст] : буклет / ГУК «Кемеровская областная детская библиотека им. А.П. Гайдара» ; сост. Л. А. Гусева. - Кемерово, 2007.- 2 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 книжки день рождения! [Электронный ресурс] : электронный журнал для детей / ГУК «Кемеровская обл. дет. библиотека им. А.П. Гайдара» ; сост. Ю. С. Соснина. - Кемерово, 2007. - 1 электрон. опт. диск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D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OM</w:t>
      </w:r>
      <w:r>
        <w:rPr>
          <w:rStyle w:val="StrongEmphasis"/>
          <w:b w:val="false"/>
          <w:color w:val="000000"/>
          <w:sz w:val="28"/>
          <w:szCs w:val="28"/>
        </w:rPr>
        <w:t>) ; 12 см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жина дяди Тома [Текст] : информ. материал к 155-летию выхода книги Г. Бичер-Стоу / ГУК «Кемеровская областная детская библиотека им. А. П. Гайдара» ; сост. Л. А. Гусева. - Кемерово, 2007. - 4 с. - (Из истории знаменитых книг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«Читалочка». Вып. 1 [Текст] : развивающая программа для детей раннего возраста от 1 года до 4-х лет и их родителей / ГУК «Кемеровская областная детская библиотека им. А. П. Гайдара» ; сост. М. Н. Ильина, Г.А. Шипова, Л. А. Глушцова. - Кемерово, 2007. -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sz w:val="28"/>
          <w:szCs w:val="28"/>
        </w:rPr>
        <w:t xml:space="preserve">«Читалочка». Вып. 2 [Текст] : развивающая программа для детей раннего возраста от 1 года до 4-х лет и их родителей / ГУК «Кемеровская областная детская библиотека им. А. П. Гайдара» ; сост. М. Н. Ильина, Г.А. Шипова, Л. А. Глушцова. - Кемерово, 2007. -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ель рождается в семье [Текст] : дайджест для родителей  / ГУК «Кемеровская областная детская библиотека им. А. П. Гайдара» ; сост. Л. А. Гусева. - Кемерово, 2007. - 56 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«Кемеровская областная специальная библиотека для незрячих и слабовидя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sz w:val="28"/>
          <w:szCs w:val="28"/>
        </w:rPr>
        <w:t xml:space="preserve">Календарь знаменательных и памятных дат на 2008 год [Текст] / ГУК «Кемеровская областная специальная библиотека для незрячих и слабовидящих» 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 В. Пожидаева ; ред. Г. Э. Белоусова. - Кемерово, 2007. -  60с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sz w:val="28"/>
          <w:szCs w:val="28"/>
        </w:rPr>
        <w:t>Календарь знаменательных и памятных дат на 2008 год из жизни и деятельности незрячих [Текст] / ГУК «Кемеровская областная специальная библиотека для незрячих и слабовидящих» ; сост. И. В. Пожидаева ; ред.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 Белоусова. - Кемерово, 2007. - 8 с.</w:t>
      </w:r>
    </w:p>
    <w:p>
      <w:pPr>
        <w:pStyle w:val="Style13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, озвученных книг, изданных в Государственном Учреждении Культуры «Кемеровская областная специальная библиотека» в 2007 году [Текст] / ГУК «Кемеровская областная специальная библиотека для незрячих и слабовидящих» ; сост. И. В. Пожидаева ; ред. Л. В. Кругова. – Кемерово, 2007. – 94 с. 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 дал ей много талантов [Текст] : сценарий киновечера об актрисе Екатерине Савиновой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О.М. Шатрова. – Кемерово, 2007. – 8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образ русского солдата в творчестве кинорежиссера С. Бондарчука [Текст] : сценарий киновечера по фильмам «Судьба человека», «Они сражались за Родину»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О.М. Шатрова. – Кемерово, 2007. – 8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ях у сказки [Текст] : сценарий викторины по народным и литературным сказкам для детей среднего школьного возраста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Швырева. – Кемерово, 2007. – 8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ая чехарда [Текст] : сценарий конкурсно-игровой программы для детей среднего возраста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Ю.В. Швырева. – Кемерово, 2007. – 10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енно-полевой роман» Петра Тодоровского [Текст] : сценарий тифлоперевода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О. М. Шатрова. – Кемерово, 2007. – 62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гадочное лето» [Текст] : сценарий развлекательно-игровой программы для детей от 5 до 15 лет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Ю.В. Швырева. – Кемерово, 2007.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е святое ремесло…» [Текст] : сценарий литературно-поэтической композиции, посвященной Каролине Павловой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лоусова. – Кемерово, 2007. – 16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осени [Текст] : сценарий литературно-поэтического вечера, посвященный поэтам «серебряного» века русской поэзии Черубине де Габриак и Максимилиану Волошину/  ГУК «Кемеровская областная специальная библиотека для незрячих и слабовидящих»;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. Г.Э. Белоусова]. – Кемерово, 2007. – 2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моею царственной мечтой одна брожу по всей Вселенной…» [Текст] : сценарий литературно-поэтического вечера, посвященный поэтам «серебряного» века русской поэзии Черубине де Габриак и Максимилиану Волошину / ГУК «Кемеровская областная специальная библиотека для незрячих и слабовидящих» 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Г. Э. Белоусова. – Кемерово, 2007. – 21 с.</w:t>
      </w:r>
    </w:p>
    <w:p>
      <w:pPr>
        <w:pStyle w:val="Style13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незрячий читатель: пути продвижения и формирования культуры чтения [Электронный ресурс] : учебно- практический семинар 25 – 27 октября 2007 года/  ГУК «Кемеровская областная специальная библиотека для незрячих и слабовидящих», 2007. – 1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Говорящие» книг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ые науки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добавки [Звукозапись] / чит. Юрова. - Кем. б-ка для незрячих, 2007. - 2 кас. (4 ч. 34 м.). - С изд. М. : Логос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алахов, Г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амолечебник XXI века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 Г. П. Малахов; чит. Т. Ю. Груднева.- Кем. б- ка для незрячих, 2007.- кас. (18 ч. 17 м.).- С изд. Ростов н/Д : Феникс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ский, Б. Л. Аллергия. Выбор диеты [Звукозапись] / Б. Л. Смолянский, В. Г. Лифляндский ; чит. Т. Ю. Груднева. - Кем. б-ка для незрячих, 2007. – 1 кас. (3 ч. 47 м.). - С изд. СПб. : Дом "Нева", 2005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5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Истори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кин, А. В. Фаворитки [Звукозапись] : страсть и власть / А. В. Дёмкин ; чит. Т. Ю. Груднева. - Кем. б-ка для незрячих, 2007. - 2 кас. (6 ч. 56 м.). - С изд. М. : АСТ- ПРЕСС КНИГА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руайя,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Александр III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пер. с ф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 А. Труайя ; чит. Т. Ю. Груднева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Кем. б-ка для  незрячих, 2007. – 2 кас. (6 ч. 23 м.). -  С изд. М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Эксмо, 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руайя,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Николай I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пер. с фр. / А. Труайя ; чит. Т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Ю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руднева. – Кем. б-ка для незрячих, 2007. - 2 кас. (6 ч. 16 м.). – С изд. М. : Эксмо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Эйдельман, Н. Большой Жанно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повесть об Иване Пущине / Н. Эйдельман; Чит. Т. Ю. Груднева. – Кем. б- ка для незрячих, 2007. - 4 кас.(12 ч. 18 м.). - С изд. М. : Вагриус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кер, Д. Франклин Рузвельт. Айгнер Д. Уинстон Черчилль [Звукозапись] : пер. с англ. / Д. Юнкер ; чит. Т. Ю. Груднева. - Кем. б- ка для незрячих, 2007. - 3 кас. (11 ч. 13 м.). - С изд. Ростов н/Д. : Феникс, 199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населения Кемеровской области [Звукозапись] / Администрация Кемеровской области ; Департамент соцзащиты населения Кем. области ; авт. </w:t>
      </w:r>
      <w:r>
        <w:rPr>
          <w:rFonts w:cs="Times New Roman" w:ascii="Times New Roman" w:hAnsi="Times New Roman"/>
          <w:bCs/>
          <w:sz w:val="28"/>
          <w:szCs w:val="28"/>
        </w:rPr>
        <w:t>проекта В. А. Шабанов ; чит. Л. С. Юрова. - Кем. б-ка для незрячих, 2007. - 1 кас. (47 м.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color w:val="8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8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раво. Юридические науки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. Устав Общероссийской общественной организации  "Всероссийского ордена Трудового Красного Знамени общества слепых" [Звукозапись] : [принят ХХ съездом ОООИ ВОС 14 ноября 2006</w:t>
      </w:r>
      <w:r>
        <w:rPr>
          <w:rFonts w:cs="Times New Roman" w:ascii="Times New Roman" w:hAnsi="Times New Roman"/>
          <w:bCs/>
          <w:sz w:val="28"/>
          <w:szCs w:val="28"/>
        </w:rPr>
        <w:t xml:space="preserve"> г.] / чит. Л. С. Юрова.  Кем. спец. б-ка для незрячих, 2007. - </w:t>
      </w:r>
      <w:r>
        <w:rPr>
          <w:rFonts w:cs="Times New Roman" w:ascii="Times New Roman" w:hAnsi="Times New Roman"/>
          <w:sz w:val="28"/>
          <w:szCs w:val="28"/>
        </w:rPr>
        <w:t>1 кас. (1 ч. 05 мин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общество слепых. Конференция. 26 отчетно - выборная конференция Кемеровской областной организации ВОС [Звукозапись] : [15 июня 2006 г.]. - Кем. б-ка для незрячих, 2007. - 4 кас. (3 ч. 50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оссийская Федерация. Законы. О социальной защите инвалидов в Российской Федерации: федер. Закон </w:t>
      </w:r>
      <w:r>
        <w:rPr>
          <w:rFonts w:cs="Times New Roman" w:ascii="Times New Roman" w:hAnsi="Times New Roman"/>
          <w:sz w:val="28"/>
          <w:szCs w:val="28"/>
        </w:rPr>
        <w:t>[Звукозапись]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: [принят Гос. Думой 20  июля 1995 г. : одобр. Советом Федерации 15 ноября 1995 г.] / чит. Л. С. Юрова. - Кем. б-ка для незрячих, 2007. - 1 кас. (1 ч. 20 м.).</w:t>
      </w:r>
    </w:p>
    <w:p>
      <w:pPr>
        <w:pStyle w:val="Style13"/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bCs/>
          <w:color w:val="8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800000"/>
          <w:sz w:val="28"/>
          <w:szCs w:val="28"/>
        </w:rPr>
      </w:r>
    </w:p>
    <w:p>
      <w:pPr>
        <w:pStyle w:val="Style13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Фольклор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п, В. Я. Проблемы комизма и смеха [Звукозапись] / В. Я. Пропп ; чит. Л. С. Юрова. - Кем. б -ка для незрячих, 2007. - 3 кас. (8 ч. 42 м.). – С изд. М. : Лабиринт, 1999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богатыри [Звукозапись] : былины героические сказки в пересказе для детей / чит. Т. Ю. Груднева. - Кем. б-ка для незрячих, 2007. - 2 кас. (5 ч. 13 м.). - С изд. М. : ИПТК Логос ВОС, 2005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Times New Roman" w:hAnsi="Times New Roman" w:eastAsia="MS Mincho;ＭＳ 明朝" w:cs="Times New Roman"/>
          <w:color w:val="8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Литературоведение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манов, О. А. Осип Мандельштам [Звукозапись] / О. А. Лекманов ; чит. Л. С. Юрова. - Кем. б - ка для незрячих, 2007. -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. (9 ч.). - С изд. М. : Мол. гвардия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Островский - человек и писатель - в воспоминаниях современников [Звукозапись] / чит. Т. Ю. Груднева. - Кем. б-ка для незрячих, 2007. - 2 кас. (7 ч. 40 м.). - С изд. М. : Русская история, 2002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айя, А. Антон Чех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/ А. Труайя ; чит. Л. С. Юрова.-Кем. б-ка для незрячих, 2007. - 6 кас. (20 ч. 51 м.). - С изд. М. : Эксмо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тлин, Е. Л. Свет не гаснет [Звукозапись] : документальное повествование о В. Ворошилове, писателе и человеке / Е. Л. Цейтлин ; чит. Т. Ю. Груднева. - Кем. б-ка для незрячих, 2007. - 1 кас. (1 ч. 23 м.). - С изд. Кемерово : Кн. изд-во, 198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ф, С. Вера (Миссис Владимир Набоков) [Звукозапись] : биография / С. Шифф ; чит. Т. Ю. Груднева. - Кем. б –  ка для незрячих, 2007. - 6 кас. (21 ч. 41м.). - С изд. М. : Независимая </w:t>
      </w:r>
      <w:r>
        <w:rPr>
          <w:rFonts w:cs="Times New Roman" w:ascii="Times New Roman" w:hAnsi="Times New Roman"/>
          <w:bCs/>
          <w:sz w:val="28"/>
          <w:szCs w:val="28"/>
        </w:rPr>
        <w:t>газета, 2002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ая литератур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е русской литературы до 1917 года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нко, В. Г. Собрание сочинений в 5 томах. т. 5 [Звукозапись] : История моего современника. кн. 3, 4 / В. Г. Короленко; чит. Л. С. Юрова. - Кем. б-ка для незрячих, 2007. - 5 кас. (19 ч. 13 м.). - С изд. Л. : Худож. лит., 1991. 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хов, А. П. Ванька. Каштанка. Мальчики [Звукозапись] : сборник рассказов. - (Чехов детям. вып. 1) / А. П. Чехов; </w:t>
      </w:r>
      <w:r>
        <w:rPr>
          <w:rFonts w:cs="Times New Roman" w:ascii="Times New Roman" w:hAnsi="Times New Roman"/>
          <w:bCs/>
          <w:sz w:val="28"/>
          <w:szCs w:val="28"/>
        </w:rPr>
        <w:t>чит. Л. С. Юрова. - Кем. б-ка для незрячих, 2007. - 1кас. (1 ч. 08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, А. П. "Иванов": драма. - из кн. Полное собр. соч. и писем [Звукозапись] : в 30 т. т. 12 / А. П. Чехов ; чит. Л. С. Юрова. - Кем. б-ка для незрячих,  2007. - 1  кас. (2 ч. 20 м.). - С изд. М. : Наука, 1986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изведение русской литератур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. в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, А. Т. Шутка Мецената [Звукозапись] : повести, рассказы / А. Т. Аверченко ; чит. Л. С. Юрова. - Кем. б-ка  для незрячих, 2007. - 3 кас. (10 ч. 30 м.). - С изд.: М.: Вече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нин, Б.Ф. М. [Звукозапись] : роман. т. 1 / Б. Акунин ; чит. Т. Ю. Груднева. - Кем. б-ка для незрячих, 2007. - 3 кас. (8 ч.  </w:t>
      </w:r>
      <w:r>
        <w:rPr>
          <w:rFonts w:cs="Times New Roman" w:ascii="Times New Roman" w:hAnsi="Times New Roman"/>
          <w:bCs/>
          <w:sz w:val="28"/>
          <w:szCs w:val="28"/>
        </w:rPr>
        <w:t>48 м.). - С изд. М. : ОЛМА- ПРЕСС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нин, Б. Ф. М. [Звукозапись] : роман / Б. Акунин ; чит. Т. Ю. Груднева. - Кем. б-ка для незрячих, 2007. - 2 кас. (5 ч.  32 м.). - С изд. М. : ОЛМА- ПРЕСС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, Г. Я. Собрание сочинений в 5 т. т. 2 [Звукозапись] / Г. Я. Бакланов ; чит. Т. Ю. Груднева. - Кем. б-ка для незрячих,2007. - 5 кас. (17 ч. 41 м.). - С изд. СПб. : Пропаганда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, С. Багровые хроники [Звукозапись] : преступники и преступления / С. Борисов ; чит. Л. С. Юрова. - Кем. б–</w:t>
      </w:r>
      <w:r>
        <w:rPr>
          <w:rFonts w:cs="Times New Roman" w:ascii="Times New Roman" w:hAnsi="Times New Roman"/>
          <w:bCs/>
          <w:sz w:val="28"/>
          <w:szCs w:val="28"/>
        </w:rPr>
        <w:t>ка для незрячих, 2007. - 3 кас. (8 ч. 41м.). - С изд. М.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минская, С. Охота на старушку, или дом золотой [Звукозапись] : роман / С.  Борминская ; чит. Л. С. Юрова. - Кем. б-ка для незрячих, 2007. - 2 кас. (5 ч. 37 м.). - С изд. СПб. : Амфора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, Б. Л. А зори здесь тихие... В списках не значился. Встречный бой. Завтра была война [Звукозапись] : повести / Б. Л. Васильев ; чит. Т. Ю. Груднева. - Кем. б-ка для незрячих, 2007. - 5 кас. (18 ч. 29 м.). - С изд. М. : Вече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цкий, В. С. Проза поэта [Звукозапись] / В. С. Высоцкий ; чит. Т. Ю. Груднева. - Кем. б-ка для незрячих, 2007. - 2 кас. (5 </w:t>
      </w:r>
      <w:r>
        <w:rPr>
          <w:rFonts w:cs="Times New Roman" w:ascii="Times New Roman" w:hAnsi="Times New Roman"/>
          <w:bCs/>
          <w:sz w:val="28"/>
          <w:szCs w:val="28"/>
        </w:rPr>
        <w:t>ч. 47 м.). - С изд. М. : Вагриус, 200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н, Г. Тот Самый Мюнхгаузен [Звукозапись] : пьесы / Г. Горин ; чит. Л. С. Юрова. - Кем. б-ка для незрячих, 2007. - 5 кас. (17 ч. 12 м.). - С изд. Екатеринбург : У- </w:t>
      </w:r>
      <w:r>
        <w:rPr>
          <w:rFonts w:cs="Times New Roman" w:ascii="Times New Roman" w:hAnsi="Times New Roman"/>
          <w:bCs/>
          <w:sz w:val="28"/>
          <w:szCs w:val="28"/>
        </w:rPr>
        <w:t>Фактория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ковец, Е. Рубаш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роман / Е. Гришковец; чит. Т. Ю. Груднева. - Кем. б-ка для незрячих, 2007. - 2 кас. (6 ч. 31 м.). - С изд. М. : Время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евич, Э. Г. Звезда [Звукозапись] : повести и рассказы / Э. Г. Казакевич ; чит. Л. С. Юрова. - Кем. б- ка для незрячих, </w:t>
      </w:r>
      <w:r>
        <w:rPr>
          <w:rFonts w:cs="Times New Roman" w:ascii="Times New Roman" w:hAnsi="Times New Roman"/>
          <w:bCs/>
          <w:sz w:val="28"/>
          <w:szCs w:val="28"/>
        </w:rPr>
        <w:t>2007. - 5 кас. (17 ч. 05 м.). - С изд.: М.: АСТ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ев, В. Белеет парус одинокий [Звукозапись] : повесть / В. Катаев ; чит. Л. С. Юрова. - Кем. б-ка для незрячих, 2007. - 3 кас. (8 ч. 57 м.). - С изд. М. : Оникс, 200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, А. Арина [Звукозапись] : роман – сказка / А. Ким ; чит. Т. Ю. Груднева. - Кем. б-ка для незрячих, 2007. - 2 кас. (7 ч. 18 м.). - С изд. Роман - газета. - 2005. - N 1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инский, А. Анна Ярославна - королева Франции [Звукозапись] / А. Ладинский ; чит. Т. Ю. Груднева. - Кем. б-ка для незрячих, 2007. – 4 кас. (15 ч. 48 м.).  - С изд. М. : РИПОЛ КЛАССИК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, С. В. Ночной Дозор. Дневной Дозор [Звукозапись] : фантастические романы / С. В. Лукьяненко ; чит. Т. Ю. Груднева. - Кем. б-ка для незрячих, 2007. - 7 кас. (27 ч. 17 м.). - С изд. М. : АСТ; ОАО Люкс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, С. В. Сумеречный Дозор [Звукозапись] : фантастические романы / С. В. Лукьяненко ; чит. Л. С. Юрова. - Кем. б-ка для незрячих, 2007. - 3 кас. (10  ч. 53 м.). - С изд. М.: АСТ; ОАО Люкс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н, А. Люди из захолустья [Звукозапись] : роман /А. Малышкин ; чит. Т. Ю. Груднева. - Кем. б-ка для  незрячих, 2007. - 4 кас. (13 ч. 36 м.). - С изд. Л. : Лениздат, 1977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, О. Н. Славный год войны народной [Звукозапись] : повесть / О. Н. Михайлов ; чит. Л. С. Юрова. - Кем. б-ка для незрячих, 2007. - 2 кас. (6 ч. 50 м.). - С изд. М. : Дет. лит., 199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икуль, В. С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Реквием каравану PQ - 17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док. трагедия. Морские миниатюры / В. С. Пикуль ; чит. Л. С. Юрова. - Кем. б- ка для незрячих, 2007. - (5 кас. 16 ч. 18 м.). - С изд.: М.: АСТ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в, Л. Секретный фарватер [Звукозапись] :  роман / Л. Платов ; чит. Л. С. Юрова. – Кем. б-ка для незрячих, 2007. - 5 кас. (17 ч. 27 м.). - С изд. М. : АСТ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, З. Патология [Звукозапись] : роман / З. Прилепин ; чит. Л. С. Юрова. - Кем. б-ка для незрячих, 2007. - 3 кас. (8 ч. 50 м.). - С изд. Роман-газета.- 2005.- N 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, К. Ф. Отчий край [Звукозапись] : роман / К. Ф. Седых ; чит. Т. 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уднева. - Кем. б-ка для незрячих, 2007. - 6 </w:t>
      </w:r>
      <w:r>
        <w:rPr>
          <w:rFonts w:cs="Times New Roman" w:ascii="Times New Roman" w:hAnsi="Times New Roman"/>
          <w:bCs/>
          <w:sz w:val="28"/>
          <w:szCs w:val="28"/>
        </w:rPr>
        <w:t>кас. (21 ч. 57 м.).- С изд. Новосибирск : Тимур, 199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гoff, И. Грешники [Звукозапись] : роман / И. Стогoff ; чит. Т. Ю. Груднева. - Кем. б-ка для незрячих, 2007. - 2 кас. (6 ч. 10 м.). - С изд. СПб. : Амфора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олстая, Т. Н. Река Оккервиль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рассказы / Т. Н. Толстая; чит. Л. С. Юрова.- Кем. б-ка для незрячих,  2007. - 5 кас. (16 ч. 26 м.). - С изд.:  М.: Эксмо, 2002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с, А.Фантазии женщины средних лет [Звукозапись] : роман / А. Тосс ; чит. Л. С. Юрова. - Кем. б-ка для незрячих, 2007. - 5 кас. (16 ч. 49 м.). - С изд. М. : ГЕЛЕОС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, Э. Про Веру и Анфису [Звукозапись] / Э. Успенский ; чит. Т. Ю. Груднева. – Кем. б-ка для незрячих, 2007. - 1 кас. (1 ч. 35 м.). - С изд. М. : Мир Искателя, 200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, Т.Закон обратного волшебства [Звукозапись] : роман / Т. Устинова ; чит. Л. С. Юрова. - Кем. б- ка для  незрячих, 2007. - 3 кас. (8 ч. 49 м.).  - С изд. М. : Эксмо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, Н. Жизнь [Звукозапись] : роман / Н. Федорова ; чит. Т. Ю.Груднева. - Кем. б -ка для незрячих, 2007. - 6 кас. (21 </w:t>
      </w:r>
      <w:r>
        <w:rPr>
          <w:rFonts w:cs="Times New Roman" w:ascii="Times New Roman" w:hAnsi="Times New Roman"/>
          <w:bCs/>
          <w:sz w:val="28"/>
          <w:szCs w:val="28"/>
        </w:rPr>
        <w:t>ч. 37 м.). - С изд. Роман- газета. – 2004. - N 17, 1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; 2005. 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, М. Сталин. Молодые годы [Звукозапись] : роман / М. Фоми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; чит. Л. С. Юрова. - Кем. б-ка для незрячих, 2007.- 3 кас. (9 ч. 03 м.). - </w:t>
      </w:r>
      <w:r>
        <w:rPr>
          <w:rFonts w:cs="Times New Roman" w:ascii="Times New Roman" w:hAnsi="Times New Roman"/>
          <w:bCs/>
          <w:sz w:val="28"/>
          <w:szCs w:val="28"/>
        </w:rPr>
        <w:t>С изд. Роман- газета. - 2005. - N 1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, В. Москва слезам не верит [Звукозапись] : роман / В. Черных ; чит. Л. С. Юрова. - Кем. б-ка для  незрячих, 2007. - 4 кас. (13 ч. 38 м.). </w:t>
      </w:r>
      <w:r>
        <w:rPr>
          <w:rFonts w:cs="Times New Roman" w:ascii="Times New Roman" w:hAnsi="Times New Roman"/>
          <w:bCs/>
          <w:sz w:val="28"/>
          <w:szCs w:val="28"/>
        </w:rPr>
        <w:t>- С изд. СПб. : Ред Фиш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Чуковский, К. И. Сказ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 К. И. Чуковский ; чит. Т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Ю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руднева. – Кем. б-ка для незрячих, 2007. - 1 кас. (1 ч. 10 м.). - С изд. М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Росмэн, 199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, Г. Н. Вам и не снилось [Звукозапись] : повести /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Щербакова ; чит. Т. Ю. Груднева. - Кем. б-ка для  незрячих, 2007. - 2 кас. (6 ч. 19 м.). - С изд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АСТ, 2001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акова, Г. Н. Loveс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роман, рассказы /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Щербакова ; чит. Т. Ю. Груднева. - Кем. б-ка для незрячих,  2007.- 3 кас. (10 ч. 44 м.).- С изд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агриус, 2004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изведения иностранной литературы 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ду, Ж. Капитаны песка [Звукозапись] : роман / Ж. Амаду; чит.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днева. - Кем. б-ка для незрячих,</w:t>
      </w:r>
      <w:r>
        <w:rPr>
          <w:rFonts w:cs="Times New Roman" w:ascii="Times New Roman" w:hAnsi="Times New Roman"/>
          <w:bCs/>
          <w:sz w:val="28"/>
          <w:szCs w:val="28"/>
        </w:rPr>
        <w:t>2007. - 3 кас. (8 ч. 20 м.). - С изд. 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 ПРОФИЗДАТ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дайк, Дж. Кентавр. Беллоу С. Герцог </w:t>
      </w:r>
      <w:r>
        <w:rPr>
          <w:rFonts w:cs="Times New Roman" w:ascii="Times New Roman" w:hAnsi="Times New Roman"/>
          <w:bCs/>
          <w:sz w:val="28"/>
          <w:szCs w:val="28"/>
        </w:rPr>
        <w:t>[Звукозапись]</w:t>
      </w:r>
      <w:r>
        <w:rPr>
          <w:rFonts w:cs="Times New Roman" w:ascii="Times New Roman" w:hAnsi="Times New Roman"/>
          <w:sz w:val="28"/>
          <w:szCs w:val="28"/>
        </w:rPr>
        <w:t xml:space="preserve"> : романы : пер. с англ. Дж. Апдайк / С. Беллоу ; чит. М. С. Толоконская.- Кем. б-ка для  незрячих, 2007. - 6 кас. (20 ч. 49 м.). - С изд. М. : Нф "Пушкинская библиотека"; АСТ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ль, Г. Крест без любв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роман : пер. с нем. / Г. Белль ; чит. Л. С. Юрова.- Кем. б-ка для незрячих, 2007. - 3 кас. (10 ч. 11 м.). - С изд.: М.: Текст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жесс, Э.Влюбленный Шекспир [Звукозапись] : роман / Э. Берджесс ; чит. Л. С. Юрова. - Кем. б-ка для незрячих,  2007. - 3 кас. (9 ч. 48 м.). - С изд. М. : Центрполиграф, 2002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ксен, К. Из Африки [Звукозапись] : роман : пер. с англ. / К. Бликсен ; чит. Т. Ю. Груднева. - Кем. б- ка для незрячих, </w:t>
      </w:r>
      <w:r>
        <w:rPr>
          <w:rFonts w:cs="Times New Roman" w:ascii="Times New Roman" w:hAnsi="Times New Roman"/>
          <w:bCs/>
          <w:sz w:val="28"/>
          <w:szCs w:val="28"/>
        </w:rPr>
        <w:t xml:space="preserve"> 2007. - 4 кас. (12 ч. 14 м.). - С изд. М. : Махаон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ф, В. Миссис Дэллоуэй [Звукозапись] : романы, повесть : пер. с англ. / В. Вулф ; чит. Т. Ю. Груднева.- Кем. б-ка для незрячих, 2007.- 5 кас. (17 ч. 40 м.).- С  изд. СПб. : Северо - Запад, 199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суорси, Д. Лебединая песня [Звукозапись]. Пылающее копье : романы : пер. с агл. / Д. Голсуорси ; чит. Т. Ю. Груднева. - Кем. б-ка для незрячих, 2007. - 5 кас. (17 ч. 38 м.). - С изд. М. : АСТ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кенс, Ч. Посмертные записки Пиквикского  клуба [Звукозапись] : роман : пер. с англ. / Ч. Диккенс ; чит. Л. С. Юрова. - Кем. б- ка для незрячих, 2007. - 9 кас. (33 ч. 46 м.). - С изд. М. : Нф "Пушкинская библиотека"; АСТ, 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юскинд, П. Повесть о господине Зоммере [Звукозапись] : пер. с  нем. / П. Зюскинд ; чит. Т. Ю. Груднева. - Кем. </w:t>
      </w:r>
      <w:r>
        <w:rPr>
          <w:rFonts w:cs="Times New Roman" w:ascii="Times New Roman" w:hAnsi="Times New Roman"/>
          <w:bCs/>
          <w:sz w:val="28"/>
          <w:szCs w:val="28"/>
        </w:rPr>
        <w:t>б-ка для незрячих, 2007. - 1 кас. (1 ч. 41 м.). - С изд. СПб. : Азбука, 20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стлер, А.Гладиат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роман : пер. с англ. / А. Кестлер ; чит. Л. С. Юрова.- Кем. б-ка для незрячих, 2007. - 3 кас. (11 ч. 41 м.). - С изд. М. : АСТ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ристи,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Хикори- дикори. По направлению к нулю </w:t>
      </w:r>
      <w:r>
        <w:rPr>
          <w:rFonts w:cs="Times New Roman" w:ascii="Times New Roman" w:hAnsi="Times New Roman"/>
          <w:bCs/>
          <w:sz w:val="28"/>
          <w:szCs w:val="28"/>
        </w:rPr>
        <w:t>[Звукозапись]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: романы : пер. с англ. / А. Кристи ; чит. Л. С. Юрова. - Кем. б- ка для незрячих, 2007. - 4 кас. (13 ч.  23 м.). - С изд. М. : АСТ, 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м, С. Глас Господа. Возвращение со звезд </w:t>
      </w:r>
      <w:r>
        <w:rPr>
          <w:rFonts w:cs="Times New Roman" w:ascii="Times New Roman" w:hAnsi="Times New Roman"/>
          <w:bCs/>
          <w:sz w:val="28"/>
          <w:szCs w:val="28"/>
        </w:rPr>
        <w:t>[Звукозапись]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романы /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м ; чит. Л. С. Юрова. -  Кем. б-ка  для незрячих, 2007. - 5 кас. (15 ч. 51 м.). - С изд. СПб. : Амфора, 200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ук, О. Снег [Звукозапись] : роман / О. Памук ; чит. Т. Ю. Груднева. - Кем. б-ка для незрячих, 2007. - 5 кас. (17 ч. 41 м.). - С изд. СПб. : Амфора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- Реверте, А. Дело чести [Звукозапись] : роман : пер. с исп. / А. Перес-Реверте ; чит. Л. С. Юрова. - Кем. б-ка для незрячих, 2007. - 1 кас. (1 ч. 06 м.). - С изд. М. : Эксмо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, Эдгар. Рассказы [Звукозапись] : пер. с англ. / Эдгар По ; чит. Т. Ю. Груднева. – Кем. б-ка для незрячих, 2007.- 5 кас. (16 ч. 05 м.).- С изд. М. : Мир книги, 2006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- Экзюпери, А.Южный почтовый. Ночной полет. Планета людей. Военный летчик. Маленький принц </w:t>
      </w:r>
      <w:r>
        <w:rPr>
          <w:rFonts w:cs="Times New Roman" w:ascii="Times New Roman" w:hAnsi="Times New Roman"/>
          <w:bCs/>
          <w:sz w:val="28"/>
          <w:szCs w:val="28"/>
        </w:rPr>
        <w:t>[Звукозапись]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б. / А. Сент- Экзюпери ;  чит. Т. Ю. Груднева. - Кем. б-ка для  незрячих, 2007.- 5 кас. (17 ч. 14 м.). - С изд. М. : АСТ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, Д. Большей любви не бывает [Звукозапись] : роман : пер. с англ. / Д. Стил ; чит. Т. Ю. Груднева.- Кем. б- ка для незрячих, 2007.- 3 кас. (10 ч. </w:t>
      </w:r>
      <w:r>
        <w:rPr>
          <w:rFonts w:cs="Times New Roman" w:ascii="Times New Roman" w:hAnsi="Times New Roman"/>
          <w:bCs/>
          <w:sz w:val="28"/>
          <w:szCs w:val="28"/>
        </w:rPr>
        <w:t>35 м.). - С изд. М. : Эксмо, 200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н, М. Том Сойер – сыщик. Том Сойер – воздухоплаватель </w:t>
      </w:r>
      <w:r>
        <w:rPr>
          <w:rFonts w:cs="Times New Roman" w:ascii="Times New Roman" w:hAnsi="Times New Roman"/>
          <w:bCs/>
          <w:sz w:val="28"/>
          <w:szCs w:val="28"/>
        </w:rPr>
        <w:t>[Звукозапись]</w:t>
      </w:r>
      <w:r>
        <w:rPr>
          <w:rFonts w:cs="Times New Roman" w:ascii="Times New Roman" w:hAnsi="Times New Roman"/>
          <w:sz w:val="28"/>
          <w:szCs w:val="28"/>
        </w:rPr>
        <w:t xml:space="preserve"> / М. Твен ; чит. Л. С. Юрова. - Кем. б-ка для незрячих, 2007. - 2 кас. (5 ч. 08 м.). - С изд. М. : Бамбук, 200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хтвангер, Л.Еврей Зюсс [Звукозапись] : роман : пер. с нем. /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йхтвангер ; чит. Л. С. Юрова. - Кем. б-ка для </w:t>
      </w:r>
      <w:r>
        <w:rPr>
          <w:rFonts w:cs="Times New Roman" w:ascii="Times New Roman" w:hAnsi="Times New Roman"/>
          <w:bCs/>
          <w:sz w:val="28"/>
          <w:szCs w:val="28"/>
        </w:rPr>
        <w:t>незрячих, 2007. - 6 кас. (21 ч. 19 м.). - С изд. 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 Литература; Вече, 2001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мингуэй, Э. М.Праздник, который всегда с тоб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пер. с англ. / Э. М. Хемингуэй; чит. Л. С. Юрова. - Кем. б-ка для незрячих, 2007. - 2 кас. (4 ч. 40 м.). - С изд. М. : АСТ, 2002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писателей Кемеровской области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вряшина, Ю. А. Млечный пу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роман / Лавряшина ; чит. Т. Груднева. - Кем. б-ка для незрячих, 2007. - 2 кас. (6 ч. 38 м.). - С изд. Новосибирск : Мангазея, 2003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пок,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оло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очерки и репортажи о путешествиях по Кузбассу и окрестностях / В. Попок ; чит. Л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Юрова. - Кем. б- ка для незрячих, 2007. - 2 кас. (7  ч. 45 м.). - С изд. М. : Кемерово, 2002. 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520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Искусство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ертинская, Л. В. Синяя птица любв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 Л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ертинская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; чит. Л. С. Юрова. - Кем. б-ка для незрячих, 2007. - 4 кас. (13 ч. 20 м.). - С изд.: М.: Вагриус, 2005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рей,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агнер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пер. с англ. / Г. Грей ; чит. Л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Юрова.- Кем. б-ка для незрячих, 2007.- 2 кас. (4 ч. 36 м.). - С изд. Челябинск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Урал LTD, 2000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елин, В.Триумф, или Жизнь Шаляпина. 1903- 1922 [Звукозапись] : биографический роман / В. Петелин ; чит. Л. С. Юрова. - Кем. б-ка для незрячих, 2007. - 9 кас. (34 ч. 01 м.). - С изд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Центрполиграф, 2004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аль Жизнь Россини [Звукозапись] / Стендаль ; чит. Л. С. Юрова. - Кем. б- </w:t>
      </w:r>
      <w:r>
        <w:rPr>
          <w:rFonts w:cs="Times New Roman" w:ascii="Times New Roman" w:hAnsi="Times New Roman"/>
          <w:bCs/>
          <w:sz w:val="28"/>
          <w:szCs w:val="28"/>
        </w:rPr>
        <w:t>ка для незрячих, 2007. - 4 кас. (12 ч. 21 м.). - С изд. 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 Аграф, 1999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ков, О. Моя настоящая жизнь [Звукозапись] : автобиографическая проза / О. П. Табаков ; чит. Т. Ю. Грудне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ем. б-ка для незрячих, 2007.- 4  кас. (14 ч. 16 м.). - С изд. 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 ЭКСМО-  Пресс, 2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252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ические издани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а Сиби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cs="Times New Roman" w:ascii="Times New Roman" w:hAnsi="Times New Roman"/>
          <w:sz w:val="28"/>
          <w:szCs w:val="28"/>
        </w:rPr>
        <w:t>: литературно - художественный альманах. - 2006. - N 4 / чит. Т. Ю. Груднева. - Кем. б-ка для незрячих, 2007. - 3 кас. (8 ч. 08 м.)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олоса Сиби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: литературно - художественный альманах. - 2007. - N 1 / чит. Т. Ю. Груднева - Кем. б-ка для незрячих,  2007.- 3 кас. (8 ч. 36 м.). 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Сибири [Звукозапись] : литературно - художественный альманах. - 2007. - N 2 / чит. Т. Ю. Груднева. - Кем. б-ка для незрячих, 2007. - 2 кас. (7 ч. 55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52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Сибири [Звукозапись] : литературно - художественный альманах. - 2007.- N 3 / чит. Т. Ю. Груднева. - Кем. б-ка для незрячих, 2007. - 3 кас. (9 ч. 37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Сибири [Звукозапись] : литературно- художественный альманах. - 2007. - N 4 / чит. Т. Ю. Груднева. - Кем. б-ка для незрячих, 2007. - 3 кас. (9 ч. 56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ыть здоровым [Звукозапись] : дайджест. - 2006. - N 4 / чит. Т. Ю. Груднева. - Кем. б-ка для незрячих,  2006. - 1 кас. (3 ч. 23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Искусство быть здоровым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дайджест. - 2007. - N 1 / чит. Л. С. Юрова. -  Кем. б-ка для незрячих, 2007. –  1 кас. (3  ч. 19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ыть здоровым [Звукозапись] : дайджест.- 2007. - N 2 / чит. Л. С. Юрова.- Кем. б-ка для незрячих, 2007. - 1кас. (3 ч. 14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ыть здоровым [Звукозапись] : дайджест. - 2007. - N 3 / чит. Л. С. Юрова. - Кем. б-ка для незрячих, 2007. - 1 кас. (3 ч. 18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ыть здоровым [Звукозапись] : дайджест. - 2007. - N 4 / чит. Л. С. Юрова. - Кем. б-ка для незрячих, 2007.  - 1 кас. (3 ч. 19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алейдоскоп </w:t>
      </w:r>
      <w:r>
        <w:rPr>
          <w:rFonts w:cs="Times New Roman" w:ascii="Times New Roman" w:hAnsi="Times New Roman"/>
          <w:sz w:val="28"/>
          <w:szCs w:val="28"/>
        </w:rPr>
        <w:t xml:space="preserve">[Звукозапись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 дайджест. –  2007. - N 1 / чит. Л. С. Юрова.- Кем. б-ка для незрячих, 2007. - 2 кас. (6 ч. 57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[Звукозапись] : дайджест. - 2007. - N 2 / чит. Л. С. </w:t>
      </w:r>
      <w:r>
        <w:rPr>
          <w:rFonts w:cs="Times New Roman" w:ascii="Times New Roman" w:hAnsi="Times New Roman"/>
          <w:bCs/>
          <w:sz w:val="28"/>
          <w:szCs w:val="28"/>
        </w:rPr>
        <w:t>Юрова. - Кем. б- ка для незрячих,  2007. - 3 кас. (9 ч. 53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[Звукозапись] : дайджест. – 2007. - N 3 / чит. Л. С. Юрова. - Кем. б-ка для незрячих, 2007. - 2 кас. (5 ч. 53 м.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[Звукозапись] : дайджест. - 2007. - N 4 / чит. Л. С. Юрова. - Кем. б- ка для незрячих, 2007. - 3 кас. (8 ч. 01 м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библиотека Кемеровского государственного университета культуры и искусст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обзор выставки новых поступлений за апрель 2007 г. [Электронный ресурс] / Авторский коллектив: М.Н.Демина,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зв., цв. ; 12 см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обзор выставки новых поступлений за март 2007 г. [Электронный ресурс] / Авторский коллектив: М.Н.Демина,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зв., цв. ; 12 см </w:t>
      </w:r>
      <w:r>
        <w:rPr>
          <w:i/>
          <w:sz w:val="28"/>
          <w:szCs w:val="28"/>
        </w:rPr>
        <w:t>в конце беседа с К. Разлоговым (видео)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обзор «Семья в современном мире» на заседании круглого стола «Социальное партнерство вуза и семьи в сфере развития воспитательного пространства в КемГУКИ» (18.05.07) [Электронный ресурс] / Авторский коллектив: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зв., цв. ; 12 см.</w:t>
      </w:r>
      <w:r>
        <w:rPr>
          <w:i/>
          <w:sz w:val="28"/>
          <w:szCs w:val="28"/>
        </w:rPr>
        <w:t xml:space="preserve"> + видео обзор «Здоровый образ жизни»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екции автоматизации вузовских библиотек г. Кемерово [Электронный ресурс] / Авторский коллектив: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зв., цв. ; 12 см. </w:t>
      </w:r>
      <w:r>
        <w:rPr>
          <w:i/>
          <w:sz w:val="28"/>
          <w:szCs w:val="28"/>
        </w:rPr>
        <w:t>видео 45 мин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оциальное партнерство вуза и семьи в сфере развития воспитательного пространства в КемГУКИ» (18.05.07, 15 мин.) [Электронный ресурс] / Авторский коллектив: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зв., цв. ; 12 см.</w:t>
      </w:r>
      <w:r>
        <w:rPr>
          <w:i/>
          <w:sz w:val="28"/>
          <w:szCs w:val="28"/>
        </w:rPr>
        <w:t xml:space="preserve"> виде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рмозит.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Культурологическая конференция, видеообзор выставки ко Дню Святого Валентина [Электронный ресурс] / Авторский коллектив: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зв., цв. ; 12 см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чник первокурсника (гр. НХТ-071, 1 корпус, гр. РТПП-071, 2 корпус) [Электронный ресурс] / Авторский коллектив: М.Н.Демина,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зв., цв. ; 12 см </w:t>
      </w:r>
      <w:r>
        <w:rPr>
          <w:i/>
          <w:sz w:val="28"/>
          <w:szCs w:val="28"/>
        </w:rPr>
        <w:t>видео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иблиотечный форум [Электронный ресурс] / Авторский коллектив: В.А.Гаврилова, А.Б.Гаврилов. – Кемерово : Научная библиотека КемГУКИ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зв., цв. ; 12 см. </w:t>
      </w:r>
      <w:r>
        <w:rPr>
          <w:i/>
          <w:sz w:val="28"/>
          <w:szCs w:val="28"/>
        </w:rPr>
        <w:t>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ая библиотека Кузбасского государственного технического университета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иблиографический указатель научных работ доктора технических наук, профессора, заслуженного деятеля науки РФ, академика РАЕН В.В. Курехина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/ ГУ НТБ КузГТУ ; Сост. Н.Е. Кузичева. – Кемерово, 2004. – 14 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sz w:val="28"/>
          <w:szCs w:val="28"/>
        </w:rPr>
        <w:t>Библиографический указатель научных работ Героя Социалистического Труда, профессора В.Г. Кожевина [Текст] / НТБ ГУ КузГТУ ; Сост. Н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ичева. – Кемерово, 2007. – 29 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иблиографический указатель научных работ Героя Социалистического Труда, профессора П.И. Кокорина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/ ГУ КузГТУ ; Сост. Н.Е. Кузичева. – Кемерово, 2002. – 11 с.</w:t>
      </w:r>
    </w:p>
    <w:p>
      <w:pPr>
        <w:pStyle w:val="2"/>
        <w:numPr>
          <w:ilvl w:val="0"/>
          <w:numId w:val="4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беседник [Текст] : бюлл.-хроника науч.-техн. библиотеки Кузбасского государственного технического университета. - 2002 – Кемерово, 2007. - № 1- 2. – (Тираж 150)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 Кемеров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я нить русской литературы [Электронный ресурс] : библиогр. указ. лит. Ч. 3. - Кемерово, 2007. – 1 эл. опт. 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 Кемеровского государственного сельскохозяйственного институ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информационный бюллетень новых поступлений [Текст] / сост. Д.Т. Гуцу. – Кемерово, 2007. - Вып. 1 – 4 (550 назв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 Кемеровской государственной медицинской академ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литература [Текст] : текущий указатель литературы / Кемеровская областная научная медицинская библиотека, Научная библиотека КемГМА, Кемеровская областная научная библиотека им. В.Д. Федорова. - Кемерово, 2007. – Вып. 1 – 4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Бе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ая муза [Текст] : сборник стихотворений / ЦБС Беловского района, Моховская центральная библиотека ; сост. Т. Б. Чистякова. - Мохово, 2007. – 29 с. – 2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хранить мудрость веков [Текст] : Буклет / ЦБС Беловского района, Центральная районная библиотека, сост. С.Н. Бояновская. – Мохово, 2007. – 2 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ый теремок. Нравственно-эстетический клуб [Текст] : буклет / ЦБС Беловского района, Центральная районная библиотека, сост. С.Н. Бояновская. – Мохово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денова, Ксения. Здесь я живу [Текст] : стихи / Ксения Гаденова ; сост. Г.И. Сиркина. – Новый Каракан, 2007. – 8 с. – 2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– это граждане маленького роста [Текст] : методическое пособие для сотрудников библиотек по правовому просвещению / ЦБС Беловского района, Детская библиотека, сост. О.В. Гинтнер. – Старопестерево, 2007. – 9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ветераны [Текст] : Статьи из Федерального закона «О ветеранах» : буклет / ЦБС Беловского района, Детский отдел, Центр правовой информации. – Старопестерево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. Библиотечный кружок [Текст] : буклет / ЦБС Беловского района, Щебзаводская сельская библиотека-филиал № 27 ; сост. Т.В. Мельникова. – Щебзавод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Почета «Шахтерская честь и достоинство г. Белово» [Текст] : сборник / общественная организация «Шахтерская честь» ; авт. Ривхат Нурисламов ; сост. Е. Орловская. - Мохово, 2008.—32 с. – 3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свои права? [Текст] : буклет / ЦБС Беловского района, Детский отдел, Центр правовой информации. – Старопестерево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есть, чтобы жить долго [Текст] : памятка / ЦБС Беловского района, Моховская центральная библиотека ; сост. Т. Б. Чистякова. - Мохово, 2007. – 8 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 общения «Встреча» [Текст] : буклет / ЦБС Беловского района, Заринская сельская библиотека-филиал № 5 ; сост. В. И. Сизикова. – Заринское, 2007. – 9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«Любители природы» [Текст] : буклет / ЦБС Беловского района, Новороссийская сельская библиотека-филиал № 15 ; сост. Г. М. Данченко. – Новороссийка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сть кто? (Сельские территории Беловского района) [Текст] : досье / ЦБС Беловского района, Центральная районная библиотека, сост. Т.Б. Чистякова, С.Н. Бояновская. – Мохово, 2007. – 23 с. – 2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любить книгу [Текст] : памятка для родителей / сост. Г.И. Сиркина. – Новый Каракан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ус. Литературный клуб для школьников [Текст] : буклет / ЦБС Беловского района, Заринская сельская библиотека-филиал № 5 ; сост. В.И. Сизикова. – Заринское, 2007. – 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стол [Текст] : дайджест / ЦБС Беловского района, Центральная районная библиотека ; сост. С.Н. Бояновская. – Мохово, 2007. – 12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ны Вселенной [Текст] : дайджест / ЦБС Беловского района, Щебзаводская сельская библиотека-филиал № 27 ; сост. Т.В. Мельникова. – Щебзавод, 2007. – 5 с. – 10 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оризм: угроза человечеству [Текст] : информационно-библиографическое пособие / ЦБС Беловского района, Старобачатская сельская библиотека-филиал № 23 ; сост. Т.И. Егорова. – Старобачаты, 2007. – 14 с. – 10 эк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ужно знать призывнику [Текст] : буклет / ЦБС Беловского района, Детский отдел, Центр правовой информации. – Старопестерево, 2007. – 2 с. – 10 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Централизованная библиотечная система г. Гурьев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ий Овчинников [Текст] : буклет / ЦБС ; сост. Т.В. Меркулова. - Гурьевск, 2007 . - 1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а Пырсикова [Текст] : буклет / ЦБС ; сост. Т.В. Меркулова. – Гурьевск, 2007. - 25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1 [Текст] : буклет / ЦБС ; сост. Т.Г Баженова. – Гурьевск, 2007. - 5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акции. Приоритетный национальный проект «Культура» [Текст] / ЦБС ; сост. Н.М. Осокина. – Гурьевск, 2007. – 14 с. – 2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ефис читателя [Текст] : конкурсно-развлекательная программа для семейного отдыха / ЦБС ; сост. Н.М. Губанова. – Гурьевск, 2007. – 5 с. –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 – красна, пробудилась ото сна [Текст] : сценарий / ЦБС ; сост. Т.В.Меркулова. – Гурьевск, 2007. -5 с. –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м Отчизны посвящается… [Текст] : тематический бюллетень / ЦБС ; сост. Шевелева М.Г. – Гурьевск, 2007. – 2 с. – 6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фольклорные праздники [Текст] : указатель / ЦБС ; сост. М.Г.Шевелева. – Гурьевск, 2007. – 6 с. – 6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улиц и дорог [Текст] : сценарий / ЦБС ; сост. Н.М. Губанова. – Гурьевск, 2007. – 3 с. –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юллетень новых поступлений в библиотеки МУ «Централизованная библиотечная система города Гурьевска в 2007 году [Текст] / ЦБС ; сост. Т.Г. Баженова. – Гурьевск, 2007. – 8 с. – 6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 «Альтернатива» [Текст] : буклет / ЦБС ; сост. Т.В. Меркулова. – Гурьевск, 2007. – 5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«Литературный салон» - 2008 [Текст] / ЦБС ; сост. М.Г. Шевелева. – Гурьевск, 2007. – 20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на 2008 год [Текст] / ЦБС ; сост. Н.М. Осокина. – Гурьевск, 2007. – 28 с. – 28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Мы информируем, обучаем, развлекаем [Текст] : флажок / ЦБС ; сост.Т.Г. Баженова. – Гурьевск, 2007. – 50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Мужские и женские профессии [Текст] : буклет / ЦБС ; сост. М.А. Баршакова. – Гурьевск, 2007. – 30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враль [Текст] : развлекательная программа для младшего школьного возраста / ЦБС ; сост. Ю.Ю. Кулебакина. – Гурьевск, 2007. -5 с. –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, женщина, краса земная! [Текст] : тематический бюллетень / ЦБС ; сост. М.Г.Шевелева. – Гурьевск, 2007. -2 с. – 3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в Читай – город [Текст] : праздник детской книги / ЦБС ; сост. В.Б. Степанова. – Гурьевск, 2007. - 8 с. 1 экз.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благовест [Текст] : праздник / ЦБС ; сост. В.Б. Степанова. – Гурьевск, 2007. – 6 с.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Праздничный калейдоскоп: тематический бюллетень/ ЦБС ; сост. М.Г. Шевелева. – Гурьевск, 2007. - 2 с. – 3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стране Азбуковедения [Текст] : праздник для первоклассников / ЦБС ; сост. Н.А. Захарова. – Гурьевск, 2007. – 4 с.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ые ребята: прощание с первым классом [Текст] / ЦБС ; сост. Н.А.Захарова. – Гурьевск, 2007. – 5 с. -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бед – один ответ [Текст] : сценарий / ЦБС ; сост. Н.М. Губанова. – Гурьевск, 2007. - 3 с. -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школьниками мы, так как в первый класс пошли: посвящение в первоклассники [Текст] / ЦБС ;  сост. Н.А. Захарова. – Гурьевск, 2007.- 7 с. – 1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Троц Виктор Иванович (1939-1999) [Текст] : буклет / ЦБС ; сост. Т.Г. Баженова. – Гурьевск, 2007. - 30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лан работы на 2008 год [Текст] / ЦБС ; сост. Н.М. Осокина. – Гурьевск, 2007. – 28 с. – 2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ростомер [Текст] : сценарий / ЦБС ; сост. Н.М. Губанова. – Гурьевск, 2007. - 10 с. – 3 экз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 xml:space="preserve">Центральная детская библиотека [Текст] : буклет / ЦБС ; сост. Т.Г. Баженова. – Гурьевск, 2007. – 5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БС г.Калта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филиал № 3 п. Шушталеп [Текст] : листовка. – Калтан : ЦБ, 2007. – 1 с. - 5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В нашей школе, в нашем классе </w:t>
      </w:r>
      <w:r>
        <w:rPr>
          <w:sz w:val="28"/>
          <w:szCs w:val="28"/>
        </w:rPr>
        <w:t xml:space="preserve">[Текст] </w:t>
      </w:r>
      <w:r>
        <w:rPr>
          <w:spacing w:val="-1"/>
          <w:sz w:val="28"/>
          <w:szCs w:val="28"/>
        </w:rPr>
        <w:t xml:space="preserve">: рекомендательный список литературы </w:t>
      </w:r>
      <w:r>
        <w:rPr>
          <w:sz w:val="28"/>
          <w:szCs w:val="28"/>
        </w:rPr>
        <w:t>для родителей и детей: Буклет. – Калтан : ДБ, 2007. – 2 с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- Общероссийский день библиотек [Текст] : листовка. – Калтан : ДБ, 2007.-1 с. - 5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– Общероссийский день библиотек [Текст] : буклет. – Калтан : ЦБ, 2007. – 4 с. - 10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ская библиотека г. Калтана </w:t>
      </w:r>
      <w:r>
        <w:rPr>
          <w:sz w:val="28"/>
          <w:szCs w:val="28"/>
        </w:rPr>
        <w:t xml:space="preserve">[Текст] </w:t>
      </w:r>
      <w:r>
        <w:rPr>
          <w:spacing w:val="-1"/>
          <w:sz w:val="28"/>
          <w:szCs w:val="28"/>
        </w:rPr>
        <w:t xml:space="preserve">: листовка. – Калтан : ДБ, 2007. –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ми добра [Текст] : листовка. – Калтан : ДБ, 2007. - 1с. - 5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ребенка в библиотеку! [Текст] : листовка. – Калтан : ДБ, 2007. – 1 с - 6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елать домашнее задание [Текст] : памятка для родителей. – Калтан : ДБ, 2007. -1 с. - 2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Как научить ребенка читать </w:t>
      </w:r>
      <w:r>
        <w:rPr>
          <w:sz w:val="28"/>
          <w:szCs w:val="28"/>
        </w:rPr>
        <w:t xml:space="preserve">[Текст] </w:t>
      </w:r>
      <w:r>
        <w:rPr>
          <w:spacing w:val="-1"/>
          <w:sz w:val="28"/>
          <w:szCs w:val="28"/>
        </w:rPr>
        <w:t>: дайджест для родител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: Буклет. – Калтан : </w:t>
      </w:r>
      <w:r>
        <w:rPr>
          <w:sz w:val="28"/>
          <w:szCs w:val="28"/>
        </w:rPr>
        <w:t>ДБ, 2007. -1 с. - 15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ый уголок в детском саду [Текст] : рекомендательный список для воспитателей. – Калтан : ДБ, 2007. – 1 с. - 7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4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Любимые сказки Диснея </w:t>
      </w:r>
      <w:r>
        <w:rPr>
          <w:sz w:val="28"/>
          <w:szCs w:val="28"/>
        </w:rPr>
        <w:t xml:space="preserve">[Текст] </w:t>
      </w:r>
      <w:r>
        <w:rPr>
          <w:spacing w:val="-1"/>
          <w:sz w:val="28"/>
          <w:szCs w:val="28"/>
        </w:rPr>
        <w:t xml:space="preserve">: бюллетень новых поступлений. – Калтан : ДБ, </w:t>
      </w:r>
      <w:r>
        <w:rPr>
          <w:sz w:val="28"/>
          <w:szCs w:val="28"/>
        </w:rPr>
        <w:t>2007. – 1 с. - 15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9" w:leader="none"/>
        </w:tabs>
        <w:autoSpaceDE w:val="false"/>
        <w:ind w:left="0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Любительский клуб «Встреча» </w:t>
      </w:r>
      <w:r>
        <w:rPr>
          <w:sz w:val="28"/>
          <w:szCs w:val="28"/>
        </w:rPr>
        <w:t xml:space="preserve">[Текст] </w:t>
      </w:r>
      <w:r>
        <w:rPr>
          <w:spacing w:val="-2"/>
          <w:sz w:val="28"/>
          <w:szCs w:val="28"/>
        </w:rPr>
        <w:t>: буклет. – Калтан : Б-ф №4, 2007. - 5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9" w:leader="none"/>
        </w:tabs>
        <w:autoSpaceDE w:val="false"/>
        <w:ind w:left="0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Мнения специалистов </w:t>
      </w:r>
      <w:r>
        <w:rPr>
          <w:sz w:val="28"/>
          <w:szCs w:val="28"/>
        </w:rPr>
        <w:t xml:space="preserve">[Текст] </w:t>
      </w:r>
      <w:r>
        <w:rPr>
          <w:spacing w:val="-2"/>
          <w:sz w:val="28"/>
          <w:szCs w:val="28"/>
        </w:rPr>
        <w:t>: дайджест : буклет. – Калтан : ДБ, 2007. – 1с. - 45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>Мы путешествуем друзья по словарям от «А» до «Я» [Текст] : дайджест для школьников. – Калтан : ДБ, 2007. - 14с. - 8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>Новинки справочных изданий для детей [Текст] : бюллетень новых поступлений. – Калтан : ДБ, 2007. – 1 с. - 9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Обучение ребенка чтению и счету </w:t>
      </w:r>
      <w:r>
        <w:rPr>
          <w:sz w:val="28"/>
          <w:szCs w:val="28"/>
        </w:rPr>
        <w:t xml:space="preserve">[Текст] </w:t>
      </w:r>
      <w:r>
        <w:rPr>
          <w:spacing w:val="-1"/>
          <w:sz w:val="28"/>
          <w:szCs w:val="28"/>
        </w:rPr>
        <w:t xml:space="preserve">: метод. рекомендации. – Калтан : ДБ, </w:t>
      </w:r>
      <w:r>
        <w:rPr>
          <w:sz w:val="28"/>
          <w:szCs w:val="28"/>
        </w:rPr>
        <w:t>2007.- 1 с. – 10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готовления уроков [Текст] : метод. рекомендации. – Калтан : ДБ, 2007. – 1 с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бщение детей в коллективе [Текст] : памятка для родителей. – Калтан : ДБ, 2007.-1с. - 2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рвый раз в первый класс! [Текст] : памятка для родителей. – Калтан : ДБ, 2007. -1с. – 2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Подари книгу библиотеке </w:t>
      </w:r>
      <w:r>
        <w:rPr>
          <w:sz w:val="28"/>
          <w:szCs w:val="28"/>
        </w:rPr>
        <w:t xml:space="preserve">[Текст] </w:t>
      </w:r>
      <w:r>
        <w:rPr>
          <w:spacing w:val="-3"/>
          <w:sz w:val="28"/>
          <w:szCs w:val="28"/>
        </w:rPr>
        <w:t>: листовка. – Калтан : ДБ, 2007. - 1с. - 5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одолжение приключений юных сыщиков [Текст] : бюллетень новых поступлений. – Калтан : ДБ, 2007. – 1 с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Произведения школьной программы </w:t>
      </w:r>
      <w:r>
        <w:rPr>
          <w:sz w:val="28"/>
          <w:szCs w:val="28"/>
        </w:rPr>
        <w:t xml:space="preserve">[Текст] </w:t>
      </w:r>
      <w:r>
        <w:rPr>
          <w:spacing w:val="-2"/>
          <w:sz w:val="28"/>
          <w:szCs w:val="28"/>
        </w:rPr>
        <w:t xml:space="preserve">: бюллетень новых </w:t>
      </w:r>
      <w:r>
        <w:rPr>
          <w:sz w:val="28"/>
          <w:szCs w:val="28"/>
        </w:rPr>
        <w:t>поступлений. – Калтан : ДБ, 2007. - 1с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Психолог советует: дайджест: Буклет. - Калтан: ДБ, 2007. - 1с., 15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ассказы о детях [Текст] : рекомендательный список литературы для родителей и детей : буклет. – Калтан : ДБ, 2007. – 2 с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сказы о животных [Текст] : рекомендательный список литературы для родителей и детей : Буклет. – Калтан : ДБ, 2007. – 2 с. - 10 эк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ту, читаю, развиваюсь: программа для детских садов [Текст]. – Калтан: ДБ, 2007. – 6 с. - 8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вори себя сам: программа спор – клуба [Текст] : буклет. – Калтан : ДБ, 2007. – 1 с. -  10 экз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и сказки для детей дошкольного и мл. школьного возраста [Текст]: бюллетень новых поступлений. - Калтан: ДБ, 2007. – 1 с. - 17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! [Текст] : буклет. – Калтан : ЦБ, 2007. – 2 с. - 120 экз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- языковеды, их вклад в науку о языке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дайджест для школьников. – Калтан : ДБ, 2007. – 6 с. - 15 эк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ЦБС г.Калтан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: листовка. – Калтан : ЦБ, 2007.- 1 с. - 100 экз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Центральная библиотека г.Калтан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: памятка. – Калтан : ЦБ, 2007. – 1 с. - 200 экз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сегодня модно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листовка. – Калтан : ДБ, 2007. - 1с. - 10 экз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ознаю мир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бюллетень новых поступлений серии. – Калтан : ДБ, 2007. - 1 с. - 10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изованная библиотечная система» г. Кем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отв. за выпуск Спиряева Н. И ; ред. Говорушкина А. Н. ; верстка Королева Н. Ф.- Кемерово, 2007.- № 1 - 12. – тираж 50 -100 экз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естник Управления культуры, спорта и молодежной политики г. Кемерово / Управление культуры, спорта и молодежной политики Администрации города Кемерово, МУК «Централизованная библиотечная система» г. Кемерово ; ред. Говорушкина 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 ; верстка Королева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. - 2007. - №3 - 9. – тираж 2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тельные, тематические, библиографические  сп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квариум и его обитатели [Текст] : рекомендательный список литературы / МУК «Централизованная библиотечная система» г. Кемерово, библиотека им.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Киселева ; [сост. Н. Л. Сикорская]. – Кемерово, 2007. - 4 с. –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я домашних волшебников [Текст] : рекомендательный список литературы / МУК «Централизованная библиотечная система» г. Кемерово, библиотека им. И. М. Киселева ; [сост. Я. В. Воробьева]. – Кемерово, 2007. - 4 с. – (Всестороннее развитие личности) –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фганистан болит в моей душе [Текст] : рекомендательный список литературы / МУК «Централизованная библиотечная система» г. Кемерово, библиотека «Встреча» ; [сост.: Абрамовская О. В., Головешкина Н. И. ; ред. Пустовалова Е. А]. - Кемерово, 2007.- 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«В добрый час» [Текст] : рекомендательный список литературы, посвященный Дню знаний / МУК «Централизованная библиотечная система» г. Кемерово, библиотека Встреча ; [сост. Абрамовская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]. – Кемерово, 2007. - 4 с.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е рецепты [Текст] : рекомендательный список литературы / МУК «Централизованная библиотечная система» г. Кемерово, библиотека им. И. М. Киселева ; [сост. Т. В. Иванова]. – Кемерово, 2007. - 4 с.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од розового хрюшки [Текст] : библиографический список / </w:t>
      </w:r>
      <w:r>
        <w:rPr>
          <w:sz w:val="28"/>
          <w:szCs w:val="28"/>
        </w:rPr>
        <w:t>МУК «Централизованная библиотечная система» г. Кемерово, библиотека «Встреча» ; [сост.: Абрамовская О. В.,</w:t>
      </w:r>
      <w:r>
        <w:rPr>
          <w:color w:val="000000"/>
          <w:sz w:val="28"/>
          <w:szCs w:val="28"/>
        </w:rPr>
        <w:t xml:space="preserve"> Головешкина Н. И. ; ред. Пустовалова Е. А</w:t>
      </w:r>
      <w:r>
        <w:rPr>
          <w:sz w:val="28"/>
          <w:szCs w:val="28"/>
        </w:rPr>
        <w:t xml:space="preserve">].- Кемерово, 2007.- 4 с.- тираж 30 экз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ло, которому ты служишь – учитель [Текст] : рекомендательный список литературы / МУК «Централизованная библиотечная систем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емерово, библиотека им. И. М. Киселева; [сост. Т. В. Иванова]. – Кемерово, 2007. - 4 с. – (Всестороннее развитие личности).-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ень  защитника Отечества [Текст] : библиографический список / МУК «Централизованная библиотечная система» г. Кемерово, библиотека «Встреча»; [сост.: Абрамовская О. В., Головешкина Н. И. ; ред. Пустовалова Е. А].- Кемерово, 2007.- 3 с.- тираж 30 эк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Жизнь, полная высокого смысла [Текст] : рекомендательный список литературы, посвященный 150-летию со дня рождения А.П. Чехова / МУК «Централизованная библиотечная система» г. Кемерово, библиотека Встреча ; [сост. Абрамовская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]. – Кемерово, 2007. - 4 с.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гадки забытых цивилизаций [Текст] : рекомендательный список литературы / МУК «Централизованная библиотечная система» г. Кемерово, библиотека им. И. М. Киселева ; [сост. Т. В. Иванова]. – Кемерово, 2007. - 4 с. 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Легенда о любви [Текст] / МУК «Централизованная библиотечная система» г. Кемерово, библиотека «Встреча» ; [сост.: Абрамовская О. В., Головешкина Н. И. ; ред. Пустовалова Е. А].- Кемерово, 2007.- 3 с.- тираж 30 эк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ы выбираем жизнь</w:t>
      </w:r>
      <w:r>
        <w:rPr>
          <w:bCs/>
          <w:sz w:val="28"/>
          <w:szCs w:val="28"/>
        </w:rPr>
        <w:t xml:space="preserve"> [Текст] : </w:t>
      </w:r>
      <w:r>
        <w:rPr>
          <w:sz w:val="28"/>
          <w:szCs w:val="28"/>
        </w:rPr>
        <w:t>суд над вредными привычками</w:t>
      </w:r>
      <w:r>
        <w:rPr>
          <w:bCs/>
          <w:sz w:val="28"/>
          <w:szCs w:val="28"/>
        </w:rPr>
        <w:t xml:space="preserve"> / МУК «Централизованная библиотечная система» г. Кемерово, БИЦ Кировского района ; [сост. зав. БИЦ Э.А. Пискунова]. – Кемерово, 2007. – 7 с. (Тираж 2 экз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ы одной крови, вы и я [Текст] : рекомендательный список литературы / МУК «Централизованная библиотечная система» г. Кемерово, библиотека им.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Киселева ; [сост. Д.А. Тренина]. – Кемерово, 2007. - 4 с. – (Всестороннее развитие личности).-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ычаи и обряды летних народных праздников [Текст] : рекомендательный список литературы / МУК «Централизованная библиотечная система» г. Кемерово, библиотека Встреча ; [сост. Абрамовская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]. – Кемерово, 2007. - 4 с.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амяти жертв политических репрессий [Текст] : </w:t>
      </w:r>
      <w:r>
        <w:rPr>
          <w:color w:val="000000"/>
          <w:sz w:val="28"/>
          <w:szCs w:val="28"/>
        </w:rPr>
        <w:t>рек</w:t>
      </w:r>
      <w:r>
        <w:rPr>
          <w:sz w:val="28"/>
          <w:szCs w:val="28"/>
        </w:rPr>
        <w:t xml:space="preserve">омендательный список литературы / МУК «Централизованная библиотечная система» г.Кемерово, библиотека «Встреча» ; [сост.: Абрамовская О. В., Головешкина Н. И. ; ред. Пустовалова Е. А]. - Кемерово,  2007.- 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Отечества [Текст] : рекомендательный список литературы / МУК «Централизованная библиотечная система» г. Кемерово, библиотека им. И. М. Киселева ; [сост. Т. В. Иванова]. – Кемерово, 2007. - 4 с. –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льный благовест </w:t>
      </w:r>
      <w:r>
        <w:rPr>
          <w:bCs/>
          <w:sz w:val="28"/>
          <w:szCs w:val="28"/>
        </w:rPr>
        <w:t>[Текст] : о празднике / МУК «Централизованная библиотечная система» г. Кемерово, БИЦ Кировского района ; [сост. зав. БИЦ Э. А. Пискунова]. – Кемерово, 2007. – 5 с.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- здоровье [Текст] : рекомендательный список литературы / МУК «Централизованная библиотечная система» г. Кемерово, библиотека им. И. М. Киселева; [сост. Н. Л. Сикорская]. – Кемерово, 2007. - 4 с. 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и редкие, но необходим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Текст] : рек. список лит. / МУК «Централизованная библиотечная система» г. Кемерово, БИЦ Кировского района ; [сост.: гл. библиограф Т. С. Козлова, зав. БИЦ Э. А. Пискунова]. – Кемерово, 2006. – 8 с. –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ь к красо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Текст] : рекомендательный список литературы / МУК «Централизованная библиотечная система» г. Кемерово, БИЦ Кировского района ; [сост.: гл. библиограф Т. С. Козлова, зав. БИЦ Э. А. Пискунова]. – Кемерово, 2006. – 8 с.-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ик поэзии: стихи кузбасских поэтов [Текст]: рекомендательный список литературы / МУК «Централизованная библиотечная система» г. Кемерово, библиотека им. И. М. Киселева; [сост. О. Н. Голубева]. – Кемерово, 2007. - 4 с.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магический кристалл [Текст] : рекомендательный список литературы / МУК «Централизованная библиотечная система» г. Кемерово, библиотека им. И. М. Киселева ; [сост. Я.В. Воробьева]. – Кемерово, 2007. - 4 с. – (Чудесное окно в мир)- тираж 30 эк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оциол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Текст] : рекомендательный список литературы / МУК «Централизованная библиотечная система» г. Кемерово, БИЦ Кировского района ; [сост.: гл. библиограф Т. С. Козлова, зав. БИЦ Э. А. Пискунова]. – Кемерово, 2007. – 8 с.-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я прощальная краса [Текст] : рекомендательный список литературы / МУК «Централизованная библиотечная система» г. Кемерово, библиотека им. И. М. Киселева; [сост. Т. В. Иванова]. – Кемерово, 2007. - 4 с.- тираж 30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зм – спутник мира [Текст] : рекомендательный список литературы / МУК «Централизованная библиотечная система» г. Кемерово, библиотека им. И. М. Киселева; [сост. Т. В. Иванова]. – Кемерово, 2007. - 8 с.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лыбка Моны Лизы» [Текст] : библиографический список / МУК «Централизованная библиотечная система» г. Кемерово, библиотека «Встреча» ; [сост.: Абрамовская О. В., Головешкина Н. И. ; ред. Пустовалова Е. А].- Кемерово, 2007.- 4 с.- тираж 30 эк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любить – прекрасная наука [Текст] : рекомендательный список литературы / МУК «Централизованная библиотечная система» г. Кемерово, библиотека им. И. М. Киселева ; [сост. Н.Л. Сикорская]. – Кемерово, 2007. - 4 с. –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ютные уголки в доме [Текст] : рекомендательный список литературы / МУК «Централизованная библиотечная система» г. Кемерово, библиотека им. И. М. Киселева ; [сост. Д. А. Тренина]. – Кемерово, 2007. - 4 с. – (В саду и дома) 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, которые лечат [Текст] : рекомендательный список литературы / МУК «Централизованная библиотечная система» г. Кемерово, библиотека им. И.М. Киселева; [сост. Д.А. Тренина]. – Кемерово, 2007. - 4 с. – (В саду и дома) - тираж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и, мой сад [Текст] : рекомендательный список литературы / МУК «Централизованная библиотечная система» г. Кемерово, библиотека им. И. М. Киселева; [сост. Д. А. Тренина]. – Кемерово, 2007. - 2 с. – (В саду и дома). - тираж 3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збука нравственного образования </w:t>
      </w:r>
      <w:r>
        <w:rPr>
          <w:bCs/>
          <w:sz w:val="28"/>
          <w:szCs w:val="28"/>
        </w:rPr>
        <w:t>[Текст] : сценарии / МУК «Централизованная библиотечная система» г. Кемерово, БИЦ Кировского района ; [сост. зав. библиотекой Э. А. Пискунова].– Кемерово, 2007.–6 с. – 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дром царстве, в книжном государстве</w:t>
      </w:r>
      <w:r>
        <w:rPr>
          <w:bCs/>
          <w:sz w:val="28"/>
          <w:szCs w:val="28"/>
        </w:rPr>
        <w:t xml:space="preserve"> [Текст] : сценарии / МУК «Централизованная библиотечная система» г. Кемерово, БИЦ Кировского района ; [сост. зав. БИЦ  Э. А. Пискунова]. – Кемерово, 2007. – 5 с. - 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вежливых слов</w:t>
      </w:r>
      <w:r>
        <w:rPr>
          <w:bCs/>
          <w:sz w:val="28"/>
          <w:szCs w:val="28"/>
        </w:rPr>
        <w:t xml:space="preserve"> [Текст] : игра-конкурс / МУК «Централизованная библиотечная система» г. Кемерово, БИЦ Кировского района; [сост. зав. БИЦ Э.А. Пискунова]. – Кемерово, 2007. – 6 с. - тираж 30 эк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род, в котором мы живем </w:t>
      </w:r>
      <w:r>
        <w:rPr>
          <w:bCs/>
          <w:sz w:val="28"/>
          <w:szCs w:val="28"/>
        </w:rPr>
        <w:t>[Текст] : сценарии / МУК «Централизованная библиотечная система» г. Кемерово, БИЦ Кировского района ; [сост. зав. БИЦ Э. А. Пискунова]. – Кемерово, 2007. – 4 с. - тираж 30 эк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родного единства </w:t>
      </w:r>
      <w:r>
        <w:rPr>
          <w:bCs/>
          <w:sz w:val="28"/>
          <w:szCs w:val="28"/>
        </w:rPr>
        <w:t>[Текст] : сценарии / МУК «ЦБС» г. Кемерово, БИЦ Кировского района ; [сост. зав. БИЦ Э. А. Пискунова]. – Кемерово, 2007. – 5 с.-тираж 30 эк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шка - зима </w:t>
      </w:r>
      <w:r>
        <w:rPr>
          <w:bCs/>
          <w:sz w:val="28"/>
          <w:szCs w:val="28"/>
        </w:rPr>
        <w:t xml:space="preserve">[Текст] : сценарии / МУК </w:t>
      </w:r>
      <w:r>
        <w:rPr>
          <w:sz w:val="28"/>
          <w:szCs w:val="28"/>
        </w:rPr>
        <w:t>«Централизованная библиотечная система»</w:t>
      </w:r>
      <w:r>
        <w:rPr>
          <w:bCs/>
          <w:sz w:val="28"/>
          <w:szCs w:val="28"/>
        </w:rPr>
        <w:t xml:space="preserve">  г. Кемерово, библиотека «Гармония» ; [сост. зав. БИЦ Э. А. Пискунова]. – Кемерово, 2007. – 5 с. -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повети  </w:t>
      </w:r>
      <w:r>
        <w:rPr>
          <w:bCs/>
          <w:sz w:val="28"/>
          <w:szCs w:val="28"/>
        </w:rPr>
        <w:t>[Текст] : сценарии  / МУК «Централизованная библиотечная система» г. Кемерово, БИЦ Кировского района ; [сост. зав. БИЦ Э. А. Пискунова]. – Кемерово, 2007. – 6 с.- тираж 30 эк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рождается книг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[Текст] : сценарии / МУК «Централизованная библиотечная система» г. Кемерово, БИЦ Кировского района ; [сост. зав. БИЦ Э.А. Пискунова]. – Кемерово, 2007. – 7 с. - 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очей </w:t>
      </w:r>
      <w:r>
        <w:rPr>
          <w:bCs/>
          <w:sz w:val="28"/>
          <w:szCs w:val="28"/>
        </w:rPr>
        <w:t>[Текст] : сцена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 МУК «Централизованная библиотечная система» г. Кемерово, БИЦ Кировского района ; [сост. зав. БИЦ Э. А. Пискунова]. – Кемерово, 2007. – 7 с. 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ингводилижанс</w:t>
      </w:r>
      <w:r>
        <w:rPr>
          <w:bCs/>
          <w:sz w:val="28"/>
          <w:szCs w:val="28"/>
        </w:rPr>
        <w:t xml:space="preserve"> [Текст] : сценарии / МУК «Централизованная библиотечная система» г. Кемерово, БИЦ Кировского района ; [сост. зав. БИЦ Э.А. Пискунова]. – Кемерово, 2007. – 8 с. – 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– волшебная страна </w:t>
      </w:r>
      <w:r>
        <w:rPr>
          <w:bCs/>
          <w:sz w:val="28"/>
          <w:szCs w:val="28"/>
        </w:rPr>
        <w:t>[Текст] : сценарии / МУК «Централизованная библиотечная система» г. Кемерово, БИЦ Кировского района; [сост. зав. библиотекой Э. А. Пискунова]. – Кемерово, 2007. – 6 с.- тираж 3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раз пленительный, образ прекрасный </w:t>
      </w:r>
      <w:r>
        <w:rPr>
          <w:bCs/>
          <w:sz w:val="28"/>
          <w:szCs w:val="28"/>
        </w:rPr>
        <w:t>[Текст] : сценарии / МУК «Централизованная библиотечная система» г. Кемерово, БИЦ Кировского района ; [сост. зав. БИЦ Э. А. Пискунова]. – Кемерово, 2007. – 8 с.- тираж 30 эк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льный благовест </w:t>
      </w:r>
      <w:r>
        <w:rPr>
          <w:bCs/>
          <w:sz w:val="28"/>
          <w:szCs w:val="28"/>
        </w:rPr>
        <w:t>[Текст] : сценарии / МУК «Централизованная библиотечная система» г. Кемерово, БИЦ Кировского района ; [сост. зав. БИЦ Э. А. Пискунова]. – Кемерово, 2007. – 5 с. – тираж 30 эк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и твои друзья</w:t>
      </w:r>
      <w:r>
        <w:rPr>
          <w:bCs/>
          <w:sz w:val="28"/>
          <w:szCs w:val="28"/>
        </w:rPr>
        <w:t xml:space="preserve"> [Текст] : сценарии / МУК «Централизованная библиотечная система» г. Кемерово, БИЦ Кировского района; [сост. зав. БИЦ Э.А. Пискунова]. – Кемерово, 2007. – 5 с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ираж 30 эк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ного богаче, чем ты думаешь</w:t>
      </w:r>
      <w:r>
        <w:rPr>
          <w:bCs/>
          <w:sz w:val="28"/>
          <w:szCs w:val="28"/>
        </w:rPr>
        <w:t xml:space="preserve"> [Текст] : сценарии / МУК «Централизованная библиотечная система» г. Кемерово, БИЦ Кировского района ; [сост. зав. БИЦ Э.А. Пискунова]. – Кемерово, 2007. – 7 с. - тираж 30 экз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ле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инален - 4» [Текст] : буклет к юбилею / МУК «Централизованная библиотечная система» г. Кемерово, Центральная  городская библиотека им. Н.В. Гоголя, редакционно-издательский центр «Абрис» ; [отв. за выпуск Спиряев В. Р. ; ред. Говорушкина А. Н.]. - 2 с.- тираж 30 экз. – цветной вариа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ь о шахтерском крае : Оратория [Текст] : буклет / МУК «Централизованная библиотечная система» г. Кемерово, Центральная  городская библиотека им. Н.В. Гоголя, редакционно-издательский центр «Абрис» ; [отв. за выпуск Абрамовская О. В. ; ред. Говорушкина А.Н].- Кемерово, 2007. - 2 с.- тираж 15 эк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чему это опасно? </w:t>
      </w:r>
      <w:r>
        <w:rPr>
          <w:bCs/>
          <w:sz w:val="28"/>
          <w:szCs w:val="28"/>
        </w:rPr>
        <w:t>[Текст] : буклет / МУК «Централизованная библиотечная система» г. Кемерово, БИЦ Кировского района ; [сост. гл. библиограф Т. С. Козлова]. – Кемерово, 2007. – 2с. – тираж 30 эк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Школа для родителей </w:t>
      </w:r>
      <w:r>
        <w:rPr>
          <w:bCs/>
          <w:sz w:val="28"/>
          <w:szCs w:val="28"/>
        </w:rPr>
        <w:t xml:space="preserve">[Текст] : буклет / МУК «Централизованная библиотечная система» г. Кемерово, БИЦ Кировского района ; [сост. гл. библиограф Т. С. Козлова]. – Кемерово, 2007. – 1 л.- тираж 30 экз. 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2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19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онные пособия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упермаркета [Текст] : информационно-библиографическое пособие / МУК «Централизованная библиотечная система» г. Кемерово, библиотека им. И. М. Киселева ; [сост. Т. В. Иванова]. – Кемерово, 2007. - 4 с. – (Кем быть)-  тираж 30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ажная профессия [Текст] : информационно-библиографическое пособие / МУК «Централизованная библиотечная система» г. Кемерово, библиотека им. И.М. Киселева ; [сост. Т. В. Иванова]. – Кемерово, 2007. - 8 с. – (Кем быть)- тираж 30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январь-февраль 2007 года [Текст] : / МУК «Централизованная библиотечная система» г. Кемерово, Центральная городская библиотека им. Н. В. Гоголя, отдел каталогов ; [сост. Смирнова Е. Е. ; отв. за выпуск Щелкунова Е.А. ; ред. Говорушкина А. Н ; верстка Королева Н. Ф.].- Кемерово, 2007.- 84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март 2007 года [Текст] / МУК «Централизованная библиотечная система» г. Кемерово, Центральная городская библиотека им. Н. В. Гоголя, отдел каталогов ; [сост. Смирнова Е. Е. ; отв. за выпуск Щелкунова Е. А. ; ред. Говорушкина А. Н ; верстка Королева Н. Ф.].- Кемерово, 2007.- 48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апрель 2007 года [Текст] : / МУК «Централизованная библиотечная система» г. Кемерово, Центральная городская библиотека им. Н. В. Гоголя, отдел каталогов ; [сост. Смирнова Е.Е. ; отв. за выпуск Щелкунова Е. А. ; ред. Говорушкина А. Н ; верстка Королева Н.Ф.].- Кемерово, 2007.-60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июнь-август 2007 года. Литература по отраслям знаний : [Текст]: / МУК «Централизованная библиотечная система» г. Кемерово, Центральная  городская библиотека им. Н.В. Гоголя, отдел каталогов ;[ сост. Смирнова Е.Е. ; отв. за выпуск Щелкунова Е.А. ; ред.: Говорушкина А.Н; верстка Королева Н.Ф. ].- Кемерово, 2007.-48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июнь-август 2007 года. Художественная литература : [Текст]: / МУК «Централизованная библиотечная система» г. Кемерово, Центральная городская библиотека им. Н. В. Гоголя, отдел каталогов ; [сост. Смирнова Е. Е. ; отв. за выпуск Щелкунова Е. А. ; ред. Говорушкина А. Н. ; верстка Королева Н.Ф. ].- Кемерово, 2007.-60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октябрь 2007 года [Текст] / МУК «Централизованная библиотечная система» г. Кемерово, Центральная городская библиотека им. Н. В. Гоголя, отдел каталогов ; [сост. Смирнова Е.Е. ; отв. за выпуск Щелкунова Е. А. ; ред. Говорушкина А. Н ; верстка Королева Н.Ф.].- Кемерово, 2007.-20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за ноябрь - декабрь 2007 года [Текст] / МУК «Централизованная библиотечная система» г. Кемерово, Центральная городская библиотека им. Н. В. Гоголя, отдел каталогов ; [сост. Смирнова Е.Е. ; отв. за выпуск Щелкунова Е. А. ; ред. Говорушкина А. Н ; верстка Королева Н.Ф.].- Кемерово, 2007.-20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Долой скуку!: как организовать досуг своих детей [Текст] : информационные закладки / МУК «Централизованная библиотечная система» г. Кемерово, Центральная городская библиотека им. Н. В. Гоголя, отдел делового чтения ; [сост. Гулина Е. В., заведующая сектором читального зала ; Хлобыстина И. А., заведующая сектором периодической печати].- Кемерово, 200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с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ираж 10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 управления [Текст] : информационно-библиографическое пособие / МУК «Централизованная библиотечная система» г. Кемерово, библиотека им. И. М. Киселева ; [сост. Т. В. Иванова]. – Кемерово, 2007. - 8 с. – (Кем быть)- тираж 30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Меня поэтом сделала война…» [Текст] : информационно-библиографическое пособие / МУК «Централизованная библиотечная система» г. Кемерово, Центральная городская библиотека, Информационная служба, сектор краеведческой информации ; сост.: Романович Л.И., Макарова О.А. ; ред. Говорушкина А. Н., Алехина С. А.- Кемерово, 2007.- 20 с.- (Краеведение). -тираж 50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чендайзер» - звучит красиво [Текст] : информационно-библиографическое пособие / МУК «Централизованная библиотечная система» г. Кемерово, библиотека им. И. М. Киселева ; [сост. Т. В. Иванова]. – Кемерово, 2007. - 8 с. – (Кем быть)- тираж 30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обряющее слово: роль поощрения, похвалы  в воспитании детей [Текст] : информационные закладки / МУК «Централизованная библиотечная система» г. Кемерово, Центральная  городская библиотека им. Н. В. Гоголя, редакционно-издательский центр «Абрис» ; [отв. за выпуск Королева Н. Ф. ; ред. Говорушкина А. Н. ; верстка Королева Н.Ф.].- Кемерово, 2007.-16 с.- тираж 50 экз. – черно-белый вариант, 25 экз – цветной вариан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виге твоем, Ленинград [Текст] : биобиблиографическое пособие / МУК «Централизованная библиотечная система» г. Кемерово, БИЦ Кировского района ; [сост.: О.Г. Каширина, зав. БИЦ Э.А. Пискунова, гл. библиограф Т. С. Козлова ; верстка Н.Ф. Королева]. – Кемерово, 2007. – 100 с.- тираж 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е и знаменательные дни [Текст] : информационное пособие / «Централизованная библиотечная система» г. Кемерово, Центральная городская библиотека им. Н.В. Гоголя, методический отдел; [сост. Третьякова Н.В. ; ред. Говорушкина А. Н.]. - Кемерово 2007.-20 с. - тираж 50 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ди детей... Повод к размышлению [Текст] : как предотвратить жестокое обращение в семье с детьми / МУК «Централизованная библиотечная система» г. Кемерово, Центральная городская библиотека им. Н.В. Гоголя, редакционно-издательский центр «Абрис» ; [отв. за выпуск Королева Н.Ф.]. - 2007. - 16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периодических изданий МУК ЦБС на 1-е полугодие 2007 года [Текст] / МУК «Централизованная библиотечная система» г. Кемерово, Центральная городская библиотека им. Н. В. Гоголя, отдел комплектования ; [отв. за выпуск Миронова Л. А.].- 2007.-20 с.- тираж 25 эк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периодических изданий, хранящихся в «Централизованной библиотечной системе» г. Кемерово [Текст] / МУК «Централизованная библиотечная система» г. Кемерово, Центральная городская библиотека им. Н.В. Гоголя, отдел делового чтения, сектор периодических изданий ; [сост. И. А. Хлобыстина]. - Кемерово, 2007.-35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Улыбку, шутку – так дарю…» [Текст] : Информационно-библиографическое пособие / МУК «Централизованная библиотечная система» г. Кемерово, Центральная городская библиотека, Информационная служб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ктор краеведческой информации ; сост. Романович Л. И., Макарова О. А. ; ред. Говорушкина А. Н., Алехина С. А. - Кемерово, 2007.- 20 с.- (Краеведение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«Я - сын реки…» [Текст] :  информационно-библиографическое пособие / МУК «Централизованная библиотечная система» г. Кемерово, Центральная городская библиотека, Информационная служба, Cектор краеведческой информации ; сост. Романович Л. И., Макарова О. А.; ред. Говорушкина А. Н., Алехина С. А.- Кемерово, 2007.-  18 с.- (Краеведение).- тираж 1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ки перекидного (по календарю знаменательных дат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января – день рождения самого главного ХОББИТА 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информации ; [сост. Василькова О. И., Палатова А. А.]. - Кемерово, 2007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 января – День российской печати 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Василькова О. И., Палатова А. А.].- Кемерово, 2007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января – День рождения А. П. Чехова 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информации ; [сост. Василькова О. И., Палатова А. А.] .- Кемерово, 2006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– День всех влюбленных 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 информации ; [сост. Василькова О. И., Палатова А. А.] .- Кемерово, 2006.-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 февраля – День защитников Отечества 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информации ; [сост. Василькова О. И., Палатова А. А.] .- Кемерово, 2006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5 лет со дня рождения Бориса Годунова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 информации ; [сост. Василькова О. И., Палатова А. А.] .- Кемерово, 2007.-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МАЯ - ДЕНЬ ПОБЕДЫ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Василькова О. И., Палатова А. А.] .- Кемерово, 2006.-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я День рождения Тэффи - Королевы мягкого юмора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информации ; [сост. Василькова О. И., Палатова А. А.] .- Кемерово, 2006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 лет со времени основания журнала «Библиотековедение»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 информации ; [сост. Василькова О. И., Палатова А. А.] .- Кемерово, 2006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– День рождения Гения – А. С. Пушкина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 В. Гоголя, Информационная служба, сектор деловой  информации ; [сост. Василькова О. И., Палатова А. А.] .- Кемерово, 2006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– День строителя 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Василькова О. И., Палатова А. А.].- Кемерово, 2007.-1 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вгуста – День Российского кино 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 информации ; [сост. Василькова О. И., Палатова А. А.] .- Кемерово, 2007.-1 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ний жизни»: Александр Дюма 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 информации ; [сост. Василькова О. И., Палатова А. А.] .- Кемерово, 2007. - 1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рапивин Владислав Петрович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 В. Гоголя, Информационная служба, сектор деловой  информации ; [сост. Василькова О. И., Палатова А.А.].- Кемерово, 2007.-1  с. – тираж 30 эк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Шаламов Варлам Тихонович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Василькова О. И., Палатова А. А.] .- Кемерово, 2007.-1 с. – тираж 30 экз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материал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 права [Текст] : ежеквартальный бюллетень. Вып. 1. Соседи становятся товарищами: Правовое регулирование создания товариществ собственников жилья / МУК «Централизованная библиотечная система» г. Кемерово, Центральная городская библиотека им. Н.В. Гоголя, публичный центр правовой информации; [сост. : Папенфот Н.В.].- Кемерово, 2007.-12 с.- тираж 3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 права [Текст] : ежеквартальный бюллетень. Вып. 2. СТОП-НАРКОМАНИЯ: Правовое регулирование борьбы с незаконным оборотом наркотиков / МУК «Централизованная библиотечная система» г. Кемерово, Центральная городская библиотека им. Н.В. Гоголя, публичный центр правовой информации; [сост. : Папенфот Н.В., Лебедева И.А.].- Кемерово, 2007.-16 с.- тираж 3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 права [Текст] : ежеквартальный бюллетень. Вып.3. Льготы и компенсации: правовое регулирование в Кемеровской области / МУК «Централизованная библиотечная система» г. Кемерово, Центральная городская библиотека им. Н.В. Гоголя, публичный центр правовой информации; [сост. Папенфот Н.В.].- Кемерово, 2007.-16 с.- тираж 3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 права [Текст] : ежеквартальный бюллетень. Вып. 4. Профилактика безнадзорности и правонарушений несовершеннолетних / МУК «Централизованная библиотечная система» г. Кемерово, Центральная городская библиотека им. Н.В. Гоголя, публичный центр правовой информации; [сост.  Папенфот Н.В.].- Кемерово, 2007.-8 с.- тираж 3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пожилых людей и инвалидов [Текст] : досье / МУК «Централизованная библиотечная система» г. Кемерово, Центральная городская библиотека им. Н.В. Гоголя, Информационная служба, Публичный центр правовой информации; [сост. Папенфот Н.В.].-2007. 40 с.- тираж 1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: Памятка для родителей [Текст] / МУК «Централизованная библиотечная система» г. Кемерово, Центральная городская библиотека им. Н.В. Гоголя, публичный центр правовой информации; [сост. : Папенфот Н.В.].- Кемерово, 2007.-8 с.- тираж 3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ой семьи [Текст] : досье / МУК «Централизованная библиотечная система» г. Кемерово, Центральная городская библиотека им. Н.В. Гоголя, Информационная служба, Публичный центр правовой информации; [сост. Папенфот Н.В.].-2007. 40 с.- тираж 1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Детская Централизованная библиотечная система» г.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Библиографические, рекомендательные списки литературы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Ваш ребенок – самый-самый…» [Текст] : библиографический список литературы по воспитанию и психологическому развитию детей / сост. С. А. Тетенов ; МУК «Детская ЦБС», Центральная детская библиотека им. А. М. Береснева, Центр правовой и психологической помощи детям. – Кемерово, 2007. – 12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й себе друга [Текст] : рекомендательный список литературы для уч-ся 7 классов / сост. Н. Ю. Токменинова ; МУК «Детская ЦБС», библиотека «Истоки». – Кемерово, 2007. – 6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Воспитать гражданина [Текст] : библиографический список литературы по патриотическому воспитанию / сост. Н.Ф. Киселева ; МУК «Детская ЦБС», Центральная детская библиотека им. А. М. Береснева, справочная служба «ОНЛАЙНик». – Кемерово, 2007. – 16 с. – тираж 13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Все мы родом из детства [Текст] : рекомендательный список литературы для семейного чтения / сост. Н. И. Медведкина ; МУК «Детская ЦБС», Центральная детская библиотека им. А. М. Береснева, Центр комфортного чтения для детей 1-15 лет. – Кемерово, 2007. – 6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Вслед за героями книг» [Текст] : рекомендательный список литературы для летнего чтения / сост. О. Ф. Белоус ; МУК «Детская ЦБС», библиотека «Колокольчик». – Кемерово, 2007. – 4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Дети наоборот». Особенности работы с детьми, имеющими отклонения в развитии [Текст] : библиографический список литературы / сост. Е. И. Тюшина ; МУК «Детская ЦБС», Центральная детская библиотека им. А. М. Береснева, справочная служба «ОНЛАЙНик». – Кемерово, 2007. – 18 с. – тираж 13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Защитникам Отечества посвящается [Текст] : библиографический список фильмов о войне / сост. Е. Г. Морозова ; МУК «Детская ЦБС», Центральная детская библиотека им. А. М. Береснева, Центр эстетического развития детей. – Кемерово, 2007. – 12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Классика на экране [Текст] : библиографический список новых поступлениях фильмов-экранизаций художественных произведений / сост. Е. Г. Морозова ; МУК «Детская ЦБС», Центральная детская библиотека им. А. М. Береснева, Центр эстетического развития детей. – Кемерово, 2007. – 12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Книги для любознательных» [Текст] : рекомендательный список литературы для учащихся 6–8 классов / сост. О. В. Зачинская ; МУК «Детская ЦБС», Центральная детская библиотека им. А. М. Береснева, справочная служба «ОНЛАЙНик». – Кемерово, 2007. – 8 с. - (Расширяем кругозор)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Книжки для малышки [Текст] : беседы для родителей / сост. Т. В. Шамина ; Управление культуры спорта и молодежной политики администрации города Кемерово, Центральная детская библиотека им. А. М. Береснева, Справочная служба «ОНЛАЙНик». – Кемерово, 2007. – 20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Моя страна Вообразилия [Текст] : рекомендательный список литературы для семейного чтения / сост. Н. И. Медведкина ; МУК «Детская ЦБС», Центральная детская библиотека им. А. М. Береснева, Центр комфортного чтения для детей 1-15 лет. – Кемерово, 2007. - 12 с. – тираж 13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Научусь–ка я читать. Про звезды и планеты [Текст] : рек. закладки для учащихся 2-3 классов / сост. О. В. Зачинская ; МУК «Детская ЦБС», Центральная детская библиотека им. А. М. Береснева, справочная служба «ОНЛАЙНик». – Кемерово, 2007. – 4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учебники [Текст] : аналитический список учебной литературы, поступившей в библиотеку во 2 квартале 2007г. / сост. Г. А. Баранова ; МУК «Детская ЦБС», библиотека «Ладушки». – Кемерово, 2007. – 18 с. – тираж 15 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От колеса до робота [Текст] : рекомендательный список литературы о технике для уч-ся 3-5 кл. / сост. Т. Сошенко ; МУК «Детская ЦБС», библиотека «Островок доброты». – Кемерово, 2007. -6 с. – тираж 13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Отчизны верные сыны» [Текст] : беседы о книгах по истории для учащихся 3-4 классов / сост. А. Н. Алексеева ; МУК «Детская ЦБС», Центральная детская библиотека им. А. М. Береснева, Центр комфортного чтения для детей 1-15 лет. – Кемерово, 2007. -6 с. – тираж 13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Периодика – кемеровчанам!» [Текст] : сводный каталог периодических изданий, выписанных муниципальными библиотеками города Кемерово на 1-ое полугодие 2007 г. / сост. Н. Л. Максименко ; Управление культуры спорта и молодежной политики администрации г. Кемерово, Центральная детская библиотека им. А. М. Береснева, Единый центр каталогизации. – Кемерово, 2007. – 20 с. – тираж 100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Периодика – кемеровчанам!» [Текст] : сводный каталог периодических изданий, выписанных муниципальными библиотеками города Кемерово на 2-ое полугодие 2007 г. / сост. Н.Л. Максименко ; Управление культуры спорта и молодежной политики администрации г. Кемерово, Центральная детская библиотека им. А.М. Береснева, Единый центр каталогизации. – Кемерово, 2007. – 20 с. – тираж 100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С книгой по лету» [Текст] : аннотированный рекомендательный список литературы / сост. О. В. Зачинская ; МУК «Детская ЦБС», Центральная детская библиотека им. А. М. Береснева, справочная служба «ОНЛАЙНик». – Кемерово, 2007. – 8 с. - (Читаем всей семьей)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ое вокруг нас» [Текст] : рекомендательный список литературы для учащихся 5–9 классов / сост. Л. В. Забелина ; МУК «Детская ЦБС», библиотека «Островок доброты» – Кемерово, 2007. – 8 с. – тираж 15 экз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«Человек находит друга» [Текст] : рекомендательный список литературы для учащихся 5–9 классов / сост. Л. В. Забелина ; МУК «Детская ЦБС», библиотека «Островок доброты». – Кемерово, 2007. – 8 с. – тираж 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пособия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Валентин Катаев [Текст] : информационное пособие для уч-ся 6-9 классов / сост. Т. В. Шамина ; МУК «Детская ЦБС», Центральная детская библиотека им. А. М. Береснева, справочная служба «ОНЛАЙНик». – Кемерово, 2007. – 16 с. - (Писатели на войне). – тираж 15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«Государственная филармония Кузбасса» [Текст] : экскурс в историю архитектуру города / Л. А. Разенкова ; МУК «Детская ЦБС», Центральная детская библиотека им. А. М. Береснева, Центр эстетического развития детей. – Кемерово, 2007. – 20 с. – тираж 20 экз.– 10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Юрий Яковлев [Текст] : информационное пособие для уч-ся 6-9 классов / сост. Т. В. Шамина ; МУК «Детская ЦБС», Центральная детская библиотека им. А. М. Береснева, справочная служба «ОНЛАЙНик». – Кемерово, 2007. – 16 с. - (Писатели на войне). – тираж 15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нового поколения [Текст] : информационное пособие / сост. И. Ю. Еремеева ; МУК «Детская ЦБС», Центральная детская библиотека им. А. М. Береснева, Центр комфортного чтения для детей 1-15 лет. – Кемерово, 2007. – 28 с. – тираж 15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Кемеровский рудник. 100 памятных лет прошлого для будущего [Текст] : информационное пособие / автор-составитель Е. И. Тюшин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7. – 48 с. – 20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«Площадь Пушкина» [Текст] : экскурс в историю архитектуру города / Л. А. Разенкова ; МУК «Детская ЦБС», Центральная детская библиотека им. А. М. Береснева, Центр эстетического развития детей. – Кемерово, 2007. – 20 с. – тираж 20 экз.– 20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Разрез «Кедровский» вчера и сегодня [Текст] : информационное пособие для 5-9 классов / сост. Н. А. Вакуленко ; МУК «Детская ЦБС», библиотека «Книжная радуга». – Кемерово, 2007. – 20 с. - тираж 15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«Улица Весенняя» [Текст] : экскурс в историю архитектуру города / Л. А. Разенкова ; МУК «Детская ЦБС», Центральная детская библиотека им. А. М. Береснева, Центр эстетического развития детей. – Кемерово, 2007. – 20 с. – тираж 20 экз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Четвероногим – за верную службу и дружбу [Текст] : информационное пособие / сост. Н. А. Свиридова ; МУК «Детская ЦБС», Центральная детская библиотека им. А. М. Береснева, Центр эстетического развития детей. – Кемерово, 2007. – 20 с. – тираж 20 экз.– 2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ллетени новых поступлений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Наш край [Текст] : ежеквартальный информационный бюллетень краеведческой литературы за 1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Наш край [Текст] : ежеквартальный информационный бюллетень краеведческой литературы за 2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Наш край [Текст]: ежеквартальный информационный бюллетень краеведческой литературы за 3 квартал 2007 г. / сост. Л. А. Верхотурова ; МУК «Детская ЦБС», Центральная детская библиотека им. А. М. Береснева, Отдел использования единого фонда и МБА. – Кемерово, 2007. – 24 с. – 15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Наш край [Текст] : ежеквартальный информационный бюллетень краеведческой литературы за 4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ниги единственного экземпляра [Текст] : ежеквартальный информационный бюллетень за 1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ниги единственного экземпляра [Текст] : ежеквартальный информационный бюллетень за 2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ниги единственного экземпляра [Текст] : ежеквартальный информационный бюллетень за 3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ниги единственного экземпляра [Текст] : ежеквартальный информационный бюллетень за 4 квартал 2007 г. / сост. Л. А. Верхотурова ; МУК «Детская ЦБС», Центральная детская библиотека им. А. М. Береснева, Отдел использования единого фонда и МБА. – Кемерово, 2007. – 24 с. – 1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ы чтения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В гостях у лесных обитателей [Текст] : план чтения для учащихся 4-5 классов / сост. Л. Забелина ; МУК «Детская ЦБС», библиотека «Островок доброты». – Кемерово, 2007. – 2 с. – тираж 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«Ваши права дети» [Текст] : план чтения для учащихся 5-9 классов / сост. С. Голомидова ; МУК «Детская ЦБС», библиотека «Книжная радуга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ые книжки – лекарства от скуки» [Текст] : тематический план чтения для учащихся 2-3 классов / сост. Е.В. Роот ; МУК «Детская ЦБС», библиотека «Калейдоскоп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 за искателями приключений [Текст] : тематический план чтения для учащихся 5-8 классов / сост. Р. П. Лясова ; МУК «Детская ЦБС», библиотека «Колокольчик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«Лесные домишки» [Текст] : план чтения для учащихся 2-3 классов / сост. Усова Л. ; МУК «Детская ЦБС», библиотека «Сибирячок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ик солнца» [Текст] : план чтения для учащихся 2-3 классов / сост. Л. Усова ; МУК «Детская ЦБС», библиотека «Сибирячок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«Люди! Идеи! Открытия! [Текст] : тематический план чтения для учащихся 6 - 8 классов / сост. Н. Б. Ахметшина ; МУК «Детская ЦБС», Центральная детская библиотека им. А. М. Береснева, Центр комфортного чтения для детей 1-15 лет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Моя первая русская история [Текст]: тематический план чтения для учащихся 3-5 классов / сост. Р. П. Лясова ; МУК «Детская ЦБС», библиотека «Колокольчик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Одиссеи нашего времени [Текст] : тематический план чтения для учащихся 5 - 7 классов / сост. В. Ю. Тюмерова ; МУК «Детская ЦБС», Центральная детская библиотека им. А. М. Береснева, Центр комфортного чтения для детей 1-15 лет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рад героев: Астронавты» [Текст] : тематический  план чтения для учащихся 5-8 классов / сост. С. В. Якушева ; МУК «Детская ЦБС», библиотека «Читай - город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Песня сердца [Текст] : тематический план чтения для учащихся 7-8 классов / сост. В. Ю. Тюмерова ; МУК «Детская ЦБС», Центральная детская библиотека им. А. М. Береснева . – Кемерово, Центр комфортного чтения для детей 1-15 лет. – Кемерово, 2007. – 2 с. – тираж 3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ы и астралы [Текст] : тематический план чтения для учащихся 7 классов / сост. Е. В. Роот ; МУК «Детская ЦБС», библиотека «Калейдоскоп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Почитаем вместе с мамой [Текст] : план чтения для дошкольников / сост. Л. Забелина ; МУК «Детская ЦБС», библиотека «Островок доброты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Путешествие в страну кошек [Текст] : тематический план чтения для учащихся 5 классов / сост. Л. Забелина ; МУК «Детская ЦБС», библиотека «Островок доброты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Советы дает Неболейка [Текст] : план чтения для учащихся 2 - 4 классов / сост. Л. Забелина ; МУК «Детская ЦБС», библиотека «Островок доброты». – Кемерово, 2007. – 2 с. – тираж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«Тайны растительных кладов» [Текст] : план чтения для учащихся 5 - 9 классов / сост. Л. Забелина ; МУК «Детская ЦБС», библиотека «Островок доброты». – Кемерово, 2007. – 2 с. – тираж  5 экз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8"/>
          <w:szCs w:val="28"/>
        </w:rPr>
        <w:t>«Язык родной, дружи со мной!» [Текст] : план чтения для учащихся 2 - 4 классов / сост. Л. Забелина ; МУК «Детская ЦБС», библиотека «Островок доброты» . – Кемерово, 2007. – 2 с. – тираж 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и, программы, методические материал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«Все книжки в гости к нам» [Текст] : сценарий праздника, посвящённого Неделе детской книги / сост. Н. А. Свиридова ; МУК «Детская ЦБС», Центральная детская библиотека им. А. М. Береснева, Центр эстетического развития детей. – Кемерово, 2007. – 12 с. – тираж 10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День матери [Текст] : сборник сценариев / сост. Н. А. Свиридова ; МУК «Детская ЦБС», Центральная детская библиотека им. А. М. Береснева, Центр эстетического развития детей. – Кемерово, 2007. – 20 с. – тираж 20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«Есть такая профессия - Родину защищать» [Текст] : сценарий военно-патриотической эстафеты ко Дню Победы для 6 - 9 классов / Н. А. Свиридова ; МУК «Детская ЦБС», Центральная детская библиотека им. А. М. Береснева, Центр эстетического развития детей. – Кемерово, 2007. – 12 с. – тираж 10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е капельки стихов [Текст] : сценарий / сост. Е. В. Васильева ; МУК «Детская ЦБС», библиотека «Сибирячок». – Кемерово, 2007. – 16 с. – тираж 13 экз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нформ-Асс [Текст] : программа компьютерного клуба «ИнформЗнайки» / сост. Е. С. Плотникова ; МУК «Детская ЦБС», Центральная детская библиотека им. А. М. Береснева, Справочная служба «ОНЛАЙНик». – Кемерово, 2007. – 18 с. – тираж 13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«Край суровый, край любимый» [Текст] : сценарий урока-экспедиции / сост. Т. Докукина ; МУК «Детская ЦБС», Центральная детская библиотека им. А. М. Береснева, Центр комфортного чтения для детей 1-15 лет. – Кемерово, 2007. – 6 с. – тираж 15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аркотики и закон [Текст] : сценарий / сост. Т.Н. Зуева ; МУК «Детская ЦБС», Центральная детская библиотека им. А. М. Береснева, Центр правовой и психологической помощи детям. – Кемерово, 2007. – 12 с. – тираж 15 экз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т осени до осени [Текст] : программа / МУК «Детская ЦБС», Центральная детская библиотека им. А. М. Береснева, Центр эстетического развития детей. – Кемерово, 2007. – 4 с. – тираж 10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удьба России в наших руках [Текст] : методические материалы / сост. Т.Н. Зуева ; МУК «Детская ЦБС», Центральная детская библиотека им. А. М. Береснева, Центр правовой и психологической помощи детям. – Кемерово, 2007. – 12 с. – тираж 15 эк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мы делали – расскажем! - 4» [Текст] : сценарий публичного отчёта о деятельности Центральной детской библиотеки им. А. М. Береснева в 2006 году / МУК «Детская ЦБС», Центральная детская библиотека им. А. М. Береснева, Центр эстетического развития детей. – Кемерово, 2007. – 12 с. – тираж 10 экз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Чудо чудное, диво дивное [Текст] : программа видеознакомства / МУК «Детская ЦБС», Центральная детская библиотека им. А. М. Береснева, Центр эстетического развития детей. – Кемерово, 2007. – 2 с. – тираж 3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леты, закладки, листов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«Расскажи своим сверстникам о детском поэте А. М. Бересневе» [Текст] : закладки / МУК «Детская ЦБС», Центральная детская библиотека им. А. М. Береснева, Центр эстетического развития детей. – Кемерово, 2007. – 1 с. – тираж 8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Библиотека семейного чтения «Ладушки» [Текст] : буклет / Управление культуры, спорта и молодежной политики администрации г. Кемерово, МУК «Детская ЦБС», Центральная детская библиотека им. А. М. Береснева - Кемерово, 2007. – 2 с. – тираж 10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Детская библиотека «Сибирячок» [Текст] : буклет / Управление культуры, спорта и молодежной политики администрации г. Кемерово, МУК «Детская ЦБС», Центральная детская библиотека им. А. М. Береснева. - Кемерово, 2007. – 2 с. – тираж 10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Детская библиотека «Калейдоскоп» [Текст] : буклет / Управление культуры, спорта и молодежной политики администрации г. Кемерово, МУК «Детская ЦБС», Центральная детская библиотека им. А. М. Береснева. - Кемерово, 2007. – 2 с. – тираж 10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еподавателям русского языка и литературы [Текст] : реклама мероприятий / МУК «Детская ЦБС», Центральная детская библиотека им. А. М. Береснева, Центр эстетического развития детей. – Кемерово, 2007. – 1 с. – тираж 3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Фильмы о Великой Отечественной войне [Текст] : реклама фонда медиатеки / МУК «Детская ЦБС», Центральная детская библиотека им. А. М. Береснева, Центр эстетического развития детей. – Кемерово, 2007. – 1 с. – тираж 3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«Читающий город» [Текст] : листовка / Управление культуры, спорта и молодежной политики администрации г. Кемерово, МУК «Детская ЦБС», Центральная детская библиотека им. А. М. Береснева. - Кемерово, 2007. – 1 с. – тираж 10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Центр комфортного чтения для детей 1-15 лет [Текст] : буклет / Управление культуры, спорта и молодежной политики администрации г. Кемерово, МУК «Детская ЦБС», Центральная детская библиотека им. А. М. Береснева - Кемерово, 2007. – 1 с. – тираж 10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Центр эстетического развития детей [Текст] : буклет / МУК «Детская ЦБС», Центральная детская библиотека им. А. М. Береснева, Центр эстетического развития детей. – Кемерово, 2007. – 2 с. – тираж 300 эк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«Юный краевед» реклама клуба [Текст] / МУК «Детская ЦБС», Центральная детская библиотека им. А. М. Береснева, Центр эстетического развития детей. – Кемерово, 2007. – 1 с. – тираж 3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ки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Впереди выборы [Текст] : памятка / сост. Т. Н. Зуева ; МУК «Детская ЦБС», Центральная детская библиотека им. А. М. Береснева, Центр правовой и психологической помощи детям. – Кемерово, 2007. – 2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Десять отличий выборов в Госдуму – 2007 [Текст] : памятка / сост. Т. Н. Зуева ; МУК «Детская ЦБС», Центральная детская библиотека им. А. М. Береснева, Центр правовой и психологической помощи детям. – Кемерово, 2007. – 1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Как вести себя на экзамене [Текст] : памятка для учащихся / сост. С. А. Тетенов ; МУК «Детская ЦБС», Центральная детская библиотека им. А. М. Береснева, Центр правовой и психологической помощи детям. – Кемерово, 2007. – 8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Как привить ребенку любовь к чтению [Текст] : памятка / сост. С. А. Тетенов ; МУК «Детская ЦБС», Центральная детская библиотека им. А. М. Береснева, Центр правовой и психологической помощи детям. – Кемерово, 2007. – 2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«Как увлечь ребенка чтением» [Текст] : памятка / сост. С. А. Тетенов ; МУК «Детская ЦБС», Центральная детская библиотека им. А. М. Береснева, Центр правовой и психологической помощи детям. – Кемерово, 2007. – 2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Молодежный перекресток [Текст] : памятка / сост. Л. Забелина ; МУК «Детская ЦБС», библиотека «Островок доброты». – Кемерово, 2007. – 2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Пресса – детям [Текст] : памятка / сост. Л. Забелина ; МУК «Детская ЦБС», библиотека «Островок доброты». – Кемерово, 2007. – 2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«Твой выбор» [Текст] : памятка / сост. С. А. Тетенов ; МУК «Детская ЦБС», Центральная детская библиотека им. А. М. Береснева, Центр правовой и психологической помощи детям. – Кемерово, 2007. – 2 с. – тираж 15 экз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«Что ты не знаешь о наркотиках?!» [Текст] : памятка / сост. С. А. Тетенов ; МУК «Детская ЦБС», Центральная детская библиотека им. А. М. Береснева, Центр правовой и психологической помощи детям. – Кемерово, 2007. – 2 с. – тираж 15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изованная библиотечная система г. Киселев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ые программы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шебница из Стокгольма» [Текст] : программа летнего чтения / Детская библиотека-филиал № 8 ; сост. А. В. Хомматова. – Киселевск, 2007. – 2 с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Волшебство книжного лета» [Текст] : программа летнего чтения / Городская библиотека-филиал № 10 ; сост. Н. Е. Максаков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инова. – Киселевск, 2007. – 2 с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, которой ты частица» [Текст] : целевая программа / Информационно-правовой отдел Центральной городской библиотеки ; сост. Л. В. Гаврилова. – Киселевск, 2007. – 5 с. – 5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Земля кузнецкая, родная» [Текст] : краеведческая программа на 2007 – 2008 гг./ Городская библиотека-филиал № 4 ; сост. С.Г. Захаров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рстнева. – Киселевск, 2007. – 4 с. – 5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Кызылгай – это Красный Камень» [Текст] : целевая подпрограмма по краеведению / Детская библиотека-филиал № 8 ; сост. А.В. Фаллер. – Киселевск, 2007. – 4 с. – 5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Летняя мозаика» [Текст] : программа летнего чтения / Детская библиотека-филиал № 6 ; сост. С. В. Чибунина, Г. М. Иванова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ещеева. – Киселевск, 2007. – 2 с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Лето, книжка, я – друзья!» [Текст] : программа летнего чтения для учащихся 1–2 классов / Детская библиотека-филиал № 7 ; сост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дведева. – Киселевск, 2007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Лето, книжка, я – друзья!» [Текст] : программа летнего чтения для учащихся 3–5 классов / Детская библиотека-филиал № 7 ; сост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дведева. – Киселевск, 2007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Лето, книжка, я – друзья!» [Текст] : программа летнего чтения для учащихся 6–7 классов / Детская библиотека-филиал № 7 ; сост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дведева. – Киселевск, 2007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ом к книжному морю» [Текст] : программа летнего чтения для учащихся 1 – 4 классов / Центральная детская библиотека ; сост. Г. М. Чудакова. – Киселевск, 2002. – 2 с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Мой край – моя любовь» [Текст] : программа по краеведению / Детская библиотека-филиал № 6 ; сост. Г. М. Иванова, И. Ф. Плещеев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бунина. – Киселевск, 2007. – 4 с. – 5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каникулы в страну литературы» [Текст] : программа летнего чтения / Городская библиотека-филиал № 2. – Киселевск, 2007. – 2 с. – 30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книжным тропинкам лета» [Текст] : программа летнего чтения / Детская библиотека-филиал № 5 ; сост. Т. Г. Горбунова. – Киселевск, 2007. – 5 с. – 5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ыбирает…» [Текст] : целевая комплексная программа на 2006 – 2008 гг./ Юношеская библиотека-филиал № 1 ; сост.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ракова. – Киселевск, 2007. – 5 с. – 5 экз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Сделай мир добрее» [Текст] : программа по повышению правовой грамотности для учащихся 9-11 классов / Городская библиотека-филиа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; сост. Г. В. Толмачева, И. Ф. Строганова. – Киселевск, 2007. – 4 с. –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з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я о клубах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«Гармония» [Текст] : положение о подростковом клубе оздоровительного направления / Центральная городская библиотека ; сост. Е.А. Митичкина. – Киселевск, 2007. – 3 с. – 5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я о конкурсах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мля кузнецкая, родная» [Текст] : положение о проведении городского конкурса на лучшую постановку работы библиотек по краеведению / Центральная городская библиотека, Методический отдел. – Киселевск, 2007. – 2 с. – 25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По книжным тропинкам лета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положение о проведении городского конкурса на лучшую организацию работы библиотек в летний период / Центральная городская библиотека, Методический отдел. – Киселевск, 2007. – 2 с. – 2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Портрет моей семьи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положение о городском конкурсе / Центральная городская библиотека, Методический отдел. – Киселевск, 2007. – 1 с. – 15 экз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а ребенка – глазами ребенка» [Текст] : положение о городском конкурсе творческих работ / Юношеская библиотека-филиал № 1. – Киселевск, 2007. – 1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>«Сделаем мир добрее»</w:t>
      </w:r>
      <w:r>
        <w:rPr>
          <w:sz w:val="28"/>
          <w:szCs w:val="28"/>
        </w:rPr>
        <w:t xml:space="preserve"> [Текст]</w:t>
      </w:r>
      <w:r>
        <w:rPr>
          <w:bCs/>
          <w:sz w:val="28"/>
          <w:szCs w:val="28"/>
        </w:rPr>
        <w:t xml:space="preserve"> : положение о проведении городского конкурса на лучшую организацию работы библиотек по профилактике безнадзорности и правонарушений несовершеннолетних, пропаганде правовых знаний / Центральная городская библиотека, Методический отдел. – Киселевск, 2007. – 2 с. – 25 экз.</w:t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ы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ыбирает…» [Текст] : анкета / Юношеская библиотека-филиал № 1 ; сост. Г. Н. Буракова. – Киселевск, 2007. – 1 с. – 15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делай мир добрее» [Текст] : анкета / Городская библиотека-филиал № 4. – Киселевск, 2007. – 1 с. – 4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и моя семья» [Текст] : анкета / Детская библиотека-филиал № 6. – Киселевск, 2007. – 2 с. – 5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ки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ши права в нашей стране» [Текст] : памятка по правовому воспитанию / Городская библиотека-филиал № 4. – Киселевск, 2007. – 42 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ки экологического бедствия» [Текст] : памятка / Детская библиотека-филиал № 7 ; сост. В. В. Медведева. – Киселевск, 2007. – 2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ющий вооружен!» [Текст] : памятка по правовому воспитанию / Юношеская библиотека-филиал № 1 ; сост. Г. Н. Буракова. – Киселевск, 2007. – 3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 тебе придут на помощь…» [Текст] : памятка / Центральная детская библиотека ; сост. Г. М. Чудакова. – Киселевск, 2007. – 1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избежать беды» [Текст] : памятка об основных правилах поведения детей, обеспечивающие их безопасность / Городская библиотека-филиал № 2. – Киселевск, 2007. – 2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р – это взаимопонимание» [Текст] : памятка по толерантности / Юношеская библиотека-филиал № 1 ; сост. Г. Н. Буракова. – Киселевск, 2007. – 3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дай бог сказать себе: «Будь что будет» [Текст] : памятка по правовой ответственности детей / Центральная детская библиотека ; сост. Г. М. Чудакова. – Киселевск, 2007. – 3 с. – 2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о надо знать» [Текст] : памятка для родителей / Городская библиотека-филиал № 2. – Киселевск, 2007. – 1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выбираю жизнь» [Текст] : памятка/ Юношеская библиотека-филиал № 1; сост. Г. Н. Буракова. – Киселевск, 2007. – 3 с. – 2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леты, указатели, листовки, приглашения, объявления, программы семинаров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ир захватывающих историй и приключений» [Текст] : приглашение / Городская библиотека-филиал № 2. – Киселевск, 2007. – 1 с. – 5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гие родители!» [Текст] : приглашение / Детская библиотека-филиал № 6 ; сост. С. В. Чибунина. – Киселевск, 2007. – 1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ждый день с любимой книгой» [Текст] : объявление / Центральная городская библиотека. – Киселевск, 2007. – 1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том к книжному морю» [Текст] : приглашение / Центральная детская библиотека ; сост. Г. М. Чудакова. – Киселевск, 2007. – 1 с. – 5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«Любимый сказочник» [Текст] : буклет с заданиями по творчеству Г.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дерсена / Центральная детская библиотека ; сост. Н. П. Можаева. – Киселевск, 2007. – 4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каникулы в страну литературы» [Текст] : объявление / Городская библиотека-филиал № 2. – Киселевск, 2007. – 1 с. – 10 экз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тельный билет на лето [Текст] / Центральная детская библиотека. – Киселевск, 2007. – 1 с. – 50 экз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тельный билет на лето [Текст] / Детская библиотека-филиал № 7. – Киселевск, 2007. – 1 с. – 5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ходите, ребятишки! Ждем, скучаем! Ваши книжки» [Текст] : приглашение / Детская библиотека-филиал № 7 ; сост. В. В. Медведева. – Киселевск, 2007. – 1 с. – 5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 – ребенок, имеющий свои права» [Текст] : приглашение / Юношеская библиотека-филиал № 1 ; сост. Г. Н. Буракова. – Киселевск, 2007. – 1 с. – 2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нформационно -  библиографические пособия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Архивные документы свидетельствуют…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сборник документов / Центральная городская библиотека; Информационно-правовой отдел. – Киселевск, 2007. – 16 с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Бюллетень новых поступлений [Текст] / Центральная городская библиотека, Информационно-правовой отдел. – Киселевск, 2007. -Вып. 4. (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. 2006 г.). – 9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Бюллетень новых поступлений [Текст] / Центральная городская библиотека, Информационно-правовой отдел. – Киселевск, 2007. - Вып. 1.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7). – 5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Бюллетень новых поступлений [Текст] / Центральная городская библиотека, Информационно-правовой отдел. – Киселевск, 2007. - Вып. 3. (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7). – 6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здоровом теле здоровый дух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рекомендательный список литературы / </w:t>
      </w:r>
      <w:r>
        <w:rPr>
          <w:sz w:val="28"/>
          <w:szCs w:val="28"/>
        </w:rPr>
        <w:t>Юношеская библиотека-филиал № 1 ; сост. Н. А. Бакина. – Киселевск, 2007. – 3 с. –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Ветер странствий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 / Городская библиотека-филиал № 2. – Киселевск, 2007. – 5 экз. – 2 с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Вот компания какая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 рассказов и сказок о природе, об удивительных обитателях лесов, полей, гор и морей / Городская библиотека-филиал № 2. – Киселевск, 2007. – 5 экз. – 2 с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Горжусь, что я россиянин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информационная закладка / </w:t>
      </w:r>
      <w:r>
        <w:rPr>
          <w:sz w:val="28"/>
          <w:szCs w:val="28"/>
        </w:rPr>
        <w:t>Юношеская библиотека-филиал № 1 ; сост. Г. Н. Буракова. – Киселевск, 2007. – 3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Город сердцу родной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, посвященный г. Киселевску / Детская библиотека-филиал № 5 ; сост. Т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рбунова. – Киселевск, 2007. – 2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Дела давно минувших дней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 / Городская библиотека-филиал № 2. – Киселевск, 2007. – 5 экз. – 2 с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ла семейные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рекомендательный список литературы / </w:t>
      </w:r>
      <w:r>
        <w:rPr>
          <w:sz w:val="28"/>
          <w:szCs w:val="28"/>
        </w:rPr>
        <w:t>Юношеская библиотека-филиал № 1 ; сост. Г. Н. Буракова. – Киселевск, 2007. – 3 с. –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ети и право» [Текст] : памятка по организации тематической картотеки статей / Центральная детская библиотека ; сост. Г. М. Чудакова. – Киселевск, 2007. – 3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Для вас, девочки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план чтения на летний период / Юношеская библиотека-филиал № 1 ; сост. Н. А. Бакина. – Киселевск, 2007. – 2 с. – 10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Для вас, мальчишки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план чтения на летний период / Юношеская библиотека-филиал № 1 ; сост. Н. А. Бакина. – Киселевск, 2007. – 2 с. – 10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>«Как нам понять друг друга»</w:t>
      </w:r>
      <w:r>
        <w:rPr>
          <w:sz w:val="28"/>
          <w:szCs w:val="28"/>
        </w:rPr>
        <w:t xml:space="preserve"> [Текст] </w:t>
      </w:r>
      <w:r>
        <w:rPr>
          <w:bCs/>
          <w:sz w:val="28"/>
          <w:szCs w:val="28"/>
        </w:rPr>
        <w:t xml:space="preserve">: рекомендательный список литературы / </w:t>
      </w:r>
      <w:r>
        <w:rPr>
          <w:sz w:val="28"/>
          <w:szCs w:val="28"/>
        </w:rPr>
        <w:t>Юношеская библиотека-филиал № 1 ; сост. Г. Н. Буракова. – Киселевск, 2007. – 3 с. –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Кому писан закон?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рекомендательный список литературы / </w:t>
      </w:r>
      <w:r>
        <w:rPr>
          <w:sz w:val="28"/>
          <w:szCs w:val="28"/>
        </w:rPr>
        <w:t>Юношеская библиотека-филиал № 1 ; сост. Г. Н. Буракова. – Киселевск, 2007. – 3 с. –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Крибле-крабле бум!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 фантастических сказок обо всем на свете мудрым взрослым и умным детям / Городская библиотека-филиал № 2. – Киселевск, 2007. – 5 экз. – 2 с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Лето, книги, я - друзья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рекомендательный список литературы / Юношеская библиотека-филиал № 1 ; сост. Г. Н. Буракова. – Киселевск, 2007. – 2 с. – 10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Молодежь в современном мире на страницах периодической печати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дайджест: вып. 1/ Центральная городская библиотека ; Информационно-правовой отдел ; сост. Л. В. Гаврилова. – Киселевск, 2007. – 8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Молодежь в современном мире на страницах периодической печати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дайджест: вып. 2 / Центральная городская библиотека, Информационно-правовой отдел ; сост. Л. В. Гаврилова. – Киселевск, 2007. – 8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Молодежь в современном мире на страницах периодической печати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дайджест: вып. 3 / Центральная городская библиотека; Информационно-правовой отдел; сост. Л. В. Гаврилова. – Киселевск, 2007. – 8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Не имея родного угла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для руководителей чтения / Городская библиотека-филиал № 4. – Киселевск, 2007. – 3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Не нужен и клад, коли в семье лад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информационная закладка / </w:t>
      </w:r>
      <w:r>
        <w:rPr>
          <w:sz w:val="28"/>
          <w:szCs w:val="28"/>
        </w:rPr>
        <w:t>Юношеская библиотека-филиал № 1 ; сост. Г. Н. Буракова. – Киселевск, 2007. – 3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Осторожно, природа!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 для читателей среднего и старшего возраста / Центральная детская библиотека ; сост. Г. М. Чудакова. – Киселевск, 2007. – 3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По закону и совести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план чтения для читателей старшего возраста / Центральная детская библиотека ; сост. Г. М. Чудакова. – Киселевск, 2007. – 2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>«Под защитой права: ты сам»</w:t>
      </w:r>
      <w:r>
        <w:rPr>
          <w:sz w:val="28"/>
          <w:szCs w:val="28"/>
        </w:rPr>
        <w:t xml:space="preserve"> [Текст] </w:t>
      </w:r>
      <w:r>
        <w:rPr>
          <w:bCs/>
          <w:sz w:val="28"/>
          <w:szCs w:val="28"/>
        </w:rPr>
        <w:t>: информационная памятка / Центральная детская библиотека ; сост. Г. М. Чудакова. – Киселевск, 2007. – 12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Пестрые стихи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рекомендательный список литературы / Городская библиотека-филиал № 2. – Киселевск, 2007. – 5 экз. – 2 с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ыбирает…» [Текст] : план чтения / Юношеская библиотека-филиал № 1 ; сост. Г. Н. Буракова. – Киселевск, 2007. – 3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С днем рождения, шахта № 12» (1917 – 2007)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информационный буклет / Детская библиотека-филиал № 7 ; сост. В. В. Медведева. – Киселевск, 2007. – 4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Сказание о земле Кузнецкой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информационные закладки / Детская библиотека-филиал № 6. – Киселевск, 2007. – 5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атель издательской продукции ЦБС г. Киселевска за 2007 год: </w:t>
      </w:r>
      <w:r>
        <w:rPr>
          <w:bCs/>
          <w:sz w:val="28"/>
          <w:szCs w:val="28"/>
        </w:rPr>
        <w:t>Вып. 4</w:t>
      </w:r>
      <w:r>
        <w:rPr>
          <w:sz w:val="28"/>
          <w:szCs w:val="28"/>
        </w:rPr>
        <w:t>/ Центральная городская библиотека, Методический отдел ; сост. Н. В. Морозова. - Киселевск, 2007. – 7 с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Я избрал службу солдата»: рекомендательный список литературы/ Городская библиотека-филиал № 4. – Киселевск, 2007. – 3 с. – 5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 деятельности детских библиотек ЦБС г. Киселевска / Центральная городская библиотека, Методический отдел ; сост. Н. В. Морозова. – Киселевск, 2007. – Вып. 1 – 7 с. - 7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 деятельности детских библиотек ЦБС г.Киселевска / Центральная городская библиотека, Методический отдел ; сост. Н. В. Морозова. – Киселевск, 2007. – Вып. 2 – 7 с. - 7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 деятельности детских библиотек ЦБС г. Киселевска / Центральная городская библиотека, Методический отдел ; сост. Н. В. Морозова. – Киселевск, 2007. – Вып. 3 – 7 с. - 7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 деятельности детских библиотек ЦБС г. Киселевска / Центральная городская библиотека, Методический отдел ; сост. Н. В. Морозова. – Киселевск, 2007. – Вып. 4 – 7 с. - 7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деятельности массовых библиотек ЦБС г. Киселевска [Текст] / Центральная городская библиотеки, Методический отдел ; сост. С. В. Тимофеева. – Киселевск, 2006. - Вып 1. – 8 с. – 10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деятельности массовых библиотек ЦБС г. Киселевска [Текст] / Центральная городская библиотеки, Методический отдел ; сост. С. В. Тимофеева. – Киселевск, 2006. - Вып 2. – 8 с. – 10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деятельности массовых библиотек ЦБС г. Киселевска [Текст] / Центральная городская библиотеки, Методический отдел ; сост. С. В. Тимофеева. – Киселевск, 2006. - Вып 3. – 8 с. – 10 экз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деятельности массовых библиотек ЦБС г. Киселевска [Текст] / Центральная городская библиотеки, Методический отдел ; сост. С. В. Тимофеева. – Киселевск, 2006. - Вып 4. – 8 с. – 1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Организация книжной выставки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методическое пособие / Центральная городская библиотека, Методический отдел ; сост. Н. В Морозова, С. В. Тимофеева. – Киселевск, 2007. – 25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й план методического обеспечения деятельности библиотек ЦБС г. Киселевска на 2007 год / Центральная городская библиотека, Методический отдел. – Киселевск, 2006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Как подарить радость чтения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сборник методических материалов по проблемам детского чтения / Центральная городская библиотека, Методический отдел ; сост. Н. В. Морозова. – Киселевск, 2007. – 41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Тишина в читальном зале отменяется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пособие в помощь массовой работе / Центральная городская библиотека, Методический отдел. – Киселевск, 2007. – 21 с. – 20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Семья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целевая муниципальная программа на 2007 год / Центральная городская библиотека, Методический отдел. – Киселевск, 2007. – 18 с. – 15 экз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и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рмейский магазин» [Текст] : конкурсная программа, посвященная Дню защитника Отечества / Юношеская библиотека-филиал № 1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раво, умники! Браво, умницы!» [Текст]: игра для читателей среднего школьного возраста / Детская библиотека-филиал № 7 ; сост. В. В. Медведев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ь в курсе» [Текст] : час особой информации о новом в законодательстве об армейской службе / Центральная городская библиотека ; Е. А. Митичкин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дь здорова, книжка» [Текст] : час книги / Юношеская библиотека-филиал № 1 ; сост. Г. Н. Буракова. – Киселевск, 2007. – 6 с. – 5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Бабы-Яги» [Текст] : сборник сценариев для детей дошкольного возраста с элементами кукольного театра / Центральная детская библиотека ; сост. Н. П. Можаева. – Киселевск, 2007. –27 с. – 5 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Василисы Премудрой» [Текст] : сценарий познавательного часа / Городская библиотека-филиал № 2 ; сост. И. Г. Федоровых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емейном кругу» [Текст] : семейный конкурс для читателей младшего школьного возраста и их родителей / Детская библиотека-филиал № 7; сост. В. В. Медведев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емье любовь да совет, так и нужды нет» [Текст] : игровой час / Юношеская библиотека-филиал № 1 ; сост. О. Ю. Ледовская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Волшебница из Стокгольма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книжная выставка – биография / Детская библиотека-филиал № 8 ; сост. А. В. Хомматова. – Киселевск, 2007. – 31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«Волшебные слова» [Текст] : литературный урок для читателей младшего школьного возраста / Детская библиотека-филиал № 7 ; сост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дведев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хождение к мастерству» [Текст] : профессиональный подиум / Центральная городская библиотека ; сост. Н. К. Золотарева, С. Л. Струк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кузбасская книга памяти» [Текст] : презентация / Городская библиотека-филиал № 4 ; сост. Е. Ю. Шерстнева, С. Г. Захарова. – Киселевск, 2007. – 6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«Встреча с прекрасным» [Текст] : вечер-портрет киселевского художника Виталия Чернова / Детская библиотека-филиал № 5 ; сост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бунов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а не прервется наша память…» [Текст] : урок-исповедь / Детская библиотека-филиал № 8 ; сост. О. И. Постоялко. – Киселевск, 2007. – 6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, лето»: праздник закрытия программы летнего чтения/ Детская библиотека-филиал № 6; сост. Г. М. Иванов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рождения Бабы – Яги» [Текст] : час экологической сказки для читателей младшего школьного возраста / Детская библиотека-филиал № 7 ; сост. Т. В. Марченко, Н. В. Скуратова. – Киселевск, 2007. – 10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олдованная буква» [Текст] : кукольное представление по рассказам детских писателей / Детская библиотека-филиал № 8 ; сост. М. Н. Войткевич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ете ли вы свой родной край?» [Текст] : игра-викторина для учащихся 3 – 4 классов / Детская библиотека-филиал № 7 ; сост. Т. Н. Родионов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й закон смолоду» [Текст] : сборник сценариев по правовому воспитанию / Центральная детская библиотека ; сост. Н. П. Можаева, Г. М. Чудакова. – Киселевск, 2007. – 32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йки против Грамотеев» [Текст] : игра для читателей среднего школьного возраста / Детская библиотека-филиал № 7 ; сост. В. В. Медведев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ушка и другие» [Текст] : КВН по сказкам Ш. Перро / Детская библиотека-филиал № 6 ; сост. Г. М. Иванова. – Киселевск, 2007. – 5 с. – 5 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 чего делают сказки?» [Текст] : литературный час по творчеству С. Л. Прокофьевой для читателей младшего школьного возраста / Центральная детская библиотека ; сост. Н. П. Можаев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Отечества: от прошлого до настоящего» [Текст]: историческая викторина / Юношеская библиотека-филиал № 1 ; сост. Г. Н. Буракова. – Киселевск, 2007. – 6 с. – 5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лейдоскоп здоровья» [Текст] : шоу-программа для читателей 7 – 15 лет/ Центральная городская библиотека ; сост. Е. А. Митичкин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меровская область – сердце России» [Текст] : информационно-познавательный час для читателей среднего школьного возраста / Детская библиотека-филиал № 7 ; сост. В. В. Медведева. – Киселевск, 2007. – 6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декс чести настоящего мужчины» [Текст] : девичник для мальчишек / Юношеская библиотека-филиал № 4 ; сост. И. Ф. Строганов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ошка Нильс Карлсон» [Текст]: литературный час для детей старшего дошкольного и младшего школьного возраста по творчеству Астрид Линдгрен / Детская библиотека-филиал № 8 ; сост. А. В. Хомматова. – Киселевск, 2007. – 9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гко ли быть добрым» [Текст] : урок-размышление / Городская библиотека-филиал № 2 ; сост. А. М. Брякина. – Киселевск, 2007. – 5 с. – 5 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том некогда скучать, книжки будем мы читать» [Текст] : литературное ассорти / Юношеская библиотека-филиал № 1 ; сост. Г. Н. Буракова. – Киселевск, 2007. – 4 с. – 5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в мире Астрид» [Текст] : литературный утренник, посвященный закрытию программы летнего чтения «Волшебница из Стокгольма» / Детская библиотека-филиал № 8 ; сост. А. В. Хомматова. – Киселевск, 2007. – 11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ня поймали, арестовали…» [Текст] : час наболевших вопросов / Центральная городская библиотека ; сост. А. Н. Бачеров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ноголикое снадобье» [Текст] : игровая программа по профилактике наркомании / Юношеская библиотека-филиал № 1 ; сост. Г. Н. Буракова, Н.А. Бакин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ему Киселевску зажигать фонари» [Текст] : историко-информационный час / Городская библиотека-филиал № 2 ; сост. Г. В. Кванчиани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льтлото» [Текст] : игра для читателей младшего школьного возраста / Детская библиотека-филиал № 7 ; сост. В. В. Медведева. – Киселевск, 2007. – 5 с. – 5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– Россияне» [Текст] : историко-познавательная игра / Юношеская библиотека-филиал № 1 ; сост. Г. Н. Буракова. – Киселевск, 2007. – 6 с. – 5 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ша дружная семья» [Текст] : сборник сценариев, посвященный Году семьи в Кузбассе / Центральная городская библиотека, Методический отдел ; сост. Н. В. Морозова. – Киселевск, 2007. – 68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ой закон России» [Текст] : урок гражданственности для учащихся среднего и старшего школьного возраста / Детская библиотека-филиал № 6 ; сост. С. В. Чибунин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 Первый и его время» [Текст] : историческое лото для читателей среднего школьного возраста / Центральная детская библиотека ; сост. Н. С. Бутилин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стране родная речь» [Текст] : конкурс, посвященный Году русского языка для читателей младшего школьного возраста / Центральная детская библиотека ; сост. Н. С. Бутилина. – Киселевск, 2007. – 11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говорим об ответственности» [Текст] : час размышления / Городская библиотека-филиал № 4 ; сост. Г. В. Толмачева, И. Ф. Строганов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эзия, неподвластная времени» [Текст] : поэтический час по творчеству поэтов-фронтовиков Эдуарда Асадова и Юлии Друниной / Детская библиотека-филиал № 5 ; сост. Т. Г. Горбунова. – Киселевск, 2007. – 18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рода и человек» [Текст] : игра «Счастливый случай» для читателей 7 – 8 классов / Детская библиотека-филиал № 7 ; сост. Н. В. Скуратова, В. В. Медведев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сто о вашем праве» [Текст] : сборник сценариев / Юношеская библиотека-филиал № 1 ; сост. Г. Н. Буракова, Н. А. Бакина, О. Ю. Ледовская. – Киселевск, 2007. – 47 с. – 7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на загадочную планету Ялмез или Добро пожаловать в мир профессий» [Текст] : театрализованное представление / Детская библиотека-филиал № 8 ; сост. Н. Г. Смолянникова. – Киселевск, 2007. – 11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на остров царя Салтана» [Текст] : игра по сказкам А. С. Пушкина для читателей младшего школьного возраста / Детская библиотека-филиал № 7 ; сост. В. В. Медведева. – Киселевск, 2007. – 7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орды Кузнецкого края» : викторина / Городская библиотека-филиал № 2 ; сост. И. Г. Федоровых. – Киселевск, 2007. – 3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я – Родина моя» [Текст] : литературно-музыкальная композиция ко Дню России / Детская библиотека-филиал № 8 ; сост. О. И. Постоялко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бирь славянская» [Текст] : заседание клуба юного краеведа (КЮК) «Краснокаменское солнышко» / Детская библиотека-филиал № 8 ; сост. С. А. Мельникова, М. Н. Войткевич, А. В. Фаллер. – Киселевск, 2007. – 12 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мволика нашей Родины» [Текст] : информационно-познавательный час / Детская библиотека-филиал № 5 ; сост. Н. Г. Кузнецова. – Киселевск, 2007. – 9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«Сказание о земле Кузнецкой»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: путешествие в историю родного края / Детская библиотека-филиал № 6 ; сост. Г. М. Иванова. – Киселевск, 2007. – 6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и А. С. Пушкина» [Текст] : КВН/ Городская библиотека-филиал № 10 ; сост. О. В. Поминов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адкий бум» [Текст] : праздник сладкоежек / Детская библиотека-филиал № 7 ; сост. Н. В. Скуратова, Т. Н. Родионов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оит ли идти за «Клинским»? [Текст] / Юношеская библиотека-филиал № 1 ; сост. Н. А. Бакин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нечное лето ходит по планете» [Текст] : книжная выставка-кроссворд / Детская библиотека-филиал № 7 ; сост. Т. Н. Родионов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пло родного очага» [Текст] : семейная конкурсная программа / Детская библиотека-филиал № 5, Городская библиотека-филиал № 3 ; сост. Н. Г. Кузнецова, Н. С. Орловская. – Киселевск, 2007. – 9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к дорог Пушкина нам образ благородный» [Текст] : книжная выставка / Детская библиотека-филиал № 7 ; сост. Т. Н. Родионова. – Киселевск, 2007. – 5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ланты в городе живут» [Текст] : сборник сценариев / Центральная городская библиотека, Методический отдел; сост. С. В. Тимофеева, Н. В. Морозова. – Киселевск, 2007. – 52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адай, откуда я, из какой я сказки!» [Текст] : викторина по сказкам для младшего школьного возраста / Детская библиотека-филиал № 7 ; сост. Т. Н. Родионова. – Киселевск, 2007. – 6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ра! У нас каникулы!» [Текст] : игра-развлечение ко Дню защиты детей для читателей младшего и среднего школьного возраста / Детская библиотека-филиал №7 ; сост. В. В. Медведева. – Киселевск, 2007. – 10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читать по истории Кузбасса» [Текст] : рекомендательный список литературы / Городская библиотека-филиал № 2. – Киселевск, 2007. – 2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читают наши дети?» [Текст] : круглый стол / Детская библиотека-филиал № 6 ; сост. Г. М. Иванова, И. Ф. Плещеева. – Киселевск, 2007. – 9 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б жизнь была как ровная дорожка, учи закон и знай закон» [Текст] : вечер-встреча с инспектором ГОВД по делам несовершеннолетних / Юношеская библиотека-филиал № 1 ; сост. Г. Н. Буракова, Н. А. Бакина. – Киселевск, 2007. – 4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хта» [Текст] : викторина ко Дню шахтера / Городская библиотека-филиал № 2 ; сост. И. Г. Федоровых. – Киселевск, 2007. – 4 с. – 5 экз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логия родного края – Кузбасса» [Текст] : экологический урок, посвященный Дню защиты окружающей среды / Городская библиотека-филиал № 10 ; сост. О. В. Поминова, Н. Е. Максакова. – Киселевск, 2007. – 11 с. – 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Я рисую жизнь» [Текст] : информационно-познавательный час для старшеклассников / Центральная городская библиотека; сост. Е. А. Митичкина. – 4 с. – 5 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ее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я моя семья» [Текст] : сборник стихов о семье / Центральная городская библиотека, Методический отдел ; сост. С. В. Тимофеева. – Киселевск, 2007. – 25 с. – 15 экз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авим шахтера труд» [Текст] : сборник стихотворений / Детская библиотека-филиал № 7 ; сост. В. В. Медведева. – Киселевск, 2007. – 8 с. – 5 экз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лектронная продукция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ызылгай – это Красный Камень»: презентация по краеведению [Эл. ресурс] / Детская библиотека-филиал № 8 ; сост. М. Н. Войткевич. – Киселевск, 2007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двигам, доблести – слава, честь, память»: презентация о памятниках и памятных местах г. Киселевска, посвященных Великой Отечественной войне [Эл. ресурс] / Центральная городская библиотека, Информационно-правовой отдел ; сост. О. В. Сигорская. – Киселевск, 2007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опубликованные работы пользователей Центральной городской библиотеки по краеведению» [Эл. ресурс] / Центральная городская библиотека, Информационно-правовой отдел. – Киселевск,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К «Централизованная библиотечная система г. Ленинск-Кузнец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Александрийская библиотека – мудрость древнего мира [Текст] / МУК «Централизованная библиотечная система им. Н.К. Крупской», методико – библиографический отдел ; сост. К. В. Вахтина. – Ленинск – Кузнецкий, 2007. – 8 с.: ил. – 10 экз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Анонс книжных новинок [Текст] : [анкета] / МУК «Централизованная библиотечная система им. Н.К. Крупской», библиотека-филиал № 14 ; сост. Хамитова Е.В. – Ленинск-Кузнецкий, 2007. – 4 с. : ил. – 2 экз. – (в 10 вып.)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Безбрежная ширь океана и тихая заводь пруда…» [Текст] : эко-конкурсная программа / МУК «Централизованная библиотечная система им. Н.К. Крупской», библиотека-филиал № 5 ; сост. Н.Н. Чуркина. – Ленинск-Кузнецкий, 2007. – 10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Бесплатный доступ к правовой информации [Текст] : календарь / МУК «Централизованная библиотечная система им. Н.К. Крупской», центральная городская библиотека им. Н.К. Крупской ; сост. Н.В. Гольбек. – Ленинск-Кузнецкий, 2007. – 1с. – 100 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Библиографическое информирование в централизованной библиотечной системе им. Н.К. Крупской г. Ленинска-Кузнецкого [Электронный ресурс] : слайд-презентация / МУК «ЦБС им. Н.К. Крупской», методико-  библиографический отдел ; сост. К. Вахтина. – Ленинск-Кузнецкий, 2007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Библиотекарь – 2007 [Текст] : сценарий / МУК «Централизованная библиотечная система им. Н.К.Крупской», методико-библиографический  отдел ; сост. О.И. Новгородцева. – Ленинск – Кузнецкий, 2007. – 7 с. : ил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Бороться и искать, найти и не сдаваться [Текст] : устный журнал / МУК «Централизованная библиотечная система им. Н.К.Крупской», библиотека-филиал № 7 ; сост. Евдокимова Л.М. – Ленинск-Кузнецкий, 2007. – 4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Будь здоров – всего добьешься» [Текст] : конкурсная программа / МУК «Централизованная библиотечная система им. Н.К.Крупской», библиотека-филиал № 5 ; сост. Н.Н.Чуркина. – Ленинск-Кузнецкий, 2007. – 15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[Текст] / МУК «ЦБС им. Н.К.Крупской», методико-библиографический отдел ; сост. К. Вахтина. – Ленинск-Кузнецкий, 2007. -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 кв. - [13] л. – 7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I кв.- [13] л. – 7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II кв.- [9] л. – 7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кв. - [10] л. – 7 экз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В мире имен и названий [Текст] : сценарий вечера занимательной науки / МУК «Централизованная библиотечная система им. Н.К.Крупской», библиотека-филиал № 7 ; сост. Зеленская  А.А. – Ленинск-Кузнецкий, 2007. – 4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В стихах и легендах природа живет [Текст] : экологический альманах: [сценарий] / МУК «Централизованная библиотечная система им. Н.К. Крупской», библиотека-филиал № 7 ; сост. Евдокимова Л.М. – Ленинск-Кузнецкий, 2007. – 10 с. : ил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Виринея [Текст] : [программа женского клуба на 2008 год] / МУК «Централизованная библиотечная система им. Н.К.Крупской», библиотека-филиал № 5 ; сост. Вартаньян М.И.. – Ленинск-Кузнецкий, 2007. – 2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Войны священные страницы навеки в памяти людской [Текст] : сценарий вечера памяти / МУК «Централизованная библиотечная система им. Н.К.Крупской», библиотека-филиал № 7 ; сост. Зеленская А.А. – Ленинск-Кузнецкий, 2007. – 5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18 сентября – День леса [Текст] : памятка-листовка / МУК «Централизованная библиотечная система им. Н.К. Крупской», библиотека-филиал №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 сост. Вартаньян М.И. – Ленинск-Кузнецкий, 2007. – 2 с.: ил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Впервые в России: short-лист / МУК «Централизованная библиотечная система им. Н.К.Крупской», методико-библиографический отдел ; сост.: К.В.Вахтина. – Ленинск-Кузнецкий, 2007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начинается в семье» [Текст] :  фестиваль [сценарий] / МУК «Централизованная библиотечная система им. Н.К. Крупской», библиотека-филиал № 14 ; сост. Хамитова Е.В.. – Ленинск-Кузнецкий, 2007. – 10 с. – 5 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Выбирая  профессию – выбираешь судьбу [Текст] : памятка / МУК «Централизованная библиотечная система им. Н.К.Крупской», библиотека-филиал № 14 ; сост. Хамитова Е.В.. – Ленинск-Кузнецкий, 2007. – 3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Данному мужеству верность храня [Текст] : урок мужества: [сценарий] / МУК «Централизованная библиотечная система им. Н.К.Крупской», библиотека-филиал № 7 ; сост. Евдокимова Л.М. – Ленинск-Кузнецкий, 2007. – 10 с.: ил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2007 год объявлен в Кузбассе Годом Семьи [Текст] : [об акции «Книга для всей семьи»] / МУК «Централизованная библиотечная система им. Н.К.Крупской», библиотека-филиал № 2 ; сост. Г.А.Кулагина. – Ленинск-Кузнецкий, 2007. – 1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Девушке – студентке [Текст] : памятка / МУК «Централизованная библиотечная система им. Н.К.Крупской», центральная городская библиотека им. Н.К.Крупской ; сост. Н.В. Гольбек . – Ленинск-Кузнецкий, 2007. – 1 с.-5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Десятка» самых любимых книг читателей п. Никитинского [Текст] : вып. 2 : [буклет] / МУК «Централизованная библиотечная система им. Н.К.Крупской», библиотека-филиал № 7 ; сост. Зеленская А.А. – Ленинск-Кузнецкий, 2007. – 9 с.: ил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Для Вас – семейный вечер отдыха «Весенний винегрет»! [Текст] : приглашение / МУК «Централизованная библиотечная система им. Н.К. Крупской», центральная городская библиотека им. Н.К. Крупской ; сост. Н.В. Гольбек . – Ленинск-Кузнецкий, 2007. – 1с. - 3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Дочки – Матери» [Текст] : конкурсная программа : [сценарий] / МУК «Централизованная библиотечная система им. Н.К.Крупской», библиотека-филиал № 14 ; сост. Крайнова Г.Г. – Ленинск-Кузнецкий, 2007. – 7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Жизнь без наркотиков [Текст] : программа содружества / МУК «Централизованная библиотечная система им. Н.К.Крупской», центральная городская библиотека им. Н.К. Крупской ; сост. Н.Б. Штакина. – Ленинск-Кузнецкий, 2007. – 4 с. -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Загляните к нам в Каминный зал [Текст] : приглашение / МУК «Централизованная библиотечная система им. Н.К. Крупской», центральная городская библиотека им. Н.К. Крупской ; сост. Н.В. Гольбек. – Ленинск-Кузнецкий, 2007. – 1с. - 20 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Значит, нужные книги ты в детстве читал» [Текст] : литературный калейдоскоп : [сценарий] / МУК «Централизованная библиотечная система им. Н.К.Крупской», библиотека-филиал № 2 ; сост. В.А. Лазебная. – Ленинск-Кузнецкий, 2007. –  8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И память о войне нам сердце оживляет» [Текст] : вечер-встреча, посвященная Дню Победы / МУК «Централизованная библиотечная система им. Н.К.Крупской», библиотека-филиал № 6, № 11 ;  сост. Е.А.Воронова, Г.В. Кулебакина.  – Ленинск-Кузнецкий, 2007. –  6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Имена и звезды. Научись толковать [Текст] : памятка / МУК «Централизованная библиотечная система им. Н.К.Крупской», центральная городская библиотека им. Н.К.Крупской ; сост. Н.В. Гольбек. – Ленинск-Кузнецкий, 2007. – 1с. - 40 экз.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/>
      </w:pPr>
      <w:r>
        <w:rPr>
          <w:bCs/>
          <w:sz w:val="28"/>
          <w:szCs w:val="28"/>
          <w:lang w:val="en"/>
        </w:rPr>
        <w:t>INTERNET</w:t>
      </w:r>
      <w:r>
        <w:rPr>
          <w:bCs/>
          <w:sz w:val="28"/>
          <w:szCs w:val="28"/>
        </w:rPr>
        <w:t xml:space="preserve"> – ресурсы </w:t>
      </w:r>
      <w:r>
        <w:rPr>
          <w:sz w:val="28"/>
          <w:szCs w:val="28"/>
        </w:rPr>
        <w:t xml:space="preserve">[Текст]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амятка / МУК «Централизованная библиотечная система им. Н.К. Крупской», методико-библиографический отдел ; сост. К.В. Вахтина. – Ленинск-Кузнецкий, 2007. - 20 с. - 20 экз.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к вашим услугам </w:t>
      </w:r>
      <w:r>
        <w:rPr>
          <w:sz w:val="28"/>
          <w:szCs w:val="28"/>
        </w:rPr>
        <w:t xml:space="preserve">[Текст]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кладка </w:t>
      </w:r>
      <w:r>
        <w:rPr>
          <w:sz w:val="28"/>
          <w:szCs w:val="28"/>
        </w:rPr>
        <w:t>/ МУК «Централизованная библиотечная система им. Н.К. Крупской», центральная городская библиотека им. Н.К. Крупской ; сост. Н.В. Парсентьева. – Ленинск-Кузнецкий, 2007. – 1с. - 100 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История воинского подвига [Текст] : (викторина) / МУК «ЦБС им. Н.К. Крупской», библиотека-филиал № 14 ; сост. Е.В. Хамитова. – Ленинск-Кузнецкий, 2007. – 3 с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его завоевать? [Текст] : мини-справочник к программе содружества «Секреты семейной жизни» / МУК «Централизованная библиотечная система им. Н.К.Крупской», центральная городская библиотека им. Н.К.Крупской ; сост. Н.Б. Штакина. – Ленинск-Кузнецкий, 2007. – 8 с. – 87 экз.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ь знаменательных и памятных дат на 2008 год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МУК «Централизованная библиотечная система им. Н.К.Крупской», методико-библиографический отдел ; сост. К.В. Вахтина. - Ленинск-Кузнецкий, 2007. - 32 с. - 30 экз.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ь знаменательных и памятных дат по Кемеровской области на 2008 год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МУК  «Централизованная библиотечная система им. Н.К. Крупской», методико-библиографический отдел ; сост. К.В. Вахтина. - Ленинск - Кузнецкий, 2007. - 20 с.: ил. - 25 экз.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уб любителей природы «Фиалка»</w:t>
      </w:r>
      <w:r>
        <w:rPr>
          <w:sz w:val="28"/>
          <w:szCs w:val="28"/>
        </w:rPr>
        <w:t xml:space="preserve"> [Текст] : [программа клуба на 2008-2010 гг.] / МУК «ЦБС им. Н.К.Крупской», библиотека-филиал № 7 ; сост. А.А. Зеленская. – Ленинск-Кузнецкий, 2007. – 6 с. – 10 экз.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уб любителей книги «Эрудит»</w:t>
      </w:r>
      <w:r>
        <w:rPr>
          <w:sz w:val="28"/>
          <w:szCs w:val="28"/>
        </w:rPr>
        <w:t xml:space="preserve"> [Текст] : [программа клуба на 2008-2010 гг.] / МУК «ЦБС им. Н.К. Крупской», библиотека-филиал № 7 ; сост. А.А. Зеленская. – Ленинск-Кузнецкий, 2007. – 6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Книга для всей семьи [Текст] : (анкета) / МУК «ЦБС им. Н.К.Крупской», библиотека-филиал № 14 ; сост. Е.В. Хамитова. – Ленинск-Кузнецкий, 2007. – 3 с. – 5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Книжное царство – библиотечное государство [Текст] : сценарий экскурсии / МУК «ЦБС им. Н.К.Крупской», библиотека-филиал № 7 ; сост. А.А. Зеленская. – Ленинск-Кузнецкий, 2007. – 4 с. – 15 экз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Крайнова Г.Г. «…Звали меня Марина» (115 лет со дня рождения М.И.Цветаевой) [Текст] : литературный вечер [сценарий] / Крайнова Г.Г. / МУК «Централизованная библиотечная система им. Н.К. Крупской», библиотека-филиал № 14. – Ленинск-Кузнецкий, 2007. – 8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Культура русского слова [Текст] : тематический библиографический указатель / МУК «Централизованная библиотечная система им. Н.К. Крупской», центральная городская библиотека им. Н.К. Крупской ; сост. Нестерова Л.И. – 6 с.: ил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Масленицу провожаем – света, солнца ожидаем [Текст] : праздник [сценарий] / МУК «Централизованная библиотечная система им. Н.К. Крупской», библиотека-филиал № 7 ; сост. Зеленская А.А. – Ленинск-Кузнецкий, 2007. – 5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Межбиблиотечный абонемент и электронная доставка документов [Текст] : [буклет] / МУК «ЦБС им. Н.К.Крупской», методико–библиографический отдел ; сост. К. Вахтина. – Ленинск-Кузнецкий, 2007. – 5 с: ил. – 15 экз.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Муравьев В.В. Волкодав из рода «Серых псов» [Текст] : критическая статья к конкурсу «Самая читающая семья» (номинация «Книга и экранизация книги») / Виталий Муравьев / МУК «Централизованная библиотечная система им. Н.К. Крупской», ЦГБ им. Н.К. Крупской, методико–библиографический отдел. – Ленинск-Кузнецкий, 2007. – 7 с. : ил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Нам жить и помнить подвиги героев [Текст] : сценарий литературно-музыкальной композиции / МУК «Централизованная библиотечная система им. Н.К. Крупской», библиотека-филиал № 7 ; сост. Л.М. Евдокимова. – Ленинск-Кузнецкий, 2007. – 4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Начало всех начал – поселок наш родной [Текст] : библиографический указатель / МУК «Централизованная библиотечная система им. Н.К.Крупской», библиотека-филиал № 7 ; сост. Зеленская А.А.. – Ленинск-Кузнецкий, 2007. – 8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Наш город – нам его беречь [Текст] : дайджест / МУК «ЦБС им. Н.К. Крупской», билиотека-филиал № 5 ; сост. Чуркина Н.Н. – Ленинск-Кузнецкий, 2007. – 4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Особый мир женщины [Текст] : памятка / МУК «Централизованная библиотечная система им. Н.К.Крупской», ЦГБ им. Н.К.Крупской ; сост. Н.Б. Штакина. – Ленинск-Кузнецкий, 2007. – 7 с. – 82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Осторожно – секта! [Текст] : (памятка) / МУК «ЦБС им. Н.К.Крупской», билиотека-филиал № 14 ; сост. Е.В. Хамитова. – Ленинск-Кузнецкий, 2007. – 3 с. – 3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От сердца к сердцу» [Текст] : целевая комплексная программа работы с читателями пожилого возраста и инвалидами на 2008-2010 гг. / МУК «Централизованная библиотечная система им. Н.К. Крупской», библиотека-филиал № 7 ; сост. Зеленская А.А. – Ленинск-Кузнецкий, 2008. – 6 с. : ил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Открывая книгу – открываешь мир [Текст] : (сценарий литературной викторины) / МУК «ЦБС им. Н.К.Крупской», билиотека-филиал № 6 ; сост. Г.В. Кулебакина. – Ленинск-Кузнецкий, 2007. – 3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Открыть замок от двери замка слов [Текст] : конкурсно-игровая программа (к Международному дню родного языка) / МУК «Централизованная библиотечная система им. Н.К.Крупской», библиотека-филиал № 2 ; сост. В. Лазебная. – Ленинск-Кузнецкий, 2007. – 8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лоды легкомыслия [Текст] : памятка / МУК «Централизованная библиотечная система им. Н.К.Крупской», ЦГБ им. Н.К.Крупской ; сост. Н.Б. Штакина. – Ленинск-Кузнецкий, 2007. – 6 с. – 85 экз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оздравляем [Текст]: [открытка] / МУК «Централизованная библиотечная система им. Н.К.Крупской», библиотека-филиал № 14 ; сост. Хамитова Е.В. – Ленинск-Кузнецкий, 2007. – 2 с. – 3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оощрение и критика вашего избранника [Текст] : памятка / МУК «Централизованная библиотечная система им. Н.К.Крупской», ЦГБ им. Н.К.Крупской ; сост. Н.Б. Штакина. – Ленинск-Кузнецкий, 2007. – 8 с. – 74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ортфолио [Текст] : памятка / МУК «Централизованная библиотечная система им. Н.К. Крупской», методико-библиографический отдел ; сост. Новгородцева О.И. – Ленинск-Кузнецкий, 2007. – 5 с.: ил – 2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равила оформления издательской продукции библиотек [Текст] : памятка / МУК «Централизованная библиотечная система им. Н.К. Крупской», методико-библиографический отдел ; сост. Вахтина К.В. – Ленинск-Кузнецкий, 2007. – 12с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равила экологической грамотности [Текст] : закладка / МУК «Централизованная библиотечная система им. Н.К.Крупской», библиотека-филиал № 14 ; сост. Хамитова Е.В., Маркина Т.В. – Ленинск-Кузнецкий, 2007. – 2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риглашение [Текст] : [27 февраля в 11-00 часов в центральной городской библиотеке им. Н.К. Крупской состоится открытие центра правовой информации] / МУК «Централизованная библиотечная система им. Н.К.Крупской», методико-библиографический отдел ; сост.: Вахтина К.В., Парсентьева Н.В.  – Ленинск-Кузнецкий, 2007. – 2 с. – 5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риходила коляда накануне Рождества [Текст] : фольклорная горница [сценарий] / МУК «Централизованная библиотечная система им. Н.К. Крупской», библиотека-филиал № 7 ; сост. Зеленская  А.А. – Ленинск-Кузнецкий, 2007. – 9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Приходите к нам на огонек» [Текст] : праздник, посвященный Международному женскому дню [сценарий] / МУК «Централизованная библиотечная система им. Н.К.Крупской», библиотека-филиал № 2 ; сост. Л. Хроменко. – Ленинск-Кузнецкий, 2007. – 5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С верой в себя» [Текст] : целевая комплексная программа на 2006-2008 гг. / МУК «Централизованная библиотечная система им. Н.К. Крупской», методико-библиографический отдел ; сост. О.И. Новгородцева. – Ленинск-Кузнецкий, 2007. – 10 с. : ил. – 10 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Сайт [Текст] : памятка / МУК «Централизованная библиотечная система им. Н.К.Крупской», методико-библиографический отдел; сост. О.И. Новгородцева. – Ленинск-Кузнецкий, 2007. –  6 с.:  ил. – 50 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Самая большая каменноугольная кладовая страны. Кемеровскому руднику – 100 лет [Текст] : закладка / МУК «Централизованная библиотечная система им. Н.К.Крупской», ЦГБ им. Н.К.Крупской ; сост. Н.В. Гольбек. – Ленинск-Кузнецкий, 2007. – 2 с. – 50 экз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Секреты семейной жизни [Текст] : программа содружества / МУК «Централизованная библиотечная система им. Н.К. Крупской», ЦГБ им. Н.К. Крупской ; сост. Н.Б. Штакина. – Ленинск-Кузнецкий, 2007. – 6 с. – 15 экз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Серый гранит память хранит [Текст] : сценарий путешествия по выставке / МУК «ЦБС им. Н.К.Крупской», библиотека-филиал № 7 ; сост. Зеленская А.А., Евдокимова Л.М. – Ленинск-Кузнецкий, 2007. – 8 с. – 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Серьезные основания выбора [Текст] : список литературы / МУК «Централизованная библиотечная система им. Н.К.Крупской», библиотека-филиал № 5 ; сост. Вартаньян М.И.  – Ленинск-Кузнецкий, 2007. – 6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рский город, маленькая Русь [Текст]: викторина содружества / МУК «Централизованная библиотечная система им. Н.К.Крупской», ЦГБ им. Н.К.Крупской; сост. Н.В.Гольбек. – Ленинск-Кузнецкий, 2007. – 3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Сколько слов в русском языке? [Текст] : [памятка] / МУК «Централизованная библиотечная система им. Н.К.Крупской», библиотека-филиал № 14 ; сост. Хамитова Е.В. – Ленинск – Кузнецкий, 2007. – 3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Тайны целебных трав [Текст]: буклет /  МУК «ЦБС им. Н.К. Крупской», библиотека-филиал № 5; сост. Чуркина Н.Н. – Ленинск-Кузнецкий, 2007. – 8 с.: ил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Талант – со стороны отца, душа – со стороны матери [Текст] : викторина [сценарий] буклет / МУК «ЦБС им. Н.К.Крупской», библиотека-филиал № 5 ; сост. М.И. Вартаньян. – Ленинск-Кузнецкий, 2007. – 5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Твой выбор [Текст] : программа содружества / МУК «Централизованная библиотечная система им. Н.К. Крупской», ЦГБ им. Н.К.Крупской ; сост. Н.Б. Штакина. – Ленинск-Кузнецкий, 2007. – 8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Только у нас – единственный в городе Центр правовой информации [Текст] : [буклет] / МУК «ЦБС им. Н.К. Крупской», методико-  библиографический отдел ; сост. О.И. Новгородцева. – Ленинск-Кузнецкий, 2007. – 6 с.: ил. – 5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Традиции и нравы немецкого народа [Текст] : закладка / МУК «Централизованная библиотечная система им. Н.К. Крупской», библиотека-филиал № 14 ; сост. Хамитова Е.В. – Ленинск-Кузнецкий, 2007. – 1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Формирование фирменного стиля и положительного имиджа библиотеки [Текст] : памятка / МУК «Централизованная библиотечная система им. Н.К.Крупской», методико-библиографический отдел ; сост. О.И. Новгородцева. – Ленинск-Кузнецкий, 2007. – 20 с.: ил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Хамитова Е.В. Любимый город [Текст] : викторина / Хамитова Е.В. / МУК «ЦБС им. Н.К.Крупской», библиотека-филиал № 14. – Ленинск-Кузнецкий, 2007. – 12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М.И. Цветаева (1892-1941). «Моим стихам, как драгоценным винам, настанет свой черед» [Текст] : рекомендательный список литературы / МУК «ЦБС им. Н.К.Крупской», библиотека-филиал № 14 ; сост. Е.В. Хамитова. – Ленинск-Кузнецкий, 2007. – 3 с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Цветочный хоровод [Текст] : рекомендательный указатель / МУК «Централизованная библиотечная система им. Н.К. Крупской», библиотека-филиал № 7 ; сост. Зеленская А.А. –  Ленинск-Кузнецкий,  2007. –  5 с. :  ил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Целебные травы наших лесов [Текст] : викторина / МУК «Централизованная библиотечная система им. Н.К.Крупской», библиотека-филиал № 14; сост. Е.В. Хамитова, Т.В. Маркина. – Ленинск – Кузнецкий, 2007. – 3 с. – 1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Человек – песчинка природы…Берегите ее!» [Текст] : программа по экологическому просвещению населения / МУК «Централизованная библиотечная система им. Н.К.Крупской», ЦГБ им. Н.К.Крупской ; сост. Н.Б. Штакина. – Ленинск-Кузнецкий, 2007. – 8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Читаем всей семьей [Текст] : рекомендательный список литературы. Вып. 1. / МУК «Централизованная библиотечная система им. Н.К. Крупской», библиотека-филиал № 14 ; сост. Е.В. Хамитова.  – Ленинск – Кузнецкий, 2007. – 1 с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Чудо Рождественской ночи» [Текст] : развлекательная программа [сценарий] / МУК «Централизованная библиотечная система им. Н.К. Крупской», библиотека-филиал № 2 ; сост. Л. Хроменко. – Ленинск-Кузнецкий, 2007. – 6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Штакиной Надежде Борисовне посвящается [Электронный ресурс] : слайд-презентация / МУК «ЦБС им. Н.К.Крупской», методико-библиографический отдел ; сост. О. Новгородцева, Н. Парсентьева. –  Ленинск-Кузнецкий, 2007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Экономическая десятка [Текст] : игра / МУК «Централизованная библиотечная система им. Н.К. Крупской», библиотека-филиал № 5 ; сост. Вартаньян М.И. – Ленинск-Кузнецкий, 2007. – 4 с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Энергия комнатных растений-целителей [Текст] : познавательный лекторий [сценарий] / МУК «Централизованная библиотечная система им. Н.К. Крупской», библиотека-филиал № 7 ; сост. Зеленская А.А. – Ленинск-Кузнецкий, 2007. – 10 с. : ил. – 15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Я имею право…Я обязан…» [Текст] : [памятка] / МУК «Централизованная библиотечная система им. Н.К. Крупской», библиотека-филиал № 14 ; сост. Е.В. Хамитова. – Ленинск-Кузнецкий, 2007. – 1 с. – 20 экз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«Я не такой как все, а какой?» [Текст] : лекторий для подростков / МУК «Централизованная библиотечная система им. Н.К. Крупской», библиотека-филиал № 2 ; сост. Л. Хроменко. – Ленинск-Кузнецкий, 2007. – 5 с. –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Ленинск-Кузн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литературы в ЦБС [Текст] : список литературы / МУК «ЦБС Ленинск-Кузнецкого района»; сост. Панова Л.- Красное : ЦБ, 2007.- 14 с. - Вып.1. – 3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литературы в ЦБС [Текст] : список литературы / МУК «ЦБС Ленинск-Кузнецкого района» ; сост. Панова Л.- Красное : ЦБ, 2007.- 12 с. - Вып.2. – 3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литературы в ЦБС [Текст] : список литературы МУК «ЦБС Ленинск-Кузнецкого района» ; сост. Панова Л.- Красное : ЦБ, 2007.- 18 с. - Вып.3. – 3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литературы в ЦБС [Текст] : список литературы / МУК «ЦБС Ленинск-Кузнецкого района» ; сост. Панова Л.- Красное : ЦБ, 2007.- 47 с. - Вып.4. – 3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ет вся Россия [Текст] : [дайджест прессы] / МУК «ЦБС Ленинск-Кузнецкого района» ; сост. Панова Л.- Красное : ЦБ, 2007.- 7 с.- 1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[Текст] : [буклет] / МУК «ЦБС Ленинск-Кузнецкого района» ; сост. Коляскина Н.- Красное: ДО, 20078.- 5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трана Читалия [Текст] :сборник сценариев / МУК «ЦБС Ленинск-Кузнецкого района», Детский отдел ; сост. Жиженко Л.- Красное, 2007.- 39 с.- 5 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материалы Кемеровской области [Текст] : список статей из периодических изданий с 29 июня по 2 февраля 2007 : сост. Панова Л.- Красное : ЦБ, 2007.- 7 с.- 3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материалы Кемеровской области [Текст] : список статей из периодических изданий с 22 февраля по 31 мая 2007 : сост. Панова Л.- Красное : ЦБ, 2007.- 7 с.- 3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уше моей радостно [Текст] : рекламный буклет / МУК «ЦБС Ленинск-Кузнецкого района» : сост. Кириченко Г.- Красное : ЦБ, 2007.- 5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. Учиться никогда не поздно [Текст] : рекламный буклет / МУК «ЦБС Ленинск-Кузнецкого района» ; сост. Панова Л.- Красное : ЦБ, 2007.- 5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й Иванович Чуковский [Текст] : рекламный буклет / МУК «ЦБС Ленинск-Кузнецкого района» ; библиотека-филиал №17 посёлка Свердловский ; сост. Черданцева О.- Свердлово, 2007.- 5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уроки [Текст] : методические рекомендации для сельского библиотекаря / МУК «ЦБС Ленинск-Кузнецкого района» ; сост. Панова Л.- Красное : ЦБ, 2007.- 8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созвездие [Текст] : сборник сценариев / МУК «ЦБС Ленинск-Кузнецкого района» ; сост. Кириченко Г.- Красное : ЦБ, 2007.- 5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это Центральная библиотека [Текст] : рекламный буклет / МУК «ЦБС Ленинск-Кузнецкого района» ; сост. Кириченко Г.- Красное : ЦБ, 2007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да [Текст] : рекламный буклет / МУК «ЦБС Ленинск-Кузнецкого района» ; библиотека-филиал № 15 села Панфилово ; сост. Лис И. - Панфилово, 2007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ёнка любить книгу [Текст] : [памятка родителям] / МУК «ЦБС Ленинск-Кузнецкого района» , Детский отдел ; сост. Жиженко Л.- Красное : ДО, 2007.- 1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цкие народные пословицы и поговорки [Текст] : сборник / МУК «ЦБС Ленинск-Кузнецкого района», библиотека-филиал №15 села Панфилово ; сост. Лис И. - Панфилово, 2007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, звезда Каникула [Текст] : рекламный буклет / МУК «ЦБС Ленинск-Кузнецкого района», Детский отдел ; сост. Пьянкова Л., Жиженко Л., Коляскина Н.- Красное : ДО, 2007.- 20 экз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е рядом [Текст] : рекламный буклет о Б.Житкове / МУК «ЦБС Ленинск-Кузнецкого района», Детский отдел ; сост. Жиженко Л.- Красное : ДО, 2007.- 6 с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в библиотеке [Текст] : методические рекомендации для сельского библиотекаря / МУК «ЦБС Ленинск-Кузнецкого района», ЦБ ; сост. Кириченко Г.- Красное, 2007.- 6 с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sz w:val="28"/>
          <w:szCs w:val="28"/>
        </w:rPr>
        <w:t>«Эриннерунг» общественная организация немцев села Панфилово [Текст] : рекламный буклет / МУК «ЦБС Ленинск-Кузнецкого района», библиотека-филиал №15 села Панфилово ; сост. Лис И.- Панфилово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 г. Междуреч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онемент [Текст] : реклама – закладка. – Междуреченск : ЦГ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филиал № 2 [Текст] : визитка. – Междуреченск : ЦГ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Филиал № 1 [Текст] : визитка. – Междуреченск : ЦГ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 памяти В.Чугунова [Текст] : приглашение. – Междуреченск : ЦГБ, МИБС, 2007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новение [Текст] : сборник поэзии. – Междуреченск : ЦДБ, МИБС, 2007. – 80 с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Всероссийская неделя детской и юношеской книги [Текст] : приглашение. – Междуреченск : ЦД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младенца [Текст] : буклет. – Междуреченск : ЦДБ, 2007. – 1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для младенца [Текст] : правовой путеводитель. – Междуреченск : ЦГБ, МИБС, 2007. - № 1. – 4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правил успешной лактации [Текст] : буклет. – Междуреченск : ЦДБ, 2007. – 1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искусств [Текст] : реклама – закладка. – Междуреченск : ЦГ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е работники культуры г. Междуреченска [Текст] : биобиблиографический указатель / сост. И.А. Швецова. – Междуреченск : ЦГБ, МИБС, 2007. – 28 с.- 4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правила воспитания [Текст] : буклет. – Междуреченск : ЦДБ, 2007. – 1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погаснет то, что раз в душе зажглось [Текст] : сборник. – Междуреченск : ЦГБ, МИБС, 2007. – 124 с. – 1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Ими гордится Шория [Текст] : биобиблиографический указатель / сост. Т.Н. Соколова. – Междуреченск : ЦГБ, МИБС, 2007. – 52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Информационно – библиографический отдел [Текст] : рекламный проспект. – Междуреченск : ЦГ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История библиотек ЦБС города Междуреченска [Текст] : библиографический указатель. – Междуреченск : ЦГБ, МИБС, 2007. – 64 с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дружить малышку с книжкой [Текст] : приглашение. – Междуреченск : ЦД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[Текст] : библиотечный вестник. – Междуреченск : ЦГБ, МИБС, 2007. - № 1. – 10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[Текст] : библиотечный вестник. – Междуреченск : ЦГБ. МИБС, 2007. - № 2. – 15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[Текст] : библиотечный вестник. – Междуреченск : ЦГБ, МИБС, 2007. - № 3. – 12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[Текст] : библиотечный вестник. – Междурченск : ЦГБ, МИБС, 2007. - № 4. – 10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Клуб «Огонек» [Текст] : программ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 – Междуреченск : ЦГ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Клуб «Огонек» [Текст] : программ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– Междуреченск : ЦГ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Междуреченск в легендах Шории [Текст] : сборник /сост. Т.Н. Соколова – Междуреченск : ЦГБ, МИБС, 2007. – 14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Особенный ребенок [Текст] : рекомендательный список литературы о детях с нарушениями развития. – Междуреченск : ЦДБ, 2007. – 6 с. – 5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«Дошколенок» [Текст] : приглашение. – Междуреченск : ЦД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й себя – дискуссионный клуб [Текст] : программа. – Междуреченск : ЦДБ, МИБС, 2007. – 30 экз.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рава и льготы беременным женщинам [Текст] : экспресс – консультация. – Междуреченск : ЦГБ, МИБС, 2007. – 1 с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ывнику [Текст] : экспресс – консультация. – Междуреченск : ЦГБ, МИБС, 2007. – 2 с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«Радость – 2007» [Текст] : программ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областного детско–юношеского конкурса эстрадной песни. – Междуреченск : ЦГБ, МИБС, 2007. – 500 экз. (заказ городской администрации)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своим детям, что…» [Текст] : экологический дайджест / сост. Швецова И.А. – Междуреченск : ЦГБ, МИБС, 2007. - № 3. – 2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убывает [Текст] : дайджест / сост. И.А. Швецова. – Междуреченск : ЦГБ, МИБС, 2007. – 4 с. – 25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поколений в Кузбассе – презентация книги В. Медведева [Текст] : приглашение. – Междуреченск : ЦГ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газа [Текст] : экологический дайджест / сост. И.А. Швецова. – Междуреченск : ЦГБ, МИБС, 2007. - № 1. – 4 с. – 25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, как массовый растлитель детей [Текст] : дайджест. – Междуреченск : ЦГБ, МИБС, 2007 . – 6 с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ь. Металл. Туризм [Текст] : дайджест. – Междуреченск : ЦГБ, МИБС, 2007. – 6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мся учиться – занимательный факультатив [Текст] : программа. – Междуреченск : ЦД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Хроника темных времен [Текст] : рекомендательный список художественной литературы о жизни и приключениях людей древнего мира. – Междуреченск : ЦДБ, 2007. – 4 с.- 3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души [Текст] : программа. – Междуреченск : ЦДБ, МИБС, 2007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дышим, что пьем [Текст] : экологический дайджест. – Междуреченск : ЦГБ, МИБС, 2007. – 4 с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[Текст] : экологический дайджест / сост. И.А. Швецова. – Междуреченск : ЦГБ, МИБС, 2007. - № 2. – 4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– источник жизни [Текст] : рекомендательный список литературы. – Междуреченск : ЦГБ, МИБС, 2007. – 2 с. – 1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[Текст] : реклама – закладка. – Междуреченск : ЦГБ, МИБС, 2007. – 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– дыхание ума [Текст] : приглашение на торжественный вечер, посвященный 50 – летию ЦГБ. – Междуреченск : ЦГБ, МИБС, 2007. – 25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меть при себе при записи в первый класс [Текст] : правовой путеводитель. – Междуреченск : ЦГБ, МИБС, 2007. – 4 с. – 3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гунов В.А. – 70 лет [Текст] : биобиблиографический указатель. – Междуреченск : ЦГБ, МИБС, 2007. – 8 с.-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интересно знать [Текст] : экологический буклет. – Междуреченск : ЦГБ, МИБС, 2007. – 4 с. – 20 экз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еская кафедра [Текст] : реклама – закладка. – Междуреченск : ЦГБ, МИБС, 2007. – 5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ЦБС г. Новокузне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50 лет в пути…» - творческий вечер С. Д. Тивякова [Текст] : пригласительный билет / МУ ЦБС им. Н. В. Гоголя, ИЦОД, РИС. – Новокузнецк, 2007. – тираж 28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10 лет Артбату у Гоголевки [Текст] : пригласительный билет / МУ ЦБС им. Н. В. Гоголя, РИС. – Новокузнецк, 2007. – тираж 12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65 лет Кемеровской области [Текст] : шильдик / МУ ЦБС им. Н. В. Гоголя, РИС . – Новокузнецк, 2007. – тираж 3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Азбука вежливых манер </w:t>
      </w:r>
      <w:r>
        <w:rPr>
          <w:sz w:val="28"/>
          <w:szCs w:val="28"/>
        </w:rPr>
        <w:t xml:space="preserve">[Текст] </w:t>
      </w:r>
      <w:r>
        <w:rPr>
          <w:spacing w:val="1"/>
          <w:sz w:val="28"/>
          <w:szCs w:val="28"/>
        </w:rPr>
        <w:t>: закладка /</w:t>
      </w:r>
      <w:r>
        <w:rPr>
          <w:sz w:val="28"/>
          <w:szCs w:val="28"/>
        </w:rPr>
        <w:t xml:space="preserve"> МУ ЦБС им. Н. В. Гоголя; библиотека «Запсибовская». – Новокузнецк, 2007. – тираж 6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>Алгоритм поиска информации в электронном каталоге и базах данных [Текст] :</w:t>
      </w:r>
      <w:r>
        <w:rPr>
          <w:sz w:val="28"/>
          <w:szCs w:val="28"/>
        </w:rPr>
        <w:t xml:space="preserve"> памятка пользователю / [сост. Е. Э. Протопопова] ; ЦБС им. Н. В. Гоголя. - Новокузнецк, 2007. - 11 с</w:t>
      </w:r>
      <w:r>
        <w:rPr>
          <w:spacing w:val="1"/>
          <w:sz w:val="28"/>
          <w:szCs w:val="28"/>
        </w:rPr>
        <w:t>.- тираж 15 экз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лгоритм создания электронного почтового ящика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сост. Л. Ю. Николаева. – Новокузнецк, 2007. – 3 с. - тираж 5 экз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лгоритм создания Яндекс-кошелька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сост. Л. Ю. Николаева. – Новокузнецк, 2007. – 3 с. - тираж 2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Берегите книги! </w:t>
      </w:r>
      <w:r>
        <w:rPr>
          <w:sz w:val="28"/>
          <w:szCs w:val="28"/>
        </w:rPr>
        <w:t xml:space="preserve">[Текст] </w:t>
      </w:r>
      <w:r>
        <w:rPr>
          <w:spacing w:val="1"/>
          <w:sz w:val="28"/>
          <w:szCs w:val="28"/>
        </w:rPr>
        <w:t>: закладка /</w:t>
      </w:r>
      <w:r>
        <w:rPr>
          <w:sz w:val="28"/>
          <w:szCs w:val="28"/>
        </w:rPr>
        <w:t xml:space="preserve"> МУ ЦБС им. Н. В. Гоголя, библиотека «Веста». – Новокузнецк, 2007. – тираж 5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иблиографическое информирование в библиотеках [Текст] : библиогр. список / МУ ЦБС им. Н. В. Гоголя ; сост. Н. В. Заковряжина. – Новокузнецк, 2007. – 12 с. – тираж 1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лиотека «Кузнецкая» [Текст] : буклет / МУ ЦБС им. Н. В. Гоголя, РИС. – Новокузнецк, 2007. – тираж 3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лиотека «Куйбышевская» [Текст] : буклет / МУ ЦБС им. Н. В. Гоголя, РИС. – Новокузнецк, 2007. - тираж 3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лиотека «На Октябрьском» [Текст] : буклет / МУ ЦБС им. Н. В. Гоголя, РИС. – Новокузнецк, 2007. – тираж 3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лиотека в печати [Текст] : Выпуск 4. Список литературы за 2006 год / МУ ЦБС им. Н. В. Гоголя, РИС ; сост. В. А. Зычкова ; ред. Т. Н. Киреева ; техн. верстка и дизайн Е. В. Кузакова. – Новокузнецк, 2007. – 48 с. - тираж 6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>Будь специалистом в области информационной культуры [Текст] : библиогр. список / МУ ЦБС им. Н. В. Гоголя, РИС ; сост. Н. В. Заковряжина. – Новокузнецк, 2007. – 12 с. – тираж 2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згляд [Текст] : информационно-библиотечный вестник / МУ ЦБС им. Н. В. Гоголя, Рекламно-издательский сектор ; [отв. за вып.: Н. А. Позднякова ; тех. ред., дизайн Е. В. Кузакова]. - Новокузнецк, 2007. – Спец. вып. [27]. - 66 с. – тираж 50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згляд [Текст] : информационно-библиотечный вестник / МУ ЦБС им. Н. В. Гоголя, Рекламно-издательский сектор ; [отв. за вып. Н. А. Позднякова ; тех. ред., дизайн Е. В. Кузакова]. -  Новокузнецк, 2007. – Вып. 28 : Отчет - 2006. - 56 с. – тираж 50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згляд [Текст] : информационно-библиотечный вестник / МУ ЦБС им. Н.В. Гоголя, Рекламно-издательский сектор ; [отв. за вып.: Н. А. Позднякова ; тех. ред., дизайн: Е. В. Кузакова]. -  Новокузнецк, 2007. – Вып. 29. - 56 с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ОИ. Всероссийское общество инвалидов, 20 лет [Изоматериал] : [календарь на 2008 г.] / Кемер. обл. организация Общероссийской общественной организации «Всероссийское общество инвалидов», Южно-Кузбасский филиал Кемеровской обл. организации ВОИ ; Библ.-инф. центр «Крылья» ЦБС им. Н. В. Гоголя [и др.]. – [Новокузнецк] : Изограф, [2007]. – [1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: цв. ил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Дело всей ее жизни: к юбилею директора ЦБС В. В. Скаленчук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борник / МУ ЦБС им. Н. В. Гоголя; сост. Т. Н. Киреева ; дизайн Е. В. Кузакова. – Новокузнецк, 2007. – 121 с. - тираж 4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ень знаний в библиотеке </w:t>
      </w:r>
      <w:r>
        <w:rPr>
          <w:spacing w:val="1"/>
          <w:sz w:val="28"/>
          <w:szCs w:val="28"/>
        </w:rPr>
        <w:t xml:space="preserve">[Текст] </w:t>
      </w:r>
      <w:r>
        <w:rPr>
          <w:rStyle w:val="StrongEmphasis"/>
          <w:b w:val="false"/>
          <w:sz w:val="28"/>
          <w:szCs w:val="28"/>
        </w:rPr>
        <w:t xml:space="preserve">: сборник сценариев / МУ </w:t>
      </w:r>
      <w:r>
        <w:rPr>
          <w:sz w:val="28"/>
          <w:szCs w:val="28"/>
        </w:rPr>
        <w:t>ЦБС им. Н. В. Гоголя, отдел развития и аналитической работы, Рекламно-издательский сектор ; сост. Т. А. Силенкова ; техн. верстка и дизайн Е. В. Кузакова. – Новокузнецк : [РИС], 2007. – 40 с. – серия «В помощь библиотекарю» ; - выпуск 5. - тираж 10 экз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. Э. Протопопова </w:t>
      </w:r>
      <w:r>
        <w:rPr>
          <w:spacing w:val="1"/>
          <w:sz w:val="28"/>
          <w:szCs w:val="28"/>
        </w:rPr>
        <w:t xml:space="preserve">[Текст] </w:t>
      </w:r>
      <w:r>
        <w:rPr>
          <w:rStyle w:val="StrongEmphasis"/>
          <w:b w:val="false"/>
          <w:sz w:val="28"/>
          <w:szCs w:val="28"/>
        </w:rPr>
        <w:t xml:space="preserve">: список публикаций о ней и ее работах </w:t>
      </w:r>
      <w:r>
        <w:rPr>
          <w:rStyle w:val="StrongEmphasis"/>
          <w:b w:val="false"/>
          <w:spacing w:val="1"/>
          <w:sz w:val="28"/>
          <w:szCs w:val="28"/>
        </w:rPr>
        <w:t>[Текст] / сост. Н. Д. Сычева [для конкурса «Первый среди равных»]. – Новокузнецк, 2007. – 4 с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. Э. Протопопова </w:t>
      </w:r>
      <w:r>
        <w:rPr>
          <w:spacing w:val="1"/>
          <w:sz w:val="28"/>
          <w:szCs w:val="28"/>
        </w:rPr>
        <w:t xml:space="preserve">[Текст] </w:t>
      </w:r>
      <w:r>
        <w:rPr>
          <w:rStyle w:val="StrongEmphasis"/>
          <w:b w:val="false"/>
          <w:sz w:val="28"/>
          <w:szCs w:val="28"/>
        </w:rPr>
        <w:t>: список работ (книги, статьи, электронные ресурсы)</w:t>
      </w:r>
      <w:r>
        <w:rPr>
          <w:rStyle w:val="StrongEmphasis"/>
          <w:b w:val="false"/>
          <w:spacing w:val="1"/>
          <w:sz w:val="28"/>
          <w:szCs w:val="28"/>
        </w:rPr>
        <w:t xml:space="preserve"> / сост. Н. Д. Сычева [для конкурса «Первый среди равных»]. – Новокузнецк, 2007. – 5 с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«И пошел уголек отборный…» </w:t>
      </w:r>
      <w:r>
        <w:rPr>
          <w:spacing w:val="1"/>
          <w:sz w:val="28"/>
          <w:szCs w:val="28"/>
        </w:rPr>
        <w:t>[Текст]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ф. список / МУ ЦБС им. Н. В. Гоголя, РИС ; сост. Н. В. Заковряжина ; техн. верстка и дизайн Е. В. Кузакова. – Новокузнецк, 2007. – 16 с. - тираж 1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ационная грамотность и среда электронного обучения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семинара-практикума / МУ ЦБС им. Н. В. Гоголя, ИСС, РИС. – Новокузнецк, 2007. – 1 с. – тираж 2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нформационная грамотность и среда электронного обучения: программа семинара-тренинга / МУ ЦБС им. Н. В. Гоголя, ИСС, РИС. – Новокузнецк, 2007. – 1 с. – тираж 25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онная справочная служба [Текст] : плакат. – Новокузнецк, 2007. – 1 с. – тираж 2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ационная справочная служба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 В. Гоголя, РИС. – Новокузнецк, 2007. – тираж 4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ационно-языковой центр «Иностранная книга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визитка / МУ ЦБС им. Н. В. Гоголя, Информационно-языковой центр «Иностранная книга», РИС. – Новокузнецк, 2007. – тираж 100 экз. – включает структуру, услуги, режим работы и логотип центр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аталогизация в ЦБС: вехи истории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борник / МУ ЦБС им. Н. В. Гоголя, РИС ; сост. Т. Н. Киреева ; техн. верстка и дизайн Е. В. Кузакова. – Новокузнецк, 2007. – 117с. - тираж 2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луб разговорного английского языка «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»: программа заседаний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/ МУ ЦБС им. Н. В. Гоголя, информационно-языковой центр «Иностранная книга», РИС . – Новокузнецк, 2007. – тираж 4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луб разговорного французского языка «</w:t>
      </w:r>
      <w:r>
        <w:rPr>
          <w:sz w:val="28"/>
          <w:szCs w:val="28"/>
          <w:lang w:val="en-US"/>
        </w:rPr>
        <w:t>Rend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заседаний / МУ ЦБС им. Н. В. Гоголя, Информационно-языковой центр «Иностранная книга», РИС. – Новокузнецк, 2007. – тираж 4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мплексный план социально-экономического развития Новокузнецка с 2007-2017 гг. [Текст] : тематический список литературы / МУ ЦБС им. Н. В. Гоголя. – Новокузнецк, 2007. – 1 с. - тираж 1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рупнейшие литературные премии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[м</w:t>
      </w:r>
      <w:r>
        <w:rPr>
          <w:rStyle w:val="StrongEmphasis"/>
          <w:b w:val="false"/>
          <w:sz w:val="28"/>
          <w:szCs w:val="28"/>
        </w:rPr>
        <w:t xml:space="preserve">атериалы с сайта Белгородской государственной универсальной научной библиотеки]: </w:t>
      </w:r>
      <w:r>
        <w:rPr>
          <w:sz w:val="28"/>
          <w:szCs w:val="28"/>
        </w:rPr>
        <w:t>[справочник]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sz w:val="28"/>
          <w:szCs w:val="28"/>
        </w:rPr>
        <w:t>/ МУ ЦБС им. Н. В. Гоголя, ИСС, РИС. – Новокузнецк, 2007. – 52 с. – тираж 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ультурно-досуговый центр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РИС. – Новокузнецк, 2007. – тираж 4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урсы иностранных языков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визитка / МУ ЦБС им. Н. В. Гоголя, Информационно-языковой центр «Иностранная книга», РИС. – Новокузнецк, 2007. – тираж 10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«Листы одного дерева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игласительный билет на историческую встречу поколений / МУ ЦБС им. Н. В. Гоголя, РИС. – Новокузнецк, 2007. – тираж 4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БА и ЭДД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РИС. – Новокузнецк, 2007. – тираж 4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Методика выполнения библиографической и фактографической справки [Текст] </w:t>
      </w:r>
      <w:r>
        <w:rPr>
          <w:sz w:val="28"/>
          <w:szCs w:val="28"/>
        </w:rPr>
        <w:t>: материалы в помощь проведению семинара-тренинга / [сост. Н. Д. Сычева] ; ЦБС им. Н. В. Гоголя. - Новокузнецк, 2007. - 28 с</w:t>
      </w:r>
      <w:r>
        <w:rPr>
          <w:spacing w:val="1"/>
          <w:sz w:val="28"/>
          <w:szCs w:val="28"/>
        </w:rPr>
        <w:t>. – (Серия «В помощь библиотекарю». Вып. 4). – тираж 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У ЦБС – итоги 2006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борник документов по итогам года в рамках Регионального национального проекта «Культура» / МУ ЦБС им. Н. В. Гоголя, РИС. – Новокузнецк, 2007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узыка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закладка / МУ ЦБС им. Н. В. Гоголя, Отдел искусств, РИС. – Новокузнецк, 2007. – 1 с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Музыкальные ресурсы Интернет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закладка / сост. Л. Ю. Николаева. – Новокузнецк, 2007. – 3 с. - тираж 2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скучный досуг в библиотеке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борник библиотечных сценариев / МУ ЦБС им. Н. В. Гоголя, РИС ; сост. И. С. Шабанова, комп. верстка и дизайн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акова. – Новокузнецк, 2007. – 253 с. - тираж 8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иколай Спиридонович Ермаков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иобиблиографический указатель / МУ ЦБС им. Н. В. Гоголя, РИС; сост. О. А. Ульянова ; ред. Т. Н. Киреева. – Новокузнецк, 2007. – 16 с. - тираж 1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Человек в поступках: Николай Спиридонович Ермаков [Текст] : проспект выставки / МУ ЦБС им. Н. В. Гоголя, Р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 сост. О. А. Ульянова. – Новокузнецк, 2007. – 8 с. - тираж 1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Человек в поступках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игласительный билет на вечер памяти, посвященный 80-летию Н. С. Ермакова / МУ ЦБС им. Н. В. Гоголя, РИС. – Новокузнецк, 2007. – тираж 1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ина Федоровна Елисеева </w:t>
      </w:r>
      <w:r>
        <w:rPr>
          <w:spacing w:val="1"/>
          <w:sz w:val="28"/>
          <w:szCs w:val="28"/>
        </w:rPr>
        <w:t>[Текст] :</w:t>
      </w:r>
      <w:r>
        <w:rPr>
          <w:sz w:val="28"/>
          <w:szCs w:val="28"/>
        </w:rPr>
        <w:t xml:space="preserve"> сборник / МУ ЦБС им. Н. В. Гоголя, РИС ; сост. Т. Н. Киреева ; комп. верстка и дизайн Е. В. Кузакова. – Новокузнецк, 2007. – 32 с. - тираж 8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овокузнецк библиотечный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адресно-справочное издание по библиотекам г. Новокузнецка / МУ ЦБС им. Н. В. Гоголя, РИС ; сост. В. Я. Лупарева, И. Н. Дробышева. – Новокузнецк, 2007. – 30 с. - тираж 25 экз.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овокузнецк город-сад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иблиографический список / МУ ЦБС им. Н. В. Гоголя. – Новокузнецк, 2007. – тираж 40 экз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овые поступления в Информационную справочную службу в 2007 году [Текст] : (по данным электронного каталога) / сост. Г. Федотова. - Новокузнецк, 2007. - 16 с. – тираж 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те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 гуманитарные науки [Текст] : буклет / составитель Л. Ю. Николаева, М. В. Чудайкина. – Новокузнецк, 2007. - тираж 3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те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 естественные науки [Текст] : буклет / составитель Л. Ю. Николаева, М. В. Чудайкина. – Новокузнецк, 2007. - тираж 3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те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 точные науки [Текст] : буклет / составитель Л. Ю. Николаева, М. В. Чудайкина. – Новокузнецк, 2007. - тираж 3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учающий курс в центре «Класс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 курса / МУ ЦБС им. Н. В. Гоголя, ИСС; РИС . – Новокузнецк, 2007. – 1 с. – тираж 2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сновные знаменательные даты на 2008 год [Текст] : календарь / Муниципальное учреждение централизованная библиотечная система им. Н. В. Гоголя, отдел развития и аналитической работы МУ ЦБС ; сост. Л. Н. Арефьева. – Новокузнецк, 2007 . -17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методическое пособие / МУ ЦБС им. Н. В. Гоголя ; составитель Е. С. Мысина. – Новокузнецк, 2007. – 62 с. – тираж 1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методическое пособие / МУ ЦБС им. Н. В. Гоголя ; составитель Л. Ю. Николаева. – Новокузнецк, 2007. – 68 с. - тираж 3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тдел искусств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РИС. – Новокузнецк, 2007. – тираж 4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тдел читальных залов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флаер / МУ ЦБС им. Н. В. Гоголя, РИС ; [техн. верстка и дизайн Е. В. Кузакова]. – Новокузнецк, 2007. – 1 с. – тираж 4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амятка по учету справочного обслуживания (для ЦБС им. Н. В. Гоголя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/ [сост. Н. Д. Сычева] ; ЦБС им. Н. В. Гоголя. - Новокузнецк, 2007. - 4 с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амятный знак «Ника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удостоверение за многолетний труд и преданность библиотеке / МУ ЦБС им. Н. В. Гоголя, РИС. – Новокузнецк, 200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>Пенитенциарная педагогика [Текст] : извлечение из баз данных / МУ ЦБС им. Н. В. Гоголя ; сост. Н. Д. Сычева, оформл. Г. В. Федотова. – Новокузнецк, 2007. – 10 с.- тираж 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ланы и проекты по застройке Центрального района г. Новокузнецка [Текст] : методические рекомендации / МУ ЦБС им. Н. В. Гоголя ; сост. О. А. Ульянова. – Новокузнецк, 2007. – 14 с. - тираж 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луфинальная игра ИНВА-КВН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игласительный билет / МУ ЦБС им. Н. В. Гоголя, ИЦОД, РИС. – Новокузнецк, 2007. – тираж 12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здники, знаменательные и памятные дни [Текст] : календарь-справочник / МУ ЦБС им. Н. В. Гоголя, РИС ; сост. Е. Э. Протопопова, лит. ред. Л. Н. Арефьева ; техн. верстка и дизайн Е. В. Кузакова. – Новокузнецк, 2007. – 151 с. - тираж 2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есса-2007 [Текст] : периодические издания, поступающие в структурные подразделения ЦБС им. Н. В. Гоголя / МУ ЦБС им. Н. В. Гоголя, РИС ; сост. Л. В. Демидова ; комп. верстка и дизайн Е. В. Кузакова. – Новокузнецк, 2007. – 44 с. – тираж 2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верь на вирус: защити созданное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шильдик / МУ ЦБС им. Н. В. Гоголя, РИС . – Новокузнецк, 2007. – тираж 6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Проверь себя! 2007 год русского языка </w:t>
      </w:r>
      <w:r>
        <w:rPr>
          <w:spacing w:val="1"/>
          <w:sz w:val="28"/>
          <w:szCs w:val="28"/>
        </w:rPr>
        <w:t xml:space="preserve">[Текст] </w:t>
      </w:r>
      <w:r>
        <w:rPr>
          <w:spacing w:val="-4"/>
          <w:sz w:val="28"/>
          <w:szCs w:val="28"/>
        </w:rPr>
        <w:t>: буклет / МУ ЦБС им. Н. В. Гоголя, РИС ; [техн. верстка и дизайн Е. В. Кузакова]. – Новокузнецк, 2007. – 12 с. - тираж 35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витие системы ипотечного жилищного кредитования в России [Текст] : библиогр. список / МУ ЦБС им. Н. В. Гоголя ; сост. Н. В. Заковряжина. – Новокузнецк, 2007. – 16 с. – тираж 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С днем рождения, любимая гоголевка!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юбилейная афиша / МУ ЦБС им. Н. В. Гоголя, Рекламно-издательский сектор ; [дизайн: Е. В. Кузакова]. - Новокузнецк, 2007. – 1 с. – тираж 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ертификат: курсы английского языка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/ МУ ЦБС им. Н. В. Гоголя, ИЯЦ «Иностранная книга», РИС. – Новокузнецк, 2007. – 22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ертификат: курсы обучения в центре подготовки персонала по информационной культуре «Класс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/ МУ ЦБС им. Н. В. Гоголя, РИС. – Новокузнецк, 2007. – 1 с. – кол-во 20 экз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Сканирование текста, изображений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сост. Л. Ю. Николаева. – Новокузнецк, 2007. – 7 с. - тираж 25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>Список периодических изданий, расписываемых в корпорации МАРС [Текст] / Сычева Н</w:t>
      </w:r>
      <w:r>
        <w:rPr>
          <w:sz w:val="28"/>
          <w:szCs w:val="28"/>
        </w:rPr>
        <w:t>. Д., Федотова Г. В. ; ЦБС им. Н. В. Гоголя. - Новокузнецк, 2007. – 35 с. – тираж 5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 xml:space="preserve">Справка по телефону – 2007 [Текст] : флаер. – Новокузнецк, 2007. – 1 с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труктура ЦБС им. Н. В. Гоголя: диаграмма / МУ ЦБС им. Н. В. Гоголя, РИС. – Новокузнецк, 2007. – 1 с. – тираж 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читаю святостью трудиться… - к 100-летию со дня рождения И.Е.Селиванова, самобытного народного художника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-приглашение / МУ ЦБС им. Н. В. Гоголя, РИС. – Новокузнецк, 2007. – тираж 12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а книгу: бланк / МУ ЦБС им. Н. В. Гоголя; РИС. – Новокузнецк, 2007. – 1 с. – тираж 100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ебование на книгу : бланк / МУ ЦБС им. Н. В. Гоголя, РИС. – Новокузнецк, 2007. – 1 с. – тираж 100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ебование на книгу: бланк / МУ ЦБС им. Н. В. Гоголя, РИС. – Новокузнецк, 2007. – 1 с. – тираж 100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опинка к школе, или как подготовить ребенка, чтобы он стал успешным учеником [Текст] : библиогр. список / МУ ЦБС им. Н. В. Гоголя, РИС ; сост. Н. В. Заковряжина. – Новокузнецк, 2007. – 12 с.</w:t>
      </w:r>
      <w:r>
        <w:rPr>
          <w:sz w:val="28"/>
          <w:szCs w:val="28"/>
        </w:rPr>
        <w:t xml:space="preserve"> - тираж 1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Фесковская библиотека – 60-летие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игласительный билет / МУ ЦБС им. Н. В. Гоголя, РИС . – Новокузнецк, 2007. – тираж 2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Фестиваль книг на Артбате у Гоголевки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игласительный билет / МУ ЦБС им. Н. В. Гоголя, РИС. – Новокузнецк, 2007. – тираж 45 экз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ы, гранты, конкурсы, стипендии 2007-2008 гг. [Текст] : буклет / составители Л. Ю. Николаева, Е. С. Мысина. – Новокузнецк, 2007. - тираж 35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Центр краеведческой информации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 В. Гоголя. - Новокузнецк, 2007. – тираж 40 эк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Центр обучения персонала «КЛАСС». Информационная культура [Электронный ресурс] : обучающий курс / Е. Э. Протопопова ; Центральная городская библиотека им. Н. В. Гоголя. - Электрон. дан. - Новокузнецк, 2007. - 1 электрон. опт. диск (CD-ROM) ; цв. ; 12 см. - Систем. требования: CD-ROM, SVGA, Windows /XP/2003. - Загл. с этикетки диска.</w:t>
      </w:r>
    </w:p>
    <w:p>
      <w:pPr>
        <w:pStyle w:val="Heading"/>
        <w:numPr>
          <w:ilvl w:val="0"/>
          <w:numId w:val="6"/>
        </w:numPr>
        <w:ind w:left="0" w:hanging="0"/>
        <w:jc w:val="both"/>
        <w:rPr/>
      </w:pPr>
      <w:r>
        <w:rPr>
          <w:b w:val="false"/>
          <w:bCs/>
        </w:rPr>
        <w:t xml:space="preserve">Цитаты </w:t>
      </w:r>
      <w:r>
        <w:rPr>
          <w:b w:val="false"/>
          <w:spacing w:val="1"/>
        </w:rPr>
        <w:t xml:space="preserve">[Текст] </w:t>
      </w:r>
      <w:r>
        <w:rPr>
          <w:b w:val="false"/>
        </w:rPr>
        <w:t>: закладка МУ ЦБС им. Н. В. Гоголя, Абонемент, РИС. – Новокузнецк, 2007. – 1 с.</w:t>
      </w:r>
    </w:p>
    <w:p>
      <w:pPr>
        <w:pStyle w:val="Heading"/>
        <w:numPr>
          <w:ilvl w:val="0"/>
          <w:numId w:val="6"/>
        </w:numPr>
        <w:ind w:left="0" w:hanging="0"/>
        <w:jc w:val="both"/>
        <w:rPr/>
      </w:pPr>
      <w:r>
        <w:rPr>
          <w:b w:val="false"/>
          <w:bCs/>
          <w:spacing w:val="-4"/>
        </w:rPr>
        <w:t xml:space="preserve">Читатель рекомендует </w:t>
      </w:r>
      <w:r>
        <w:rPr>
          <w:b w:val="false"/>
          <w:spacing w:val="1"/>
        </w:rPr>
        <w:t xml:space="preserve">[Текст] </w:t>
      </w:r>
      <w:r>
        <w:rPr>
          <w:b w:val="false"/>
          <w:spacing w:val="-4"/>
        </w:rPr>
        <w:t xml:space="preserve">: закладка в </w:t>
      </w:r>
      <w:r>
        <w:rPr>
          <w:b w:val="false"/>
          <w:bCs/>
          <w:spacing w:val="-4"/>
        </w:rPr>
        <w:t xml:space="preserve">рамках конкурса «Мне было интересно читать эту книгу» </w:t>
      </w:r>
      <w:r>
        <w:rPr>
          <w:b w:val="false"/>
          <w:spacing w:val="-4"/>
        </w:rPr>
        <w:t>/ МУ ЦБС им. Н. В. Гоголя, Абонемент, РИС. – Новокузнецк, 2007. – 1 с.</w:t>
      </w:r>
    </w:p>
    <w:p>
      <w:pPr>
        <w:pStyle w:val="Heading"/>
        <w:numPr>
          <w:ilvl w:val="0"/>
          <w:numId w:val="6"/>
        </w:numPr>
        <w:ind w:left="0" w:hanging="0"/>
        <w:jc w:val="both"/>
        <w:rPr/>
      </w:pPr>
      <w:r>
        <w:rPr>
          <w:b w:val="false"/>
        </w:rPr>
        <w:t xml:space="preserve">Экологическая культура и образование в интересах устойчивого развития </w:t>
      </w:r>
      <w:r>
        <w:rPr>
          <w:b w:val="false"/>
          <w:spacing w:val="1"/>
        </w:rPr>
        <w:t xml:space="preserve">[Текст] </w:t>
      </w:r>
      <w:r>
        <w:rPr>
          <w:b w:val="false"/>
        </w:rPr>
        <w:t>: проспект выставки / Муниципальное учреждение Централизованная библиотечная система им. Н. В. Гоголя, Отдел читальных залов, Зал экономико-правовой литературы, РИС ; [сост. О. А. Мельникова ; техн. правка О. А. Ульянова ; ред. и дизайн Е. В. Кузакова]. -  Новокузнецк, 2007. -  16 с.: ил. – тираж 1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Экология города [Текст] : библиографический указатель / МУ ЦБС им. Н. В. Гоголя, РИС ; сост. Т. Г. Зеленина ; ред. Л. А. Кулемеева ; техн. верстка и дизайн Е. В. Кузакова. – Новокузнецк, 2007. – 36 с. - тираж 15 экз.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версии учебных и справочных изданий по праву, бухгалтерскому учету, налогообложению [Текст] : список книг, представленных в СПС «КонсультантПлюс» и «Гарант» / МУ ЦБС им. Н. В. Гоголя, ИЦОД, Центр правовой информации ; сост.: Н. Н. Скрябина, Н. В. Фоминых. – Новокузнецк, 2007. – 26 с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луб духовной музыки «Солнечный путь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 В. 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луб любителей музыки «Гавань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 В. 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луб классической музыки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 В. 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луб любителей фантастики «Контакт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 В. 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луб «Мастерица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 В. 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этический клуб «Дилижанс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 В. 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луб авторской песни «Среда»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/ МУ ЦБС им. Н. В. Гоголя, КОЦ, РИС. – Новокузнецк, 2007. – тираж 50 экз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ультурно-образовательный центр </w:t>
      </w:r>
      <w:r>
        <w:rPr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 В. Гоголя, КОЦ, РИС . – Новокузнецк, 2007. – тираж 100 экз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u w:val="single"/>
        </w:rPr>
        <w:t>Электронные ресурс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Библиографическое информирование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Н. В. Заковряжин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Библиографическое информирование в эпоху цифровых коммуникаций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 Э. Протопопо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Библиотека как навигатор продуктивного поведения в информационной среде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 Э. Протопопо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Доклад на Сибирском библиотечном форуме 10 октября 2007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Н. Д. Сыче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ый поиск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 Э. Протопопо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Методика выполнения справки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Н. Д. Сыче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Научная мысль молодых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 Э. Протопопо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Новокузнецк библиотечный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адресно-справочное издание по библиотекам г. Новокузнецка / МУ ЦБС им. Н. В. Гоголя ; сост. В. Я. Лупарева, И. Н. Дробышева. – Электрон. дан. - Новокузнецк, 2007. –  Загл. с экрана. - тираж 25 экз. 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те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школьников, педагогов, студентов [Электронный ресурс] : презентация / составители Л. Ю. Николаева, Е. С. Мысина. – Электрон. дан. - Новокузнецк, 2007. -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[Электронный ресурс] : презентация / составитель Е. С. Мысина. – Эл. данные. -  Новокузнецк, 2007. –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Отчет о командировке в Кемерово, 10 октября 2007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Н. Д. Сыче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Отчет о командировке в Кемерово, 4-6 апреля 2007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 Э. Протопопо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Фесковская библиотека – 50 лет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В. Я. Лупарев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Фонды, гранты, конкурсы, стипендии 2007-2008 гг. [Электронный ресурс] : презентация / составители Л. Ю. Николаева, Е. С. Мысина. – Электрон. дан. - Новокузнецк, 2007. -  Загл. с экра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Центр обучения персонала «КЛАСС». Информационная культура [Электронный ресурс] : обучающий курс / Е. Э. Протопопова ; Централизованная библиотечная система им. Н. В. Гоголя. - Электрон. дан. - Новокузнецк, 2007. - 1 электрон. опт. диск (CD-ROM) ; цв. ; 12 см. - Систем. требования: CD-ROM, SVGA, Windows /XP/2003. - Загл. с этикетки диск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иблиотеки России [Электронный ресурс] : презентация / составитель Е. С. Мысина. – Эл. данные. -  Новокузнецк. – Загл. с экр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етская централизованная система» г.Новокузне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ас задержала милиция. Что делать? [Текст] : памятка / </w:t>
      </w:r>
      <w:r>
        <w:rPr>
          <w:bCs/>
          <w:sz w:val="28"/>
          <w:szCs w:val="28"/>
        </w:rPr>
        <w:t>Муниципальное учреждение Детская централизованная библиотечная система, информационно-библиографический отдел ; сост. [Лаврова З.И.]. - Новокузнецк, 2007.</w:t>
      </w:r>
      <w:r>
        <w:rPr>
          <w:sz w:val="28"/>
          <w:szCs w:val="28"/>
        </w:rPr>
        <w:t xml:space="preserve"> - Новокузнецк, 2007. - 2 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ас остановила милиция. Что делать? [Текст] : памятка /</w:t>
      </w:r>
      <w:r>
        <w:rPr>
          <w:bCs/>
          <w:sz w:val="28"/>
          <w:szCs w:val="28"/>
        </w:rPr>
        <w:t xml:space="preserve"> Муниципальное учреждение Детская централизованная библиотечная система, информационно-библиографический отдел ;</w:t>
      </w:r>
      <w:r>
        <w:rPr>
          <w:sz w:val="28"/>
          <w:szCs w:val="28"/>
        </w:rPr>
        <w:t xml:space="preserve"> сост. </w:t>
      </w:r>
      <w:r>
        <w:rPr>
          <w:bCs/>
          <w:sz w:val="28"/>
          <w:szCs w:val="28"/>
        </w:rPr>
        <w:t>[Лаврова З.И.].  -  Новокузнецк, 2007.</w:t>
      </w:r>
      <w:r>
        <w:rPr>
          <w:sz w:val="28"/>
          <w:szCs w:val="28"/>
        </w:rPr>
        <w:t xml:space="preserve"> - 2 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равятся детям Новокузнецка [Электронный ресурс] : электронная книжная выставка / </w:t>
      </w:r>
      <w:r>
        <w:rPr>
          <w:bCs/>
          <w:sz w:val="28"/>
          <w:szCs w:val="28"/>
        </w:rPr>
        <w:t>Муниципальное учреждение Детская централизованная библиотечная система, информационно-библиографический отдел ;</w:t>
      </w:r>
      <w:r>
        <w:rPr>
          <w:sz w:val="28"/>
          <w:szCs w:val="28"/>
        </w:rPr>
        <w:t xml:space="preserve"> сост. </w:t>
      </w:r>
      <w:r>
        <w:rPr>
          <w:bCs/>
          <w:sz w:val="28"/>
          <w:szCs w:val="28"/>
        </w:rPr>
        <w:t xml:space="preserve">[И. Баркова]. </w:t>
      </w:r>
      <w:r>
        <w:rPr>
          <w:sz w:val="28"/>
          <w:szCs w:val="28"/>
        </w:rPr>
        <w:t>- Новокузнецк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храна природы – дело каждого [Текст] : список статей из периодических изданий 2006-2007 гг. / </w:t>
      </w:r>
      <w:r>
        <w:rPr>
          <w:bCs/>
          <w:sz w:val="28"/>
          <w:szCs w:val="28"/>
        </w:rPr>
        <w:t>Муниципальное учреждение Детская централизованная библиотечная система, информационно-библиографический отдел ;</w:t>
      </w:r>
      <w:r>
        <w:rPr>
          <w:sz w:val="28"/>
          <w:szCs w:val="28"/>
        </w:rPr>
        <w:t xml:space="preserve"> сост. </w:t>
      </w:r>
      <w:r>
        <w:rPr>
          <w:bCs/>
          <w:sz w:val="28"/>
          <w:szCs w:val="28"/>
        </w:rPr>
        <w:t>[Лаврова З.И.].</w:t>
      </w:r>
      <w:r>
        <w:rPr>
          <w:sz w:val="28"/>
          <w:szCs w:val="28"/>
        </w:rPr>
        <w:t xml:space="preserve"> - Новокузнецк, 2007. – </w:t>
      </w:r>
      <w:r>
        <w:rPr>
          <w:b/>
          <w:sz w:val="28"/>
          <w:szCs w:val="28"/>
        </w:rPr>
        <w:t>7 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мволы величия и славы [Электронный ресурс] / </w:t>
      </w:r>
      <w:r>
        <w:rPr>
          <w:bCs/>
          <w:sz w:val="28"/>
          <w:szCs w:val="28"/>
        </w:rPr>
        <w:t xml:space="preserve">Муниципальное учреждение Детская централизованная библиотечная система. </w:t>
      </w:r>
      <w:r>
        <w:rPr>
          <w:sz w:val="28"/>
          <w:szCs w:val="28"/>
        </w:rPr>
        <w:t>- Новокузнецк, 2007. - 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аинство очарования. Как нравиться окружающим [Текст] : список литературы для юных красавиц / </w:t>
      </w:r>
      <w:r>
        <w:rPr>
          <w:bCs/>
          <w:sz w:val="28"/>
          <w:szCs w:val="28"/>
        </w:rPr>
        <w:t>Муниципальное учреждение Детская централизованная библиотечная система, информационно-библиографический отдел ;</w:t>
      </w:r>
      <w:r>
        <w:rPr>
          <w:sz w:val="28"/>
          <w:szCs w:val="28"/>
        </w:rPr>
        <w:t xml:space="preserve"> сост. </w:t>
      </w:r>
      <w:r>
        <w:rPr>
          <w:bCs/>
          <w:sz w:val="28"/>
          <w:szCs w:val="28"/>
        </w:rPr>
        <w:t xml:space="preserve">[И. Баркова]. </w:t>
      </w:r>
      <w:r>
        <w:rPr>
          <w:sz w:val="28"/>
          <w:szCs w:val="28"/>
        </w:rPr>
        <w:t>- Новокузнецк,  2007. - 2 с. : и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ы и право [Электронный ресурс] : викторина для учащихся 5-6 классов / </w:t>
      </w:r>
      <w:r>
        <w:rPr>
          <w:bCs/>
          <w:sz w:val="28"/>
          <w:szCs w:val="28"/>
        </w:rPr>
        <w:t>Муниципальное учреждение Детская централизованная библиотечная система, информационно-библиографический отдел ; сост. [Лаврова З.И.]. - Новокузнецк, 2007. - 1 электрон. опт. диск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вети в веках, Новокузнецк! История города в стихах [Текст] : сборник / </w:t>
      </w:r>
      <w:r>
        <w:rPr>
          <w:bCs/>
          <w:sz w:val="28"/>
          <w:szCs w:val="28"/>
        </w:rPr>
        <w:t xml:space="preserve">Муниципальное учреждение Детская централизованная библиотечная система, информационно-библиографический отдел ; сост. [Лаврова Т.И.]. - Новокузнецк, 2007. </w:t>
      </w:r>
      <w:r>
        <w:rPr>
          <w:sz w:val="28"/>
          <w:szCs w:val="28"/>
        </w:rPr>
        <w:t>-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: и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то нужно знать об уголовной ответственности [Текст] : памятка / </w:t>
      </w:r>
      <w:r>
        <w:rPr>
          <w:bCs/>
          <w:sz w:val="28"/>
          <w:szCs w:val="28"/>
        </w:rPr>
        <w:t>Муниципальное учреждение Детская централизованная библиотечная система, информационно-библиографический отдел ; сост. [Лаврова З.И.]. - Новокузнецк, 2007.- 2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 г.Осин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зрешите представить…[Текст] : Сборник сценариев библиотек Осинниковской ЦБС. Выпуск 7 / ЦГБ ; составитель Н. Прикатнева. – Осинники, 2007. – 120 с. – 1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Креков, А. Избранное [Текст] : стихи. – Осинники, 2007. – (Авторский обмен; Специальный выпуск № 25 по заказу А. Крекова и поэтического клуба «Кедр»). – 25 с. – 100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Креков, А. Афоризмы. – Осинники, 2007. – (Авторский обмен; Специальный выпуск № 24 по заказу А. Крекова и поэтического клуба «Кедр»). – 220 с. – 100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Юбилейные и памятные даты г. Осинники на 2008 год [Текст] : Календарь / МУК ЦБС ; составитель Г.А. Попова ; редактор Н.В. Рожнова. – Осинники, 2007. – 21 с. – 5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Поселок Малиновка – 80 лет / МУК ЦБС, библиотека-филиал № 6 ; составитель Е.Ф. Болдырева. – Осинники, 2007. – 8 с. – 15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ый бюллетень новых книг, поступивших в ЦГБ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7 г. [Текст] / Центральная городская библиотека ; составитель Т.И. Горюнова. – Осинники, 2007. – 36 с. – 1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ый бюллетень новых книг, поступивших в ЦГБ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07 г. [Текст] / Центральная городская библиотека ; составитель Т.И. Горюнова. – Осинники, 2007. – 42 с. – 1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Вестник Администрации [Текст] /МУК ЦБС, библиотека-филиал № 7. – 2007. – Выпуск 1. – 10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Вестник Администрации [Текст] /МУК ЦБС, библиотека-филиал № 7. – 2007. – Выпуск 2. – 10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Вестник Администрации [Текст] /МУК ЦБС, библиотека-филиал № 7. – 2007. – Выпуск 3. – 10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Вестник Администрации [Текст] /МУК ЦБС, библиотека-филиал № 7. – 2007. – Выпуск 4. – 100 экз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8"/>
          <w:szCs w:val="28"/>
        </w:rPr>
        <w:t>Слово о Торбокове [Текст] /Управление культуры администрации г. Осинники; МУК ЦБС Центральная городская библиотека ; составитель Н.В. Рожнова. – Осинники. – 2007. – 136 с. – 50 экз.</w:t>
      </w:r>
    </w:p>
    <w:p>
      <w:pPr>
        <w:pStyle w:val="31"/>
        <w:numPr>
          <w:ilvl w:val="0"/>
          <w:numId w:val="4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Ученический отпуск: Льготы для тех, кто работает и учится [Текст] / Центральная городская библиотека г. Осинники, Центр правовой информации ; составитель Н.В. Рожнова. – Осинники. – 2007. – 5 с. – 20 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изованная библиотечная система  г. Полыса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и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 xml:space="preserve">Все начинается с любви [Текст] : Молодежные посиделки / ЦБС им. М.Горького ; сост. И.В. Шерина.— Полысаево, 2007.— 16 с.— 5 экз.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Звени гитара, пой струна [Текст] : Вечер- знакомство авторской песни / ЦБС им. М.Горького ; сост. И.В. Шерина.— Полысаево, 2007— 9 с.—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 xml:space="preserve">Играй, гармонь, играй. Из истории гармонии в России [Текст] / ЦБС им. М.Горького ; сост. Г.Д. Сергеева.— Полысаево, 2007.— 28 с.— 5 экз.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Кто сказал, что осень - грустная пора [Текст] : Встреча с психологом / ЦБС им. М. Горького ; сост. Г.Д. Сергеева.— Полысаево,2007.—12 с.—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жизни – смех. Пропаганда здорового образа жизни [Текст] / ЦБС им. М. Горького ; сост. И.В. Шерина.— Полысаево, 2007.— 20 с. –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Мир знаний. Посвящено Дню знаний [Текст] / ЦБС им. М.Горького ; сост. И.В. Шерина.— Полысаево, 2007.— 28 с.—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От ручейка до океана [Текст] : Экологическое путешествие / ЦБС им. М.Горького филиал № 3 ; сост. Г.А. Коптяева.— Полысаево, 2007.— 16 с.—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Полысаево и полысаевцы [Текст] : Викторина / ЦБС им. М. Горького, филиал №4 ; сост. И.А. Ермакова.— Полысаево, 2007.— 10 с.—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 xml:space="preserve">Путешествие по кухням мира [Текст] : Литературно – поэтическая композиция / ЦБС им. М.Горького ; сост. И.В. Шерина — Полысаево, 2007.— 32 с. - 5 экз.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От А до Я. Экономическая игра [Текст] / ЦБС им. М.Горького ; сост.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рина. — Полысаево, 2007— 17 с.—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Святочи России [Текст] : Урок-истории. / ЦБС им. М.Горького ; сост. И.В. Шерина.— Полысаево, 2007.— 28 с.— 5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Урок мира. Охрана жизнедеятельности [Текст] / ЦБС им. М.Горького, филиал №3 ; сост. Г.А. Коптяева.— Полысаево, 20067— 12 с.— 5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издательские продукты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«Выбираю жизнь» [Электронный ресурс] : презентация выступления (формирование позитивного отношения молодежи к жизни) / [авт.: Шерина И.В. ; сост. Габышева С.А.].- Полысаево, 2007.- 1 электрон. оптический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 ; 12*14 см.- Систем. требования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и выше, 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при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больше, звуковая карта.- Диск в контейнере.- 3 экз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ец славы – победителю 1941-1945 [Электронный ресурс]: книга памяти города Полысаево / [сост.: Т.Т.Карюкина].- (128 Мб).- Полысаево, 2007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 ; 12*14 см + открытка (1 л.).- Систем. требования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1, 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при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больше, звуковая карта, центральный процессор 1,5 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>.- Диск в контейн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ламные буклеты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Программа клуба семейного досуга «Очаг» на 2007г [Текст] : рекламный буклет / ЦБС им. М.Горького ; сост. Т.Т. Карюкина.— Полысаево, 2007.— 1 с. - 50 экз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 xml:space="preserve">Программа клуба по профориентации «Как найти дорогу к увлечению» [Текст] : рекламный буклет / ЦГБ им. М. Горького ; сост. Т.Т. Карюкина.— Полысаево, 2007г.— 1 с.— 50 экз.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>Программа клуба выходного дня «Встреча» [Текст] : рекламный буклет / ЦБС им. М.Горького ; сост. Т.Т. Карюкина.— Полысаево, 2007.— 1 с.— 5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изованная библиотечная система г.Прокопьев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Корпоративная роспись периодических изданий ЦБС города Прокопьевска [Текст] : методические рекомендации </w:t>
      </w:r>
      <w:r>
        <w:rPr>
          <w:sz w:val="28"/>
          <w:szCs w:val="28"/>
        </w:rPr>
        <w:t xml:space="preserve">/ МУК «Централизованная библиотечная система», Центральная городская библиотека, Информационно-библиографический отдел ; составители Л. А. Чумачкова, В. Ф. Ильина. – Прокопьевск, 2007. –  3 с. - 5 экз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О</w:t>
      </w:r>
      <w:r>
        <w:rPr>
          <w:bCs/>
          <w:color w:val="000000"/>
          <w:spacing w:val="-10"/>
          <w:sz w:val="28"/>
          <w:szCs w:val="28"/>
        </w:rPr>
        <w:t xml:space="preserve">рганизация справочно-библиографического учета в ЦБС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bCs/>
          <w:color w:val="000000"/>
          <w:spacing w:val="-10"/>
          <w:sz w:val="28"/>
          <w:szCs w:val="28"/>
        </w:rPr>
        <w:t xml:space="preserve">: методические рекомендации </w:t>
      </w:r>
      <w:r>
        <w:rPr>
          <w:sz w:val="28"/>
          <w:szCs w:val="28"/>
        </w:rPr>
        <w:t xml:space="preserve">/ МУК «Централизованная библиотечная система», Центральная городская библиотека, Информационно-библиографический отдел ; составитель Л. А. Чумачкова. – Прокопьевск, 2007. –  3 с. - 25 экз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 xml:space="preserve">Перечень учетных форм информационно-библиографического отдела, согласно ГОСТ 7. 20-2000 «Библиотечная статистика» и методика их заполнения </w:t>
      </w:r>
      <w:r>
        <w:rPr>
          <w:bCs/>
          <w:color w:val="000000"/>
          <w:spacing w:val="4"/>
          <w:sz w:val="28"/>
          <w:szCs w:val="28"/>
        </w:rPr>
        <w:t>[Текст]</w:t>
      </w:r>
      <w:r>
        <w:rPr>
          <w:sz w:val="28"/>
          <w:szCs w:val="28"/>
        </w:rPr>
        <w:t xml:space="preserve"> / МУК «Централизованная библиотечная система», Центральная городская библиотека, Информационно-библиографический отдел ; составитель Л. А. Чумачкова. – Прокопьевск, 2007. –  3 с. - 3 экз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атели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 xml:space="preserve">Поселок Красная Горка (История и современность)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аннотированный библиографический указатель / МУК «Централизованная библиотечная система», Библиотека-филиал № 2 ; составитель Чувашова С.А. – Прокопьевск, 2007. - 34 с.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Гарантии и компенсации работникам, совмещающим работу с обучением [Текст] : пособие / МУК «Централизованная библиотечная система», Центральная городская библиотека, Публичный центр правовой информации; составитель А.А. Зимаева, студ. ПФТГУ. – Прокопьевск, 2007. - 24 с. - 5 эк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имн и флаг города Прокопьевска [Текст]: пособие / МУК Централизованная библиотечная система, Центральная городская библиотека, Сектор краеведческой библиографии ; составитель А.Г. Акимбетова. - Прокопьевск, 2007. – 12 с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Права и гарантии несовершеннолетних работников [Текст] : пособие / МУК «Централизованная библиотечная система», Центральная городская библиотека, Публичный центр правовой информации; составитель Н.Ю. Шуркина, Т.В., Аброськина [студ. ПФТГУ] - Прокопьевск, 2007. - 23 с. - 5 экз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Сводный каталог журналов и газет, выписанных библиотеками г. Прокопьевска в 2007 г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 года) [Текст] / МУК «Централизованная библиотечная система», Центральная городская библиотека, Информационно-библиографический отдел; составитель В. Ф. Ильина. – Прокопьевск, 2007. – 16 с.- 25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водный каталог журналов и газет, выписанных библиотеками г. Прокопьевска в 2007г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7 года) [Текст] / МУК «Централизованная библиотечная система», Центральная городская библиотека, Информационно-библиографический отдел ; составитель В. Ф. Ильина. – Прокопьевск, 2007. – 16 с.- 25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рт-терапия - терапия искусством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литературы / МУК «Централизованная библиотечная система», юношеская библиотека - филиал №15 ; составитель Г.В. Груздева. – Прокопьевск, 2007. – 1 с. - 23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рога в молодость и здоровье сам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рекомендательный список литературы / МУК «Централизованная библиотечная система», библиотека-филиал №23 ; составитель Г.Н. Бабушкина, Е.Ф. Репина. – Прокопьевск, 2007. – 4 с. - 3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 быть счастливой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рекомендательный список литературы / МУК «Централизованная библиотечная система», библиотека-филиал №23 ; составители Г.Н. Бабушкина, Е.Ф. Репина. – Прокопьевск, 2007. – 4с. -3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ериодика – 2007: список периодических изданий, поступивших в библиотеки ЦБС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 года) / МУК «Централизованная библиотечная система», Центральная городская библиотека, Информационно-библиографический отдел ; составитель В. Ф. Ильина. – Прокопьевск, 2007. - 8 с. - 25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ка – 2007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периодических изданий, поступивших в библиотеки ЦБ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7 года) / МУК «Централизованная библиотечная система», Центральная городская библиотека, Информационно-библиографический отдел ; составитель В. Ф. Ильина. – Прокопьевск, 2007.- 8 с. - 25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ка 2007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периодических изданий, поступивших в Центральную библиотек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 года) / МУК «Централизованная библиотечная система», Центральная городская библиотека, Информационно-библиографический отдел ; составитель В. Ф. Ильина. – Прокопьевск, 2007. - 6 с. – 5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ка 2007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периодических изданий, поступивших в Центральную библиотек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7 года) / МУК «Централизованная библиотечная система», Центральная городская библиотека, Информационно-библиографический отдел ; составитель В. Ф. Ильина. – Прокопьевск, 2007. – 6 с. – 5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ческие издания справочной правовой системы «Гарант»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«Централизованная библиотечная система», Центральная городская библиотека, Информационно-библиографический отдел ; составитель Е. А. Гусельникова. – Прокопьевск, 2007.- 8 с. - 10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ческие издания справочной правовой системы «Консультант Плюс»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«Централизованная библиотечная система», Центральная городская библиотека, Информационно-библиографический отдел; составитель Е. А. Гусельникова. – Прокопьевск, 2007.- 8 с. - 10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копчане – герои локальных войн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литературы / МУК «Централизованная библиотечная система»,  юношеская библиотека - филиал №15 ; составитель Г.В. Груздева. – Прокопьевск, 2007. – 1 с. -18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ководителю на заметку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игнальная информация. – Вып. 1-10 / МУК «Централизованная библиотечная система», Центральная городская библиотека, Информационно-библиографический отдел ; составитель Л. А Чумачкова. – Прокопьевск, 2007.- 8 с. - 10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мые. Самые. Самые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самых интересных книг, которые рекомендуют прочитать библиотекари и активные читатели центральной городской библиотеки (по результатам анкетирования) / МУК «Централизованная библиотечная система», Центральная городская библиотека, Методический отдел ; составитель Е.Н. Харламова. – Прокопьевск, 2007. – 8 с. -15 эк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твори себя сам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рекомендательный список литературы / МУК «Централизованная библиотечная система», библиотека-филиал №23 ; составитель Г.Н. Бабушкина, Е.Ф. Репина. – Прокопьевск, 2007. – 4 с. - 3эк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бюллетен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ллетень новых поступлений </w:t>
      </w:r>
      <w:r>
        <w:rPr>
          <w:bCs/>
          <w:color w:val="000000"/>
          <w:spacing w:val="4"/>
          <w:sz w:val="28"/>
          <w:szCs w:val="28"/>
        </w:rPr>
        <w:t>[Текст] /</w:t>
      </w:r>
      <w:r>
        <w:rPr>
          <w:sz w:val="28"/>
          <w:szCs w:val="28"/>
        </w:rPr>
        <w:t xml:space="preserve"> МУК «Централизованная библиотечная система», Центральная городская библиотека, Отдел формирования и использования единого фонда ; составитель Н.В. Калинина. – Вып. 1 – 7. – Прокопьевск, 2007. – 75 с. -  63 экз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род на страницах центральной и региональной печати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ресс дайджест / МУК «Централизованная библиотечная система», Центральная городская библиотека, Информационно-библиографический отдел ; составитель В. Ф. Ильина. - Вып. 1-28  - Прокопьевск, 2007. – 47 с. - 168 экз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вое в законодательстве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информационный бюллетень. – Вып. 1–18 / МУК «Централизованная библиотечная система», Центральная городская библиотека, Информационно-библиографический отдел ; составитель Л.В. Логвинова. - Прокопьевск, 2007. -  24с. - 36 экз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вое в законодательстве для бюджетных учреждений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информационный бюллетень. / МУК «Централизованная библиотечная система», Центральная городская библиотека, Информационно-библиографический отдел ; составитель Л.А. Чумачкова. – Вып. 1 - 4. - Прокопьевск, 2007. -  12 с. - 20 экз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вое в налогообложении и бухгалтерском учете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игнальная информация / МУК «Централизованная библиотечная система», Центральная городская библиотека, Информационно-биографический отдел; составитель Л.А. Чумачкова. – Вып. 1 – 12. – Прокопьевск, 2007. – 18 с. – 24 экз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ьная защита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игнальная информация / МУК Централизованная библиотечная система, Центральная городская библиотека, Информационно-биографический отдел; составитель Л.А. Чумачкова. – Вып. 1 – 6. – Прокопьевск, 2007. – 6 с. – 12 эк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и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Алиментные правоотношения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Центр правовой информации ; составитель Л.В. Логвинова. - Прокопьевск, 2007. -  3 с. -15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«Детский» вычет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Центр правовой информации ; составитель Л.В. Логвинова. - Прокопьевск, 2007. -  4 с. - 6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Жилищные правоотношения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Центр правовой информации ; составитель Л.В. Логвинова. - Прокопьевск, 2007. -  2с. 15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Записная книжка читателя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Методический отдел ; составитель О. М.  Жеребцова. – Прокопьевск, 2007. – 4 с.- 50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Наследственные правоотношения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Центр правовой информации ; составитель Л.В. Логвинова. - Прокопьевск, 2007. -  2с. -15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Правила выплаты пенсионных накоплений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Центр правовой информации ; составитель Л.В. Логвинова. - Прокопьевск, 2007. -  4с. - 6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Приватизация накоплений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амятка / МУК «Централизованная библиотечная система», Центральная городская библиотека, Центр правовой информации ; составитель Л.В. Логвинова. - Прокопьевск, 2007. -  2с. - 6 эк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ка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Библиовести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газета / МУК «Централизованная библиотечная система», Центральная городская библиотека, Методический отдел ; составитель О. М.  Жеребцова. – Вып. 1 – 3. – Прокопьевск, 2007. – 12 с. - 70 эк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ламные буклеты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о-библиографический отдел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Централизованная библиотечная система, Центральная городская библиотека, Информационно-биографический отдел ; составитель Е.А. Трушкова. – Прокопьевск, 2007. – 6 с. – 22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МУК «Централизованная библиотечная система»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«Централизованная библиотечная система», Центральная городская библиотека, Методический отдел ; составитель О. М. Жеребцова. – Прокопьевск, 2007. – 4 с.- 30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Сектор краеведческой библиографии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Централизованная библиотечная система, Центральная городская библиотека, Сектор краеведческой библиографии ; составитель А.Г. Акимбетова. – Прокопьевск, 2007. – 6 с. – 22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Сервисные услуги Центральной городской библиотеки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«Централизованная библиотечная система», Центральная городская библиотека, Методический отдел ; составитель О.М. Жеребцова. – Прокопьевск, 2007. – 4 с.- 6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Публичный центр правовой информации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Централизованная библиотечная система, Центральная городская библиотека, Публичный центр правовой информации ; составитель Л. А. Чумачкова. – Прокопьевск, 2007. – 6 с. – 40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Хорошая книга – мой спутник и друг, с тобой интересней бывает досуг!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/ МУК Централизованная библиотечная система, библиотека – филиал №8 ; составитель Р. Ю. Матвеева [библиотеке 50 лет].– Прокопьевск, 2007. – 6 с. – 30 эк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и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Большая литературная игра «Великолепная пятерка»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ценарий / МУК Централизованная библиотечная система, Центральная городская библиотека, Отдел досуга ; составитель Р. М. Хаснутдинова. – Прокопьевск, 2007. –8 с. – 3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Главная газета страны. Праздник Российской газеты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ценарий / МУК Централизованная библиотечная система, Центральная городская библиотека, Отдел досуга ; составитель Е. Н. Ивлева. – Прокопьевск, 2007. –8 с. – 2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Праздник первых «Нам 5 лет»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сценарий / МУК Централизованная библиотечная система, Центральная городская библиотека, Публичный центр правовой информации ; составитель Л. А. Чумачкова. – Прокопьевск, 2007. –7 с. – 5 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Шахтер жив, пока жива память о нем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презентация Книги памяти погибших шахтеров Кузбасса 2004 – 2006: сценарий / МУК Централизованная библиотечная система, Центральная городская библиотека, Отдел досуга ; составитель Е. Н. Ивлева. – Прокопьевск, 2007. –8 с. – 5экз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 xml:space="preserve">Шахтерский характер такой </w:t>
      </w:r>
      <w:r>
        <w:rPr>
          <w:bCs/>
          <w:color w:val="000000"/>
          <w:spacing w:val="4"/>
          <w:sz w:val="28"/>
          <w:szCs w:val="28"/>
        </w:rPr>
        <w:t xml:space="preserve">[Текст] </w:t>
      </w:r>
      <w:r>
        <w:rPr>
          <w:sz w:val="28"/>
          <w:szCs w:val="28"/>
        </w:rPr>
        <w:t>: вечер – встреча с В. С. Костиным из цикла «Земляки» / МУК Централизованная библиотечная система, Центральная городская библиотека, Отдел досуга ; составитель Р. М. Хаснутдинова. – Прокопьевск, 2007. –8с. – 3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  <w:u w:val="single"/>
          <w:lang w:val="en-US"/>
        </w:rPr>
        <w:t>ROM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Гордость Кузбасса: имя в истории [Электронный ресурс] / Центральная библиотека ; ред.-сост.: Е. А. Трушкова, Н. В. Мерзликина. - Электрон. текстовые дан. - Прокопьевск, 2007. 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Их именами названы улицы [Электронный ресурс] / Центральная библиотека ; ред.-сост.: А. Г. Акимбетова, Н. В. Мерзликина. - Электрон. текстовые, фото дан. - Прокопьевск, 2007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Памятники нашего города [Электронный ресурс] / Центральная библиотека ; ред.-сост.: А. Г. Акимбетова, Н. В. Мерзликина. - Электрон. Текстовые, фото дан.- Прокопьевск, 2007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Прокопьевск. Человек года [Электронный ресурс] / Центральная библиотека ; ред.-сост.: А. Г. Акимбетова, Н. В. Мерзликина. - Электрон. текстовые, фото дан.- Прокопьевск, 2007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Материалы городской конференции «Новые тенденции в краеведческой деятельности библиотек и музеев города» [Электронный ресурс] / Центральная библиотека ; ред.-сост.: А. Г. Акимбетова, Н. В. Мерзликина. - Электрон. текстовые, фото дан.- Прокопьевск, 2007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Улицы города Прокопьевска [Электронный ресурс] / Центральная библиотека ; ред.-сост.: Е. А. Трушкова, Н. В. Мерзликина. - Электрон. текстовые дан.- Прокопьевск,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Шахтерская правда. 1981-1987 [Электронный ресурс] / Центральная библиотека ; сост. Н. В. Мерзликина. - Электрон. текстовые, фото дан.- Прокопьевск, 2007.-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Централизованная библиотечная система Прокопь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ические списки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а года в стихах [Текст] : библиогр. список лит. / ЦБС Прокопьевского района, Методический отдел ; сост. Р.С. Курочкина. – Школьный, 2007. – 6 с. – 3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Сказки в семейном кругу [Текст] : рекоменд. список лит. для мл. школьников и их родителей / ЦБС Прокопьевского района, Методический отдел ; сост. Р.С. Курочкина. – Школьный, 2007. – 4 с. – 3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Чарующие сказки природы [Текст] : рекоменд. список лит. / ЦБС Прокопьевского района, Центр экологической информации ; сост. Г.С. Трушкина. – Верх-Егос, 2007. – 8 с. 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ник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Будущее России [Текст] : материалы конференции по патриот. воспитанию / ЦБС Прокопьевского района, Методический отдел ; сост. Р.С. Курочкина. – Школьный, 2007. – 48 с.  –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 мире права и закона [Текст] : сборник материалов ПЦПИ по избирательному праву / ЦБС Прокопьевского района, ПЦПИ Новосафоновской сельской библиотеки ; сост. З.Н. Булгакова, Н.В. Климова. – Школьный, 2007. – 32 с. –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Мордовский фольклор [Текст] : сборник уст. народ. тв-ва мордовского народа / ЦБС Прокопьевского района, Новорождественская сельская библиотека ; сост. Н.И. Статникова. – Новорождественское, 2007. – 28 с.  –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Родник талантов [Текст] : сборник стихотворений / ЦБС Прокопьевского района, Большеталдинская сельская библиотека ; сост. Дворянова С.В., Тельнова Т.А. – Большая Талда, 2007. – 102 с.  – 30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Народные праздники, традиции и обычаи [Текст] : сборник мордовского и русского фольклора / ЦБС Прокопьевского района, Индустринская сельская библиотека ; сост. Лезина О.Ю. – Индустрия, 2007. – 44 с.  –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Чтение сегодня: исследования и программы поддержки [Текст] : материалы семинара по поддержке чтения / ЦБС Прокопьевского района, Методический отдел ; сост. Р.С. Курочкина. – Школьный, 2007. – 2 с.  – 5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леты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 интересах ребенка [Текст] : буклет / ЦБС Прокопьевского района, Методический отдел ; сост. Р.С. Курочкина, дизайн, верстка О.В. Боронихина. – Школьный, 2007.– 3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Голосуй! Не комплексуй [Текст] : правовой буклет / ЦБС Прокопьевского района, ПЦПИ Новосафоновской библиотеки ; сост., дизайн, верстка З.Н. Булгакова. – Новосафоново, 2007.– 3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Информационные ресурсы Центра правовой информации [Текст] : буклет / ЦБС Прокопьевского района, ПЦПИ Новосафоновской библиотеки ; сост. З.Н. Булгакова ; дизайн, верстка О.В. Боронихина. – Новосафоново, 2007.–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Клуб «Горлица» [Текст] : буклет / ЦБС Прокопьевского района, Смышляевская сельская библиотека ; сост. Г.Г. Гербер ; дизайн, верстка О.В. Боронихина. – Школьный, 2007.– 3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Клуб «Ладушки» [Текст] : буклет / ЦБС Прокопьевского района, Смышляевская сельская библиотека ; сост. Г.Г. Гербер ; дизайн, верстка О.В. Боронихина. – Школьный, 2007.– 3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Лицом к семье [Текст] : буклет / ЦБС Прокопьевского района, Методический отдел ; сост. Р.С. Курочкина ; дизайн, верстка О.В. Боронихина. – Школьный, 2007.– 3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Неделя молодежной книги [Текст] : буклет-пособие / ЦБС Прокопьевского района, Методический отдел ; сост. Р.С. Курочкина ; дизайн, верстка О.В. Боронихина. – Школьный, 2007.– 35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о славу Отечества [Текст] / ЦБС Прокопьевского района, Районный музей боевой и трудовой ; сост. И.А. Мошкова ; дизайн, верстка О.В. Боронихина. – Школьный, 2007.– 170 с.: цв фото. -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i/>
          <w:i/>
        </w:rPr>
      </w:pPr>
      <w:r>
        <w:rPr>
          <w:sz w:val="28"/>
          <w:szCs w:val="28"/>
        </w:rPr>
        <w:t>Краеведческая экспедиция по Кемеровской области [Текст] / ЦБС Прокопьевского района ; сост., дизайн, верстка О.В. Боронихина. – Школьный, 2007.– 98 с.: цв. фото. -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На страже здоровья [Текст] / ЦБС Прокопьевского района, Краеведческий отдел ; сост. Черникова Т.Е, Иванова Г.Н. ; дизайн, верстка Усманова Э.Т. – Школьный, 2007.– 186 с. ; фото. –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Учитель, перед именем твоим [Текст] / ЦБС Прокопьевского района, Краеведческий отдел ; сост. Черникова Т.Е, Иванова Г.Н. ; дизайн, верстка Усманова Э.Т. – Школьный, 2007.– 126 с.: фото. – 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йные и периодические издания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ека уходят, подвиги живут [Текст] / ЦБС Прокопьевского района, Лучшевская сельская библиотека ; сост. Иванова Г.Н. ; дизайн, верстка Боронихина О.В. – Школьный, 2007.– 128 с.: фото.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 памяти навсегда [Текст] / ЦБС Прокопьевского района, Первомайская сельская библиотека ; сост. Иванова Г.Н. ; дизайн, верстка Боронихина О.В. – Школьный, 2007.– 40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Нам жить и помнить [Текст] / ЦБС Прокопьевского района, Новорождественская сельская библиотека ; сост. Иванова Г.Н. ; дизайн, верстка Боронихина О.В. – Школьный, 2007. – 122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Опаленные войной [Текст] / ЦБС Прокопьевского района ; сост. Иванова Г.Н. ; дизайн, верстка Боронихина О.В. – Школьный, 2007.– 40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О тех, кто сражался за Родину [Текст] / ЦБС Прокопьевского района, Михайловская сельская библиотека ; сост. Иванова Г.Н. ; дизайн, верстка Боронихина О.В. – Школьный, 2007.– 128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Память наших сердец [Текст] / ЦБС Прокопьевского района, Инченковская сельская библиотека ; сост. Иванова Г.Н. ; дизайн, верстка Боронихина О.В. – Школьный, 2007.– 52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Победы час мы приближали [Текст] / ЦБС Прокопьевского района, Котинская сельская библиотека ; сост. Иванова Г.Н. ; дизайн, верстка Боронихина О.В. – Школьный, 2007.– 128 с. ; фото.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Подвиг великий и вечный [Текст] / ЦБС Прокопьевского района ; сост. Иванова Г.Н. ; дизайн, верстка Боронихина О.В. – Школьный, 2007.– 70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Помни их имена [Текст] / ЦБС Прокопьевского района, Шарапская сельская библиотека ; сост. Иванова Г.Н. ; дизайн, верстка Боронихина О.В. – Школьный, 2007.– 106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Бобрышев Николай Алексеевич [Текст] / ЦБС Прокопьевского района, Краеведческий отдел ; сост. Иванова Г.Н. ; дизайн, верстка Боронихина О.В. – Школьный, 2007.– 112 с. ; фото ; - 3 экз. - (серия «Книги Памяти»)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ы района (сборник) [Текст] / ЦБС Прокопьевского района. – 2007. – Выпуск 3. – 122 с. ; фото ; – 10 экз. – (серия «Краеведы Прокопьевского района»)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енко Сергей Васильевич [Текст] / ЦБС Прокопьевского района, Краеведческий отдел; сост. Борисенко Л.И. ; дизайн, верстка Боронихина О.В. – Школьный, 2007.– Выпуск 4. - 112 с.: фото. - 10 экз. - (серия «Краеведы Прокопьевского района»)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естник краеведения [Текст] / ЦБС Прокопьевского района, Трудармейская сельская библ., Краеведческий отдел ЦБС ; сост. Быкова Т.С. ; дизайн, верстка Боронихина О.В. – Школьный, 2007.– Выпуск 1(6). – 5 экз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Вестник краеведения [Текст] / ЦБС Прокопьевского района, Трудармейская сельская библ., Краеведческий отдел ЦБС ; сост. Быкова Т.С. ; дизайн, верстка Боронихина О.В. – Школьный, 2007.– Выпуск 2(7). – 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Централизованная библиотечная система г.Тай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В содружестве с природой [Текст] : информационный листок / Н.А. Матыцина. - Тайга, 2007. – 2 с. - 25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Волшебный мир детства [Текст] : указатель новых поступлений в библиотеку-филиал № 4 / Н.А. Матыцина.- Тайга, 2007.- 6 с. - 4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й семьей к книжному морю [Текст] : рекомендательно-библиографический указатель / Детская библиотека-филиал ; сост. Е.В. Енютина.- Тайга.- МУ «ЦБС г.Тайги», 2007.- 12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До свидания, первая книжка! [Текст] : сценарий праздника / Детская б-ка-филиал ; сост. Е.В. Енютина, О.А. Большанина. - Тайга, 2007.- 8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Если хочешь быть здоров [Текст] : сценарий классного часа / Детская б-ка-филиал ; сост. О.А. Большанина.- Тайга, 2007.- 8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Журнальная империя [Текст] : сценарий презентации периодических изданий / Детская б-ка-филиал ; сост. Е.В. Енютина, Тайга.- 2007.- 6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ой малышке - полезную книжку [Текст] : список литературы по праву / Детская библиотека-филиал ; сост. Е.В. Енютина.- Тайга.- МУ «ЦБС г. Тайги», 2007.- 4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Как написать реферат [Текст] : методические рекомендации / Сост. Е. Харина.-Тайга, 2007.- 1 с.: ил. – 30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Научите ребёнка любить книжку [Текст] : памятка для родителей / Детская библиотека-филиал ; сост. Е.В. Енютина.- Тайга.- МУ «ЦБС г. Тайги», 2007.- 2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 словарях разнообразных [Текст] : сценарий библиографической игры / Детская библиотека-филиал; сост. Е.В. Енютина.- Тайга, 2007.- 6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 чтении с почтением [Текст]: тематическая брошюра с подборкой афоризмов / Н.А. Матыцина.- Тайга, 2007.-10 с. - 5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исковые системы Интернет [Текст] : методические рекомендации [Текст] / сост. Е.Харина.- Тайга, 2007.- 1с.: ил. – 30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томучка [Текст] : рекламный  буклет / Н.А. Матыцина. - Тайга, 2007.-2 с. – 10 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раво избирать [Текст] : информационная памятка / МУ «ЦБС г. Тайги», Территориальная избирательная комиссия г. Тайги ; сост. Е.В. Ерюжева, М.Ф. Мышкина. – Тайга. - МУ «ЦБС г. Тайги», 2007.- 2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усский солдат смекалкой богат [Текст] : сценарий выставки-беседы / Детская б-ка-филиал ; сост. Е.В. Енютина.- Тайга, 2007.- 7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иничкин календарь [Текст] : сценарий экологической акции / Детская б-ка – филиал ; сост. Е.В. Енютина, 2007.- 6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ловарь молодого избирателя [Текст] : информационная памятка / МУ «ЦБС г. Тайги», Территориальная избирательная комиссия г. Тайги ; сост. Е.В. Ерюжева, М.Ф. Мышкина. – Тайга. - МУ «ЦБС г. Тайги», 2007.- 2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охраняя  традиции, искать новое [Текст] : рекламный буклет/ Т.А. Янченко.- Тайга, 2007.- 2 с. – 20 экз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Страницы летописи города Тайги </w:t>
      </w:r>
      <w:r>
        <w:rPr>
          <w:sz w:val="28"/>
          <w:szCs w:val="28"/>
        </w:rPr>
        <w:t xml:space="preserve">[Текст] : рекомендательный библиографический указатель </w:t>
      </w:r>
      <w:r>
        <w:rPr>
          <w:bCs/>
          <w:iCs/>
          <w:sz w:val="28"/>
          <w:szCs w:val="28"/>
        </w:rPr>
        <w:t>/ сост. Е.В. Ерюжева; Л.Ф. Кузьмина. МУ «ЦБС г. Тайги», библиотека филиал №4, сектор краеведения. – Тайга, 2007. – 40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Что читать о Тайге </w:t>
      </w:r>
      <w:r>
        <w:rPr>
          <w:sz w:val="28"/>
          <w:szCs w:val="28"/>
        </w:rPr>
        <w:t xml:space="preserve">[Текст] </w:t>
      </w:r>
      <w:r>
        <w:rPr>
          <w:iCs/>
          <w:sz w:val="28"/>
          <w:szCs w:val="28"/>
        </w:rPr>
        <w:t xml:space="preserve">: рекомендательный библиографический указатель / сост. Кузьмина Л.Ф.; </w:t>
      </w:r>
      <w:r>
        <w:rPr>
          <w:bCs/>
          <w:iCs/>
          <w:sz w:val="28"/>
          <w:szCs w:val="28"/>
        </w:rPr>
        <w:t>МУ «ЦБС г. Тайги», библиотека филиал №4, сектор краеведения. - 3-е изд., перепеч. с изм. и доп. –</w:t>
      </w:r>
      <w:r>
        <w:rPr>
          <w:iCs/>
          <w:sz w:val="28"/>
          <w:szCs w:val="28"/>
        </w:rPr>
        <w:t xml:space="preserve"> Тайга, 2007. - 8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изованная библиотечная система Топкинск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леты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Бородино [Текст] : Буклет / МУК «Централизованная библиотечная система Топкинского района», Центральная районная библиотека ; сост.: О.А. Бек ; Ред.: Л.В. Некрасова, Г.И. Гринкевич.- Топки, 2007.- 10 с.- 50 экз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Гусева Мария Фёдоровна [Текст] : Буклет / МУК «Централизованная библиотечная система Топкинского района», Центральная районная библиотека ; сост. С.М. Чечельницкая.- Топки, 2007.- 8 с.- 50 экз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Каталог краеведческой продукции Центральной районной библиотеки. 2002 – 2007 гг.[Текст] : Буклет / МУК «Централизованная библиотечная система Топкинского района», центральная районная библиотека ; сост. О.А. Бек ; ред. Л.В. Некрасова. - Топки, 2007.- 10 с.- 50 экз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Кумыс – напиток богатырский [Текст] : Буклет / МУК «Централизованная библиотечная система Топкинского района», Центральная районная библиотека; сост. С.М. Чечельницкая.- Топки, 2007.- 8 с.- 50 экз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Лекари наши меньшие [Текст] : Буклет / МУК «Централизованная библиотечная система Топкинского района», Центральная районная библиотека ; сост. О.А. Бек ; ред. С.М. Чечельницкая.- Топки, 2007.- 8 с.- 70 экз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Мазурина Нина Демьяновна [Текст] : Буклет / МУК «Централизованная библиотечная система Топкинского района», Центральная районная библиотека ; сост. С.М. Чечельницкая.- Топки, 2007.- 8с.- 50 экз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Остров семейных сокровищ [Текст] : Буклет / МУК «Централизованная библиотечная система Топкинского района», Центральная районная библиотека ; сост. Т.А. Синчурова.- Топки, 2007.- 50 экз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«Сибиряки – отважные ребята…» [Текст] : 65-лет назад сформирован Топкинский 849 стрелковый полк : Буклет / МУК «Централизованная библиотечная система Топкинского района», Центральная районная библиотека ; сост.: О.А. Бек.- Топки, 2007.- 12 с.- 50 экз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системы библиотеки [Текст] : / МУК «Централизованная библиотечная система Топкинского района» ; сост. О.А. Бек.- Топки, 2007.- 2 с.- 50 экз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Центр правовой информации [Текст] : / МУК «Централизованная библиотечная система Топкинского района», Центральная районная библиотека ; сост. О.А. Бек.- Топки, 2007.- 2 с.- 100 эк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ллетени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юллетень новых поступлений за январь-март 2007 г. [Текст] / МУК «Централизованная библиотечная система Топкинского района», Центральная районная библиотека ; сост. О.А. Бек.- Топки, 2007.- 9 с.- 2 экз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нформационный бюллетень новых поступлений в Топкинскую ЦБС [Текст] : (Май – июнь) / МУК «Централизованная библиотечная система Топкинского района» ; сост. О.А. Бек.- Топки, 2007.- 34 с.- 2 экз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онный бюллетень новых поступлений в Топкинскую ЦБС [Текст] : (Июль – декабрь) / МУК «Централизованная библиотечная система Топкинского района» ; сост. О.А. Бек.- Топки, 2007.- 19 с.- 2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иблиотечный правовой вестник [Текст] 2007.- № 1-5 / МУК «Централизованная библиотечная система Топкинского района» ; сост. О.А. Бек.- Топки, 2007.- 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наки экологической маркировки [Текст] : (экологические закладки) / МУК «Централизованная библиотечная система Топкинского района», Центральная районная библиотека ; сост. О.А. Бек ; ред. С.М. Чечельницкая.- Топки, 2007.- 2 с.- 1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«Давайте жить в согласии с природой» [Текст] : акция, посвящённая охране окружающей среды / МУК «Централизованная библиотечная система Топкинского района», Центральная районная библиотека ; сост. С.М. Чечельницкая.- Топки, 2007.- 8 с.-5 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семья вместе, то и душа на месте [Текст] : интеллектуально-творческий конкурс, посвящённый Году семьи в Кузбассе / МУК «Централизованная библиотечная система Топкинского района», Центральная районная библиотека ; сост. С.М. Чечельницкая.- Топки, 2007.- 7 с.- 5 эк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ультура общения с природой [Текст] : конкурс, посвящённый Дню экологических знаний / МУК «Централизованная библиотечная система Топкинского района», Центральная районная библиотека ; сост. С.М. Чечельницкая.- Топки, 2007.- 7 с.- 5 экз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Слово о полку Топкинском» [Текст] : вечер-воспоминание, посвящённый 65-летию отправки на фронт 849-го стрелкового полка / МУК «Централизованная библиотечная система Топкинского района», Центральная районная библиотека ; Топкинское отделение общественной организации Союза женщин Кузбасса ; сост. С.М. Чечельницкая.- Топки, 2007.- 9 с.- 5 эк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ки литера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И пусть поколения знают»: Отечественная война 1812 г. [Текст] : рекомендательный список литературы / МУК «Централизованная библиотечная система Топкинского района», Центральная районная библиотека ; сост. О.А. Бек.- Топки, 2007.- 10 с.- 50 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тория. Исторические науки [Текст] : Список книг, информационных ресурсов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, видеофильмы / МУК «Централизованная библиотечная система Топкинского района», Центральная районная библиотека ; сост. О.А. Бек.- Топки, 2007.- 5 с.-5 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циональная безопасность России [Текст] : список литературы / МУК «Централизованная библиотечная система Топкинского района», Центральная районная библиотека ; сост. О.А. Бек.- Топки, 2007.- 1 с.- 5 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писок книг, электронных ресурсов и видеофильмов по литературе и языкознанию, поступивших в Центральную районную библиотеку по проекту «Модельная библиотека» [Текст] / МУК «Централизованная библиотечная система Топкинского района» Центральная районная библиотека ; сост. О.А. Бек.- Топки, 2007.- 4 с.- 5 экз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исок новых книг, электронных ресурс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>), поступивших в Топкинскую ЦБС в 1 квартале 2007 г. [Текст] / МУК «Централизованная библиотечная система Топкинского района» Центральная районная библиотека; Сост. О.А.Бек.- Топки, 2007.- 10 с.- 5 экз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скресенье у Галины [Текст] : программа эстетического Клуба на 2007 год / МУК «Централизованная библиотечная система Топкинского района», Центральная районная библиотека.- Топки, 2007.- 2 с. – 25 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раеведческий четверг [Текст] : программа кружка на 2007 год / МУК «Централизованная библиотечная система Топкинского района», Соломинская сельская библиотека, Терёхинский пункт выдачи.- Терёхино, 2007.- 2 с.- 15 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«Хорошее настроение» [Текст] : универсальный Клуб выходного дня / МУК «Централизованная библиотечная система Топкинского района», Центральная районная библиотека.- Топки, 2007.- 2 с.- 2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участие… [Текст] : Школа юного пенсионера: расписание занятий / МУК «Централизованная библиотечная система Топкинского района», Центральная районная библиотека.- Топки, 2007.- 2 с.- 50 экз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 «Кемеровская областная научная библиотека им.В.Д. Федо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 «Кемеровская областная юноше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 «Кемеровская областная детская библиотека им.А.П. Гайдар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УК «Кемеровская областная специальная библиотека для незрячих и слабовидя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Кемеровского государственного университета культуры и искус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библиотека Кузбасского государствен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Кемеров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Кемеровского государственного сельскохозяйственного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Кемеровской государственной медицинской академии Росзд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Б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иблиотечная система г. Гурье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 г. Кал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изованная библиотечная система» г. Кемеров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К «Детская Централизованная библиотечная система» г.Кеме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изованная библиотечная система г. Киселе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изованная библиотечная система им. Н.К. Крупской» г.Ленинск-Кузнец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Ленинск-Кузн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библиотечная система  г. Междурече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иблиотечная система» г.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Детская централизованная система» г.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библиотечная система  г.Осин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изованная библиотечная система  г. Полыса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изованная библиотечная система г.Прокопье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иблиотечная система Прокопь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Централизованная библиотечная система г.Тай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К «Централизованная библиотечная система Топ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60" w:after="6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sl.ru/documents/biblioizdania_2006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4:00Z</dcterms:created>
  <dc:creator>Методист</dc:creator>
  <dc:description/>
  <cp:keywords/>
  <dc:language>en-US</dc:language>
  <cp:lastModifiedBy>metod</cp:lastModifiedBy>
  <dcterms:modified xsi:type="dcterms:W3CDTF">2008-12-25T04:17:00Z</dcterms:modified>
  <cp:revision>421</cp:revision>
  <dc:subject/>
  <dc:title>НЕКОММЕРЧЕСКОЕ БИБЛИОТЕЧНОЕ ПАРТНЕРСТВО</dc:title>
</cp:coreProperties>
</file>