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ЗБАССКИЕ БИБЛИОТЕК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БИБЛИОТЕЧН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НАУЧНО-МЕТОД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К «КЕМЕРОВСКАЯ ОБЛАСТНАЯ НАУ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ИМ. В.Д. ФЕДОРО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ИБЛИОИЗДАНИЯ – 2006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ый указатель издательской продукции библиот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ства «Кузбасские библиоте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. 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икова С.В., гл. библиотекарь отдела прогнозирования и развития библиотечного дела ГУК «Кемеровская областная научная библиотека им. В.Д. Федор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5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иблиоиздания – 2006: ежегодный указ. издат. продукции б-к партнерства «Кузбасские библиотеки». Вып.7 / Некоммерческое библ. партнерство «Кузбасские библиотеки», секция науч.-метод. работы, Кемеровская обл. науч. б-ка им. В.Д. Федорова ; сост. С.В. Четверикова. – Кемерово, 2007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ая областная научная библиотека им. В.Д. 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К «Кемеровская областная научная библиотека им.В.Д. Федоро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ериодические издания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8"/>
        </w:rPr>
        <w:t xml:space="preserve">Библиотечная жизнь Кузбасса  [Текст] : период. сб. / Департамент культуры и национальной политики Кемеровской области; ГУК «Кемеровская  обл. науч. б-ка им. В.Д. Федорова», Отдел прогнозирования и развития библиотечного дела ; отв.ред. вып.  В.М. Лащевская.  -  Кемерово, 2006. – Вып. 1 (51). – 132 с.  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 xml:space="preserve">Библиотечная жизнь Кузбасса  [Текст] : период. сб. / Департамент культуры и национальной политики Кемеровской области; Кемеровская  обл. науч. б-ка им. В.Д. Федорова, Отдел прогнозирования и развития библиотечного дела ; отв.ред. вып.  Л.Ф. Сидякина.  -  Кемерово, 2006. – Вып. 2 (52). – 128 с.  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 xml:space="preserve">Библиотечная жизнь Кузбасса  [Текст] : период. сб. / Департамент культуры и национальной политики Кемеровской области; Кемеровская  обл. науч. б-ка им. В.Д. Федорова, Отдел прогнозирования и развития библиотечного дела ; отв.ред. вып.  Т.Г. Баранова.  -  Кемерово, 2006. – Вып. 3 (53). – 132 с.  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 xml:space="preserve">Библиотечная жизнь Кузбасса  [Текст] : период. сб. / Департамент культуры и национальной политики Кемеровской области; Кемеровская  обл. науч. б-ка им. В.Д. Федорова, Отдел прогнозирования и развития библиотечного дела ; отв.ред. вып.  Л.Л. Заречнева.  -  Кемерово, 2006. – Вып. 4 (54). – 132 с.  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Ежегодный доклад о деятельности государственных и муниципальных библиотек Кемеровской области: год 2005 [Текст] / Департамент культуры и национальной политики Кемеровской области ; Кемеровская обл. науч. б-ка им.В.Д. Федорова ; Кемеровская обл. юношеская б-ка ; Кемеровская обл. детская б-ка им.А.П. Гайдара ; Кемеровская обл. специальная б-ка для незрячих и слабовидящих ; отв. ред. Т.Г. Баранова. – Кемерово, 2006. – 152 с.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 xml:space="preserve">Календарь знаменательных и памятных дат по Кемеровской области на 2006 год [Текст] / ГУК «Кемеровская обл. науч. б-ка им. В.Д. Федорова» ; сост. Н.Н.. Котышева, О.Д. Крылева. - Кемерово, 2006. - 96 с. 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8"/>
        </w:rPr>
        <w:t xml:space="preserve">Литература о Кемеровской области, 2005 [Электронный ресурс] : библиогр. указ. Вып.1 (188) январь-март 2005 г / ГУК «Кемеровская обл. науч. б-ка им. В.Д.  Федорова», Сектор краеведческой библиографии ; сост. Л.Н. Бабышина ;  ред. О.Д.Крылева. – Режим доступа: </w:t>
      </w:r>
      <w:hyperlink r:id="rId2">
        <w:r>
          <w:rPr>
            <w:rStyle w:val="InternetLink"/>
            <w:sz w:val="28"/>
          </w:rPr>
          <w:t>http://kemrsl.ru/documents/izdania/bu/kr_2005_1.doc</w:t>
        </w:r>
      </w:hyperlink>
      <w:r>
        <w:rPr>
          <w:sz w:val="28"/>
        </w:rPr>
        <w:t>. - Загл. с экрана.- Яз. рус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8"/>
        </w:rPr>
        <w:t xml:space="preserve">Литература о Кемеровской области, 2005  [Электронный ресурс] : библиогр. указ. Вып.2 (189) апрель-июнь 2005 г. / ГУК «Кемеровская обл. науч. б-ка им. В.Д.  Федорова», Сектор краеведческой библиографии ; сост. Л.Н. Бабышина ;  ред. О.Д. Крылева. – Режим доступа: </w:t>
      </w:r>
      <w:hyperlink r:id="rId3">
        <w:r>
          <w:rPr>
            <w:rStyle w:val="InternetLink"/>
            <w:sz w:val="28"/>
          </w:rPr>
          <w:t>http://kemrsl.ru/documents/izdania/bu/kr_2005_2.doc</w:t>
        </w:r>
      </w:hyperlink>
      <w:r>
        <w:rPr>
          <w:sz w:val="28"/>
        </w:rPr>
        <w:t>. - Загл. с экрана.- Яз. рус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8"/>
        </w:rPr>
        <w:t xml:space="preserve">Литература о Кемеровской области, 2005  [Электронный ресурс] : библиогр. указ. Вып.3 (190) июль-сентябрь 2005 г. / ГУК «Кемеровская обл. науч. б-ка им. В.Д.  Федорова», Сектор краеведческой библиографии ; сост. Л.Н. Бабышина ;  ред. О.Д. Крылева. – Режим доступа: </w:t>
      </w:r>
      <w:hyperlink r:id="rId4">
        <w:r>
          <w:rPr>
            <w:rStyle w:val="InternetLink"/>
            <w:sz w:val="28"/>
          </w:rPr>
          <w:t>http://kemrsl.ru/documents/izdania/bu/kr_2005_3.doc</w:t>
        </w:r>
      </w:hyperlink>
      <w:r>
        <w:rPr>
          <w:sz w:val="28"/>
        </w:rPr>
        <w:t>. - Загл. с экрана.- Яз. рус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8"/>
        </w:rPr>
        <w:t xml:space="preserve">Литература о Кемеровской области, 2005  [Электронный ресурс] : библиогр. указ. Вып.4 (191) январь-март 2005 г / ГУК «Кемеровская обл. науч. б-ка им. В.Д.  Федорова», Сектор краеведческой библиографии ; сост. Л.Н. Бабышина ;  ред. О.Д. Крылева. – Режим доступа: </w:t>
      </w:r>
      <w:hyperlink r:id="rId5">
        <w:r>
          <w:rPr>
            <w:rStyle w:val="InternetLink"/>
            <w:sz w:val="28"/>
          </w:rPr>
          <w:t>http://kemrsl.ru/documents/izdania/bu/kr_2005_4.doc</w:t>
        </w:r>
      </w:hyperlink>
      <w:r>
        <w:rPr>
          <w:sz w:val="28"/>
        </w:rPr>
        <w:t>. - Загл. с экрана.- Яз. рус.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 xml:space="preserve">Сводный каталог периодических изданий, выписанных </w:t>
        <w:br/>
        <w:t>библиотеками Кемеровской области в 2005 году [Текст] / ГУК «Кемеровская обл. науч. б-ка  им.В.Д.Федорова» ; сост. Н.А. Клабукова.- Кемерово, 2006. – 144 с. – 50 экз.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Сводный каталог периодических изданий, выходящих на территории Кемеровской области [Текст] / ГУК «Кемеровская обл. науч. б-ка им.В.Д. Федорова» ; сост. Н.А.Клабукова. - 4-е изд., испр. и доп. - Кемерово, 2006. – 108 с. – 50 экз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8"/>
        </w:rPr>
        <w:t>Экологические проблемы Кемеровской области [Текст] : информ. изд. Вып. 1 / ГУК «Кемеровская обл. науч. б-ка им. В. Д. Федорова» ; сост. Е.В. Бейлина.- Кемерово, 2006.- 59с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8"/>
        </w:rPr>
        <w:t>Экологические проблемы Кемеровской области [Текст] : информ. изд. Вып. 2 / ГУК «Кемеровская обл. науч. б-ка им. В.Д. Федорова» ; сост. Е.В. Бейлина.- Кемерово, 2007.- 54с.</w:t>
      </w:r>
    </w:p>
    <w:p>
      <w:pPr>
        <w:pStyle w:val="Normal"/>
        <w:ind w:left="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Библиографические списки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8"/>
        </w:rPr>
        <w:t>Законодательство о местном самоуправлении и библиотечном обслуживании населения муниципальных образований Кемеровской области [Текст] : библиогр. список лит. / ГУК «Кемеровская обл. науч. б-ка им.В.Д. Федорова, Отдел прогнозирования и развития библиотечного дела ; сост. В.М. Лащевская. – Кемерово, 2006. – 14 с. – 30 экз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8"/>
        </w:rPr>
        <w:t>Список новых поступлений в фонд отдела прогнозирования и развития библиотечного дела КемОНБ им.В.Д. Федорова [Электронный ресурс]. Вып. 1 (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. 2006 г.) / ГУК «Кемеровская обл. науч. б-ка им.В.Д. Федорова, Отдел прогнозирования и развития библиотечного дела ; сост. С.В.Фелькер. – Режим доступа: </w:t>
      </w:r>
      <w:hyperlink r:id="rId6">
        <w:r>
          <w:rPr>
            <w:rStyle w:val="InternetLink"/>
            <w:sz w:val="28"/>
          </w:rPr>
          <w:t>http://kemrsl.ru/documents/otdels/doc/prognoz_2006-1.doc</w:t>
        </w:r>
      </w:hyperlink>
      <w:r>
        <w:rPr>
          <w:sz w:val="28"/>
        </w:rPr>
        <w:t>. - Загл. с экрана.- Яз. рус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8"/>
        </w:rPr>
        <w:t>Список новых поступлений в фонд отдела прогнозирования и развития библиотечного дела КемОНБ им.В.Д. Федорова [Электронный ресурс]. Вып. 2 (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. 2006 г.) / ГУК «Кемеровская обл. науч. б-ка им.В.Д. Федорова, Отдел прогнозирования и развития библиотечного дела ; сост. С.В.Фелькер. – Режим доступа: </w:t>
      </w:r>
      <w:hyperlink r:id="rId7">
        <w:r>
          <w:rPr>
            <w:rStyle w:val="InternetLink"/>
            <w:sz w:val="28"/>
          </w:rPr>
          <w:t>http://kemrsl.ru/documents/otdels/doc/prognoz_2006-2.doc</w:t>
        </w:r>
      </w:hyperlink>
      <w:r>
        <w:rPr>
          <w:sz w:val="28"/>
        </w:rPr>
        <w:t>. - Загл. с экрана.- Яз. рус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8"/>
        </w:rPr>
        <w:t>Список новых поступлений в фонд отдела прогнозирования и развития библиотечного дела КемОНБ им.В.Д. Федорова [Электронный ресурс]. Вып. 1 (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. 2006 г.) / ГУК «Кемеровская обл. науч. б-ка им.В.Д. Федорова, Отдел прогнозирования и развития библиотечного дела ; сост. С.В.Фелькер. – Режим доступа: </w:t>
      </w:r>
      <w:hyperlink r:id="rId8">
        <w:r>
          <w:rPr>
            <w:rStyle w:val="InternetLink"/>
            <w:sz w:val="28"/>
          </w:rPr>
          <w:t>http://kemrsl.ru/documents/otdels/doc/prognoz_2006-3.doc</w:t>
        </w:r>
      </w:hyperlink>
      <w:r>
        <w:rPr>
          <w:sz w:val="28"/>
        </w:rPr>
        <w:t>. - Загл. с экрана.- Яз. рус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8"/>
        </w:rPr>
        <w:t>Список сценариев, поступивших в отдел прогнозирования и развития библиотечного дела в 2006 г. [Текст] / ГУК «Кемеровская обл. науч. б-ка  им.В.Д. Федорова, Отдел прогнозирования и развития библиотечного дела ; сост. С.В. Фелькер. – Кемерово, 2006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Фильмы, видеоролики 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color w:val="000000"/>
          <w:sz w:val="28"/>
        </w:rPr>
        <w:t xml:space="preserve">Василий Фёдоров: известный и неизвестный </w:t>
      </w:r>
      <w:r>
        <w:rPr>
          <w:sz w:val="28"/>
        </w:rPr>
        <w:t>[Электронный ресурс] : фильм о великом кузбасском поэте В.Д. Фёдорове / ГУК «Кемеровская обл. науч. б-ка им. В.Д. Фёдорова»,  Отдел рекламно-информационной и презентационной деятельности ; сост. В.М. Вальков, Л.Е. Валькова. - Кемерово, 2006.- 1 электрон. опт. диск 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)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</w:rPr>
        <w:t>Виртуальная экскурсия по Кемеровской областной научной библиотеке им. В.Д. Фёдорова [Электронный ресурс] : фильм об ОНБ им. В.Д. Фёдорова / ГУК «Кемеровская  обл. науч. б-ка им. В.Д. Федорова», Отдел рекламно-информационной и презентационной деятельности ; сост. О.Д. Беклемешева, В.М. Вальков, Л.Е. Валькова. - Кемерово, 2006. - 1 электрон. опт. диск 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)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</w:rPr>
        <w:t>День Матери [Электронный ресурс] :  видеоролик, посвящённый празднику «День матери» / ГУК «Кемеровская обл. науч. б-ка им. В.Д. Фёдорова», Отдел рекламно-информационной и презентационной деятельности ; сост. О.Д. Беклемешева, В.М. Вальков, Л.Е. Валькова.  - Кемерово, 2006. - 1 электрон. опт. диск 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)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color w:val="000000"/>
          <w:sz w:val="28"/>
        </w:rPr>
        <w:t xml:space="preserve">День Конституции Российской Федерации </w:t>
      </w:r>
      <w:r>
        <w:rPr>
          <w:sz w:val="28"/>
        </w:rPr>
        <w:t>[Электронный ресурс] : видеоролик, посвящённый Дню РФ / ГУК «Кемеровская обл. науч. б-ка им.В.Д.Фёдорова, Отдел рекламно-информационной и презентационной деятельности ; сост. О.Д. Беклемешева, В.М. Вальков, Л.Е. Валькова, В.В. Куон. - Кемерово, 2006.- 1 электрон. опт. диск 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)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</w:rPr>
        <w:t>День шахтёра [Электронный ресурс] : видеоролик, посвящённый празднику - День шахтёра / ГУК «Кемеровская обл. науч. б-ка им. В.Д. Фёдорова»,  Отдел рекламно-информационной и презентационной деятельности ; сост. О.Д. Беклемешева, В.М. Вальков, Л.Е. Валькова.  - Кемерово, 2006.- 1 электрон. опт. диск 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)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</w:rPr>
        <w:t>«KNOWLEDGE - Кузбасская компьютерная сеть для работы в библиотеках в режиме он-лайн» [Электронный ресурс] :  фильм о поездке сотрудников библиотеки за границу в рамках международного проекта «KNOWLEDGE - Кузбасская компьютерная сеть для работы в библиотеках в режиме он-лайн» / ГУК «Кемеровская обл. науч. б-ка им. В.Д. Фёдорова», отдел рекламно-информационной и презентационной деятельности ; сост. О.Д. Беклемешева, В.М. Вальков, Л.Е. Валькова.  - Кемерово, 2006.- 1 электрон. опт. диск 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)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</w:rPr>
        <w:t>Мы молодые. Нам 50! [Электронный ресурс] : фильм, посвящённый юбилею отделения естественнонаучной, технической и сельскохозяйственной литературы ОНБ им. В.Д. Фёдорова / ГУК «кемеровская обл. науч. б-ка им. В.Д. Фёдорова»,  Отдел рекламно-информационной и презентационной деятельности ; сост. О.Д. Беклемешева, В.М. Вальков. - Кемерово, 2006.- 1 электрон. опт. диск 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)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</w:rPr>
        <w:t>Наш читатель</w:t>
      </w:r>
      <w:r>
        <w:rPr>
          <w:b/>
          <w:sz w:val="28"/>
        </w:rPr>
        <w:t xml:space="preserve"> </w:t>
      </w:r>
      <w:r>
        <w:rPr>
          <w:sz w:val="28"/>
        </w:rPr>
        <w:t>[Электронный ресурс] : фильм, посвящённый читателям ОНБ им. В.Д. Фёдорова / ГУК «Кемеровская обл. науч. б-ка им. В.Д. Фёдорова»,  Отдел рекламно-информационной и презентационной деятельности ; сост. О.Д. Беклемешева, В.М. Вальков. - Кемерово, 2006.- 1 электрон. опт. диск 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)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</w:rPr>
        <w:t>Подари книгу сельской библиотеке [Электронный ресурс] :  видеоролик, посвящённый кузбасской акции «Подари книгу сельской библиотеке» / ГУК «Кемеровская обл. науч. б-ка им. В.Д. Фёдорова»,   Отдел рекламно-информационной и презентационной деятельности ; сост. О.Д. Беклемешева, В.М. Вальков, Л.Е. Валькова. - Кемерово, 2006.- 1 электрон. опт. диск 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)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</w:rPr>
        <w:t>Ф.М. Достоевский [Электронный ресурс] : видеоролик, посвящённый творчеству русского писателя Ф.М. Достоевского / ГУК «Кемеровская обл. науч. б-ка им. В.Д. Фёдорова»,   Отдел рекламно-информационной и презентационной деятельности ; сост. О.Д. Беклемешева, В.М. Вальков, Л.Е. Валькова, В.В. Куон. - Кемерово, 2006.- 1 электрон. опт. диск 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)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</w:rPr>
        <w:t>Читающий мир и мир чтения [Электронный ресурс] : фильм-интервью с жителями Кузбасса по проблеме чтения / ГУК «Кемеровская обл. науч. б-ка им. В.Д. Фёдорова»,  Отдел рекламно-информационной и презентационной деятельности ; сост. О.Д. Беклемешева, В.М. Вальков. - Кемерово, 2006.- 1 электрон. опт. диск 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Буклеты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Дмитрий Сергеевич Лихачев [Текст] : буклет выставки / ГУК «Кемеровская обл. науч. б-ка им. В.Д. Федорова», ОГЛ ; сост., дизайн, верстка Л И. Казнова. – Кемерово, 2006. - 30 экз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К 100-летию со дня рождения Д.С. Лихачева: ресурсы Интернет [Текст] : буклет  / ГУК «Кемеровская обл. науч. б-ка им. В.Д. Федорова», ОГЛ ; сост., дизайн, верстка А.В. Андреева. – Кемерово, 2006.- 30 экз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Михаил Афанасьевич Булгаков [Текст] : буклет выставки / ГУК «Кемеровская обл. науч. б-ка им. В.Д. Федорова», ОГЛ ; сост., дизайн, верстка Л.И. Казнова, Т.В. Машкова. – Кемерово, 2006.- 60 экз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Отделу естественнонаучной, технической и сельскохозяйственной литературы 50 лет [Электронный ресурс] : буклет / ГУК «Кемеровская обл. науч. б-ка им. В.Д. Федорова», ОЕНТЛ ; сост. Е.М. Колмагорова. – Кемерово, 2066. – 6 с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Отделу естественнонаучной, технической и сельскохозяйственной литературы 50 лет [Текст] : буклет / ГУК «Кемеровская обл. науч. б-ка им. В.Д. Федорова», ОЕНТЛ ; сост. Е.М. Колмагорова. – Кемерово, 2066. – 6 с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Федор Михайлович Достоевский [Текст] : буклет выставки / ГУК «Кемеровская обл. науч. б-ка им. В. Д. Федорова», ОГЛ ; сост., дизайн, верстка Л.И. Казнова, Т.В. Машкова. – Кемерово, 2006.- 60 экз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 xml:space="preserve">Публичный центр правовой информации [Текст] : буклет ЦПИ / ГУК «Кемеровская обл. науч. б-ка им. В. Д. Федорова», ЦПИ ; сост. Н.С. Лучшева.- Кемерово, 2006.- 3 с.- 10 экз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утеводители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sz w:val="28"/>
        </w:rPr>
        <w:t>«Брось все и отдохни!» [Текст] : путеводитель по выставке / ГУК «Кемеровская обл. науч. б-ка им. В.Д. Фёдорова», Отдел рекламно-информационной и презентационной деятельности ; сост. Е.А. Шерина. - Кемерово. - 2006. – 2 с. – 100 экз.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sz w:val="28"/>
        </w:rPr>
        <w:t>«Брось все и отдохни!» [Электронный ресурс] : путеводитель по выставке / ГУК «Кемеровская обл. науч. б-ка им. В.Д. Федорова», ОЕНТЛ ; сост. И.Д. Шерина, автор идеи В.И. Лаврушкина. – Кемерово, 2006. - 1 электрон. опт. диск 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).</w:t>
      </w:r>
    </w:p>
    <w:p>
      <w:pPr>
        <w:pStyle w:val="Normal1"/>
        <w:numPr>
          <w:ilvl w:val="0"/>
          <w:numId w:val="101"/>
        </w:numPr>
        <w:spacing w:before="0" w:after="0"/>
        <w:jc w:val="both"/>
        <w:rPr>
          <w:sz w:val="28"/>
        </w:rPr>
      </w:pPr>
      <w:r>
        <w:rPr>
          <w:sz w:val="28"/>
        </w:rPr>
        <w:t>Директория Моды [Текст] : путеводитель по выставке / ГУК «Кемеровская об. науч. б-ка  им. В.Д. Федорова», ОЕНТЛ ; сост. Е.М. Колмагорова, автор идеи В.И. Лаврушкина. – Кемерово, 2006. – 14  с.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sz w:val="28"/>
        </w:rPr>
        <w:t>Директория моды [Текст] : путеводитель / ГУК «Кемеровская обл. науч. б-ка им. В.Д. Фёдорова», Отдел рекламно-информационной и презентационной деятельности ; сост. Е.А. Шерина. - Кемерово. - 2006. – 2 с. – 100 экз.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емеровская областная научная библиотека им. В.Д. Фёдорова</w:t>
      </w:r>
      <w:r>
        <w:rPr>
          <w:b/>
          <w:sz w:val="28"/>
        </w:rPr>
        <w:t xml:space="preserve"> </w:t>
      </w:r>
      <w:r>
        <w:rPr>
          <w:sz w:val="28"/>
        </w:rPr>
        <w:t>[Текст] : путеводитель / ГУК «Кемеровская обл. науч. б-ка им. В.Д. Фёдорова», Отдел рекламно-информационной и презентационной деятельности ; сост. О.Д. Беклемешева. - Кемерово. - 2006. – 2 с. – 100 экз.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sz w:val="28"/>
        </w:rPr>
        <w:t>Отдел рекламно-информационной и презентационной деятельности [Текст] : путеводитель / ГУК «Кемеровская обл. науч. б-ка им. В.Д. Фёдорова», Отдел рекламно-информационной и презентационной деятельности ; сост. О.Д. Беклемешева. - Кемерово. - 2006. – 2 с. – 100 экз.</w:t>
      </w:r>
    </w:p>
    <w:p>
      <w:pPr>
        <w:pStyle w:val="Normal1"/>
        <w:numPr>
          <w:ilvl w:val="0"/>
          <w:numId w:val="101"/>
        </w:numPr>
        <w:spacing w:before="0" w:after="0"/>
        <w:jc w:val="both"/>
        <w:rPr>
          <w:sz w:val="28"/>
        </w:rPr>
      </w:pPr>
      <w:r>
        <w:rPr>
          <w:sz w:val="28"/>
        </w:rPr>
        <w:t>Постигая морские глубины: выставка-погружение [Текст] : путеводитель по выставке  / ГУК «Кемеровская обл. науч. б-ка им. В.Д. Федорова», ОЕНТЛ ; сост. А.В. Голова, автор идеи В.И. Лаврушкина. – Кемерово, 2006. – 24 с.</w:t>
      </w:r>
    </w:p>
    <w:p>
      <w:pPr>
        <w:pStyle w:val="Normal1"/>
        <w:numPr>
          <w:ilvl w:val="0"/>
          <w:numId w:val="101"/>
        </w:numPr>
        <w:spacing w:before="0" w:after="0"/>
        <w:jc w:val="both"/>
        <w:rPr>
          <w:sz w:val="28"/>
        </w:rPr>
      </w:pPr>
      <w:r>
        <w:rPr>
          <w:sz w:val="28"/>
        </w:rPr>
        <w:t>Постигая морские глубины: выставка-погружение [Электронный ресурс] : путеводитель по выставке / ГУК «Кемеровская обл. науч. б-ка им. В.Д. Федорова», ОЕНТЛ ; сост. А.В. Голова, автор идеи В.И. Лаврушкина. – Кемерово, 2006.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sz w:val="28"/>
        </w:rPr>
        <w:t>Путеводитель по Кемеровской областной научной библиотеке им. В.Д. Фёдорова</w:t>
      </w:r>
      <w:r>
        <w:rPr>
          <w:b/>
          <w:sz w:val="28"/>
        </w:rPr>
        <w:t xml:space="preserve"> </w:t>
      </w:r>
      <w:r>
        <w:rPr>
          <w:sz w:val="28"/>
        </w:rPr>
        <w:t>[Электронный ресурс] /  ГУК «Кемеровская обл. науч. б-ка им. В.Д. Фёдорова», Отдел рекламно-информационной и презентационной деятельности ; сост. О.Д. Беклемешева. - Кемерово, 2006.- 1 электрон. опт. диск 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).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ктор МБА и ЭДД [Текст] : путеводитель / ГУК «Кемеровская обл. науч. б-ка им. В.Д. Фёдорова», Отдел рекламно-информационной и презентационной деятельности ; сост. О.Д. Беклемешева. - Кемерово. - 2006. – 2 с. – 100 экз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рочее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Артюх Наталья Анатольевна [Текст] : бейджик / ГУК «Кемеровская обл. науч. б-ка им. В.Д. Федорова», ЦПИ ; сост. Н.С. Лучшева.- Кемерово, 2006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Всемирный День Воды [Текст] : экологическая страничка, посвященная Всемирному Дню Воды  / ГУК «Кемеровская обл. науч. б-ка им. В.Д. Федорова», ОЕНТЛ ; сост. В.И. Лаврушкина. – Кемерово, 2006. – 2 с. (формат А3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Всемирный День здоровья [Текст] : экологическая страничка, посвященная Всемирному Дню Здоровья / ГУК «Кемеровская обл. науч. б-ка им. В.Д. Федорова», ОЕНТЛ ; сост. В.И. Лаврушкина. – Кемерово, 2006. – 2 с. (формат А3).</w:t>
      </w:r>
    </w:p>
    <w:p>
      <w:pPr>
        <w:pStyle w:val="Normal1"/>
        <w:numPr>
          <w:ilvl w:val="0"/>
          <w:numId w:val="23"/>
        </w:numPr>
        <w:tabs>
          <w:tab w:val="clear" w:pos="720"/>
          <w:tab w:val="left" w:pos="993" w:leader="none"/>
        </w:tabs>
        <w:spacing w:before="0" w:after="0"/>
        <w:ind w:left="993" w:hanging="426"/>
        <w:jc w:val="both"/>
        <w:rPr>
          <w:sz w:val="28"/>
        </w:rPr>
      </w:pPr>
      <w:r>
        <w:rPr>
          <w:sz w:val="28"/>
        </w:rPr>
        <w:t>Всемирный День Земли [Текст] : экологическая страничка, посвященная Всемирному Дню Земли  / ГУК «Кемеровская обл. науч. б-ка им. В.Д. Федорова», ОЕНТЛ ; сост. В.И. Лаврушкина. – Кемерово, 2006. – 2 с. (формат А3).</w:t>
      </w:r>
    </w:p>
    <w:p>
      <w:pPr>
        <w:pStyle w:val="Normal1"/>
        <w:numPr>
          <w:ilvl w:val="0"/>
          <w:numId w:val="23"/>
        </w:numPr>
        <w:tabs>
          <w:tab w:val="clear" w:pos="720"/>
          <w:tab w:val="left" w:pos="993" w:leader="none"/>
        </w:tabs>
        <w:spacing w:before="0" w:after="0"/>
        <w:ind w:left="993" w:hanging="426"/>
        <w:jc w:val="both"/>
        <w:rPr>
          <w:sz w:val="28"/>
        </w:rPr>
      </w:pPr>
      <w:r>
        <w:rPr>
          <w:sz w:val="28"/>
        </w:rPr>
        <w:t>День памяти жертв радиационных катастроф [Текст] : экологическая страничка, посвященная 20-летию аварии на Чернобыльской АЭС / ГУК «Кемеровская обл. науч. б-ка им. В.Д. Федорова», ОЕНТЛ ; сост. В.И. Лаврушкина. – Кемерово, 2006. – 2 с. (формат А3).</w:t>
      </w:r>
    </w:p>
    <w:p>
      <w:pPr>
        <w:pStyle w:val="Normal1"/>
        <w:numPr>
          <w:ilvl w:val="0"/>
          <w:numId w:val="23"/>
        </w:numPr>
        <w:tabs>
          <w:tab w:val="clear" w:pos="720"/>
          <w:tab w:val="left" w:pos="993" w:leader="none"/>
        </w:tabs>
        <w:spacing w:before="0" w:after="0"/>
        <w:ind w:left="993" w:hanging="426"/>
        <w:jc w:val="both"/>
        <w:rPr>
          <w:sz w:val="28"/>
        </w:rPr>
      </w:pPr>
      <w:r>
        <w:rPr>
          <w:sz w:val="28"/>
        </w:rPr>
        <w:t>День экологических знаний [Текст] : экологическая страничка / ГУК «Кемеровская обл. науч. б-ка  им. В.Д. Федорова», ОЕНТЛ ; сост. В.И. Лаврушкина. – Кемерово, 2006. – 2 с. (формат А3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8"/>
        </w:rPr>
        <w:t>Василий Фёдоров: жизнь и творчество [Электронный ресурс] : электронная презентация о кузбасском поэте В.Д. Фёдорове / ГУК «Кемеровская обл. науч. б-ка им. В.Д. Фёдорова», Отдел рекламно-информационной и презентационной деятельности ; сост. О.Д. Беклемешева, Л.Е. Валькова. - Кемерово, 2006. - 1 электрон. опт. диск 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Ежегодное заседание Клуба деловых встреч методистов Кузбасса (28-29 июля 2006 г.) [Текст] : программа / ГУК «Кемеровская обл. науч. б-ка им. В.Д. Фёдорова», Отдел прогнозирования и развития библиотечного дела. – Кемерово, 2006. – 2 с. – 50 экз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8"/>
        </w:rPr>
        <w:t>Информационно-рекламная продукция ОНБ им. В.Д. Фёдорова</w:t>
      </w:r>
      <w:r>
        <w:rPr>
          <w:color w:val="000000"/>
        </w:rPr>
        <w:t xml:space="preserve"> </w:t>
      </w:r>
      <w:r>
        <w:rPr>
          <w:sz w:val="28"/>
        </w:rPr>
        <w:t>[Электронный ресурс] : благодарственные письма, баннеры, путеводители, символика библиотеки /  ГУК «Кемеровская обл. науч. б-ка им. В.Д. Фёдорова», Отдел рекламно-информационной и презентационной деятельности ; сост. О.Д. Беклемешева.- Кемерово, 2006.- 1 электрон. опт. диск 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8"/>
        </w:rPr>
        <w:t>Интерьерная реклама ОНБ им. В.Д. Фёдорова [Электронный ресурс] : информ. стенды, оформление читальных залов / ГУК «Кемеровская обл. науч. б-ка ОНБ им. В.Д. Фёдорова», Отдел рекламно-информационной и презентационной деятельности ; сост. О.Д. Беклемешева. - Кемерово, 2006.- 1 электрон. опт. диск 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8"/>
        </w:rPr>
        <w:t>Книга дарителей ОНБ им. В.Д. Фёдорова [Электронный ресурс] : книга почётных дарителей Кемеровской областной научной библиотеки им. В.Д. Фёдорова / ГУК «Кемеровская обл. науч. б-ка им. В.Д. Фёдорова», Отдел рекламно-информационной и презентационной деятельности ; сост. О.Д. Беклемешева. - Кемерово, 2006.- 1 электрон. опт. диск 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8"/>
        </w:rPr>
        <w:t>Книжные выставки ОНБ им. В.Д. Фёдорова [Электронный ресурс] : заголовки и цитаты книжных выставок ОНБ им. В.Д. Фёдорова /  ГУК «Кемеровская обл. науч. б-ка им. В.Д. Фёдорова», Отдел рекламно-информационной и презентационной деятельности ; сост. О.Д. Беклемешева. - Кемерово, 2006.- 1 электрон. опт. диск 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993" w:hanging="426"/>
        <w:jc w:val="both"/>
        <w:rPr>
          <w:b/>
          <w:b/>
          <w:sz w:val="28"/>
        </w:rPr>
      </w:pPr>
      <w:r>
        <w:rPr>
          <w:sz w:val="28"/>
        </w:rPr>
        <w:t xml:space="preserve">К 85-летию ОНБ им. В.Д. Фёдорова [Электронный ресурс] : приглашения, календарь, наклейки, обложки на </w:t>
      </w:r>
      <w:r>
        <w:rPr>
          <w:sz w:val="28"/>
          <w:lang w:val="en-US"/>
        </w:rPr>
        <w:t>CD</w:t>
      </w:r>
      <w:r>
        <w:rPr>
          <w:sz w:val="28"/>
        </w:rPr>
        <w:t xml:space="preserve">, фотографии к буклету о библиотеке, баннер к </w:t>
      </w:r>
      <w:r>
        <w:rPr>
          <w:sz w:val="28"/>
          <w:lang w:val="en-US"/>
        </w:rPr>
        <w:t>III</w:t>
      </w:r>
      <w:r>
        <w:rPr>
          <w:sz w:val="28"/>
        </w:rPr>
        <w:t xml:space="preserve"> Сибирскому Библиотечному Форуму / ГУК «Кемеровская обл. науч. б-ка им. В.Д. Фёдорова», Отдел рекламно-информационной и презентационной деятельности ; сост. О.Д. Беклемешева. - Кемерово, 2006.- 1 электрон. опт. диск 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Лучшева Нина Степановна [Текст] : бейджик / ГУК «Кемеровская обл. науч. б-ка им. В.Д. Федорова», ЦПИ ; сост. Н.С. Лучшева.- Кемерово, 2006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8"/>
        </w:rPr>
        <w:t>Муниципальные публичные библиотеки Кемеровской области: итоги работы в 2005 году. Библиотечное обслуживание муниципальных образований в условиях административной реформы [Текст] : программа Совета директоров / ГУК «Кемеровская обл. науч. б-ка им. В.Д. Федорова», Отдел прогнозирования и развития библиотечного дела. – Кемерово, 2006. – 2 с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8"/>
        </w:rPr>
        <w:t>Памятка по составлению отчетов о  деятельности государственных и муниципальных библиотек Кемеровской области в 2005 г. [Текст] / ГУК «Кемеровская обл. науч. б-ка им. В.Д. Федорова», Отдел прогнозирования и развития библиотечного дела. – Кемерово, 2006. – 12 с. – 50 экз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Поздравляем!  [Электронный ресурс] : постер к 50-летию отдела естественнонаучной, технической и сельскохозяйственной литературы  / ГУК «Кемеровская обл. науч. б-ка им. В.Д. Федорова», ОЕНТЛ ; сост. Е.М. Колмагорова. – Кемерово, 2066. – 6 с.</w:t>
      </w:r>
    </w:p>
    <w:p>
      <w:pPr>
        <w:pStyle w:val="Normal1"/>
        <w:numPr>
          <w:ilvl w:val="0"/>
          <w:numId w:val="23"/>
        </w:numPr>
        <w:tabs>
          <w:tab w:val="clear" w:pos="720"/>
          <w:tab w:val="left" w:pos="993" w:leader="none"/>
        </w:tabs>
        <w:spacing w:before="0" w:after="0"/>
        <w:ind w:left="993" w:hanging="426"/>
        <w:jc w:val="both"/>
        <w:rPr>
          <w:sz w:val="28"/>
        </w:rPr>
      </w:pPr>
      <w:r>
        <w:rPr>
          <w:sz w:val="28"/>
        </w:rPr>
        <w:t>Почетные Читатели отдела естественнонаучной, технической и сельскохозяйственной литературы [Текст] : постер / ГУК «Кемеровская обл. науч. б-ка им. В.Д. Федорова», ОЕНТЛ ; сост. Е.А. Шерина, В.И. Лаврушкина. – Кемерово, 2066. – 1 с.</w:t>
      </w:r>
    </w:p>
    <w:p>
      <w:pPr>
        <w:pStyle w:val="Normal1"/>
        <w:numPr>
          <w:ilvl w:val="0"/>
          <w:numId w:val="23"/>
        </w:numPr>
        <w:tabs>
          <w:tab w:val="clear" w:pos="720"/>
          <w:tab w:val="left" w:pos="993" w:leader="none"/>
        </w:tabs>
        <w:spacing w:before="0" w:after="0"/>
        <w:ind w:left="993" w:hanging="426"/>
        <w:jc w:val="both"/>
        <w:rPr/>
      </w:pPr>
      <w:r>
        <w:rPr>
          <w:sz w:val="28"/>
        </w:rPr>
        <w:t xml:space="preserve">Сводный план методического обеспечения деятельности публичных библиотек Кемеровской области на 2007 год [Текст] / ГУК «Кемеровская обл. науч. б-ка им.В.Д. Федорова», Отдел прогнозирования и развития библиотечного дела. – Кемерово, 2006. </w:t>
      </w:r>
    </w:p>
    <w:p>
      <w:pPr>
        <w:pStyle w:val="Normal1"/>
        <w:numPr>
          <w:ilvl w:val="0"/>
          <w:numId w:val="23"/>
        </w:numPr>
        <w:tabs>
          <w:tab w:val="clear" w:pos="720"/>
          <w:tab w:val="left" w:pos="993" w:leader="none"/>
        </w:tabs>
        <w:spacing w:before="0" w:after="0"/>
        <w:ind w:left="993" w:hanging="426"/>
        <w:jc w:val="both"/>
        <w:rPr>
          <w:sz w:val="28"/>
        </w:rPr>
      </w:pPr>
      <w:r>
        <w:rPr>
          <w:sz w:val="28"/>
        </w:rPr>
        <w:t>ЦПИ: оплата 4 отдел [Текст] : талон на оплату / ГУК «Кемеровская обл. науч. б-ка им. В.Д. Федорова», ЦПИ ; сост. Н.С. Лучшева.- Кемерово, 2006.- 1с.- 30 экз.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Листовки</w:t>
      </w:r>
    </w:p>
    <w:p>
      <w:pPr>
        <w:pStyle w:val="TextBody"/>
        <w:numPr>
          <w:ilvl w:val="0"/>
          <w:numId w:val="40"/>
        </w:numPr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</w:rPr>
        <w:t xml:space="preserve">Акция «Правовое поле ветерана», посвященная Дню Великой Победы [Текст] </w:t>
      </w:r>
      <w:r>
        <w:rPr>
          <w:sz w:val="28"/>
        </w:rPr>
        <w:t>: листовка / ГУК «Кемеровская обл. науч. б-ка им. В.Д.Фёдорова», Отдел рекламно-информационной и презентационной деятельности ; сост. Е.А. Шерина. - Кемерово. - 2006.  – 1 экз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</w:rPr>
        <w:t>А может быть мы те, кого Вы ищете? Новое из фондов отдела ОЕНТЛ [Текст] : листовка / ГУК «Кемеровская обл. науч. б-ка им. В.Д.Фёдорова», Отдел рекламно-информационной и презентационной деятельности ; сост. Е.А. Шерина. - Кемерово. - 2006.  – 1 экз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</w:rPr>
        <w:t>Акция «Сопричастность» [Текст] : листовка / ГУК «Кемеровская обл. науч. б-ка им.В.Д.Фёдорова», Отдел рекламно-информационной и презентационной деятельности ; сост. Е.А. Шерина. - Кемерово. - 2006.  – 1 экз.</w:t>
      </w:r>
    </w:p>
    <w:p>
      <w:pPr>
        <w:pStyle w:val="TextBody"/>
        <w:numPr>
          <w:ilvl w:val="0"/>
          <w:numId w:val="40"/>
        </w:numPr>
        <w:tabs>
          <w:tab w:val="left" w:pos="720" w:leader="none"/>
        </w:tabs>
        <w:spacing w:before="0" w:after="0"/>
        <w:jc w:val="both"/>
        <w:rPr/>
      </w:pPr>
      <w:r>
        <w:rPr>
          <w:sz w:val="28"/>
        </w:rPr>
        <w:t>«Весна в Притомье» (совместно с Союзом писателей Кузбасса) [Текст] : листовка / ГУК «Кемеровская обл. науч. б-ка им. В.Д. Фёдорова», Отдел рекламно-информационной и презентационной деятельности ; сост. О.Д. Беклемешева. - Кемерово. - 2006.  – 1 экз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</w:rPr>
        <w:t>8 марта [Текст] : листовка / ГУК «Кемеровская обл. науч. б-ка им. В.Д.Фёдорова», Отдел рекламно-информационной и презентационной деятельности ; сост. О.Д. Беклемешева. - Кемерово. - 2006.  – 1 экз.</w:t>
      </w:r>
    </w:p>
    <w:p>
      <w:pPr>
        <w:pStyle w:val="TextBody"/>
        <w:numPr>
          <w:ilvl w:val="0"/>
          <w:numId w:val="40"/>
        </w:numPr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</w:rPr>
        <w:t>Выставка картин Тамары Киселевой</w:t>
      </w:r>
      <w:r>
        <w:rPr>
          <w:sz w:val="28"/>
        </w:rPr>
        <w:t xml:space="preserve"> [Текст] : листовка / ГУК «Кемеровская обл. науч. б-ка им. В.Д. Фёдорова», Отдел рекламно-информационной и презентационной деятельности ; сост. О.Д. Беклемешева. - Кемерово. - 2006.  – 1 экз.</w:t>
      </w:r>
    </w:p>
    <w:p>
      <w:pPr>
        <w:pStyle w:val="TextBody"/>
        <w:numPr>
          <w:ilvl w:val="0"/>
          <w:numId w:val="40"/>
        </w:numPr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</w:rPr>
        <w:t xml:space="preserve">Выставка картин Константина Эпова «Пейзажи Сибири» [Текст] </w:t>
      </w:r>
      <w:r>
        <w:rPr>
          <w:sz w:val="28"/>
        </w:rPr>
        <w:t>: листовка / ГУК «Кемеровская обл. науч. б-ка им. В.Д. Фёдорова», Отдел рекламно-информационной и презентационной деятельности ; сост. О.Д. Беклемешева. - Кемерово. - 2006.  – 1 экз.</w:t>
      </w:r>
    </w:p>
    <w:p>
      <w:pPr>
        <w:pStyle w:val="TextBody"/>
        <w:numPr>
          <w:ilvl w:val="0"/>
          <w:numId w:val="40"/>
        </w:numPr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</w:rPr>
        <w:t xml:space="preserve">Выставка члена Союза художников России Анатолия Павловича Хуторного [Текст] </w:t>
      </w:r>
      <w:r>
        <w:rPr>
          <w:sz w:val="28"/>
        </w:rPr>
        <w:t>: листовка / ГУК «Кемеровская обл. науч. б-ка им. В.Д. Фёдорова», Отдел рекламно-информационной и презентационной деятельности ; сост. О.Д. Беклемешева. - Кемерово. - 2006.  – 1 экз.</w:t>
      </w:r>
    </w:p>
    <w:p>
      <w:pPr>
        <w:pStyle w:val="TextBody"/>
        <w:numPr>
          <w:ilvl w:val="0"/>
          <w:numId w:val="40"/>
        </w:numPr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</w:rPr>
        <w:t xml:space="preserve">Выставка картин Жанны Коростылёвой [Текст] </w:t>
      </w:r>
      <w:r>
        <w:rPr>
          <w:sz w:val="28"/>
        </w:rPr>
        <w:t>: листовка / ГУК «Кемеровская обл. науч. б-ка им. В.Д. Фёдорова», Отдел рекламно-информационной и презентационной деятельности ; сост. Е.А. Шерина. - Кемерово. - 2006.  – 1 экз.</w:t>
      </w:r>
    </w:p>
    <w:p>
      <w:pPr>
        <w:pStyle w:val="TextBody"/>
        <w:numPr>
          <w:ilvl w:val="0"/>
          <w:numId w:val="40"/>
        </w:numPr>
        <w:tabs>
          <w:tab w:val="left" w:pos="720" w:leader="none"/>
        </w:tabs>
        <w:spacing w:before="0" w:after="0"/>
        <w:jc w:val="both"/>
        <w:rPr/>
      </w:pPr>
      <w:r>
        <w:rPr>
          <w:sz w:val="28"/>
        </w:rPr>
        <w:t>Выставка новых поступлений мультимедийных изданий, приуроченная ко Дню чтения [Текст] : листовка / ГУК «Кемеровская обл. науч. б-ка им. В.Д. Фёдорова», Отдел рекламно-информационной и презентационной деятельности ; сост. О.Д. Беклемешева. - Кемерово. - 2006.  – 1 экз.</w:t>
      </w:r>
    </w:p>
    <w:p>
      <w:pPr>
        <w:pStyle w:val="TextBody"/>
        <w:numPr>
          <w:ilvl w:val="0"/>
          <w:numId w:val="40"/>
        </w:numPr>
        <w:tabs>
          <w:tab w:val="left" w:pos="720" w:leader="none"/>
        </w:tabs>
        <w:spacing w:before="0" w:after="0"/>
        <w:jc w:val="both"/>
        <w:rPr/>
      </w:pPr>
      <w:r>
        <w:rPr>
          <w:sz w:val="28"/>
        </w:rPr>
        <w:t>Выставка самых популярных книг мира, приуроченная ко Дню чтения [Текст] : листовка / ГУК «Кемеровская обл. науч. б-ка им. В.Д.Фёдорова», Отдел рекламно-информационной и презентационной деятельности ; сост. О.Д. Беклемешева. - Кемерово. - 2006.  – 1 экз.</w:t>
      </w:r>
    </w:p>
    <w:p>
      <w:pPr>
        <w:pStyle w:val="TextBody"/>
        <w:numPr>
          <w:ilvl w:val="0"/>
          <w:numId w:val="40"/>
        </w:numPr>
        <w:tabs>
          <w:tab w:val="left" w:pos="720" w:leader="none"/>
        </w:tabs>
        <w:spacing w:before="0" w:after="0"/>
        <w:jc w:val="both"/>
        <w:rPr/>
      </w:pPr>
      <w:r>
        <w:rPr>
          <w:sz w:val="28"/>
        </w:rPr>
        <w:t>Выставка самых популярных книг 2006 года, приуроченная ко Дню чтения [Текст] : листовка / ГУК «Кемеровская обл. науч. б-ка им. В.Д.Фёдорова», Отдел рекламно-информационной и презентационной деятельности ; сост. О.Д. Беклемешева. - Кемерово. - 2006.  – 1 экз.</w:t>
      </w:r>
    </w:p>
    <w:p>
      <w:pPr>
        <w:pStyle w:val="TextBody"/>
        <w:numPr>
          <w:ilvl w:val="0"/>
          <w:numId w:val="40"/>
        </w:numPr>
        <w:tabs>
          <w:tab w:val="left" w:pos="720" w:leader="none"/>
        </w:tabs>
        <w:spacing w:before="0" w:after="0"/>
        <w:jc w:val="both"/>
        <w:rPr/>
      </w:pPr>
      <w:r>
        <w:rPr>
          <w:sz w:val="28"/>
        </w:rPr>
        <w:t>День Земли [Текст] : листовка / ГУК «Кемеровская обл. науч. б-ка им. В.Д. Фёдорова», Отдел рекламно-информационной и презентационной деятельности ; сост. Е.А. Шерина. - Кемерово. - 2006.  – 1 экз.</w:t>
      </w:r>
    </w:p>
    <w:p>
      <w:pPr>
        <w:pStyle w:val="TextBody"/>
        <w:numPr>
          <w:ilvl w:val="0"/>
          <w:numId w:val="40"/>
        </w:numPr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</w:rPr>
        <w:t xml:space="preserve">День Матери в Кемеровской областной научной библиотеке [Текст] </w:t>
      </w:r>
      <w:r>
        <w:rPr>
          <w:sz w:val="28"/>
        </w:rPr>
        <w:t>: листовка / ГУК «Кемеровская обл. науч. б-ка им. В.Д. Фёдорова», Отдел рекламно-информационной и презентационной деятельности ; сост. О.Д. Беклемешева. - Кемерово. - 2006.  – 1 экз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</w:rPr>
        <w:t>23 февраля [Текст] : листовка / ГУК «Кемеровская обл. науч. б-ка им. В.Д. Фёдорова», Отдел рекламно-информационной и презентационной деятельности ; сост. О.Д. Беклемешева. - Кемерово. - 2006.  – 1экз.</w:t>
      </w:r>
    </w:p>
    <w:p>
      <w:pPr>
        <w:pStyle w:val="Normal1"/>
        <w:numPr>
          <w:ilvl w:val="0"/>
          <w:numId w:val="40"/>
        </w:numPr>
        <w:spacing w:before="0" w:after="0"/>
        <w:jc w:val="both"/>
        <w:rPr>
          <w:sz w:val="28"/>
        </w:rPr>
      </w:pPr>
      <w:r>
        <w:rPr>
          <w:sz w:val="28"/>
        </w:rPr>
        <w:t>Документные и электронные ресурсы отдела естественнонаучной, технической и сельскохозяйственной литературы [Текст] : информ. листок  / ГУК «Кемеровская обл. науч. б-ка  им. В.Д. Федорова», ОЕНТЛ ; сост. Е.М. Колмагорова. – Кемерово, 2006. – 2 с.</w:t>
      </w:r>
    </w:p>
    <w:p>
      <w:pPr>
        <w:pStyle w:val="TextBody"/>
        <w:numPr>
          <w:ilvl w:val="0"/>
          <w:numId w:val="40"/>
        </w:numPr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</w:rPr>
        <w:t xml:space="preserve">Заседание Клуба потребителей «Перекресток» по теме «Качество телевизионных передач» [Текст] </w:t>
      </w:r>
      <w:r>
        <w:rPr>
          <w:sz w:val="28"/>
        </w:rPr>
        <w:t>: листовка / ГУК «Кемеровская обл. науч. б-ка им. В.Д. Фёдорова», Отдел рекламно-информационной и презентационной деятельности ; сост. Е.А. Шерина. - Кемерово. - 2006.  – 1 экз.</w:t>
      </w:r>
    </w:p>
    <w:p>
      <w:pPr>
        <w:pStyle w:val="TextBody"/>
        <w:numPr>
          <w:ilvl w:val="0"/>
          <w:numId w:val="40"/>
        </w:numPr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</w:rPr>
        <w:t xml:space="preserve">Заседание клуба "Перекресток" по теме «Платные медицинские услуги» [Текст] </w:t>
      </w:r>
      <w:r>
        <w:rPr>
          <w:sz w:val="28"/>
        </w:rPr>
        <w:t>: листовка / ГУК «Кемеровская обл. науч. б-ка им. В.Д.Фёдорова», Отдел рекламно-информационной и презентационной деятельности ; сост. О.Д. Беклемешева. - Кемерово. - 2006.  – 1 экз.</w:t>
      </w:r>
    </w:p>
    <w:p>
      <w:pPr>
        <w:pStyle w:val="TextBody"/>
        <w:numPr>
          <w:ilvl w:val="0"/>
          <w:numId w:val="40"/>
        </w:numPr>
        <w:tabs>
          <w:tab w:val="left" w:pos="720" w:leader="none"/>
        </w:tabs>
        <w:spacing w:before="0" w:after="0"/>
        <w:jc w:val="both"/>
        <w:rPr/>
      </w:pPr>
      <w:r>
        <w:rPr>
          <w:sz w:val="28"/>
        </w:rPr>
        <w:t>Концерт, посвященный 250-летию Вольфганга Амадея Моцарта [Текст] : листовка / ГУК «Кемеровская обл. науч. б-ка им. В.Д. Фёдорова», Отдел рекламно-информационной и презентационной деятельности ; сост. Е.А. Шерина. - Кемерово. - 2006.  – 1 экз.</w:t>
      </w:r>
    </w:p>
    <w:p>
      <w:pPr>
        <w:pStyle w:val="TextBody"/>
        <w:numPr>
          <w:ilvl w:val="0"/>
          <w:numId w:val="40"/>
        </w:numPr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</w:rPr>
        <w:t xml:space="preserve">Круглый стол «Читающий мир и мир чтения» [Текст] </w:t>
      </w:r>
      <w:r>
        <w:rPr>
          <w:sz w:val="28"/>
        </w:rPr>
        <w:t>: листовка / ГУК «Кемеровская обл. науч. б-ка им. В.Д. Фёдорова», Отдел рекламно-информационной и презентационной деятельности ; сост. О.Д. Беклемешева. - Кемерово. - 2006.  – 1 экз.</w:t>
      </w:r>
    </w:p>
    <w:p>
      <w:pPr>
        <w:pStyle w:val="TextBody"/>
        <w:numPr>
          <w:ilvl w:val="0"/>
          <w:numId w:val="40"/>
        </w:numPr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</w:rPr>
        <w:t>Круглый стол «Актуальность книги как источника информации в современном мире»</w:t>
      </w:r>
      <w:r>
        <w:rPr>
          <w:sz w:val="28"/>
        </w:rPr>
        <w:t xml:space="preserve"> [Текст] : листовка / ГУК «Кемеровская обл. науч. б-ка им. В.Д. Фёдорова», Отдел рекламно-информационной и презентационной деятельности ; сост. Е.А. Шерина. - Кемерово. - 2006.  – 1 экз.</w:t>
      </w:r>
    </w:p>
    <w:p>
      <w:pPr>
        <w:pStyle w:val="TextBody"/>
        <w:numPr>
          <w:ilvl w:val="0"/>
          <w:numId w:val="40"/>
        </w:numPr>
        <w:tabs>
          <w:tab w:val="left" w:pos="720" w:leader="none"/>
        </w:tabs>
        <w:spacing w:before="0" w:after="0"/>
        <w:jc w:val="both"/>
        <w:rPr/>
      </w:pPr>
      <w:r>
        <w:rPr>
          <w:sz w:val="28"/>
        </w:rPr>
        <w:t>Круглый стол «Гуманизм творчества Достоевского» в честь 185-летия со дня рождения великого русского писателя [Текст] : листовка / ГУК «Кемеровская обл. науч. б-ка им. В.Д. Фёдорова», Отдел рекламно-информационной и презентационной деятельности ; сост. О.Д. Беклемешева. - Кемерово. - 2006.  – 1 экз.</w:t>
      </w:r>
    </w:p>
    <w:p>
      <w:pPr>
        <w:pStyle w:val="TextBody"/>
        <w:numPr>
          <w:ilvl w:val="0"/>
          <w:numId w:val="40"/>
        </w:numPr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</w:rPr>
        <w:t xml:space="preserve">Круглый стол, посвящённый Дню Конституции Российской Федерации [Текст] </w:t>
      </w:r>
      <w:r>
        <w:rPr>
          <w:sz w:val="28"/>
        </w:rPr>
        <w:t>: листовка / ГУК «Кемеровская обл. науч. б-ка им.В.Д.Фёдорова», Отдел рекламно-информационной и презентационной деятельности ; сост. О.Д. Беклемешева. - Кемерово. - 2006.  – 1 экз.</w:t>
      </w:r>
    </w:p>
    <w:p>
      <w:pPr>
        <w:pStyle w:val="TextBody"/>
        <w:numPr>
          <w:ilvl w:val="0"/>
          <w:numId w:val="40"/>
        </w:numPr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</w:rPr>
        <w:t xml:space="preserve">Круглый стол по теме: «Добро и зло в нашей жизни и в литературе» [Текст] </w:t>
      </w:r>
      <w:r>
        <w:rPr>
          <w:sz w:val="28"/>
        </w:rPr>
        <w:t>: листовка / ГУК «Кемеровская обл. науч. б-ка им.В.Д.Фёдорова», Отдел рекламно-информационной и презентационной деятельности ; сост. О.Д. Беклемешева. - Кемерово. - 2006.  – 1 экз.</w:t>
      </w:r>
    </w:p>
    <w:p>
      <w:pPr>
        <w:pStyle w:val="TextBody"/>
        <w:numPr>
          <w:ilvl w:val="0"/>
          <w:numId w:val="40"/>
        </w:numPr>
        <w:tabs>
          <w:tab w:val="left" w:pos="720" w:leader="none"/>
        </w:tabs>
        <w:spacing w:before="0" w:after="0"/>
        <w:jc w:val="both"/>
        <w:rPr/>
      </w:pPr>
      <w:r>
        <w:rPr>
          <w:sz w:val="28"/>
        </w:rPr>
        <w:t>Литературный вечер «Василий Фёдоров: известный и неизвестный</w:t>
      </w:r>
      <w:r>
        <w:rPr>
          <w:color w:val="000000"/>
          <w:sz w:val="28"/>
        </w:rPr>
        <w:t xml:space="preserve">» [Текст] </w:t>
      </w:r>
      <w:r>
        <w:rPr>
          <w:sz w:val="28"/>
        </w:rPr>
        <w:t>: листовка / ГУК «Кемеровская обл. науч. б-ка им. В.Д. Фёдорова», Отдел рекламно-информационной и презентационной деятельности ; сост. Е.А. Шерина. - Кемерово. - 2006.  – 1 экз.</w:t>
      </w:r>
    </w:p>
    <w:p>
      <w:pPr>
        <w:pStyle w:val="TextBody"/>
        <w:numPr>
          <w:ilvl w:val="0"/>
          <w:numId w:val="40"/>
        </w:numPr>
        <w:tabs>
          <w:tab w:val="left" w:pos="720" w:leader="none"/>
        </w:tabs>
        <w:spacing w:before="0" w:after="0"/>
        <w:jc w:val="both"/>
        <w:rPr>
          <w:sz w:val="28"/>
        </w:rPr>
      </w:pPr>
      <w:r>
        <w:rPr>
          <w:sz w:val="28"/>
        </w:rPr>
        <w:t>Международная фотовыставка «Сибирская сага о русском хоккее» (совместно с Департаментом спорта и молодёжной политики, газетой «Советский спорт» и «Галереей Сергея Пышненко») [Текст] : листовка / ГУК «Кемеровская обл. науч. б-ка им. В.Д. Фёдорова», Отдел рекламно-информационной и презентационной деятельности ; сост. О.Д. Беклемешева. - Кемерово. - 2006.  – 1 экз.</w:t>
      </w:r>
    </w:p>
    <w:p>
      <w:pPr>
        <w:pStyle w:val="TextBody"/>
        <w:numPr>
          <w:ilvl w:val="0"/>
          <w:numId w:val="40"/>
        </w:numPr>
        <w:tabs>
          <w:tab w:val="left" w:pos="720" w:leader="none"/>
        </w:tabs>
        <w:spacing w:before="0" w:after="0"/>
        <w:jc w:val="both"/>
        <w:rPr/>
      </w:pPr>
      <w:r>
        <w:rPr>
          <w:sz w:val="28"/>
        </w:rPr>
        <w:t>"Неделя европейских языков" (совместно с Кемеровским государственным университетом, Центром изучения немецкого языка – Партнер Немецкого культурного центра им. Гете) [Текст] : листовка / ГУК «Кемеровская обл. науч. б-ка им. В.Д. Фёдорова», Отдел рекламно-информационной и презентационной деятельности ; сост. О.Д. Беклемешева. - Кемерово. - 2006.  – 1 экз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</w:rPr>
        <w:t>Новый год [Текст] : листовка / ГУК «Кемеровская обл. науч. б-ка им. В.Д. Фёдорова», Отдел рекламно-информационной и презентационной деятельности ; сост. О.Д. Беклемешева. - Кемерово. - 2006.  – 1 экз.</w:t>
      </w:r>
    </w:p>
    <w:p>
      <w:pPr>
        <w:pStyle w:val="TextBody"/>
        <w:numPr>
          <w:ilvl w:val="0"/>
          <w:numId w:val="40"/>
        </w:numPr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</w:rPr>
        <w:t xml:space="preserve">Открытие выставки художницы Натальи Холодовой «Грааль» [Текст] </w:t>
      </w:r>
      <w:r>
        <w:rPr>
          <w:sz w:val="28"/>
        </w:rPr>
        <w:t>: листовка / ГУК «Кемеровская обл. науч. б-ка им. В.Д. Фёдорова», Отдел рекламно-информационной и презентационной деятельности ; сост. Е.А. Шерина. - Кемерово. - 2006.  – 1 экз.</w:t>
      </w:r>
    </w:p>
    <w:p>
      <w:pPr>
        <w:pStyle w:val="TextBody"/>
        <w:numPr>
          <w:ilvl w:val="0"/>
          <w:numId w:val="40"/>
        </w:numPr>
        <w:tabs>
          <w:tab w:val="left" w:pos="720" w:leader="none"/>
        </w:tabs>
        <w:spacing w:before="0" w:after="0"/>
        <w:jc w:val="both"/>
        <w:rPr/>
      </w:pPr>
      <w:r>
        <w:rPr>
          <w:sz w:val="28"/>
        </w:rPr>
        <w:t>Открытие экспозиции работ кемеровского художника-мариниста Анатолия Белянкина «Музыка Моря</w:t>
      </w:r>
      <w:r>
        <w:rPr>
          <w:color w:val="000000"/>
          <w:sz w:val="28"/>
        </w:rPr>
        <w:t xml:space="preserve">» [Текст] </w:t>
      </w:r>
      <w:r>
        <w:rPr>
          <w:sz w:val="28"/>
        </w:rPr>
        <w:t>: листовка  / ГУК «Кемеровская обл. науч. б-ка им. В.Д. Фёдорова», Отдел рекламно-информационной и презентационной деятельности ; сост. Е.А. Шерина. - Кемерово. - 2006.  – 1 экз.</w:t>
      </w:r>
    </w:p>
    <w:p>
      <w:pPr>
        <w:pStyle w:val="TextBody"/>
        <w:numPr>
          <w:ilvl w:val="0"/>
          <w:numId w:val="40"/>
        </w:numPr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</w:rPr>
        <w:t xml:space="preserve">Открытие акции "Читающий Кузбасс" [Текст] </w:t>
      </w:r>
      <w:r>
        <w:rPr>
          <w:sz w:val="28"/>
        </w:rPr>
        <w:t>: листовка / ГУК «Кемеровская обл. науч. б-ка им. В.Д. Фёдорова», Отдел рекламно-информационной и презентационной деятельности ; сост. Е.А. Шерина. - Кемерово. - 2006.  – 1 экз.</w:t>
      </w:r>
    </w:p>
    <w:p>
      <w:pPr>
        <w:pStyle w:val="TextBody"/>
        <w:numPr>
          <w:ilvl w:val="0"/>
          <w:numId w:val="40"/>
        </w:numPr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</w:rPr>
        <w:t xml:space="preserve">Подведение первых итогов Акции «Читающий Кузбасс» [Текст] </w:t>
      </w:r>
      <w:r>
        <w:rPr>
          <w:sz w:val="28"/>
        </w:rPr>
        <w:t>: листовка / ГУК «Кемеровская обл. науч. б-ка им. В.Д. Фёдорова», Отдел рекламно-информационной и презентационной деятельности ; сост. О.Д. Беклемешева. - Кемерово. - 2006.  – 1 экз.</w:t>
      </w:r>
    </w:p>
    <w:p>
      <w:pPr>
        <w:pStyle w:val="TextBody"/>
        <w:numPr>
          <w:ilvl w:val="0"/>
          <w:numId w:val="40"/>
        </w:numPr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</w:rPr>
        <w:t xml:space="preserve">Подведение итогов акции «Читающий Кузбасс» [Текст] </w:t>
      </w:r>
      <w:r>
        <w:rPr>
          <w:sz w:val="28"/>
        </w:rPr>
        <w:t>: листовка / ГУК «Кемеровская обл. науч. б-ка им. В.Д. Фёдорова», Отдел рекламно-информационной и презентационной деятельности ; сост. О.Д. Беклемешева. - Кемерово. - 2006.  – 1 экз.</w:t>
      </w:r>
    </w:p>
    <w:p>
      <w:pPr>
        <w:pStyle w:val="TextBody"/>
        <w:numPr>
          <w:ilvl w:val="0"/>
          <w:numId w:val="40"/>
        </w:numPr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</w:rPr>
        <w:t xml:space="preserve">Презентация книги И.А. Куралова [Текст] </w:t>
      </w:r>
      <w:r>
        <w:rPr>
          <w:sz w:val="28"/>
        </w:rPr>
        <w:t>: листовка / ГУК «Кемеровская обл. науч. б-ка им. В.Д. Фёдорова», Отдел рекламно-информационной и презентационной деятельности ; сост. Е.А. Шерина. - Кемерово. - 2006.  – 1 экз.</w:t>
      </w:r>
    </w:p>
    <w:p>
      <w:pPr>
        <w:pStyle w:val="TextBody"/>
        <w:numPr>
          <w:ilvl w:val="0"/>
          <w:numId w:val="40"/>
        </w:numPr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</w:rPr>
        <w:t xml:space="preserve">Презентация выставки документов «Директория моды» [Текст] </w:t>
      </w:r>
      <w:r>
        <w:rPr>
          <w:sz w:val="28"/>
        </w:rPr>
        <w:t>: листовка / ГУК «Кемеровская обл. науч. б-ка им. В.Д. Фёдорова», Отдел рекламно-информационной и презентационной деятельности; сост. Е.А. Шерина. - Кемерово. - 2006.  – 1 экз.</w:t>
      </w:r>
    </w:p>
    <w:p>
      <w:pPr>
        <w:pStyle w:val="TextBody"/>
        <w:numPr>
          <w:ilvl w:val="0"/>
          <w:numId w:val="40"/>
        </w:numPr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</w:rPr>
        <w:t xml:space="preserve">Торжественная встреча, посвящённая 115-летию со дня рождения Михаила Афанасьевича Булгакова [Текст] </w:t>
      </w:r>
      <w:r>
        <w:rPr>
          <w:sz w:val="28"/>
        </w:rPr>
        <w:t>: листовка / ГУК «Кемеровская обл. науч. б-ка им. В.Д. Фёдорова», Отдел рекламно-информационной и презентационной деятельности ; сост. О.Д. Беклемешева. - Кемерово. - 2006.  – 1 экз.</w:t>
      </w:r>
    </w:p>
    <w:p>
      <w:pPr>
        <w:pStyle w:val="TextBody"/>
        <w:numPr>
          <w:ilvl w:val="0"/>
          <w:numId w:val="40"/>
        </w:numPr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</w:rPr>
        <w:t xml:space="preserve">Торжественное открытие Дней культуры в Кузбассе [Текст] </w:t>
      </w:r>
      <w:r>
        <w:rPr>
          <w:sz w:val="28"/>
        </w:rPr>
        <w:t>: листовка / ГУК «Кемеровская обл. науч. б-ка им. В.Д. Фёдорова», Отдел рекламно-информационной и презентационной деятельности ; сост. Е.А. Шерина,  О.Д.Беклемешева. - Кемерово. - 2006.  – 1 экз.</w:t>
      </w:r>
    </w:p>
    <w:p>
      <w:pPr>
        <w:pStyle w:val="TextBody"/>
        <w:numPr>
          <w:ilvl w:val="0"/>
          <w:numId w:val="40"/>
        </w:numPr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</w:rPr>
        <w:t xml:space="preserve">Участие в "Сибирском педагогическом форуме" [Текст] </w:t>
      </w:r>
      <w:r>
        <w:rPr>
          <w:sz w:val="28"/>
        </w:rPr>
        <w:t>: листовка / ГУК «Кемеровская обл. науч. б-ка им. В.Д. Фёдорова», Отдел рекламно-информационной и презентационной деятельности ; сост. О.Д. Беклемешева. - Кемерово. - 2006.  – 1 экз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</w:rPr>
        <w:t>Центр правовой информации [Текст] : листовка / ГУК «Кемеровская обл. науч. б-ка им. В.Д. Фёдорова», Отдел рекламно-информационной и презентационной деятельности ; сост. О.Д. Беклемешева. - Кемерово. - 2006.  – 1 экз.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лакаты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8"/>
        </w:rPr>
        <w:t>9 мая [Текст] : плакат / ГУК «Кемеровская обл. науч. б-ка им. В.Д. Фёдорова», Отдел рекламно-информационной и презентационной деятельности ; сост. Е.А. Шерина. - Кемерово. - 2006. – 2 с. – 100 экз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8"/>
        </w:rPr>
        <w:t>День Российских библиотек [Текст] : плакат / ГУК «Кемеровская обл. науч. б-ка им. В.Д. Фёдорова», Отдел рекламно-информационной и презентационной деятельности ; сост. Е.А. Шерина. - Кемерово. - 2006. – 2 с. – 100 экз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К «Кемеровская областная юношеская библиотека»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«Вкусное» чтение для библиогурманов. Аромат книг: «Женский почерк» (Женская литература) [Текст] : буклет / ГУК «Кемеровская обл. юношеская б-ка». - Кемерово, 2006. - 1 с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«Вкусное» чтение для библиогурманов «Выход есть» (Что почитать, когда на душе печаль) [Текст] : буклет / ГУК «Кемеровская обл. юношеская б-ка». - Кемерово, 2006.- 1 с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«Гендерная проблематика: информационные ресурсы» [Текст] : буклет / ГУК «Кемеровская обл. юношеская б-ка». - Кемерово, 2006.- 1 с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Домашняя библиотека, или Книги, которые радуют дома…[Текст] : буклет / ГУК «Кемеровская обл. юношеская б-ка». - Кемерово, 2006. - 1 с. – (Серия «Советы бывалых охотников до чтения»)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Жилье молодым семьям [Текст] : справочное пособие / ГУК «Кемеровская обл. юношеская б-ка» ; сост. О. А. Радченко. – Кемерово, 2006. – 38 с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«Живи по солнцу» [Текст] : метод. материалы к проведению Недели жизни  / ГУК «Кемеровская обл. юношеская б-ка» ; сост. Н.Н. Обрикова. – Кемерово: ИПК «Графика», 2006. – 43 с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Игла – опасна игра [Текст] : дайджест / ГУК «Кемеровская обл. юношеская б-ка» ; сост. С.С. Ткаченко. Вып. 3. – Кемерово, 2006. – 50 с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Как увлечь чтением ребенка-1 [Текст] : буклет / ГУК «Кемеровская обл. юношеская б-ка». - Кемерово, 2006.- 1 с. – (Серия «Советы бывалых охотников до чтения»)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«Как найти работу» (Рекомендации для тех, кто ищет работу) [Текст] : буклет / ГУК «Кемеровская обл. юношеская б-ка». - Кемерово, 2006.- 1 с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«Как написать резюме» - рекомендации [Текст] : буклет / ГУК «Кемеровская обл. юношеская б-ка». - Кемерово, 2006.- 1 с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«Литературная Атлантида, или неизвестное чтение» (Фантастика как литературный жанр) [Текст] : буклет / ГУК «Кемеровская обл. юношеская б-ка». - Кемерово, 2006.- 1 с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«Лучшие из лучших» - российские литературные премии [Текст] : буклет / ГУК  «Кемеровская обл. юношеская б-ка». - Кемерово, 2006.- 1 с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Мы работаем для вас, мы предлагаем… [Текст] : буклет-визитка / ГУК  «Кемеровская обл. юношеская б-ка». - Кемерово, 2006.- 1 с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 xml:space="preserve">«Раскрась картину жизни в позитивный цвет»: 303 оригинальных названия информационно-позитивных мероприятий. «Позитивные» афоризмы [Текст] / ГУК «Кемеровская обл. юношеская б-ка» ; сост. Н.Н. Обрикова. – Кемерово, 2006. – 78 с. – (Серия «Креатив-коллекция». Выпуск 2)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«Ракетные войска» [Текст] : буклет / ГУК «Кемеровская обл. юношеская б-ка». - Кемерово, 2006. - 1 с. – (Серия «Рода войск вооруженных сил РФ»)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 xml:space="preserve">«Смеяться право не грешно….» (Юмористическое фэнтези) [Текст] : буклет / ГУК «Кемеровская обл. юношеская б-ка». - Кемерово, 2006.- 1 с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Справочник для поступающих в высшие учебные заведения г.Кемерово [Текст] / ГУК «Кемеровская обл. юношеская б-ка» ; сост. Е.Ю. Васькина. – Кемерово, 2006. – 42 с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Справочник для поступающих в учреждения среднего профессионального образования (техникумы, колледжи) г.Кемерово [Текст] / ГУК «Кемеровская обл. юношеская б-ка» ; сост. Е.Ю. Васькина. – Кемерово, 2006. – 40 с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 xml:space="preserve">«Стань свободным от сигареты» [Текст] : буклет / ГУК «Кемеровская обл. юношеская б-ка». - Кемерово, 2006.- 1 с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«Тайна острова сокровищ» (Путеводитель по библиотеке) [Текст] : буклет / ГУК «Кемеровская обл. юношеская б-ка». - Кемерово, 2006.- 1 с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 xml:space="preserve">Целевая комплексная программа «Юношеская библиотека – библиотекам области – 2007» [Текст] : памятка / ГУК «Кемеровская обл. юношеская б-ка». - Кемерово, 2006. - 1 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УК «Кемеровская областная детская библиотека им.А.П.Гайдара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 мы делаем так…: Новое и интересно в работе детских библиотек области. Вып.7 [Текст] </w:t>
      </w:r>
      <w:r>
        <w:rPr>
          <w:spacing w:val="-6"/>
          <w:sz w:val="28"/>
        </w:rPr>
        <w:t>/ ГУК «Кемеровская обл. детская б-ка им.А.П.Гайдара», Метод. отдел ; сост. Г.М.Самусева. – Кемерово, 2005</w:t>
      </w:r>
      <w:r>
        <w:rPr>
          <w:sz w:val="28"/>
        </w:rPr>
        <w:t>. – 113с. - 85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8"/>
        </w:rPr>
        <w:t xml:space="preserve">Альтернатива дурману </w:t>
      </w:r>
      <w:r>
        <w:rPr>
          <w:sz w:val="28"/>
        </w:rPr>
        <w:t xml:space="preserve">[Текст] </w:t>
      </w:r>
      <w:r>
        <w:rPr>
          <w:spacing w:val="-6"/>
          <w:sz w:val="28"/>
        </w:rPr>
        <w:t>: сб. сценариев из опыта профилактической работы детских библиотек / ГУК «Кемеровская обл. детская б-ка им. А.П.Гайдара», Метод. отдел ; сост. Г.М.Самусева. – Кемерово, 2006. – 56с. - 50 эк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тическая справка к «Ежегодному докладу о деятельности муниципальных библиотек Кемеровской области. Год 2005». – 41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Библиоиздания-2005 [Текст] : ежегодный указ. издательской продукции библиотек партнерства «Кузбасские библиотеки» / НБП «Кузбасские библиотеки»; ГУК «Кемеровская областная детская библиотека им.А.П.Гайдара» ; сост. Л.В.Стародубцева ; отв. за вып. Г.М.Самусева.- Кемерово, 2006.- Вып.6. – 49 с. - 50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Бизнес-план организации маркетинговой деятельности ГУК «Кемеровская областная детская библиотека им.А.П.Гайдара» [Текст] / </w:t>
      </w:r>
      <w:r>
        <w:rPr>
          <w:spacing w:val="-6"/>
          <w:sz w:val="28"/>
        </w:rPr>
        <w:t>ГУК «Кемеровская обл. детская б-ка</w:t>
      </w:r>
      <w:r>
        <w:rPr>
          <w:sz w:val="28"/>
        </w:rPr>
        <w:t xml:space="preserve"> им. А.П.Гайдара» ; сост. К.В. Другова. – Кемерово, 2006 – 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Будущий шахтер [Текст] : метод.-библиогр. материал о шахтерских профессиях / </w:t>
      </w:r>
      <w:r>
        <w:rPr>
          <w:spacing w:val="-6"/>
          <w:sz w:val="28"/>
        </w:rPr>
        <w:t>ГУК «Кемеровская обл. детская б-ка</w:t>
      </w:r>
      <w:r>
        <w:rPr>
          <w:sz w:val="28"/>
        </w:rPr>
        <w:t xml:space="preserve"> им. А.П. Гайдара» ; сост. К.В. Другова. – Кемерово, 2006. – 6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8"/>
        </w:rPr>
        <w:t>«</w:t>
      </w:r>
      <w:r>
        <w:rPr>
          <w:sz w:val="28"/>
        </w:rPr>
        <w:t>Воспитание бережного отношения к книге. Сохранность фондов детских библиотек» [Текст] : с</w:t>
      </w:r>
      <w:r>
        <w:rPr>
          <w:spacing w:val="-6"/>
          <w:sz w:val="28"/>
        </w:rPr>
        <w:t xml:space="preserve">б. материалов обл. семинара </w:t>
      </w:r>
      <w:r>
        <w:rPr>
          <w:sz w:val="28"/>
        </w:rPr>
        <w:t xml:space="preserve">/ </w:t>
      </w:r>
      <w:r>
        <w:rPr>
          <w:spacing w:val="-6"/>
          <w:sz w:val="28"/>
        </w:rPr>
        <w:t>ГУК «Кемеровская обл. детская б-ка им.А.П.Гайдара» ; сост. Г.М.Самусева. – Кемерово, 2006. – 24 с. - 40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едушкин чай для детей [Текст] : метод.-библиогр. материал по творчеству М.П.Гоголева / </w:t>
      </w:r>
      <w:r>
        <w:rPr>
          <w:spacing w:val="-6"/>
          <w:sz w:val="28"/>
        </w:rPr>
        <w:t>ГУК «Кемеровская обл. детская б-ка</w:t>
      </w:r>
      <w:r>
        <w:rPr>
          <w:sz w:val="28"/>
        </w:rPr>
        <w:t xml:space="preserve"> им. А.П. Гайдара» ; сост. К.В. Другова. – Кемерово, 2006. – 10с.- («Писатели Кузбасса». Вып.13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тские библиотеки Кемеровской области: Итоги деятельности. 2005 год. – 41с. (50 экз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з опыта работы детских библиотек области [Текст] : сб. сценариев. Вып.11  / </w:t>
      </w:r>
      <w:r>
        <w:rPr>
          <w:spacing w:val="-6"/>
          <w:sz w:val="28"/>
        </w:rPr>
        <w:t>ГУК «Кемеровская обл. детская б-ка</w:t>
      </w:r>
      <w:r>
        <w:rPr>
          <w:sz w:val="28"/>
        </w:rPr>
        <w:t xml:space="preserve"> им. А.П. Гайдара» ; сост. Л.В. Стародубцева. – Кемерово, 2006. – 80 с. - 50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з опыта работы Кемеровской областной детской библиотеки им.А.П.Гайдара. Вып.1 / </w:t>
      </w:r>
      <w:r>
        <w:rPr>
          <w:spacing w:val="-6"/>
          <w:sz w:val="28"/>
        </w:rPr>
        <w:t>ГУК «Кемеровская обл. детская б-ка</w:t>
      </w:r>
      <w:r>
        <w:rPr>
          <w:sz w:val="28"/>
        </w:rPr>
        <w:t xml:space="preserve"> им. А.П. Гайдара» ; сост.Л.В. Стародубцева. – Кемерово, 2006. – 64с. - 50 экз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</w:rPr>
      </w:pPr>
      <w:r>
        <w:rPr>
          <w:spacing w:val="-6"/>
          <w:sz w:val="28"/>
        </w:rPr>
        <w:t>Из опыта работы Кемеровской областной детской библиотеки им.А.П.Гайдара. Вып.2 / ГУК «Кемеровская обл. детская б-ка им. А.П.Гайдара» ; сост. Л.В.Стародубцева.  – Кемерово, 2006. – 68 с. - 40 экз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</w:rPr>
      </w:pPr>
      <w:r>
        <w:rPr>
          <w:spacing w:val="-6"/>
          <w:sz w:val="28"/>
        </w:rPr>
        <w:t>Круглый год волшебный хоровод: русский православный календарь и его отражение в литературе и искусстве [Текст] : фольклорные праздники и посиделки: Из опыта работы. Вып.3 / ГУК «Кемеровская обл. детская б-ка им.А.П.Гайдара» ; сост. Л.А.Глушцова. – Кемерово, 2006. – 24 с.  - 55 экз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</w:rPr>
      </w:pPr>
      <w:r>
        <w:rPr>
          <w:spacing w:val="-6"/>
          <w:sz w:val="28"/>
        </w:rPr>
        <w:t>Памятка по составлению аналитических отчетов [Текст] / ГУК «Кемеровская обл. детская б-ка им.А.П.Гайдара»,  Метод. отдел. - Кемерово, 2006. – 12 с. - 35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латные услуги [Текст] : прейскурант на 1 февраля 2006г. / </w:t>
      </w:r>
      <w:r>
        <w:rPr>
          <w:spacing w:val="-6"/>
          <w:sz w:val="28"/>
        </w:rPr>
        <w:t>ГУК «Кемеровская обл. детская б-ка</w:t>
      </w:r>
      <w:r>
        <w:rPr>
          <w:sz w:val="28"/>
        </w:rPr>
        <w:t xml:space="preserve"> им. А.П. Гайдара» ; сост. К.В.Другова. – Кемерово, 2006 – 5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ложение об информационных платных услугах, сопутствующих основной деятельности ГУК «Кемеровская областная детская библиотека им.А.П.Гайдара» [Текст] / </w:t>
      </w:r>
      <w:r>
        <w:rPr>
          <w:spacing w:val="-6"/>
          <w:sz w:val="28"/>
        </w:rPr>
        <w:t>ГУК «Кемеровская обл. детская б-ка</w:t>
      </w:r>
      <w:r>
        <w:rPr>
          <w:sz w:val="28"/>
        </w:rPr>
        <w:t xml:space="preserve"> им. А.П. Гайдара» ; сост. К.В. Другова. – Кемерово, 2006 – 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звитие муниципальных детских библиотек в контексте социально-экономических реформ [Текст] : материалы межрегиональной конференции (16-17 марта 2006г.) / </w:t>
      </w:r>
      <w:r>
        <w:rPr>
          <w:spacing w:val="-6"/>
          <w:sz w:val="28"/>
        </w:rPr>
        <w:t>ГУК «Кемеровская обл. детская б-ка</w:t>
      </w:r>
      <w:r>
        <w:rPr>
          <w:sz w:val="28"/>
        </w:rPr>
        <w:t xml:space="preserve"> им. А.П. Гайдара» ; сост. Г.М. Самусева. – Кемерово, 2006. – 4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писок издательской деятельности ОДБ в 2005 году [Текст] / </w:t>
      </w:r>
      <w:r>
        <w:rPr>
          <w:spacing w:val="-6"/>
          <w:sz w:val="28"/>
        </w:rPr>
        <w:t>ГУК «Кемеровская обл. детская б-ка им.А.П.Гайдара» ; сост. Г.М.Самусева. – Кемерово, 2006</w:t>
      </w:r>
      <w:r>
        <w:rPr>
          <w:sz w:val="28"/>
        </w:rPr>
        <w:t>. – 4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pacing w:val="-8"/>
          <w:sz w:val="28"/>
        </w:rPr>
        <w:t xml:space="preserve">Список новых поступлений по библиотечному делу в фонд ОДБ:  2005 год </w:t>
      </w:r>
      <w:r>
        <w:rPr>
          <w:sz w:val="28"/>
        </w:rPr>
        <w:t xml:space="preserve">/ </w:t>
      </w:r>
      <w:r>
        <w:rPr>
          <w:spacing w:val="-6"/>
          <w:sz w:val="28"/>
        </w:rPr>
        <w:t>ГУК «Кемеровская обл. детская б-ка им.А.П.Гайдара» ; сост. Г.М.Самусева. – Кемерово, 2006</w:t>
      </w:r>
      <w:r>
        <w:rPr>
          <w:spacing w:val="-8"/>
          <w:sz w:val="28"/>
        </w:rPr>
        <w:t>. – 4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икл статей о библиотечных династиях (Династия Зубовых – 2 ст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мечательный человек, талантливый руководитель (О Филичевой Г.С.). – Кемерово, 2006. – 3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  <w:sz w:val="28"/>
        </w:rPr>
        <w:t xml:space="preserve">Компьютер и здоровье [Текст] : подборка  / </w:t>
      </w:r>
      <w:r>
        <w:rPr>
          <w:spacing w:val="-6"/>
          <w:sz w:val="28"/>
        </w:rPr>
        <w:t>ГУК «Кемеровская обл. детская б-ка</w:t>
      </w:r>
      <w:r>
        <w:rPr>
          <w:rStyle w:val="StrongEmphasis"/>
          <w:b w:val="false"/>
          <w:color w:val="000000"/>
          <w:sz w:val="28"/>
        </w:rPr>
        <w:t xml:space="preserve"> им. А.П. Гайдара»,  Отдел автоматизации. – Кемерово, 2006. – 4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>Медиазал [Текст] : буклет / ГУК «Кемеровская обл. детская б-ка им. А.П. Гайдара»,  Медиазал. – Кемерово, 2006. – 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>Образовательные игровые программы [Текст] : буклет  / ГУК «Кемеровская обл. детская б-ка им. А.П. Гайдара», Медиазал. – Кемерово, 2006. – 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 xml:space="preserve">Путеводитель по медиазалу [Текст] / ГУК «Кемеровская обл. детская б-ка им. А.П. Гайдара»,  Медиазал. – Кемерово, 200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>Репетиторы Кирилла и Мефодия [Текст] : буклет / ГУК «Кемеровская обл. детская б-ка им. А.П. Гайдара», Медиазал. – Кемерово, 2006. – 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>Ресурсы Интернета для детей [Текст] : буклет / ГУК «Кемеровская обл. детская б-ка им. А.П. Гайдара», Медиазал. – Кемерово, 2006. – 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>Хочу учиться на отлично [Текст] : буклет / ГУК «Кемеровская обл. детская б-ка им. А.П. Гайдара», Медиазал. – Кемерово, 2006. – 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 xml:space="preserve">Хочу учиться на отлично [Текст] : рек. библиогр. указ. / ГУК «Кемеровская обл. детская б-ка им. А.П. Гайдара», Медиазал. – Кемерово, 200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>Электронная библиотека «</w:t>
      </w:r>
      <w:r>
        <w:rPr>
          <w:rStyle w:val="StrongEmphasis"/>
          <w:b w:val="false"/>
          <w:color w:val="000000"/>
          <w:sz w:val="28"/>
          <w:lang w:val="en-US"/>
        </w:rPr>
        <w:t>Direct</w:t>
      </w:r>
      <w:r>
        <w:rPr>
          <w:rStyle w:val="StrongEmphasis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  <w:lang w:val="en-US"/>
        </w:rPr>
        <w:t>Media</w:t>
      </w:r>
      <w:r>
        <w:rPr>
          <w:rStyle w:val="StrongEmphasis"/>
          <w:b w:val="false"/>
          <w:color w:val="000000"/>
          <w:sz w:val="28"/>
        </w:rPr>
        <w:t>» [Текст] : буклет / ГУК «Кемеровская обл. детская б-ка им. А.П. Гайдара», Медиазал. – Кемерово, 2006. – 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Детская книга Кузбасса»: материал к обзору для руководителей    детским чтение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Знакомство с библиотекой»: сборник занятий по формированию информационной культуры личности. Вып.1.  (Опыт работы детских библиотек Кемеровской области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Информация. Как ее хранят»: занятие по формированию   информационной культуры для 2 класс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Наше имя – химики»: информационно-библиографический материал о химической промышленности Кузбасс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Областная детская библиотека им. А.П.Гайдара на страницах</w:t>
      </w:r>
      <w:r>
        <w:rPr>
          <w:i/>
          <w:sz w:val="28"/>
        </w:rPr>
        <w:t xml:space="preserve"> </w:t>
      </w:r>
      <w:r>
        <w:rPr>
          <w:sz w:val="28"/>
        </w:rPr>
        <w:t>периодических изданий»: список публикаций с1996 по 2006 год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ранжевая молния мяча»: информационно-библиографический     материал.</w:t>
      </w:r>
      <w:r>
        <w:rPr>
          <w:rStyle w:val="StrongEmphasis"/>
          <w:b w:val="false"/>
          <w:color w:val="000000"/>
          <w:sz w:val="28"/>
        </w:rPr>
        <w:t xml:space="preserve"> – Кемерово, 2006.-16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«Периодика – 2006»: список периодических изданий, получаемых ОДБ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Знакомьтесь! Журнал «Игра и дети»: информационный материал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Читаем всей семьей»: рекомендательный аннотированный список литератур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ударственные символы России [Текст] : дайджест / ГУК «Кемеровская обл. детская б-ка им. А.П.Гайдара», ЦПИ ; сост. И.Черепанова. – 18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ти и родители: права и обязанности [Текст] : сценарий занятия / ГУК «Кемеровская обл. детская б-ка им. А.П. Гайдара», ЦПИ ; сост. И.Черепанова. -  4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ребенку необходима помощь [Текст] : буклет / ГУК «Кемеровская обл. детская б-ка им. А.П. Гайдара», ЦПИ ; сост. И.Черепанова – 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венция ООН по правам ребенка, или Семь занятий / Уполномоченный по правам ребенка при Губернаторе Кемеровской области М.Ю. Роо; ГУК «Кемеровская обл. детская б-ка им. А.П. Гайдара», ЦПИ ; сост. И.Черепанова. – 53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венция ООН о правах ребенка [Текст] : сценарий занятия / ГУК «Кемеровская обл. детская б-ка им.А.П. Гайдара», ЦПИ ; сост. И.Черепанова. – 2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а в школу [Текст] : буклет / ГУК «Кемеровская обл. детская б-ка им. А.П. Гайдара»,  ЦПИ ; сост. И.Черепанова. – 4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а детей [Текст] : сценарий занятия для детей / ГУК «Кемеровская обл. детская б-ка им. А.П. Гайдара», ЦПИ ; сост. И.Черепанова. – 4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а детей в семье [Текст] : буклет / ГУК «Кемеровская обл. детская б-ка им. А.П. Гайдара», ЦПИ ; сост. И.Черепанова. – 4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а и обязанности родителей [Текст] : буклет / ГУК «Кемеровская обл. детская б-ка им. А.П. Гайдара», ЦПИ ; сост. И.Черепанова.  -  4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 ребенка на уважение [Текст] : дайджест / ГУК «Кемеровская обл. детская б-ка им.А.П. Гайдара», ЦПИ ; сост. И.Черепанова. – 32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здник торжественного вручения паспорта юным гражданам России [Текст] : сценарий мероприятия (Из опыта работы Детской библиотеки п.Ясногорский Кемеровского района) / ГУК «Кемеровская обл. детская б-ка им.А.П. Гайдара», ЦПИ ; сост. И.Черепанова. – 6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бенок и Конвенция [Текст] : буклет / ГУК «Кемеровская обл. детская б-ка им. А.П. Гайдара», ЦПИ ; сост. И.Черепанова. – 4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бенок и трудовая деятельность [Текст] : буклет / ГУК «Кемеровская обл. детская б-ка им. А.П. Гайдара», ЦПИ ; сост. И.Черепанова. – 4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бенок и школа [Текст] : буклет / ГУК «Кемеровская обл. детская б-ка им. А.П. Гайдара», ЦПИ ; сост. И.Черепанова. – 6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мей себя защитить [Текст] : сценарий ролевой игры / ГУК «Кемеровская обл. детская б-ка им.А.П. Гайдара», ЦПИ ; сост. И.Черепанова. – 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льянова А.М. Нет прав без обязанностей [Текст] : сценарий диалог-вечера  (из опыта работы Терентьевской сельской ДБ Прокопьевского района)   / ГУК «Кемеровская обл. детская б-ка им. А.П. Гайдара», ЦПИ ; сост. И.Черепанова. – 15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ПИ в детских библиотеках области [Текст] : справочник / ГУК «Кемеровская обл. детская б-ка им.А.П. Гайдара», ЦПИ ; сост. И.Черепанова. – 4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К «Кемеровская областная специальная библиотека для незрячих и слабовидящих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color w:val="000000"/>
          <w:sz w:val="28"/>
        </w:rPr>
        <w:t xml:space="preserve">«Будьте здоровы!» [Текст] : тематический список книг РТШ и «говорящих» книг по медицине </w:t>
      </w:r>
      <w:r>
        <w:rPr>
          <w:sz w:val="28"/>
        </w:rPr>
        <w:t xml:space="preserve">/ ГУК «Кемеровская обл. специальная б-ка для незрячих и слабовидящих» ; сост. О.В.Головина.- Кемерово, </w:t>
      </w:r>
      <w:r>
        <w:rPr>
          <w:color w:val="000000"/>
          <w:sz w:val="28"/>
        </w:rPr>
        <w:t>2006.-  31  с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eastAsia="MS Mincho;Arial Unicode MS"/>
          <w:sz w:val="28"/>
        </w:rPr>
        <w:t xml:space="preserve">«Все начинается с детства» [Текст] : список художественных произведений для детей, напечатанный шрифтом Брайля </w:t>
      </w:r>
      <w:r>
        <w:rPr>
          <w:sz w:val="28"/>
        </w:rPr>
        <w:t xml:space="preserve">/ ГУК «Кемеровская обл. специальная б-ка для незрячих и слабовидящих» ; сост. О.В.Головина.- Кемерово, </w:t>
      </w:r>
      <w:r>
        <w:rPr>
          <w:color w:val="000000"/>
          <w:sz w:val="28"/>
        </w:rPr>
        <w:t>2006. -  23  с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>Календарь знаменательных и памятных дат из жизни и деятельности незрячих на 2007 год [Текст] / ГУК «Кемеровская обл. специальная б-ка для незрячих и слабовидящих» ; сост. О.В.Головина ; отв.ред. Г.Э.Белоусова. - Кемерово, 2006. - 18 с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>Каталог озвученных книг, изданных в ГУК «Кемеровская областная специальная библиотека»  в 2006 году / ГУК «Кемеровская обл. специальная б-ка для незрячих и слабовидящих» ; сост. О.В.Головина ; ред. Т.В.Ветошкина ; отв. за вып. И.Ю.Тихонова. - Кемерово, 2007.- 63 с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 xml:space="preserve">«Мир вашего дома» [Текст] : </w:t>
      </w:r>
      <w:r>
        <w:rPr>
          <w:color w:val="000000"/>
          <w:sz w:val="28"/>
        </w:rPr>
        <w:t xml:space="preserve">тематический список книг РТШ и «говорящих» книг по домоводству </w:t>
      </w:r>
      <w:r>
        <w:rPr>
          <w:sz w:val="28"/>
        </w:rPr>
        <w:t xml:space="preserve">/ ГУК «Кемеровская обл. специальная б-ка для незрячих и слабовидящих» ; сост. О.В.Головина.- Кемерово, </w:t>
      </w:r>
      <w:r>
        <w:rPr>
          <w:color w:val="000000"/>
          <w:sz w:val="28"/>
        </w:rPr>
        <w:t>2006. -  7  с.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</w:rPr>
      </w:pPr>
      <w:r>
        <w:rPr>
          <w:sz w:val="28"/>
        </w:rPr>
        <w:t xml:space="preserve">«Право» [Текст] : бюллетень нормативно-правовых  документов за 2006 год по проблемам социальной защиты инвалидов / ГУК «Кемеровская обл. специальная б-ка для незрячих и слабовидящих» ; сост. О.В.Головина ; ред. Т.В.Ветошкина ; отв. за вып. И.Ю.Тихонова. - Кемерово, </w:t>
      </w:r>
      <w:r>
        <w:rPr>
          <w:color w:val="000000"/>
          <w:sz w:val="28"/>
        </w:rPr>
        <w:t>2006.-  51  с.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</w:rPr>
      </w:pPr>
      <w:r>
        <w:rPr>
          <w:rFonts w:eastAsia="MS Mincho;Arial Unicode MS"/>
          <w:sz w:val="28"/>
        </w:rPr>
        <w:t xml:space="preserve">«Просто фантастика» [Текст] </w:t>
      </w:r>
      <w:r>
        <w:rPr>
          <w:color w:val="000000"/>
          <w:sz w:val="28"/>
        </w:rPr>
        <w:t xml:space="preserve">: список художественных произведений РТШ и «говорящих» книг </w:t>
      </w:r>
      <w:r>
        <w:rPr>
          <w:sz w:val="28"/>
        </w:rPr>
        <w:t xml:space="preserve">/ ГУК «Кемеровская обл. специальная б-ка для незрячих и слабовидящих» ; сост. О.В.Головина.- Кемерово, </w:t>
      </w:r>
      <w:r>
        <w:rPr>
          <w:color w:val="000000"/>
          <w:sz w:val="28"/>
        </w:rPr>
        <w:t>2006.-  31  с.</w:t>
      </w:r>
    </w:p>
    <w:p>
      <w:pPr>
        <w:pStyle w:val="Style8"/>
        <w:jc w:val="both"/>
        <w:rPr>
          <w:b/>
          <w:b/>
        </w:rPr>
      </w:pPr>
      <w:r>
        <w:rPr>
          <w:rFonts w:eastAsia="Courier New"/>
        </w:rPr>
        <w:t xml:space="preserve">         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звученные книги, записанные в студии звукозаписи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УК «Кемеровская областная специальная библиотека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незрячих и слабовидящих»</w:t>
      </w:r>
    </w:p>
    <w:p>
      <w:pPr>
        <w:pStyle w:val="Style8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Естественные науки</w:t>
      </w:r>
    </w:p>
    <w:p>
      <w:pPr>
        <w:pStyle w:val="Style8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цев, Р. В. Тайны драгоценных камней / Р. В. Старцев;  чит.  Л. С. Юрова.- Кемеровская б-ка для незрячих,  2006.- 3 кас. (9 ч. 54 м.).- С изд.: М.: Рипо классик, 2002.  </w:t>
      </w:r>
    </w:p>
    <w:p>
      <w:pPr>
        <w:pStyle w:val="Style8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Кулинария</w:t>
      </w:r>
    </w:p>
    <w:p>
      <w:pPr>
        <w:pStyle w:val="Style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льперина, Г. А. Золотая книга кулинарных рецептов / Г. А. Гальперина; чит. М. С.  Толоконская.- Кем.  б-ка для незрячих, 2006.- 4 кас. (14 ч. 15 м.).- С изд.: М.: Вече, 2004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ельское хозяйство</w:t>
      </w:r>
      <w:r>
        <w:rPr>
          <w:rFonts w:cs="Times New Roman" w:ascii="Times New Roman" w:hAnsi="Times New Roman"/>
          <w:i/>
          <w:sz w:val="28"/>
          <w:u w:val="single"/>
        </w:rPr>
        <w:t xml:space="preserve">    </w:t>
      </w:r>
    </w:p>
    <w:p>
      <w:pPr>
        <w:pStyle w:val="Style8"/>
        <w:numPr>
          <w:ilvl w:val="0"/>
          <w:numId w:val="7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ипова, Г. С. Огород - семье доход: работа на участке в вопросах и ответах / Г. С. Осипова; чит. Т. Ю. Груднева. - Кем. б-ка для незрячих, 2006.- 3 кас. (9 ч. 14 м.).- С изд.: М.: Центрполиграф, 2005. </w:t>
      </w:r>
    </w:p>
    <w:p>
      <w:pPr>
        <w:pStyle w:val="Style8"/>
        <w:jc w:val="both"/>
        <w:rPr>
          <w:rFonts w:ascii="Times New Roman" w:hAnsi="Times New Roman" w:eastAsia="MS Mincho;Arial Unicode MS" w:cs="Times New Roman"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Медицина</w:t>
      </w:r>
    </w:p>
    <w:p>
      <w:pPr>
        <w:pStyle w:val="Style8"/>
        <w:numPr>
          <w:ilvl w:val="0"/>
          <w:numId w:val="10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, В. И. Жизнь без лекарств: исцели себя сам / В. И. Иванов; чит. Л. С. Юрова.- Кем. б-ка для незрячих, 2006.- 4 кас. (13 ч. 48 м.).- С изд.:  М.: ОЛМА - ПРЕСС, 2004.</w:t>
      </w:r>
    </w:p>
    <w:p>
      <w:pPr>
        <w:pStyle w:val="Style8"/>
        <w:numPr>
          <w:ilvl w:val="0"/>
          <w:numId w:val="10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ермани, К. Аутогенная тренировка / К. Кермани; чит. Л.  Юрова.- Кем.  б-ка для незрячих, 2006.- 3 кас. (1 ч. 51 м.).- С изд.: М.: Эксмо, 2002.</w:t>
      </w:r>
    </w:p>
    <w:p>
      <w:pPr>
        <w:pStyle w:val="Style8"/>
        <w:numPr>
          <w:ilvl w:val="0"/>
          <w:numId w:val="10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яков, А. Ф. Медовый лечебник: мед вместо лекарств/ А. Синяков;  чит. Л. С. Юрова.- Кем. б-ка для незрячих, 2006.- 3 кас. (10 ч. 58 м. 55 с.).- С изд.:  М.: Эксмо - пресс, 2002.</w:t>
      </w:r>
    </w:p>
    <w:p>
      <w:pPr>
        <w:pStyle w:val="Style8"/>
        <w:jc w:val="both"/>
        <w:rPr>
          <w:rFonts w:ascii="Times New Roman" w:hAnsi="Times New Roman" w:cs="Times New Roman"/>
          <w:b/>
          <w:b/>
          <w:color w:val="FF00FF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История</w:t>
      </w:r>
    </w:p>
    <w:p>
      <w:pPr>
        <w:pStyle w:val="Style8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кова, М. Г. Маршал Жуков - мой отец / М. Г. Жукова; чит. М. С. Толоконская. - Кем. б-ка для незрячих, 2006.- 1 кас. (3 ч. 20 м.).- С изд.: М.: Изд.- е Сретенского монастыря, 2004.</w:t>
      </w:r>
    </w:p>
    <w:p>
      <w:pPr>
        <w:pStyle w:val="Style8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яхов, П. Р. Великие полководцы / П. Р. Ляхов; чит. Т. Груднева.- Кем. б-ка для  незрячих, 2006.- 4 кас. (12 ч. 37 м.).- С изд.: М.: АСТ; Астрель,  2002.</w:t>
      </w:r>
    </w:p>
    <w:p>
      <w:pPr>
        <w:pStyle w:val="Style8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8"/>
        </w:rPr>
        <w:t>Скрынников, Р. Минин и Пожарский: хроника Смутного времени / Р. Скрынников; чит.  Т. Ю. Груднева.- Кем. б-ка для незрячих, 2006.- 5  кас. (16 ч. 05 м.).- С изд.: М.: Молодая  гвардия, 1981.</w:t>
      </w:r>
    </w:p>
    <w:p>
      <w:pPr>
        <w:pStyle w:val="Style8"/>
        <w:numPr>
          <w:ilvl w:val="0"/>
          <w:numId w:val="4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айя, А. Николай II: пер. с фр./ А. Труайя; чит. Л. С. Юрова.- Кем. б-ка для незрячих, 2006.- 4 кас. (15 ч. 14 м.).- С изд.: М.: Эксмо, 2003.</w:t>
      </w:r>
    </w:p>
    <w:p>
      <w:pPr>
        <w:pStyle w:val="Style8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айя, А. Петр Великий: пер. с фр./ А. Труайя; чит. М. Толоконская.- Кем. б-ка для незрячих, 2006.-  3 кас. (10 ч. 56 м.).- С изд.: М.: Эксмо, 2005.</w:t>
      </w:r>
    </w:p>
    <w:p>
      <w:pPr>
        <w:pStyle w:val="Style8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бецкой, Е. Н., князь     Из прошлого. Воспоминания. Из путевых заметок беженца / Е. Н.  Трубецкой; чит. Т. Груднева.- Кем. б-ка для незрячих, 2006.- 4    кас. (14 ч. 53 м.).- С изд.: Томск: Водолей, 2000.</w:t>
      </w:r>
    </w:p>
    <w:p>
      <w:pPr>
        <w:pStyle w:val="Style8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лльгрубер, А. Выдающиеся политики: Отто фон Бисмарк. Меттерних: пер. с нем. / А.  Хилльгрубер, П. Берглар; чит. Т. Ю.  Груднева.- Кем. б-ка для  незрячих, 2006.- 2 кас. (7 ч. 54 м.).- С изд.: Ростов - на - Дону: Феникс, 1998.</w:t>
      </w:r>
    </w:p>
    <w:p>
      <w:pPr>
        <w:pStyle w:val="Style8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йдельман, Н. Я. Лунин / Н. Я. Эйдельман; чит. Л. С. Юрова.- Кем. б-ка для незрячих, 2006.- 4 кас. (14 ч. 22 м.).- С изд.: М.: Вагриус, 2004.</w:t>
      </w:r>
    </w:p>
    <w:p>
      <w:pPr>
        <w:pStyle w:val="Style8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8"/>
        </w:rPr>
        <w:t>Эриксон, К. Елизавета I: пер. с англ./ К. Эриксон; чит. Т. Ю. Груднева.- Кем. б-ка для незрячих, 2006.- 5 кас. (19 ч. 41 м.).- С изд.: М.: АСТ, 2003.</w:t>
      </w:r>
    </w:p>
    <w:p>
      <w:pPr>
        <w:pStyle w:val="Style8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Тифтология</w:t>
      </w:r>
    </w:p>
    <w:p>
      <w:pPr>
        <w:pStyle w:val="Style8"/>
        <w:numPr>
          <w:ilvl w:val="0"/>
          <w:numId w:val="9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еллер, Е.История моей жизни / Е. Келлер; чит. М. С. Толоконская.- Кем. б-ка для незрячих, 2006.- 3 кас. (9 ч. 01 м.).- С изд.: М.: Захаров, 2003.</w:t>
      </w:r>
    </w:p>
    <w:p>
      <w:pPr>
        <w:pStyle w:val="Style8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оенное дело</w:t>
      </w:r>
    </w:p>
    <w:p>
      <w:pPr>
        <w:pStyle w:val="Style8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, А. А. Большая энциклопедия выживания/ А. А. Ильин; чит. Т. Ю. Груднева.- Кем. б-ка для незрячих, 2006.- 9 кас. (34 ч. 11 м.).- С изд.:    ЭКСМО, 2003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Культура, культурология</w:t>
      </w:r>
    </w:p>
    <w:p>
      <w:pPr>
        <w:pStyle w:val="Style8"/>
        <w:numPr>
          <w:ilvl w:val="0"/>
          <w:numId w:val="10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хачев, Д. С. Раздумья о России / Д. С. Лихачев; чит. Л. С. Юрова.- Кем. б-ка для незрячих, 2006.- 4 кас.  (14 ч. 33 м.).- С изд.: СПб.: Logos, 1999.</w:t>
      </w:r>
    </w:p>
    <w:p>
      <w:pPr>
        <w:pStyle w:val="Style8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оизведения русской литературы до 1917 г.</w:t>
      </w:r>
    </w:p>
    <w:p>
      <w:pPr>
        <w:pStyle w:val="Style8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пенский, Г. И. Нравы Растеряевой улицы. Будка. "Выпрямила"/ Г. И. Успенский; чит. Т. Ю. Груднева.- Кем. б-ка для незрячих, 2006.- 3 кас. (9 ч. 54 м.).- С изд.: М.: АСТ; Олимп, 2001.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u w:val="single"/>
        </w:rPr>
        <w:t xml:space="preserve">Произведения русской литературы </w:t>
      </w:r>
      <w:r>
        <w:rPr>
          <w:rFonts w:cs="Times New Roman" w:ascii="Times New Roman" w:hAnsi="Times New Roman"/>
          <w:sz w:val="28"/>
          <w:u w:val="single"/>
          <w:lang w:val="en-US"/>
        </w:rPr>
        <w:t>XX</w:t>
      </w:r>
      <w:r>
        <w:rPr>
          <w:rFonts w:cs="Times New Roman" w:ascii="Times New Roman" w:hAnsi="Times New Roman"/>
          <w:sz w:val="28"/>
          <w:u w:val="single"/>
        </w:rPr>
        <w:t xml:space="preserve"> - </w:t>
      </w:r>
      <w:r>
        <w:rPr>
          <w:rFonts w:cs="Times New Roman" w:ascii="Times New Roman" w:hAnsi="Times New Roman"/>
          <w:sz w:val="28"/>
          <w:u w:val="single"/>
          <w:lang w:val="en-US"/>
        </w:rPr>
        <w:t>XXI</w:t>
      </w:r>
      <w:r>
        <w:rPr>
          <w:rFonts w:cs="Times New Roman" w:ascii="Times New Roman" w:hAnsi="Times New Roman"/>
          <w:sz w:val="28"/>
          <w:u w:val="single"/>
        </w:rPr>
        <w:t xml:space="preserve"> в.в.</w:t>
      </w:r>
    </w:p>
    <w:p>
      <w:pPr>
        <w:pStyle w:val="Style8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сенов, В. Апельсины из Марокко: сб. / В. Аксенов; чит. М. С. Толоконская.- Кем. б-ка для незрячих, 2006.- 4 кас. (15 ч. 19 м.).- С изд.:  М.: Изограф Ъ; Эксмо, 2005.</w:t>
      </w:r>
    </w:p>
    <w:p>
      <w:pPr>
        <w:pStyle w:val="Style8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унин, Б. Приключения Митридата / Б. Акунин; чит. Л. С. Юрова.- Кем. б-ка для незрячих, 2006.- 3 кас. (9 ч. 29 м.).- С изд.: М.: ОЛМА - ПРЕСС,    2005.</w:t>
      </w:r>
    </w:p>
    <w:p>
      <w:pPr>
        <w:pStyle w:val="Style8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унин, Б. Шпионский роман: роман / Б. Акунин; чит. Т. Ю. Груднева.- Кем. б-ка для незрячих, 2006.- 3 кас. (9 ч. 08 м.).- С изд.: М.: АСТ, 2005.</w:t>
      </w:r>
    </w:p>
    <w:p>
      <w:pPr>
        <w:pStyle w:val="Style8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тафьев, В. П. Тревожный сон: рассказы / В. П. Астафьев; чит. Т. Ю. Груднева.- Кем. б-ка для незрячих, 2006.- 7 кас. (26 ч. 09 м.).- С изд.: М.: Эксмо, 2004.</w:t>
      </w:r>
    </w:p>
    <w:p>
      <w:pPr>
        <w:pStyle w:val="Style8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кланов, Г. Я. Собрание сочинений в 5 томах. т. 1 / Г. Я. Бакланов; чит. М. С. Толоконская.- Кем. б-ка для незрячих, 2006.- 3 кас. (11 ч. 27 м.).- С   изд.: СПб.: Пропаганда, 2003.</w:t>
      </w:r>
    </w:p>
    <w:p>
      <w:pPr>
        <w:pStyle w:val="Style8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гарин, И. Я. Адъютант его превосходительства: эпопея в 2-х томах, 4-х книгах. Т. 1. Кн. 1, 2/ И. Я. Болгарин, Г. Л. Северский; чит. Т. Груднева.- Кем. б-ка для незрячих, 2006.- 9 кас. (35 ч. 10 м.).- С изд.: М.: Астрель; АСТ, 2004.</w:t>
      </w:r>
    </w:p>
    <w:p>
      <w:pPr>
        <w:pStyle w:val="Style8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гарин, И. Я. Адъютант его превосходительства: эпопея в 2-х томах, 4-х книгах. Т. 2. Кн. 3, 4 / И. Я. Болгарин, В. В. Смирнов; чит. Т. Груднева.- Кем. б-ка для незрячих, 2006.- 8 кас. (31 ч. 30 м.).- С изд.: М.: Астрель; АСТ, 2004.</w:t>
      </w:r>
    </w:p>
    <w:p>
      <w:pPr>
        <w:pStyle w:val="Style8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ндарев, Ю. В. Тишина. Берег: романы / Ю. В. Бондарев; чит. Л. Юрова.- Кем. б-ка для незрячих, 2006.- 9 кас.  (33 ч. 00 м.).- С изд.: Екатеринбург: У - Фактория, 2005.</w:t>
      </w:r>
    </w:p>
    <w:p>
      <w:pPr>
        <w:pStyle w:val="Style8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мпилов, А. Утиная охота: пьесы / А. Вампилов; чит. М. Толоконская.- Кем. б-ка для незрячих, 2006.- 3 кас. (11 ч. 43 м.).- С изд.: Екатеринбург: У -  Фактория, 2005.</w:t>
      </w:r>
    </w:p>
    <w:p>
      <w:pPr>
        <w:pStyle w:val="Style8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ильев, Б. Л. Офицеры: повести / Б. Л. Васильев; чит. Л. С.  Юрова.- Кем. б-ка для незрячих, 2006.- 5 кас. (18 ч. 19 м.).- С изд.: М.: Вече, 2004.</w:t>
      </w:r>
    </w:p>
    <w:p>
      <w:pPr>
        <w:pStyle w:val="Style8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шигора, П.П. Люди с чистой совестью: записки- воспоминания / П. П. Вершигора; чит. Л. С. Юрова.- Кем. б-ка для незрячих, 2006.- 8 кас. (30 ч. 01 м.).- С изд.: М.: Современник, 1986.</w:t>
      </w:r>
    </w:p>
    <w:p>
      <w:pPr>
        <w:pStyle w:val="Style8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дарский, Э. Я. Штрафбат: роман / Э. Я. Володарский; чит. Т. Груднева.- Кем. б-ка для незрячих, 2006.- 4 кас. (13 ч. 18 м.).- С изд.: М.:  Вагриус, 2004.</w:t>
      </w:r>
    </w:p>
    <w:p>
      <w:pPr>
        <w:pStyle w:val="Style8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пов, В. В. Генералиссимус. Т 1 / В. В. Карпов; чит. Л. С. Юрова.- Кем. б-ка для незрячих, 2006.- 6 кас. (20 ч. 43 м.).- С изд.: М.: Вече, 2005.</w:t>
      </w:r>
    </w:p>
    <w:p>
      <w:pPr>
        <w:pStyle w:val="Style8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пов, В. В. Генералиссимус. Т 2 / В. В. Карпов; чит. Л. С.Юрова.- Кем. б-ка для незрячих, 2006.- 6 кас. (21 ч. 54 м.).- С изд.: М.: Вече, 2005.</w:t>
      </w:r>
    </w:p>
    <w:p>
      <w:pPr>
        <w:pStyle w:val="Style8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в, П. Н. Единая - Неделимая: роман / П. Н. Краснов; чит. Т. Ю. Груднева.- Кем. б-ка для незрячих, 2006.- 6 кас. (20 ч. 12 м.).- С изд.: М.: Айрис - пресс, 2004.</w:t>
      </w:r>
    </w:p>
    <w:p>
      <w:pPr>
        <w:pStyle w:val="Style8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нин, В.В. Хроника пикирующего бомбардировщика. Воздухоплаватель. Сошедшие с небес. Старшина / В. В. Кунин; чит. Л.  Юрова.- Кем. б-ка для незрячих, 2006.- 3 кас. (9 ч. 44 м.).- С изд.:  М.: АСТ; Транзиткнига, 2004.</w:t>
      </w:r>
    </w:p>
    <w:p>
      <w:pPr>
        <w:pStyle w:val="Style8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ежковский, Д. С. Петр и Алексей: роман / Д. С. Мережковский; чит. Л. Юрова.- Кем. б-ка для незрячих, 2006.- 6 кас. (19 ч. 48 м.).- С изд.: М.: Захаров, 2004.</w:t>
      </w:r>
    </w:p>
    <w:p>
      <w:pPr>
        <w:pStyle w:val="Style8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уджава, Б. Ш. Похождения Шипова, или Старинный водевиль: истинное происшествие / Б. Ш. Окуджава; чит. Т. Ю. Груднева.- Кем. б-ка для незрячих, 2006.- 2 кас. (7 ч. 39 м.).- С изд.: Екатеринбург: У-Фактория, 2003.</w:t>
      </w:r>
    </w:p>
    <w:p>
      <w:pPr>
        <w:pStyle w:val="Style8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ушевская, Л. С. Номер Один, или В садах других возможностей: роман / Л. С. Петрушевская; чит. Т. Ю. Груднева.-  Кем. б-ка для незрячих, 2006.- 3 кас.(8 ч. 01 м.).- С изд.: М.: Эксмо, 2006.</w:t>
      </w:r>
    </w:p>
    <w:p>
      <w:pPr>
        <w:pStyle w:val="Style8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алихин, В. И. Клад адмирала / В. И. Привалихин; чит. Т. Ю. Груднева.- Кем. б-ка для незрячих, 2006.- 4 кас.  (14 ч. 53 м.).- С изд.: М.: Мол. гвардия, 2003.</w:t>
      </w:r>
    </w:p>
    <w:p>
      <w:pPr>
        <w:pStyle w:val="Style8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зинский, Э. С. Сталин / Э. С. Радзинский; чит. М. С. Толоконская.- Кем. б-ка для незрячих, 2006.- 6 кас. (20 ч. 30 м.).- С изд.: М.: Вагриус, 1997.</w:t>
      </w:r>
    </w:p>
    <w:p>
      <w:pPr>
        <w:pStyle w:val="Style8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енов, Ю. С. Семнадцать мгновений весны: политическая хроника / Ю. С. Семенов; чит. Л. С. Юрова.- Кем.  б-ка для незрячих, 2006.- 3 кас. (11 ч. 08 м.).- С изд.: М.: ТЕРРА- Книжный клуб, 2004.</w:t>
      </w:r>
    </w:p>
    <w:p>
      <w:pPr>
        <w:pStyle w:val="Style8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карева, В. С. Все нормально, все хорошо: повести и рассказы / В. С. Токарева; чит. Т. Ю. Груднева.- Кем. б-ка  для незрячих, 2006.- 5 кас. (16 ч. 19 м.).- С изд.:  М.: АСТ, 2005.</w:t>
      </w:r>
    </w:p>
    <w:p>
      <w:pPr>
        <w:pStyle w:val="Style8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стая, Н. Двое: Разное / Н. Толстая, Т. Толстая; чит. Т. Груднева.- Кем. б-ка для незрячих, 2006.- 3 кас. (10 ч. 05 м.).- С изд.: М.: Подкова,  2003.</w:t>
      </w:r>
    </w:p>
    <w:p>
      <w:pPr>
        <w:pStyle w:val="Style8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стая, Т. Изюм: избранное / Т. Толстая; чит. Л. С. Юрова.- Кем. б-ка для незрячих, 2006.- 4 кас. (12 ч. 10 м.).- С изд.: М.: Подкова; ЭКСМО, 2003.</w:t>
      </w:r>
    </w:p>
    <w:p>
      <w:pPr>
        <w:pStyle w:val="Style8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ицкая, Л. Искренне Ваш Шурик: роман / Л. Улицкая; чит. Т.  Груднева.- Кем. б-ка для незрячих, 2006.- 4 кас. (13 ч. 53 м.).- С изд.: М.: Эксмо, 2004.</w:t>
      </w:r>
    </w:p>
    <w:p>
      <w:pPr>
        <w:pStyle w:val="Style8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ицкая, Л. Е. Медея и ее дети: роман / Л. Е. Улицкая; чит. Ю. Груднева.- Кем. б-ка для незрячих, 2006.- 3 кас. (9 ч. 41 м.).- С изд.: М.: Эксмо, 2002.</w:t>
      </w:r>
    </w:p>
    <w:p>
      <w:pPr>
        <w:pStyle w:val="Style8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атов, Л. А. Апельсины цвета беж / Л. А. Филатов; чит. М. Толоконская.- Кем. б-ка для незрячих, 2006.- 1 кас. (3 ч. 08 м.).- С изд.: М.: Эксмо, 2004.</w:t>
      </w:r>
    </w:p>
    <w:p>
      <w:pPr>
        <w:pStyle w:val="Style8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оизведения литературы зарубежных стран</w:t>
      </w:r>
    </w:p>
    <w:p>
      <w:pPr>
        <w:pStyle w:val="Style8"/>
        <w:numPr>
          <w:ilvl w:val="0"/>
          <w:numId w:val="1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зен, Э. Кого я смею любить: роман: пер. с фр. / Э. Базен;  чит. М. С. Толоконская.- Кем. б-ка  для  незрячих, 2006.- 2 кас. (5 ч. 31 м.).- С  изд.: М.: РИПОЛ КЛАССИК, 2003. </w:t>
      </w:r>
    </w:p>
    <w:p>
      <w:pPr>
        <w:pStyle w:val="Style8"/>
        <w:numPr>
          <w:ilvl w:val="0"/>
          <w:numId w:val="1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ош, К. Маленькие радости Элоизы. Маленький трактат о дурном поведении: романы / К. Барош; чит. М. Толоконская.- Кем. б-ка для незрячих, 2006.- 3кас. (10 ч. 23 м.).- С изд.: М.: СЛОВО,2004.</w:t>
      </w:r>
    </w:p>
    <w:p>
      <w:pPr>
        <w:pStyle w:val="Style8"/>
        <w:numPr>
          <w:ilvl w:val="0"/>
          <w:numId w:val="1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джесс, Э. Доктор Болен: роман / Э. Берджесс; чит. Л. С. Юрова.- Кем. б-ка для незрячих, 2006.- 3 кас. (8 ч. 19 м.).- С изд.: М.: Центрполиграф, 2002.</w:t>
      </w:r>
    </w:p>
    <w:p>
      <w:pPr>
        <w:pStyle w:val="Style8"/>
        <w:numPr>
          <w:ilvl w:val="0"/>
          <w:numId w:val="1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эдбери, Р. В мгновенье ока: пер. с англ. / Р. Брэдбери; чит. М. Толоконская.- Кем. б-ка для незрячих, 2006.- 2 кас. (7 ч. 02 м.).- С изд.: М.; СПб.: Эксмо; Домино, 2004.</w:t>
      </w:r>
    </w:p>
    <w:p>
      <w:pPr>
        <w:pStyle w:val="Style8"/>
        <w:numPr>
          <w:ilvl w:val="0"/>
          <w:numId w:val="1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, Ж. Удивительные приключения дядюшки Антифера. Тайна Вильгельма Шторица: романы: пер. с франц. / Ж. Верн; чит. Т. Ю. Груднева.- Кем. б-ка для   незрячих, 2006.- 5 кас. (18 ч. 00 м. 48 сек.).- С изд.: М.: Ладомир, 1997.</w:t>
      </w:r>
    </w:p>
    <w:p>
      <w:pPr>
        <w:pStyle w:val="Style8"/>
        <w:numPr>
          <w:ilvl w:val="0"/>
          <w:numId w:val="1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, И. Возвращение в Брайдсхед: роман: пер. с англ. / И. Во; чит. Л. Юрова.- Кем. б-ка для незрячих, 2006.- 4 кас.  (13 ч. 21 м.).- С изд.: М.: Иностранка; БСГ- Пресс, 2002.</w:t>
      </w:r>
    </w:p>
    <w:p>
      <w:pPr>
        <w:pStyle w:val="Style8"/>
        <w:numPr>
          <w:ilvl w:val="0"/>
          <w:numId w:val="1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ей, Г. Однажды в Америке: роман: пер. с англ. / Г.Грей; чит. Т. Ю. Груднева.- Кем. б-ка для незрячих, 2006.- 5 кас. (16 ч. 55 м.).- С изд.: М.: Центрполиграф, 2002.</w:t>
      </w:r>
    </w:p>
    <w:p>
      <w:pPr>
        <w:pStyle w:val="Style8"/>
        <w:numPr>
          <w:ilvl w:val="0"/>
          <w:numId w:val="1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р, Ф. Грузовой лифт: романы: пер. с франц. /Ф. Дар; чит. Л. С. Юрова.- Кем. б-ка для незрячих, 2006.- 3 кас. (10 ч. 27 м.).- С изд.: М.: Роман-газета.- 2004.- N 20.</w:t>
      </w:r>
    </w:p>
    <w:p>
      <w:pPr>
        <w:pStyle w:val="Style8"/>
        <w:numPr>
          <w:ilvl w:val="0"/>
          <w:numId w:val="1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ля, Э. Творчество. Человек- зверь: романы. статьи: пер. с фр. / Э. Золя; чит. Т.  Груднева.- Кем. б-ка для незрячих, 2006.- 9 кас. (32 ч. 28 м.).- С изд.: М.: НФ "Пушкинская  библиотека"; АСТ, 2003.</w:t>
      </w:r>
    </w:p>
    <w:p>
      <w:pPr>
        <w:pStyle w:val="Style8"/>
        <w:numPr>
          <w:ilvl w:val="0"/>
          <w:numId w:val="1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пер, Ф. Майлз Уоллингфорд: роман: пер. с англ. / Ф.Купер; чит. Л. С. Юрова.- Кем. б-ка для незрячих, 2006.- 5 кас. (18 ч. 34 м.).- С изд.: М.: Ладомир, 1998.</w:t>
      </w:r>
    </w:p>
    <w:p>
      <w:pPr>
        <w:pStyle w:val="Style8"/>
        <w:numPr>
          <w:ilvl w:val="0"/>
          <w:numId w:val="1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ндон, Дж. Смок Беллью: пер. с англ. / Дж. Лондон; чит. Т.  Груднева.- Кем. б-ка для незрячих, 2006.- 3 кас. (10 ч. 29 м.).- С изд.: М.: ОЛМА- ПРЕСС, 2000.</w:t>
      </w:r>
    </w:p>
    <w:p>
      <w:pPr>
        <w:pStyle w:val="Style8"/>
        <w:numPr>
          <w:ilvl w:val="0"/>
          <w:numId w:val="1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с - Реверте, А. Капитан Алатристе: роман: пер. с исп. / А. Перес - Реверте; чит. Т. Ю. Груднева.- Кем. б-ка для незрячих, 2006.- 2 кас. (6 ч. 06 м.).- С  изд.: М.: Эксмо, 2004.</w:t>
      </w:r>
    </w:p>
    <w:p>
      <w:pPr>
        <w:pStyle w:val="Style8"/>
        <w:numPr>
          <w:ilvl w:val="0"/>
          <w:numId w:val="1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с - Реверте, А. Чистая кровь: роман: пер. с исп. / А. Перес-Реверте; чит. Т. Ю. Груднева.- Кем. б-ка для незрячих, 2006.- 2 кас. (7 ч. 00 м.).- С изд.: М.: Эксмо, 2004.</w:t>
      </w:r>
    </w:p>
    <w:p>
      <w:pPr>
        <w:pStyle w:val="Style8"/>
        <w:numPr>
          <w:ilvl w:val="0"/>
          <w:numId w:val="1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менон, Ж. Неизвестные в доме. Грязь на снегу. Часовщик из Эвертона. Премьер-министр. Кот. Романы из цикла "Мегрэ": романы: пер. с  фр. / Ж. Сименон; чит. Л. С. Юрова.- Кем. б-ка для незрячих, 2006.- 10 кас. (37 ч. 05 м.).- С изд.: М.: НФ "Пушкинская библиотека"; АСТ, 2004.</w:t>
      </w:r>
    </w:p>
    <w:p>
      <w:pPr>
        <w:pStyle w:val="Style8"/>
        <w:numPr>
          <w:ilvl w:val="0"/>
          <w:numId w:val="11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л, Д. Зоя: роман: пер. с англ. / Д. Стил; чит. Т. Ю. Груднева.- Кем. б-ка для незрячих, 2006.- 4 кас. (13 ч. 24 м.).- С изд.: М.: Эксмо, 2004.</w:t>
      </w:r>
    </w:p>
    <w:p>
      <w:pPr>
        <w:pStyle w:val="Style8"/>
        <w:numPr>
          <w:ilvl w:val="0"/>
          <w:numId w:val="1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элинджер, Дж. Д. Над пропастью во ржи. Выше стропила, плотники: повести. рассказы: пер. с англ. / Дж.  Д. Сэлинджер;  чит. Л. Юрова.- Кем. б-ка для незрячих, 2006.- 7 кас. (24 ч. 39 м.).- С изд.: М.: Астрель; Олимп; АСТ, 2000.</w:t>
      </w:r>
    </w:p>
    <w:p>
      <w:pPr>
        <w:pStyle w:val="Style8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Литература для детей</w:t>
      </w:r>
    </w:p>
    <w:p>
      <w:pPr>
        <w:pStyle w:val="Style8"/>
        <w:numPr>
          <w:ilvl w:val="0"/>
          <w:numId w:val="4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кова, Л. Ф.Девочка из города: повести / Л. Ф. Воронкова; чит. Т. Ю. Груднева.- Кем. б-ка для незрячих, 2006.- 3 кас. (8 ч. 12 м.).- С изд.: М.: Дрофа-Плюс, 2004.</w:t>
      </w:r>
    </w:p>
    <w:p>
      <w:pPr>
        <w:pStyle w:val="Style8"/>
        <w:numPr>
          <w:ilvl w:val="0"/>
          <w:numId w:val="4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ккенс, Ч. Сверчок за очагом: повести: пер. с англ. / Ч. Диккенс; чит. Т. Ю. Груднева.- Кем. б-ка для незрячих, 2006.- 5 кас. (18 ч. 17 м.).-  С изд.:  М.: Эксмо, 2003.</w:t>
      </w:r>
    </w:p>
    <w:p>
      <w:pPr>
        <w:pStyle w:val="Style8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Искусство </w:t>
      </w:r>
    </w:p>
    <w:p>
      <w:pPr>
        <w:pStyle w:val="Style8"/>
        <w:numPr>
          <w:ilvl w:val="0"/>
          <w:numId w:val="5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знавур, Ш. Прошлое и будущее / Ш. Азнавур; чит. М. С.Толоконская.- Кем. б-ка для незрячих, 2006.- 2 кас. (6 ч. 59 м.).- С изд.: М.: Вагриус, 2004.</w:t>
      </w:r>
    </w:p>
    <w:p>
      <w:pPr>
        <w:pStyle w:val="Style8"/>
        <w:numPr>
          <w:ilvl w:val="0"/>
          <w:numId w:val="5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ррик. Волков. Щепкин. Катков. Салтыков-Щедрин: биогр. Повествования / чит. Л.  Юрова.- Кем. б-ка для незрячих, 2006.- 6 кас. (20 ч. 11 м.).- С изд.: Челябинск: Урал, 1998.- (ЖЗЛ. Биогр. б-ка Ф. Павленкова; Т. 33).</w:t>
      </w:r>
    </w:p>
    <w:p>
      <w:pPr>
        <w:pStyle w:val="Style8"/>
        <w:numPr>
          <w:ilvl w:val="0"/>
          <w:numId w:val="5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дман, А. Джон Леннон / А. Голдман; чит. Т. Ю. Груднева.- Кем. б-ка для незрячих, 2006.- 7 кас. (27 ч. 39 м.).- С изд.: М.: Молодая гвардия, 2000.</w:t>
      </w:r>
    </w:p>
    <w:p>
      <w:pPr>
        <w:pStyle w:val="Style8"/>
        <w:numPr>
          <w:ilvl w:val="0"/>
          <w:numId w:val="5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мешев, С. Я. Путь к искусству / С. Я. Лемешев; чит. М. С. Толоконская.- Кем. б-ка для незрячих, 2006.- 3 кас. (10 ч. 34 м.).- С изд.: М.: Искусство,1968.</w:t>
      </w:r>
    </w:p>
    <w:p>
      <w:pPr>
        <w:pStyle w:val="Style8"/>
        <w:numPr>
          <w:ilvl w:val="0"/>
          <w:numId w:val="5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исецкая, М. Я, Майя Плисецкая... / М. Плисецкая; чит. Л.Юрова.- Кем. б-ка для незрячих, 2006.- 5 кас. (17 ч. 26 м.).- С изд.: М.: Новости, 2005.</w:t>
      </w:r>
    </w:p>
    <w:p>
      <w:pPr>
        <w:pStyle w:val="Style8"/>
        <w:numPr>
          <w:ilvl w:val="0"/>
          <w:numId w:val="5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плин, Ч. Моя биография / Ч. Чаплин; чит. Т. Ю. Груднева.- Кем. б-ка  для незрячих, 2006.- 6 кас. (21 ч. 58 м.).- С изд.: М.: Вагриус, 2000.</w:t>
      </w:r>
    </w:p>
    <w:p>
      <w:pPr>
        <w:pStyle w:val="Style8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елигия</w:t>
      </w:r>
    </w:p>
    <w:p>
      <w:pPr>
        <w:pStyle w:val="Style8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лдашев, Э. Р. В поисках города богов. Т. 1. Трагическое послание древних/ Э. Р.  Мулдашев; чит. М. С. Толоконская.- Кем. б-ка для незрячих, 2006.- 4  кас. (12 ч. 53 м.).- С изд.: М.: АиФ - Принт; Олма - Пресс, 2003.</w:t>
      </w:r>
    </w:p>
    <w:p>
      <w:pPr>
        <w:pStyle w:val="Style8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илософия</w:t>
      </w:r>
    </w:p>
    <w:p>
      <w:pPr>
        <w:pStyle w:val="Style8"/>
        <w:numPr>
          <w:ilvl w:val="0"/>
          <w:numId w:val="8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целение души: с любовью к матери: пер. с англ./ сост. Дж. Кэнфилд, М. Хансен, Д.  Хоторн, М. Шимофф; чит. Т. Груднева.- Кем.  б-ка для незрячих, 2006.- 2 кас. (7 ч. 49 м.).- С изд.: М.: АСТ, 2004.</w:t>
      </w:r>
    </w:p>
    <w:p>
      <w:pPr>
        <w:pStyle w:val="Style8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сихология</w:t>
      </w:r>
    </w:p>
    <w:p>
      <w:pPr>
        <w:pStyle w:val="Style8"/>
        <w:numPr>
          <w:ilvl w:val="0"/>
          <w:numId w:val="1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злов, Н. И. Как относиться к себе и людям, или Практическая психология на каждый день / Н. И. Козлов; чит. Л. С. Юрова.- Кем. б-ка   для незрячих, 2006.- 3 кас. (11 ч. 44 м.).- С изд.: М.: АСТ - ПРЕСС- КНИГА, 2003.</w:t>
      </w:r>
    </w:p>
    <w:p>
      <w:pPr>
        <w:pStyle w:val="Style8"/>
        <w:numPr>
          <w:ilvl w:val="0"/>
          <w:numId w:val="1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гир, Б. Ю. Полюбила я Ивана, лучше бы - Василия: Имя- характер- судьба / Б. Ю. Хигир; чит. Л. Юрова.- Кем. б-ка для незрячих, 2006.- 3 кас. (11 ч. 47 м.).- С изд.: М.: Современник, 1999.</w:t>
      </w:r>
    </w:p>
    <w:p>
      <w:pPr>
        <w:pStyle w:val="Style8"/>
        <w:jc w:val="both"/>
        <w:rPr>
          <w:rFonts w:ascii="Times New Roman" w:hAnsi="Times New Roman" w:eastAsia="MS Mincho;Arial Unicode MS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оизведения писателей Кемеровской области</w:t>
      </w:r>
    </w:p>
    <w:p>
      <w:pPr>
        <w:pStyle w:val="Style8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наутов, В. С. Где Чузик мой коричнево змеится: рассказы и повести / В. С. Арнаутов; чит. Т. Ю. Груднева.- Кем. б-ка для незрячих, 2006.- 4 кас. (14 ч. 35 м.).- С изд.: Кемерово: Сибирский писатель, 2006.</w:t>
      </w:r>
    </w:p>
    <w:p>
      <w:pPr>
        <w:pStyle w:val="Style8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гер, А. А.Выстрел в упор: очерки адвокатских будней / А. А. Имгер; чит. М.  Толоконская.- Кем. б-ка для незрячих, 2006.- 1 кас. (3 ч. 06 м.).- С изд.: Кемерово: Кузбассвузиздат, 2004.</w:t>
      </w:r>
    </w:p>
    <w:p>
      <w:pPr>
        <w:pStyle w:val="Style8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вряшина, Ю. А. Гнездо аиста: роман / Ю. А. Лавряшина; чит. Т.  Груднева.- Кем. б-ка для незрячих, 2006.- 2 кас. (7 ч. 00 м.).- С изд.: Новосибирск: Мангазея, 2003.</w:t>
      </w:r>
    </w:p>
    <w:p>
      <w:pPr>
        <w:pStyle w:val="Style8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заев, В. М. Крутизна: повести и рассказы / В. М. Мазаев; чит. Л. С. Юрова.- Кем. б-ка для незрячих, 2006.- 4 кас. (15 ч. 01 м.).- С изд.: Кемерово: ФГУИПП Кузбасс, 2003.</w:t>
      </w:r>
    </w:p>
    <w:p>
      <w:pPr>
        <w:pStyle w:val="Style8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ериодические издания</w:t>
      </w:r>
    </w:p>
    <w:p>
      <w:pPr>
        <w:pStyle w:val="Style8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са Сибири: литературно- художественный альманах.- 2006.- N 1 / чит. Т. Груднева.- Кем. б-ка для незрячих, 2006.- 3 кас. (8 ч. 00 м.).</w:t>
      </w:r>
    </w:p>
    <w:p>
      <w:pPr>
        <w:pStyle w:val="Style8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са Сибири: литературно- художественный альманах.- 2006.- N 2 / чит.  Т. Груднева.- Кем. б-ка для незрячих, 2006.- 3 кас. (9 ч. 37 м.)</w:t>
      </w:r>
    </w:p>
    <w:p>
      <w:pPr>
        <w:pStyle w:val="Style8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са Сибири: литературно- художественный альманах.- 2006.- N3 / чит. Т. Ю. Груднева.- Кем. б-ка для незрячих, 2006.- 3 кас. (9 ч. 56м.).</w:t>
      </w:r>
    </w:p>
    <w:p>
      <w:pPr>
        <w:pStyle w:val="Style8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усство быть здоровым: дайджест.- 2006.- N 1 / чит. Л. С. Юрова.- Кем. б-ка для незрячих, 2006.- 1 кас. (3 ч. 24 м.).</w:t>
      </w:r>
    </w:p>
    <w:p>
      <w:pPr>
        <w:pStyle w:val="Style8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усство быть здоровым: дайджест.- 2006.- N 2 / чит. Т. Ю. Груднева.- Кем. б-ка для незрячих, 2006.- 1 кас. (3 ч. 41 м.).</w:t>
      </w:r>
    </w:p>
    <w:p>
      <w:pPr>
        <w:pStyle w:val="Style8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усство быть здоровым: дайджест.- 2006.-  № 3 / чит. Т. Ю. Груднева.- Кем. б-ка для незрячих, 2006.- 1 кас. (3 ч. 43 м.).</w:t>
      </w:r>
    </w:p>
    <w:p>
      <w:pPr>
        <w:pStyle w:val="Style8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ейдоскоп: дайджест.- 2006.- N 1 / чит. Л. Юрова.- Кем. б-ка для незрячих, 2006.- 2 кас. (5 ч. 23 м.).</w:t>
      </w:r>
    </w:p>
    <w:p>
      <w:pPr>
        <w:pStyle w:val="Style8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ейдоскоп: дайджест.- 2006.- N 2 / чит. Т. Ю. Груднева.- Кем. б-ка для незрячих, 2006.- 2 кас. (6 ч. 11 м.).</w:t>
      </w:r>
    </w:p>
    <w:p>
      <w:pPr>
        <w:pStyle w:val="Style8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ейдоскоп: дайджест.- 2006.- N 3 / чит. Л. Юрова.- Кем. б-ка для незрячих, 2006.- 2 кас.(7 ч. 15 м.).</w:t>
      </w:r>
    </w:p>
    <w:p>
      <w:pPr>
        <w:pStyle w:val="Style8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ейдоскоп: дайджест.- 2006.- N 4 / чит. Л. Юрова.- Кем. б-ка для незрячих, 2006.- 2 кас. (7 ч. 32 м.)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Кемеровская  областная  научная  медицинская  библиотека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/>
      </w:pPr>
      <w:r>
        <w:rPr>
          <w:sz w:val="28"/>
        </w:rPr>
        <w:t xml:space="preserve">Внутрибольничные  инфекции [Текст] : рек.  текущий  список  лит. / Кемер. обл. науч. мед. б-ка ; сост. Н. А. Шушканова – Кемерово, 2006. – 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28"/>
        </w:rPr>
      </w:pPr>
      <w:r>
        <w:rPr>
          <w:sz w:val="28"/>
        </w:rPr>
        <w:t>Вып.5. – 5 с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28"/>
        </w:rPr>
      </w:pPr>
      <w:r>
        <w:rPr>
          <w:sz w:val="28"/>
        </w:rPr>
        <w:t>Вып.6. – 5 с.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sz w:val="28"/>
        </w:rPr>
      </w:pPr>
      <w:r>
        <w:rPr>
          <w:sz w:val="28"/>
        </w:rPr>
        <w:t>Здоровое  питание [Текст] : рек. список лит. (1993-2006гг.) / Кемер. обл. науч. мед.  б-ка ; сост. Н.А. Шушканова. – Кемерово, 2006. – 6 с.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/>
      </w:pPr>
      <w:r>
        <w:rPr>
          <w:sz w:val="28"/>
        </w:rPr>
        <w:t>Клещевые нейроинфекции [Текст] : рек. список лит. (1996-2006гг.) / Кемер. обл. науч. мед.  б-ка ; сост. Н. А. Шушканова. – Кемерово, 2006. – 6 с.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sz w:val="28"/>
        </w:rPr>
      </w:pPr>
      <w:r>
        <w:rPr>
          <w:sz w:val="28"/>
        </w:rPr>
        <w:t>Медико-социальная  помощь  пожилым  и  старым  людям [Текст]  : рек. текущий  список  лит. / Кемер. обл. науч. мед.  б-ка ; сост. Н. А. Шушканова. – Кемерово, 2006. –</w:t>
      </w:r>
    </w:p>
    <w:p>
      <w:pPr>
        <w:pStyle w:val="TextBody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  <w:t>Вып.12. – 2006. – 9 с.</w:t>
      </w:r>
    </w:p>
    <w:p>
      <w:pPr>
        <w:pStyle w:val="TextBody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  <w:t>Вып.13. – 2006. – 9 с.</w:t>
      </w:r>
    </w:p>
    <w:p>
      <w:pPr>
        <w:pStyle w:val="TextBody"/>
        <w:numPr>
          <w:ilvl w:val="0"/>
          <w:numId w:val="52"/>
        </w:numPr>
        <w:spacing w:before="0" w:after="0"/>
        <w:jc w:val="both"/>
        <w:rPr/>
      </w:pPr>
      <w:r>
        <w:rPr>
          <w:sz w:val="28"/>
        </w:rPr>
        <w:t xml:space="preserve">Медицинская  литература [Текст] : текущий  указатель  лит. / Кемер. обл. науч. мед. б-ка, Науч. б-ка КГМА, Кемер. обл. науч. б-ка ; сост. Т. В. Любимова. – Кемерово, 2006. – </w:t>
      </w:r>
    </w:p>
    <w:p>
      <w:pPr>
        <w:pStyle w:val="TextBody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  <w:t>Вып.1. – 2006. – 32 с.</w:t>
      </w:r>
    </w:p>
    <w:p>
      <w:pPr>
        <w:pStyle w:val="TextBody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  <w:t>Вып.2. – 2006. – 31 с.</w:t>
      </w:r>
    </w:p>
    <w:p>
      <w:pPr>
        <w:pStyle w:val="TextBody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  <w:t>Вып.3. – 2006. -  28 с.</w:t>
      </w:r>
    </w:p>
    <w:p>
      <w:pPr>
        <w:pStyle w:val="TextBody"/>
        <w:numPr>
          <w:ilvl w:val="0"/>
          <w:numId w:val="52"/>
        </w:numPr>
        <w:spacing w:before="0" w:after="0"/>
        <w:jc w:val="both"/>
        <w:rPr/>
      </w:pPr>
      <w:r>
        <w:rPr>
          <w:sz w:val="28"/>
        </w:rPr>
        <w:t>Организация  сестринского  дела [Текст] : текущий  список  лит./ Кемер. обл.  науч.  мед.  б-ка ; сост. Н. А. Шушканова. – Кемерово, 2006. –</w:t>
      </w:r>
    </w:p>
    <w:p>
      <w:pPr>
        <w:pStyle w:val="TextBody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  <w:t>Вып.1. – 2006. – 9 с.</w:t>
      </w:r>
    </w:p>
    <w:p>
      <w:pPr>
        <w:pStyle w:val="TextBody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  <w:t>Вып.2. – 2006.- 5 с.</w:t>
      </w:r>
    </w:p>
    <w:p>
      <w:pPr>
        <w:pStyle w:val="TextBody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  <w:t>Вып. 3. – 2006. – 5 с.</w:t>
      </w:r>
    </w:p>
    <w:p>
      <w:pPr>
        <w:pStyle w:val="TextBody"/>
        <w:numPr>
          <w:ilvl w:val="0"/>
          <w:numId w:val="52"/>
        </w:numPr>
        <w:spacing w:before="0" w:after="0"/>
        <w:jc w:val="both"/>
        <w:rPr/>
      </w:pPr>
      <w:r>
        <w:rPr>
          <w:sz w:val="28"/>
        </w:rPr>
        <w:t xml:space="preserve">Организация,  экономика,  планирование  и  управление  здравоохранением [Текст] : текущий  указатель  лит. / Кемер. обл. науч. мед. б-ка ; сост. Н. А. Шушканова. – Кемерово, 2006. – </w:t>
      </w:r>
    </w:p>
    <w:p>
      <w:pPr>
        <w:pStyle w:val="TextBody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  <w:t>Вып.1. – 2006. – 29 с.</w:t>
      </w:r>
    </w:p>
    <w:p>
      <w:pPr>
        <w:pStyle w:val="TextBody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  <w:t>Вып.2. – 2006. – 20 с.</w:t>
      </w:r>
    </w:p>
    <w:p>
      <w:pPr>
        <w:pStyle w:val="TextBody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  <w:t>Вып.3. – 2006. – 32 с.</w:t>
      </w:r>
    </w:p>
    <w:p>
      <w:pPr>
        <w:pStyle w:val="TextBody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  <w:t>Вып.4. – 2006. – 32 с</w:t>
      </w:r>
    </w:p>
    <w:p>
      <w:pPr>
        <w:pStyle w:val="TextBody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  <w:t>Вып.5. – 2006. – 33 с.</w:t>
      </w:r>
    </w:p>
    <w:p>
      <w:pPr>
        <w:pStyle w:val="TextBody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  <w:t>Вып.6. – 2006. – 25 с.</w:t>
      </w:r>
    </w:p>
    <w:p>
      <w:pPr>
        <w:pStyle w:val="TextBody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  <w:t>Вып.7. – 2006. – 28 с.</w:t>
      </w:r>
    </w:p>
    <w:p>
      <w:pPr>
        <w:pStyle w:val="TextBody"/>
        <w:numPr>
          <w:ilvl w:val="0"/>
          <w:numId w:val="52"/>
        </w:numPr>
        <w:spacing w:before="0" w:after="0"/>
        <w:jc w:val="both"/>
        <w:rPr>
          <w:sz w:val="28"/>
        </w:rPr>
      </w:pPr>
      <w:r>
        <w:rPr>
          <w:sz w:val="28"/>
        </w:rPr>
        <w:t>Подростковая  медицина [Текст] : рек.  текущий  список  лит. / Кемер. обл. науч. мед. б-ка ; сост. Е. С. Иванова. – Кемерово, 2006.</w:t>
      </w:r>
    </w:p>
    <w:p>
      <w:pPr>
        <w:pStyle w:val="TextBody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  <w:t>Вып.9. – 2006. - 8 с.</w:t>
      </w:r>
    </w:p>
    <w:p>
      <w:pPr>
        <w:pStyle w:val="TextBody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  <w:t>Вып.10. – 2006. – 11 с.</w:t>
      </w:r>
    </w:p>
    <w:p>
      <w:pPr>
        <w:pStyle w:val="TextBody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  <w:t>Вып.11. – 2006. – 9 с.</w:t>
      </w:r>
    </w:p>
    <w:p>
      <w:pPr>
        <w:pStyle w:val="TextBody"/>
        <w:numPr>
          <w:ilvl w:val="0"/>
          <w:numId w:val="5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Экспресс-информация : Акушерство / Кемер. обл. науч. мед. б-ка ; сост. Е. С. Иванова. – Кемерово,2006. – Вып.1,2,3,4,5,6,7,8. </w:t>
      </w:r>
    </w:p>
    <w:p>
      <w:pPr>
        <w:pStyle w:val="TextBody"/>
        <w:numPr>
          <w:ilvl w:val="0"/>
          <w:numId w:val="52"/>
        </w:numPr>
        <w:spacing w:before="0" w:after="0"/>
        <w:jc w:val="both"/>
        <w:rPr/>
      </w:pPr>
      <w:r>
        <w:rPr>
          <w:sz w:val="28"/>
        </w:rPr>
        <w:t xml:space="preserve">Экспресс-информация : Гепатиты / Кемер. обл. науч. мед. б-ка ; сост. Е. С. Иванова. – Кемерово,2006. – Вып.1,2,3. </w:t>
      </w:r>
    </w:p>
    <w:p>
      <w:pPr>
        <w:pStyle w:val="TextBody"/>
        <w:numPr>
          <w:ilvl w:val="0"/>
          <w:numId w:val="52"/>
        </w:numPr>
        <w:spacing w:before="0" w:after="0"/>
        <w:jc w:val="both"/>
        <w:rPr/>
      </w:pPr>
      <w:r>
        <w:rPr>
          <w:sz w:val="28"/>
        </w:rPr>
        <w:t xml:space="preserve">Экспресс-информация : Национальный  проект  «Здоровье» / Кемер. обл. науч. мед. б-ка ; сост. Т.В. Любимова. – Кемерово,2006. – Вып.1,2,3,4,5,6,7,8,9,10,11.     </w:t>
      </w:r>
    </w:p>
    <w:p>
      <w:pPr>
        <w:pStyle w:val="TextBody"/>
        <w:numPr>
          <w:ilvl w:val="0"/>
          <w:numId w:val="5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Экспресс-информация : Онкология / Кемер. обл. науч. мед. б-ка ; сост. Е. С. Иванова. – Кемерово,2006. – Вып.1,2,3,4,5,6,7,8,9,10.  </w:t>
      </w:r>
    </w:p>
    <w:p>
      <w:pPr>
        <w:pStyle w:val="TextBody"/>
        <w:numPr>
          <w:ilvl w:val="0"/>
          <w:numId w:val="52"/>
        </w:numPr>
        <w:spacing w:before="0" w:after="0"/>
        <w:jc w:val="both"/>
        <w:rPr/>
      </w:pPr>
      <w:r>
        <w:rPr>
          <w:sz w:val="28"/>
        </w:rPr>
        <w:t>Экспресс-информация : Педиатрия / Кемер. обл. науч. мед. б-ка ; сост. Е.С. Иванова. – Кемерово,2006. - Вып.1,2,3,4,5,6,7,8,9,10, 11,12,13,14,15,16,17,18,19,20,21,22,23,24,25,26.</w:t>
      </w:r>
    </w:p>
    <w:p>
      <w:pPr>
        <w:pStyle w:val="TextBody"/>
        <w:numPr>
          <w:ilvl w:val="0"/>
          <w:numId w:val="52"/>
        </w:numPr>
        <w:spacing w:before="0" w:after="0"/>
        <w:jc w:val="both"/>
        <w:rPr>
          <w:sz w:val="28"/>
        </w:rPr>
      </w:pPr>
      <w:r>
        <w:rPr>
          <w:sz w:val="28"/>
        </w:rPr>
        <w:t>Экспресс-информация : Туберкулез / Кемер. обл. науч. мед. б-ка ; сост. Е. С. Иванова. – Кемерово,2006.- Вып.1,2,3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учно-техническая библиотека Кузбасского государственного технического университета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28"/>
        </w:rPr>
        <w:t>Научно-техническая библиотека ГУ КузГТУ [Текст] : буклет.</w:t>
      </w:r>
      <w:r>
        <w:rPr>
          <w:sz w:val="28"/>
        </w:rPr>
        <w:t xml:space="preserve"> – Кемерово, 2006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 пользования открытым доступом НТБ ГУ КузГТУ [Текст] : листовка.</w:t>
      </w:r>
      <w:r>
        <w:rPr>
          <w:sz w:val="28"/>
        </w:rPr>
        <w:t xml:space="preserve"> – Кемерово, 2006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28"/>
        </w:rPr>
        <w:t xml:space="preserve">Программа международной конференции «Проект </w:t>
      </w:r>
      <w:r>
        <w:rPr>
          <w:color w:val="000000"/>
          <w:sz w:val="28"/>
          <w:lang w:val="en-US"/>
        </w:rPr>
        <w:t>KNOWLEDGE</w:t>
      </w:r>
      <w:r>
        <w:rPr>
          <w:color w:val="000000"/>
          <w:sz w:val="28"/>
        </w:rPr>
        <w:t xml:space="preserve">  в библиотеках Кузбасс</w:t>
      </w:r>
      <w:r>
        <w:rPr>
          <w:color w:val="000000"/>
          <w:sz w:val="28"/>
          <w:lang w:val="en-US"/>
        </w:rPr>
        <w:t>a</w:t>
      </w:r>
      <w:r>
        <w:rPr>
          <w:color w:val="000000"/>
          <w:sz w:val="28"/>
        </w:rPr>
        <w:t>: опыт сотрудничества»</w:t>
      </w:r>
      <w:r>
        <w:rPr>
          <w:sz w:val="28"/>
        </w:rPr>
        <w:t xml:space="preserve">. </w:t>
      </w:r>
      <w:r>
        <w:rPr>
          <w:color w:val="000000"/>
          <w:sz w:val="28"/>
        </w:rPr>
        <w:t xml:space="preserve"> – Кемерово, 2006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28"/>
        </w:rPr>
        <w:t xml:space="preserve">Проект </w:t>
      </w:r>
      <w:r>
        <w:rPr>
          <w:color w:val="000000"/>
          <w:sz w:val="28"/>
          <w:lang w:val="en-US"/>
        </w:rPr>
        <w:t>KNOWLEDGE</w:t>
      </w:r>
      <w:r>
        <w:rPr>
          <w:color w:val="000000"/>
          <w:sz w:val="28"/>
        </w:rPr>
        <w:t xml:space="preserve">  в библиотеках Кузбасса: опыт сотрудничества [Текст] : материалы междунар. конф., посвящ. итогам работы в проекте </w:t>
      </w:r>
      <w:r>
        <w:rPr>
          <w:color w:val="000000"/>
          <w:sz w:val="28"/>
          <w:lang w:val="en-US"/>
        </w:rPr>
        <w:t>TEMPU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JEP</w:t>
      </w:r>
      <w:r>
        <w:rPr>
          <w:color w:val="000000"/>
          <w:sz w:val="28"/>
        </w:rPr>
        <w:t xml:space="preserve"> 24163-2003 (Кемерово – Новокузнецк,  17-20 окт. 2006 г. ) / ГУ «Кузбасс. гос. техн. ун-т», науч.-техн. б-ка ; отв. ред. В.Г. Соколова. – Кемерово : АРФ. -  2006. -  130 с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 xml:space="preserve">Проект </w:t>
      </w:r>
      <w:r>
        <w:rPr>
          <w:sz w:val="28"/>
          <w:lang w:val="en-US"/>
        </w:rPr>
        <w:t>KNOWLEDGE</w:t>
      </w:r>
      <w:r>
        <w:rPr>
          <w:sz w:val="28"/>
        </w:rPr>
        <w:t xml:space="preserve">  в библиотеках Кузбасса: опыт сотрудничества [Электронный ресурс] : материалы междунар. конф., посвящ. итогам работы в проекте </w:t>
      </w:r>
      <w:r>
        <w:rPr>
          <w:sz w:val="28"/>
          <w:lang w:val="en-US"/>
        </w:rPr>
        <w:t>TEMPUS</w:t>
      </w:r>
      <w:r>
        <w:rPr>
          <w:sz w:val="28"/>
        </w:rPr>
        <w:t xml:space="preserve"> </w:t>
      </w:r>
      <w:r>
        <w:rPr>
          <w:sz w:val="28"/>
          <w:lang w:val="en-US"/>
        </w:rPr>
        <w:t>JEP</w:t>
      </w:r>
      <w:r>
        <w:rPr>
          <w:sz w:val="28"/>
        </w:rPr>
        <w:t xml:space="preserve"> 24163-2003 (Кемерово - Новокузнецк, 17-20 окт. 2006 г.).  –  Кемерово. -  2006. -  1 электрон. опт. диск.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)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</w:rPr>
      </w:pPr>
      <w:r>
        <w:rPr>
          <w:sz w:val="28"/>
        </w:rPr>
        <w:t>Собеседник [Текст] : бюлл.-хроника науч.-техн. библиотеки Кузбасского государственного технического университета. - 2002 – Кемерово, 2006. - №  1- 3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Электронная библиотека ; Электронный обучающий курс «Поиск в электронном каталоге» НТБ ГУ КузГТУ :  закладка.</w:t>
      </w:r>
      <w:r>
        <w:rPr>
          <w:sz w:val="28"/>
        </w:rPr>
        <w:t xml:space="preserve"> – Кемерово, 2006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учная библиотека Кемеровского государственного университе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</w:rPr>
        <w:t>Печатные работы профессора И.П. Поварича [Текст] : персон. указ. лит. / НБ КемГУ ; сост. Л.А. Лепихова, Н.П. Демьянова. - Кемерово, 2006.- 29 с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олотая нить русской литературы [Текст] : библиогр. указ. лит. (2004-2006) / НБ КемГУ ; сост. Л.А. Лепихова, Н.П. Демьянова. - Кемерово, 2006.- 120 с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учная библиотека Кемеровского государственного университета культуры и искусств 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Информационная культура личности [Текст] : библиогр. указ. / НБ КемГУКИ ; сост. Н.В. Денисова. - Кемерово, 2006.- 90 с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</w:rPr>
      </w:pPr>
      <w:r>
        <w:rPr>
          <w:sz w:val="28"/>
        </w:rPr>
        <w:t>Надежда Ивановна Колкова [Текст] : биобиблиогр.указ. / НБ КемГУКИ ; сост. Н.В. Денисова. - Кемерово, 2006.- 35 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учная библиотека Кемеровского государственного сельскохозяйственного институ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  <w:t xml:space="preserve">Ежеквартальный информационный бюллетень новых поступлений / НБ КемГСХИ ; сост. Д. Т. Гуцу. – Кемерово, 2006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Вып.1 – 181 назв.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Вып.2 – 171 назв.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Вып.3 –144 назв.;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sz w:val="28"/>
        </w:rPr>
        <w:t>Вып.4 – 168 наз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Кузбасского регионального института повышения квалификации и переподготовки работников образования (КРИПКиПРО)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  <w:t>Кузьминых, Т.Н. Библиографическое описание документов [Текст] : метод. рек. / Т.Н. Кузьминых, Т.Б. Усачева. – Кемерово, 2007. – 47 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09" w:hanging="709"/>
        <w:jc w:val="center"/>
        <w:rPr/>
      </w:pPr>
      <w:r>
        <w:rPr>
          <w:rFonts w:cs="Times New Roman" w:ascii="Times New Roman" w:hAnsi="Times New Roman"/>
          <w:sz w:val="28"/>
        </w:rPr>
        <w:t xml:space="preserve">Библиотека ГОУ "КРИРПО" </w:t>
      </w:r>
    </w:p>
    <w:p>
      <w:pPr>
        <w:pStyle w:val="Heading1"/>
        <w:numPr>
          <w:ilvl w:val="0"/>
          <w:numId w:val="71"/>
        </w:numPr>
        <w:tabs>
          <w:tab w:val="clear" w:pos="720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чкасова, О.Г. Автоматизация библиотеки учреждения профессионального образования [Текст] / О. Г. Ачкасова // Образование. Карьера. Общество. - 2006. - № 2.- С. 80-81.</w:t>
      </w:r>
    </w:p>
    <w:p>
      <w:pPr>
        <w:pStyle w:val="Heading1"/>
        <w:numPr>
          <w:ilvl w:val="0"/>
          <w:numId w:val="71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Автоматизированная библиотека: от создания до реализации [Текст] : метод. рек. / автор-сост. О.Г. Ачкасова. – Кемерово : ГОУ «КРИРПО», 2006. – 33 с.</w:t>
      </w:r>
    </w:p>
    <w:p>
      <w:pPr>
        <w:pStyle w:val="Heading1"/>
        <w:ind w:left="709" w:hanging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У ДПО «НАУЧНО – МЕТОДИЧЕСКИЙ ЦЕНТР»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sz w:val="28"/>
          <w:szCs w:val="28"/>
        </w:rPr>
        <w:t xml:space="preserve">Педагогический вестник: итоги исследований 2005-2006 уч.г. [Текст] / гл. ред. Н. А. Чернова. – Кемерово : МОУ ДПО «НМЦ», 2006. – 226 с.- (Вып. 36).    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sz w:val="28"/>
          <w:szCs w:val="28"/>
        </w:rPr>
        <w:t>Педагогический вестник [Текст] : материалы городских конкурсов профессионального мастерства. Вып. 37. / гл. ред. О.Г.Красношлыкова. – Кемерово.- Кемерово : МОУ ДПО «НМЦ», 2006. – 174 с.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sz w:val="28"/>
          <w:szCs w:val="28"/>
        </w:rPr>
        <w:t>Образование и социальная адаптация детей, нуждающихся в психолого-педагогической поддержке [Текст] : материалы</w:t>
      </w:r>
      <w:r>
        <w:rPr>
          <w:sz w:val="28"/>
        </w:rPr>
        <w:t xml:space="preserve"> научно-практической конференции г. Кемерово, 29 –30 августа 2005г. / отв. ред. Т.М.Кукченко., Л.В.Чванова. – Кемерово : МОУ ДПО «НМЦ», 2006. - 178 с.</w:t>
      </w:r>
    </w:p>
    <w:p>
      <w:pPr>
        <w:pStyle w:val="Normal"/>
        <w:numPr>
          <w:ilvl w:val="0"/>
          <w:numId w:val="9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муникативное развитие учащихся средствами дидактической игры и организацией языковой среды в образовательном учреждении [Текст] : монография / А.Г.Антипов, А.В. Петрушина, Л.И.Скворцова и др.; под общ. ред. А.Г.Антиповой, А.В.Петрушиной. -  Кемерово : МОУ ДПО «НМЦ», 2006. – 103 с. – (МОУ «Гимназия №71» «Радуга»).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sz w:val="28"/>
        </w:rPr>
        <w:t>Экология города Кемерово [Текст] : метод. пособие / Н.В.Скалон, Л.А. Горшкова, Н.В. Демиденко. – Кемерово : МОУ ДПО «НМЦ», 2006. – 124 с.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sz w:val="28"/>
        </w:rPr>
        <w:t>Введение в историю. 4 класс (1-4) [Текст] : учеб.-метод. пособие для учителя с использованием краеведческого материала; ч.</w:t>
      </w:r>
      <w:r>
        <w:rPr>
          <w:sz w:val="28"/>
          <w:lang w:val="en-US"/>
        </w:rPr>
        <w:t>II</w:t>
      </w:r>
      <w:r>
        <w:rPr>
          <w:sz w:val="28"/>
        </w:rPr>
        <w:t>. / Белоусова Н.А., Аленина С.В., Панкова Н.Ю., Рудометова Г.А., Тарбазанова Н.А., Шандурова А.А.; под ред. Белоусовой Н.А., Тарбазановой Н.А. – Кемерово : МОУ ДПО «НМЦ», 2006.- 156 с.</w:t>
      </w:r>
    </w:p>
    <w:p>
      <w:pPr>
        <w:pStyle w:val="Normal"/>
        <w:numPr>
          <w:ilvl w:val="0"/>
          <w:numId w:val="99"/>
        </w:numPr>
        <w:jc w:val="both"/>
        <w:rPr>
          <w:sz w:val="28"/>
        </w:rPr>
      </w:pPr>
      <w:r>
        <w:rPr>
          <w:sz w:val="28"/>
        </w:rPr>
        <w:t>Кузнецова, Е.С. Культурология: от теории к практике [Текст] : учеб.- метод. пособие (рабочая тетрадь, практикум и рекомендации) для педагогов гуманитарно-культорологических и художественных дисциплин., а также для студентов, обучающихся гимназических, профильных классов общеобразовательных учреждений / сост. Е.С.Кузнецова. – Кемерово : МОУ ДПО “НМЦ”, 2006. – 101 с.: ил.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sz w:val="28"/>
        </w:rPr>
        <w:t xml:space="preserve">Городские конкурсы [Текст] : положения / сост. О.Г. Красношлыкова, Д. М. Раченкова, Е. В. Черданцева, И. В. Шефер. – Кемерово : МОУ ДПО «Научно-методический центр», 2006. – 76 с. 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sz w:val="28"/>
        </w:rPr>
        <w:t>Состояние муниципальной системы образования (2005-2006 уч. год) / сост. Н. Ю. Балыкина, О. Г. Красношлыкова, Н. А. Чернова. – Кемерово : МОУ ДПО «Научно-методический центр», 2006. – 48 с.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sz w:val="28"/>
        </w:rPr>
        <w:t>Социально-педагогическая поддержка детей-сирот и детей, оставшихся без попечения родителей [Текст] : из опыта работы МОУ для детей-сирот и детей, оставшихся без попечения родителей «Детский дом-школа №1» / сост. Н. Ф. Корякова, Е. В. Лавренова, В. Т. Варфаламеева. – Кемерово : МОУ ДПО «Научно-методический центр», 2006. – 106 с.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sz w:val="28"/>
        </w:rPr>
        <w:t>Профильное обучение: стратегия и практика [Текст] : программы победителей и лауреатов городского конкурса (г. Кемерово, апрель-май 2006г.). – Кемерово : МОУ ДПО «НМЦ», 2006. – 80 с.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sz w:val="28"/>
        </w:rPr>
        <w:t>Красношлыкова, О.Г. Методология и методика развития профессионализма педагогов в муниципальной системе образования [Текст] : автореферат диссерт. на соиск. ученой степени докт. пед. Наук / О.Г. Красношлыкова. – Кемерово : МОУ ДПО «НМЦ», 2006. – 44 с.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sz w:val="28"/>
        </w:rPr>
        <w:t>Филатова, Е. В. Социальные инновации как условие повышения качества социального обслуживания населения [Текст] : монография / Е.В. Филатова. – Кемерово : МОУ ДПО «НМЦ», 2006. – 166 с.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sz w:val="28"/>
        </w:rPr>
        <w:t>Кузнецова, Е.С. Культура повседневности  [Текст] : учеб.-метод. пособие (беседы и тренинги) для педагогов гуманитарно-культурологических и художественных дисциплин, классных руководителей и педагогов дополнительного образования, студентов творческих вузов педагогических специальностей, а также для обучающихся гимназических, профильных классов общеобразовательных учреждений / сост. Е.С.Кузнецова.- Кемерово : МОУ ДПО «НМЦ» г. Кемерово, 2006.- 100 с.: ил.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sz w:val="28"/>
        </w:rPr>
        <w:t>Семь шагов по пути благотворительности [Текст] : метод. пособие по социальному проектированию с алгоритмом включения в грантовую деятельность в сфере образования / автор сост. Е.А. Алаторцева. – Кемерово : МОУ ДПО «НМЦ», - 2006.- 192 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У «ЦБС г. Белово»</w:t>
      </w:r>
    </w:p>
    <w:p>
      <w:pPr>
        <w:pStyle w:val="Normal"/>
        <w:numPr>
          <w:ilvl w:val="0"/>
          <w:numId w:val="51"/>
        </w:numPr>
        <w:jc w:val="both"/>
        <w:rPr>
          <w:color w:val="000000"/>
          <w:sz w:val="28"/>
        </w:rPr>
      </w:pPr>
      <w:r>
        <w:rPr>
          <w:sz w:val="28"/>
        </w:rPr>
        <w:t>«Беловоград» [Текст] : стихи и песни о городе Белово / МУ «ЦБС г.Белово» ; сост. Е.В. Орловская. – Белово, 2006. – 30 с. – 20 экз.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color w:val="000000"/>
          <w:sz w:val="28"/>
        </w:rPr>
        <w:t>Беловский край по материалам СМИ. Электронная библиотека. 2005г. [Электронный ресурс] / МУ «ЦБС г. Белово» ; сост. Е.В. Орловская. – Белово, 2005. – 1 электрон. опт. диск (</w:t>
      </w:r>
      <w:r>
        <w:rPr>
          <w:color w:val="000000"/>
          <w:sz w:val="28"/>
          <w:lang w:val="en-US"/>
        </w:rPr>
        <w:t>CD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ROM</w:t>
      </w:r>
      <w:r>
        <w:rPr>
          <w:color w:val="000000"/>
          <w:sz w:val="28"/>
        </w:rPr>
        <w:t>).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color w:val="000000"/>
          <w:sz w:val="28"/>
        </w:rPr>
        <w:t>Беловский край по материалам СМИ. Электронная библиотека. 2006г. [Электронный ресурс] / МУ «ЦБС г. Белово» ; сост. Е.В. Орловская. – Белово, 2005. – 1 электрон. опт. диск (</w:t>
      </w:r>
      <w:r>
        <w:rPr>
          <w:color w:val="000000"/>
          <w:sz w:val="28"/>
          <w:lang w:val="en-US"/>
        </w:rPr>
        <w:t>DVD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ROM</w:t>
      </w:r>
      <w:r>
        <w:rPr>
          <w:color w:val="000000"/>
          <w:sz w:val="28"/>
        </w:rPr>
        <w:t>)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color w:val="000000"/>
          <w:sz w:val="28"/>
        </w:rPr>
        <w:t>Библио-шпаргалка. Справочно-библиографическое обслуживание [Текст] /</w:t>
      </w:r>
      <w:r>
        <w:rPr>
          <w:sz w:val="28"/>
        </w:rPr>
        <w:t xml:space="preserve"> </w:t>
      </w:r>
      <w:r>
        <w:rPr>
          <w:color w:val="000000"/>
          <w:sz w:val="28"/>
        </w:rPr>
        <w:t>МУ «ЦБС г.Белово», Центральная городская б-ка ; сост. Е.В. Орловская. – Белово, 2006. – 4 с. (Школа молодого библиотекаря). - 70 экз.</w:t>
      </w:r>
    </w:p>
    <w:p>
      <w:pPr>
        <w:pStyle w:val="Normal"/>
        <w:numPr>
          <w:ilvl w:val="0"/>
          <w:numId w:val="5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юллетень новых поступлений (литература по краеведению - 2006) [Текст] / МУ «ЦБС г.Белово» ; сост. Н.Д. Чуйко. – Белово, 2006. – 8с.</w:t>
      </w:r>
    </w:p>
    <w:p>
      <w:pPr>
        <w:pStyle w:val="Normal"/>
        <w:numPr>
          <w:ilvl w:val="0"/>
          <w:numId w:val="5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спомни тихий шепот леса. Лес в художественной литературе [Текст] : рек. список лит. / МУ «ЦБС г. Белово», Б-ка-филиал №2 ; </w:t>
      </w:r>
      <w:r>
        <w:rPr>
          <w:sz w:val="28"/>
        </w:rPr>
        <w:t>сост. Р.Н. Дубленникова. – Белово, 2006. – 8 экз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</w:rPr>
        <w:t xml:space="preserve">Голос юных [Текст] : сб. стихов участников 1-го городского конкурса, посвященного 280-летию первого поселения Белова / </w:t>
      </w:r>
      <w:r>
        <w:rPr>
          <w:color w:val="000000"/>
          <w:sz w:val="28"/>
        </w:rPr>
        <w:t>МУ «ЦБС г. Белово», Центральная детская б-ка ; сост. Е.П. Путинцева. – Белово, 2006. – 29 с. – 30 экз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</w:rPr>
        <w:t xml:space="preserve">Государство. Человек. Право [Текст] : информ. бюл. / </w:t>
      </w:r>
      <w:r>
        <w:rPr>
          <w:color w:val="000000"/>
          <w:sz w:val="28"/>
        </w:rPr>
        <w:t>МУ «ЦБС г.Белово», Центральная детская б-ка, Центр правовой информации ; сост. С.В. Кириллова. – Белово, 2006. – 4 с. – 30 экз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</w:rPr>
        <w:t xml:space="preserve">Земли Кузнецкой малая частица – посёлок Новый Городок [Текст] : информ. сб./ </w:t>
      </w:r>
      <w:r>
        <w:rPr>
          <w:color w:val="000000"/>
          <w:sz w:val="28"/>
        </w:rPr>
        <w:t xml:space="preserve">МУ «ЦБС г. Белово», Б-ка-филиал №1 ; </w:t>
      </w:r>
      <w:r>
        <w:rPr>
          <w:sz w:val="28"/>
        </w:rPr>
        <w:t>сост. Л.В. Валиуллова. – Белово, 2006. – 28 с., ил. – 8 экз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</w:rPr>
        <w:t>Земля Кузнецкая прекрасна [Текст] : сб. стихотворений о Кузбассе / МУ «ЦБС г. Белово», Б-ка-филиал №13 ; сост. С.А. Непочатая. – Белово, 2006. - 22 с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</w:rPr>
        <w:t>Зеркало [Текст] : информационно-развлекательный сб. / МУ «ЦБС г. Белово» ; глав. ред. Г.А. Белова. – Белово, 2006. – Вып. 1. – 18 с. - 30 экз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</w:rPr>
        <w:t>Зеркало [Текст] : информационно-развлекательный сб. / МУ «ЦБС г. Белово» ; глав. ред. Г.А. Белова. – Белово, 2006. – Вып. 2. – 16 с. – 60 экз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</w:rPr>
        <w:t>Зеркало [Текст] : информационно-развлекательный сб. / МУ «ЦБС г. Белово» ; глав. ред. Г.А. Белова. – Белово, 2006. – Вып. 3. – 16 с. - 30 экз.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color w:val="000000"/>
          <w:sz w:val="28"/>
        </w:rPr>
        <w:t xml:space="preserve">Испокон века книга растит человека [Текст] : сб. сценариев </w:t>
      </w:r>
      <w:r>
        <w:rPr>
          <w:sz w:val="28"/>
        </w:rPr>
        <w:t xml:space="preserve">/ </w:t>
      </w:r>
      <w:r>
        <w:rPr>
          <w:color w:val="000000"/>
          <w:sz w:val="28"/>
        </w:rPr>
        <w:t>МУ «ЦБС г. Белово», Центральная детская б-ка ; сост. О.А. Барсукова. – Белово, 2006. – 38 с. – 30 экз.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color w:val="000000"/>
          <w:sz w:val="28"/>
        </w:rPr>
        <w:t>Испытание войной. Белово и беловчане в годы Великой Отечественной войны [Электронный ресурс] / МУ «ЦБС г. Белово» ; сост. И.А. Мантурова, Г.А. Белова. – Белово, 2005. – 1 электрон. опт. диск (</w:t>
      </w:r>
      <w:r>
        <w:rPr>
          <w:color w:val="000000"/>
          <w:sz w:val="28"/>
          <w:lang w:val="en-US"/>
        </w:rPr>
        <w:t>CD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ROM</w:t>
      </w:r>
      <w:r>
        <w:rPr>
          <w:color w:val="000000"/>
          <w:sz w:val="28"/>
        </w:rPr>
        <w:t>).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color w:val="000000"/>
          <w:sz w:val="28"/>
        </w:rPr>
        <w:t xml:space="preserve">Копилка ЦБС. Сценарии, посвященные 280-летию поселения Белова [Текст] : сб. сценариев. Вып. 9 / МУ «ЦБС г. Белово» ; сост. </w:t>
      </w:r>
      <w:r>
        <w:rPr>
          <w:sz w:val="28"/>
        </w:rPr>
        <w:t>И.А. Мантурова</w:t>
      </w:r>
      <w:r>
        <w:rPr>
          <w:color w:val="000000"/>
          <w:sz w:val="28"/>
        </w:rPr>
        <w:t>. – Белово, 2006. – 37 с.</w:t>
      </w:r>
    </w:p>
    <w:p>
      <w:pPr>
        <w:pStyle w:val="Normal"/>
        <w:numPr>
          <w:ilvl w:val="0"/>
          <w:numId w:val="5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итературные премии 2005 г. [Текст] : дайджест / МУ «ЦБС г.Белово» ; сост. Г.А. Белова. – Белово, 2006. –  16 с.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color w:val="000000"/>
          <w:sz w:val="28"/>
        </w:rPr>
        <w:t xml:space="preserve">Мой родной город. Знаете ли вы, что… [Текст] </w:t>
      </w:r>
      <w:r>
        <w:rPr>
          <w:sz w:val="28"/>
        </w:rPr>
        <w:t xml:space="preserve">/ </w:t>
      </w:r>
      <w:r>
        <w:rPr>
          <w:color w:val="000000"/>
          <w:sz w:val="28"/>
        </w:rPr>
        <w:t xml:space="preserve">МУ «ЦБС г.Белово», Центральная детская б-ка ; сост. Т.А. Губарева, С.В. Кириллова. – Белово, 2006. – 70 экз. </w:t>
      </w:r>
    </w:p>
    <w:p>
      <w:pPr>
        <w:pStyle w:val="Normal"/>
        <w:numPr>
          <w:ilvl w:val="0"/>
          <w:numId w:val="51"/>
        </w:numPr>
        <w:jc w:val="both"/>
        <w:rPr>
          <w:color w:val="000000"/>
          <w:sz w:val="28"/>
        </w:rPr>
      </w:pPr>
      <w:r>
        <w:rPr>
          <w:sz w:val="28"/>
        </w:rPr>
        <w:t>Подари тепло души своей [Текст] : рек. список лит. / МУ «ЦБС г. Белово», б-ка-филиал №11 ; сост. И.В. Беженцева. - Белово, 2006. – 4с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</w:rPr>
        <w:t xml:space="preserve">Поэзии голос с любовью к Белово [Текст] / </w:t>
      </w:r>
      <w:r>
        <w:rPr>
          <w:color w:val="000000"/>
          <w:sz w:val="28"/>
        </w:rPr>
        <w:t>МУ «ЦБС г. Белово», Центральная детская б-ка ; сост. Т.А. Губарева, С.В. Кириллова. – Белово, 2006. – 44 с. – 30 экз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</w:rPr>
        <w:t xml:space="preserve">Права вашего ребёнка [Текст] : информ. бюл. / </w:t>
      </w:r>
      <w:r>
        <w:rPr>
          <w:color w:val="000000"/>
          <w:sz w:val="28"/>
        </w:rPr>
        <w:t>МУ «ЦБС г. Белово», Центральная детская б-ка, Центр правовой информации ; сост. С.В. Кириллова. – Белово, 2006. – 8 с. – 30 экз.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 xml:space="preserve">Семья и Я [Текст] : информ. бюл. / </w:t>
      </w:r>
      <w:r>
        <w:rPr>
          <w:color w:val="000000"/>
          <w:sz w:val="28"/>
        </w:rPr>
        <w:t>МУ «ЦБС г. Белово», Центральная детская б-ка, Центр правовой информации ; сост. С.В. Кириллова. – Белово, 2006. – 4 с. – 30 экз.</w:t>
      </w:r>
    </w:p>
    <w:p>
      <w:pPr>
        <w:pStyle w:val="Normal"/>
        <w:numPr>
          <w:ilvl w:val="0"/>
          <w:numId w:val="5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ергей Павлов [Текст] / МУ «ЦБС г. Белово»; сост. И.А. Мантурова. – Белово, 2006. – 14 с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color w:val="000000"/>
          <w:sz w:val="28"/>
        </w:rPr>
        <w:t>Центр правовой информации [Текст] : буклет</w:t>
      </w:r>
      <w:r>
        <w:rPr>
          <w:sz w:val="28"/>
        </w:rPr>
        <w:t xml:space="preserve"> / </w:t>
      </w:r>
      <w:r>
        <w:rPr>
          <w:color w:val="000000"/>
          <w:sz w:val="28"/>
        </w:rPr>
        <w:t>МУ «ЦБС г. Белово», Центральная детская б-ка, Центр правовой информации ; сост. С.В. Кириллова. – Белово, 2006. – 30 экз.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 xml:space="preserve">Чтение без принуждения [Текст] : памятка родителям / </w:t>
      </w:r>
      <w:r>
        <w:rPr>
          <w:color w:val="000000"/>
          <w:sz w:val="28"/>
        </w:rPr>
        <w:t>МУ «ЦБС г. Белово», Центральная детская б-ка. – Белово, 2006. – 4 с. – 30 экз.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color w:val="000000"/>
          <w:sz w:val="28"/>
        </w:rPr>
        <w:t xml:space="preserve">Я вырос здесь и край мне этот дорог [Текст] : сб. сценариев, посвященный 280-летию первого поселения Белова </w:t>
      </w:r>
      <w:r>
        <w:rPr>
          <w:sz w:val="28"/>
        </w:rPr>
        <w:t xml:space="preserve">/ </w:t>
      </w:r>
      <w:r>
        <w:rPr>
          <w:color w:val="000000"/>
          <w:sz w:val="28"/>
        </w:rPr>
        <w:t>МУ «ЦБС г. Белово», Центральная детская б-ка ; сост. С.В. Кириллова, Е.П. Путинцева, О.А. Барсукова. – Белово, 2006. – 41 с. – 30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 «ЦБС г.Гурьевск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</w:rPr>
        <w:t>Библиотека-филиал №2 [Текст] : буклет / МУ «ЦБС г.Гурьевск» ; сост. В.Б.Степанова. –Гурьевск, 2006.</w:t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</w:rPr>
        <w:t>Важней всего погода в доме [Текст] : конкурс / МУ «ЦБС г.Гурьевск», Центральная детская б-ка ; сост. В.П.Резаненко. – Гурьевск, 2006. – 8 с.</w:t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</w:rPr>
        <w:t>Все мы чуточку поэты [Текст] : презентация сб. стихов и прозы авторов Гурьевского района / МУ «ЦБС г.Гурьевск» ; сост. И.А.Богачева. – Гурьевск,2006. – 5 с.</w:t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</w:rPr>
        <w:t>Даже не пробуй! [Текст] : образовательная программа для старших классов и учащихся ПУ / МУ «ЦБС г.Гурьевск» ; сост. М.А. Баршакова. – Гурьевск, 2006. -10 с.</w:t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</w:rPr>
        <w:t>Информационно-правовой центр «Детский адвокат» [Текст] : презентация / МУ «ЦБС г.Гурьевск», Центральная детская б-ка ; сост. Н.М.Губанова. – Гурьевск, 2006. -3 с.</w:t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</w:rPr>
        <w:t>Календарь знаменательных и памятных дат на 2007 [Текст] / МУ «ЦБС г.Гурьевск» ; сост. Н.М.Осокина. – Гурьевск, 2006. -28с.</w:t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</w:rPr>
        <w:t>Летопись библиотечных дел: хроника событий (1980-2006) [Текст] / МУ «ЦБС г.Гурьевск» ; сост. Н.М.Осокина. - Гурьевск, 2006. -16 с.</w:t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</w:rPr>
        <w:t>Краеведам [Текст] : список книг, поступивших в библиотеки гг.Гурьевск, Салаир. Октябрь / МУ «ЦБС г.Гурьевск» ; сост. Т.Г.Баженова. – Гурьевск, 2006. - 2 с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8"/>
        </w:rPr>
        <w:t>Любительское творческое объединение «Литературный салон» [Текст] : буклет /  МУ «ЦБС г.Гурьевск» ; сост. И.А.Богачева. – Гурьевск, 2006.</w:t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</w:rPr>
        <w:t xml:space="preserve">«Малая родина есть у любого…» Михаил Небогатов к 85-летию со дня рождения [Текст] : буклет / МУ «ЦБС г.Гурьевск» ; сост. Т.Г.Баженова. –Гурьевск, 2006. </w:t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</w:rPr>
        <w:t>Перед всем миром [Текст] : творческий отчет / МУ «ЦБС г.Гурьевск» ; сост. Н.М. Осокина. –Гурьевск, 2006. - 6 с.</w:t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</w:rPr>
        <w:t>Современные писатели и их творения [Текст] : рек. список лит. / МУ «ЦБС г.Гурьевск» ; сост. Т.Г.Баженова. –Гурьевск, 2006. – 20 с.</w:t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</w:rPr>
        <w:t>Светлой памяти земляков [Текст] : презентация 17-го тома Всекузбасской Книги памяти / МУ «ЦБС г.Гурьевск» ; сост. И.А.Богачева. – Гурьевск, 2006. – 12 с.</w:t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</w:rPr>
        <w:t>Творческая лаборатория [Текст] : программа организации Единого Информационного центра по вопросам культуры и искусства на базе библиотеки-филиала №4 / МУ «ЦБС г.Гурьевск» ; сост. И.А.Богачева. – Гурьевск, 2006. – 12 с.</w:t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</w:rPr>
        <w:t>Творческий план работы на 2007 год [Текст] / МУ «ЦБС г.Гурьевск»; сост. Н.М.Осокина. – Гурьевск, 2006. -18 с.</w:t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</w:rPr>
        <w:t>Учись быть читателем [Текст] : буклет / МУ «ЦБС г.Гурьевск» ; сост. М.А. Баршакова. – Гурьевск, 2006.</w:t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</w:rPr>
        <w:t>Центральная городская библиотека [Текст] : буклет / МУ «ЦБС г.Гурьевск» ; сост. Т.Г.Баженова.- Гурьевск, 2006.</w:t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</w:rPr>
        <w:t>Этот город – родина моя [Текст] : сценарий / МУ «ЦБС г.Гурьевск» ; сост. М.А. Баршакова. –Гурьевск, 2006. – 7 с.</w:t>
      </w:r>
    </w:p>
    <w:p>
      <w:pPr>
        <w:pStyle w:val="Normal"/>
        <w:ind w:left="10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" w:hanging="0"/>
        <w:jc w:val="center"/>
        <w:rPr>
          <w:b/>
          <w:b/>
          <w:sz w:val="28"/>
        </w:rPr>
      </w:pPr>
      <w:r>
        <w:rPr>
          <w:b/>
          <w:sz w:val="28"/>
        </w:rPr>
        <w:t>ЦБС г.Калтан</w:t>
      </w:r>
    </w:p>
    <w:p>
      <w:pPr>
        <w:pStyle w:val="Normal"/>
        <w:numPr>
          <w:ilvl w:val="0"/>
          <w:numId w:val="118"/>
        </w:numPr>
        <w:jc w:val="both"/>
        <w:rPr>
          <w:sz w:val="28"/>
        </w:rPr>
      </w:pPr>
      <w:r>
        <w:rPr>
          <w:sz w:val="28"/>
        </w:rPr>
        <w:t>Будь здоров на сто годов: о здоровом образе жизни в пословицах [Текст] :  буклет / ЦБС г.Калтан, Центральная детская б-ка. – Калтан, 2006. – 1 с. – 10 экз.</w:t>
      </w:r>
    </w:p>
    <w:p>
      <w:pPr>
        <w:pStyle w:val="Normal"/>
        <w:numPr>
          <w:ilvl w:val="0"/>
          <w:numId w:val="118"/>
        </w:numPr>
        <w:jc w:val="both"/>
        <w:rPr>
          <w:sz w:val="28"/>
        </w:rPr>
      </w:pPr>
      <w:r>
        <w:rPr>
          <w:sz w:val="28"/>
        </w:rPr>
        <w:t>Воспитание – приятная вещь, если знаешь, как это делается [Текст] : беседа для родителей / ЦБС г.Калтан. - Калтан, 2006. - 1с. – 10 экз.</w:t>
      </w:r>
    </w:p>
    <w:p>
      <w:pPr>
        <w:pStyle w:val="Normal"/>
        <w:numPr>
          <w:ilvl w:val="0"/>
          <w:numId w:val="118"/>
        </w:numPr>
        <w:jc w:val="both"/>
        <w:rPr>
          <w:sz w:val="28"/>
        </w:rPr>
      </w:pPr>
      <w:r>
        <w:rPr>
          <w:sz w:val="28"/>
        </w:rPr>
        <w:t>Календарь знаменательных и памятных дат на 2007г. [Текст] : метод.рекомендации / ЦБС г.Калтан. – Калтан, 2006. –  4 с. – 5 экз.</w:t>
      </w:r>
    </w:p>
    <w:p>
      <w:pPr>
        <w:pStyle w:val="Normal"/>
        <w:numPr>
          <w:ilvl w:val="0"/>
          <w:numId w:val="118"/>
        </w:numPr>
        <w:jc w:val="both"/>
        <w:rPr>
          <w:sz w:val="28"/>
        </w:rPr>
      </w:pPr>
      <w:r>
        <w:rPr>
          <w:sz w:val="28"/>
        </w:rPr>
        <w:t>Обращение – предупреждение [Текст] : буклет / ЦБС г.Калтан. – Калтан, 2006. –1с. – 10 экз.</w:t>
      </w:r>
    </w:p>
    <w:p>
      <w:pPr>
        <w:pStyle w:val="Normal"/>
        <w:numPr>
          <w:ilvl w:val="0"/>
          <w:numId w:val="118"/>
        </w:numPr>
        <w:jc w:val="both"/>
        <w:rPr>
          <w:sz w:val="28"/>
        </w:rPr>
      </w:pPr>
      <w:r>
        <w:rPr>
          <w:sz w:val="28"/>
        </w:rPr>
        <w:t>Письмо курящей девушке [Текст] : листовка / ЦБС г.Калтан, Центральная детская б-ка. – Калтан, 2006. – 1с. – 10 экз.</w:t>
      </w:r>
    </w:p>
    <w:p>
      <w:pPr>
        <w:pStyle w:val="Normal"/>
        <w:numPr>
          <w:ilvl w:val="0"/>
          <w:numId w:val="118"/>
        </w:numPr>
        <w:jc w:val="both"/>
        <w:rPr>
          <w:sz w:val="28"/>
        </w:rPr>
      </w:pPr>
      <w:r>
        <w:rPr>
          <w:sz w:val="28"/>
        </w:rPr>
        <w:t>Помни: Наркотики – это шаг в пропасть... [Текст] : памятка / ЦБС г.Калтан. – Калтан, 2006. – 1с. – 10 экз.</w:t>
      </w:r>
    </w:p>
    <w:p>
      <w:pPr>
        <w:pStyle w:val="Normal"/>
        <w:numPr>
          <w:ilvl w:val="0"/>
          <w:numId w:val="1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чему грубит подросток [Текст] : дайджест для родителей / ЦБС г.Калтан. – Калтан, 2006. – 1с. – 10 экз. </w:t>
      </w:r>
    </w:p>
    <w:p>
      <w:pPr>
        <w:pStyle w:val="Normal"/>
        <w:numPr>
          <w:ilvl w:val="0"/>
          <w:numId w:val="118"/>
        </w:numPr>
        <w:jc w:val="both"/>
        <w:rPr>
          <w:sz w:val="28"/>
        </w:rPr>
      </w:pPr>
      <w:r>
        <w:rPr>
          <w:sz w:val="28"/>
        </w:rPr>
        <w:t>Публичный центр правовой информации [Текст] : памятка / ЦБС г.Калтан. – Калтан, 2006. – 1с. – 20 экз.</w:t>
      </w:r>
    </w:p>
    <w:p>
      <w:pPr>
        <w:pStyle w:val="Normal"/>
        <w:numPr>
          <w:ilvl w:val="0"/>
          <w:numId w:val="1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Центральная библиотека г. Калтан [Текст] : буклет / ЦБС г.Калтан. – Калтан, 2006. –1 с. – 20 экз.  </w:t>
      </w:r>
    </w:p>
    <w:p>
      <w:pPr>
        <w:pStyle w:val="Normal"/>
        <w:numPr>
          <w:ilvl w:val="0"/>
          <w:numId w:val="118"/>
        </w:numPr>
        <w:jc w:val="both"/>
        <w:rPr>
          <w:sz w:val="28"/>
        </w:rPr>
      </w:pPr>
      <w:r>
        <w:rPr>
          <w:sz w:val="28"/>
        </w:rPr>
        <w:t xml:space="preserve">Чтоб не обернулось бедой, да еще какой! [Текст] : листовка / ЦБС г.Калтан. – Калтан, 2006. – 1с. – 10 экз. </w:t>
      </w:r>
    </w:p>
    <w:p>
      <w:pPr>
        <w:pStyle w:val="Normal"/>
        <w:numPr>
          <w:ilvl w:val="0"/>
          <w:numId w:val="118"/>
        </w:numPr>
        <w:jc w:val="both"/>
        <w:rPr>
          <w:sz w:val="28"/>
        </w:rPr>
      </w:pPr>
      <w:r>
        <w:rPr>
          <w:sz w:val="28"/>
        </w:rPr>
        <w:t>Эта гадость не для меня [Текст] : буклет / ЦБС г. Калтан, Центральная детская библиотека. – Калтан, 2006. –1с. – 10 экз.</w:t>
      </w:r>
    </w:p>
    <w:p>
      <w:pPr>
        <w:pStyle w:val="Normal"/>
        <w:numPr>
          <w:ilvl w:val="0"/>
          <w:numId w:val="1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о надо тебе! Что я рассказала бы другу, чтобы предостеречь его от наркотиков [Текст] : листовка / ЦБС г.Калтан, Центральная детская б-ка. – Калтан, 2006. – 1с. – 10 экз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К «ЦБС» г. Кемерово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ериодические издания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Арабески [Текст] : ежемес. литературно-информационная газета / МУК «ЦБС» г.Кемерово, Центральная городская б-ка им.Н.В. Гоголя ; отв. за выпуск  Н.И.Спиряева ; ред. А.Н. Говорушкина ; верстка Н.Ф. Королева.- Кемерово, 2006.- №1. -10.- 8 с.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Вестник Управления культуры, спорта и молодежной политики г.Кемерово [Текст] / Управление культуры, спорта и молодежной  политики Администрации города Кемерово, МУК «ЦБС» г.Кемерово ; ред. А.Н. Говорушкина ; верстка Н.Ф.Королева.-2006.-№1.- 12 с . – 200 экз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Библиографические, тематические  списки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Аптекарь и психолог, маркетолог… [Текст] : рек. список лит. / МУК «Централизованная библиотечная система» г.Кемерово, б-ка «Гармония ; сост. Т.С. Козлова, Э.А. Пискунова. – Кемерово, 2006. – 8 с.</w:t>
      </w:r>
      <w:r>
        <w:rPr>
          <w:b/>
          <w:sz w:val="28"/>
        </w:rPr>
        <w:t xml:space="preserve"> </w:t>
      </w:r>
      <w:r>
        <w:rPr>
          <w:sz w:val="28"/>
        </w:rPr>
        <w:t>– 5 экз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Большая рыбалка  [Текст] : рек. список лит. / МУК «Централизованная библиотечная система» г.Кемерово, б-ка «Гармония ; сост. Т.С. Козлова, Э.А. Пискунова. – Кемерово, 2006. – 8 с. – 5 экз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Будущим мамам: запланировать и родить [Текст] : рек. список лит. / МУК «Централизованная библиотечная система» г.Кемерово, «Библиотека на Тухачевского» ; сост. Н.В. Папенфот. - Кемерово, 2006.- 2 с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Вторая мировая война: два взгляда [Текст] : рек. список лит.  /  МУК «Централизованная библиотечная система» г.Кемерово, «Б-ка им. И.М. Киселева» ; сост. И. А. Дружинина.- Кемерово, 2006.- 7 с. – 5 экз. 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Город большой химии [Текст] : рек. список лит. / МУК «Централизованная библиотечная система» г.Кемерово, Б-ка «Встреча»; сост. Н.И. Головешкина, Ю.Н. Дузенко.- </w:t>
      </w:r>
      <w:r>
        <w:rPr>
          <w:color w:val="000000"/>
          <w:sz w:val="28"/>
        </w:rPr>
        <w:t xml:space="preserve">Кемерово, 2006.- 2 с. – </w:t>
      </w:r>
      <w:r>
        <w:rPr>
          <w:sz w:val="28"/>
        </w:rPr>
        <w:t>5 экз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</w:rPr>
        <w:t>И бог создал женщину</w:t>
      </w:r>
      <w:r>
        <w:rPr>
          <w:shadow/>
          <w:color w:val="000000"/>
          <w:sz w:val="28"/>
        </w:rPr>
        <w:t xml:space="preserve"> </w:t>
      </w:r>
      <w:r>
        <w:rPr>
          <w:sz w:val="28"/>
        </w:rPr>
        <w:t>[Текст] : рек. список  лит. / МУК «Централизованная библиотечная система» г.Кемерово, Б-ка «Встреча» ; сост. О.Н. Абрамовская</w:t>
      </w:r>
      <w:r>
        <w:rPr>
          <w:shadow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Ю.Н. Дузенко. - Кемерово, 2006.- 2 с. – </w:t>
      </w:r>
      <w:r>
        <w:rPr>
          <w:sz w:val="28"/>
        </w:rPr>
        <w:t>5 экз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sz w:val="28"/>
        </w:rPr>
        <w:t>И жизнь, и слезы, и любовь: современная Кузбасская проза [Текст] : рек. список лит. / МУК «Централизованная библиотечная система» г.Кемерово, «Б-ка им. И.М. Киселева» ; сост. Я.В. Воробьева. – Кемерово, 2006. - 8 с. – 5 экз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Когда в доме волшебник [Текст] : рек. список лит. / МУК «Централизованная библиотечная система» г.Кемерово, «Б-ка им. И.М. Киселева» ; сост. Я.В. Воробьева. – Кемерово, 2006. 7 с. – (Всестороннее развитие личности). – 5 экз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Когда Россия молодая мужала с гением Петра …[Текст] : рек. список лит. / МУК «Централизованная библиотечная система» г. Кемерово, «Б-ка им. И.М. Киселева» ; сост. Я.В. Воробьева.- Кемерово, 2006.- 7 с. – ( Чудесное окно в мир). - 5 экз.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Коневоды [Текст] : рек. список лит. / МУК «ЦБС» г.Кемерово, Б-ка «Гармония» ; сост. Т.С. Козлова, Э.А. Пискунова. – Кемерово, 2006. – 8 с.- 5 экз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Люди и порт [Текст] : рек. список лит. / МУК «Централизованная библиотечная система» г.Кемерово, Б-ка «Гармония» ; сост. Т.С. Козлова, Э.А. Пискунова. – Кемерово, 2006. – 8 с.- 5 экз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sz w:val="28"/>
        </w:rPr>
        <w:t>Мастер тончайших нюансов настроения [Текст] : рек. список лит. / МУК «Централизованная библиотечная система» г.Кемерово, «Б-ка им.И.Киселева» ; сост. Н.Л. Сикорская. – Кемерово, 2006. – 8 с.- 5 экз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Мастера по дереву [Текст] : рек. список лит. / МУК «Централизованная библиотечная система» г.Кемерово, Б-ка «Гармония» ; сост. Т.С. Козлова, Э.А. Пискунова. – Кемерово, 2006. – 8 с.- 5 экз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sz w:val="28"/>
        </w:rPr>
        <w:t>Мир глазами фантастов</w:t>
      </w:r>
      <w:r>
        <w:rPr>
          <w:b/>
          <w:sz w:val="28"/>
        </w:rPr>
        <w:t xml:space="preserve"> </w:t>
      </w:r>
      <w:r>
        <w:rPr>
          <w:sz w:val="28"/>
        </w:rPr>
        <w:t>[Текст] : рек. список лит. / МУК «Централизованная библиотечная система» г.Кемерово, «Б-ка им. И.М. Киселева» ; сост. Н.Л. Сикорская. – Кемерово, 2006.- 6 с. –  5 экз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sz w:val="28"/>
        </w:rPr>
        <w:t>Москва, тебе звонят колокола [Текст] : рек. список лит. / МУК «Централизованная библиотечная система» г.Кемерово, «Б-ка им. И.М. Киселева» ; сост. Н.Л. Сикорская. – Кемерово, 2006.- 4 с.- 5 экз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sz w:val="28"/>
        </w:rPr>
        <w:t>Национальные проекты</w:t>
      </w:r>
      <w:r>
        <w:rPr>
          <w:b/>
          <w:sz w:val="28"/>
        </w:rPr>
        <w:t xml:space="preserve"> </w:t>
      </w:r>
      <w:r>
        <w:rPr>
          <w:sz w:val="28"/>
        </w:rPr>
        <w:t>[Текст] :</w:t>
      </w:r>
      <w:r>
        <w:rPr>
          <w:b/>
          <w:sz w:val="28"/>
        </w:rPr>
        <w:t xml:space="preserve"> </w:t>
      </w:r>
      <w:r>
        <w:rPr>
          <w:sz w:val="28"/>
        </w:rPr>
        <w:t xml:space="preserve">рек. список лит. / МУК «Централизованная библиотечная система» г.Кемерово, Б-ка «Встреча» ; О.В.Абрамовская.- Кемерово, 2006.- 8 с.- 5 экз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sz w:val="28"/>
        </w:rPr>
        <w:t>Новогодний коктейль</w:t>
      </w:r>
      <w:r>
        <w:rPr>
          <w:b/>
          <w:sz w:val="28"/>
        </w:rPr>
        <w:t xml:space="preserve"> </w:t>
      </w:r>
      <w:r>
        <w:rPr>
          <w:sz w:val="28"/>
        </w:rPr>
        <w:t>[Текст] : список сценариев / МУК «Централизованная библиотечная система» г.Кемерово, «Б-ка им. И.М. Киселева» ; сост. Н.Л. Сикорская. – Кемерово, 2006.- 10 с. – (Чудесное окно в мир).-  5 экз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sz w:val="28"/>
        </w:rPr>
        <w:t>Подружись со спортом [Текст] : рек. список лит. / МУК «Централизованная библиотечная система» г.Кемерово, «Б-ка им. И.М. Киселева» ; сост. Я.В. Воробьева. – Кемерово, 2006. 8 с. – (Чудесное окно в мир).-  5 экз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«Пятое измерение Михаила Булгакова» [Текст] : рек. список лит. / МУК «Централизованная библиотечная система» г.Кемерово, «Б-ка им. И.М. Киселева» ; сост. И.А. Дружинина.- Кемерово, 2006.- 7 с. – 5 экз.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Путь к профессии инженера [Текст] : рек. список лит. / МУК «Централизованная библиотечная система» г.Кемерово, -ка «Гармония» ; сост. Т.С. Козлова, Э.А. Пискунова. – Кемерово, 2006. – 8 с.- 5 экз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«Сергей Мяус» - главный тренер хоккейной команды Кузбасс</w:t>
      </w:r>
      <w:r>
        <w:rPr>
          <w:b/>
          <w:sz w:val="28"/>
        </w:rPr>
        <w:t xml:space="preserve"> </w:t>
      </w:r>
      <w:r>
        <w:rPr>
          <w:sz w:val="28"/>
        </w:rPr>
        <w:t xml:space="preserve">[Текст] : рек. список лит. / МУК «Централизованная библиотечная система» г.Кемерово, Б-ка «Встреча» ; О.В.Абрамовская.- Кемерово, 2006. - 6 с. - 5 экз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sz w:val="28"/>
        </w:rPr>
        <w:t>Столыпин П.А.</w:t>
      </w:r>
      <w:r>
        <w:rPr>
          <w:b/>
          <w:sz w:val="28"/>
        </w:rPr>
        <w:t xml:space="preserve">  </w:t>
      </w:r>
      <w:r>
        <w:rPr>
          <w:sz w:val="28"/>
        </w:rPr>
        <w:t>[Текст] : рек. список лит. / МУК «Централизованная библиотечная система» г.Кемерово, Б-ка им. И.М. Киселева ; сост. Я.В. Воробьева. – Кемерово, 2006.- 8 с. – 5 экз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Стоп! Снято! (кинематография)  [Текст] : рек. список лит. / МУК «ЦБС» г.Кемерово, Б-ка «Гармония» ; сост. Т.С. Козлова,  Э.А. Пискунова. – Кемерово, 2006. – 8 с. – 5 экз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Точка </w:t>
      </w:r>
      <w:r>
        <w:rPr>
          <w:sz w:val="28"/>
          <w:lang w:val="en-US"/>
        </w:rPr>
        <w:t>RU</w:t>
      </w:r>
      <w:r>
        <w:rPr>
          <w:sz w:val="28"/>
        </w:rPr>
        <w:t>: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о профессиях, которые необходимы для работы в Интернете [Текст] : рек. список лит. / МУК «ЦБС» г.Кемерово, Б-ка «Гармония» ; сост. Т.С.Козлова, Э.А.Пискунова. -  Кемерово, 2006. - 7 с. – 5 экз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«Христианский мыслитель» Дмитрий Мережковский (140 лет) [Текст] : рек. список лит. / МУК «Централизованная библиотечная система» г.Кемерово, «Б-ка им. И.М. Киселева» ; сост. Н.Л. Сикорская. – Кемерово, 2006. - 4 с.- 5 экз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Что же будет со всеми нами</w:t>
      </w:r>
      <w:r>
        <w:rPr>
          <w:b/>
          <w:sz w:val="28"/>
        </w:rPr>
        <w:t xml:space="preserve"> </w:t>
      </w:r>
      <w:r>
        <w:rPr>
          <w:sz w:val="28"/>
        </w:rPr>
        <w:t>[Текст] : рек. список лит. / МУК «Централизованная библиотечная система» г.Кемерово, «Б-ка им. И.М. Киселева» ; сост. Н.Л. Сикорская. – Кемерово, 2006. - 8 с. –  5 экз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Что читать будущим мамам [Текст] : рек. библиогр. список / МУК «Централизованная библиотечная система» г.Кемерово, Центральная городская б-ка им. Н.В. Гоголя, Редакционно-издательский центр «Абрис» ; сост. Н.Ф. Королева. - Кемерово, 2006.- 4с.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Экономист: аудитор, брокер, логист… [Текст] : рек. список лит. / МУК «Централизованная библиотечная система» г.Кемерово, Б-ка «Гармония» ; сост. Т.С. Козлова, Э.А. Пискунова. – Кемерово, 2006. – 8 с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Эра космическая [Текст] : рек. список лит. / МУК «Централизованная библиотечная система» г.Кемерово, «Б-ка им. И.М. Киселева» ; сост. Я.В. Воробьева.- Кемерово, 2006.- 8 с. – (Всестороннее развитие личности). -  5 экз.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Я в политики пойду… [Текст] : рек. список лит. / МУК «Централизованная библиотечная система» г.Кемерово, Б-ка «Гармония» ; сост. Т.С. Козлова, Э.А. Пискунова. – Кемерово, 2006. – 8 с.</w:t>
      </w:r>
    </w:p>
    <w:p>
      <w:pPr>
        <w:pStyle w:val="Normal"/>
        <w:tabs>
          <w:tab w:val="clear" w:pos="720"/>
          <w:tab w:val="left" w:pos="5196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20"/>
          <w:tab w:val="left" w:pos="5196" w:leader="none"/>
        </w:tabs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Информационные пособия</w:t>
      </w:r>
    </w:p>
    <w:p>
      <w:pPr>
        <w:pStyle w:val="Normal"/>
        <w:numPr>
          <w:ilvl w:val="0"/>
          <w:numId w:val="103"/>
        </w:numPr>
        <w:jc w:val="both"/>
        <w:rPr>
          <w:b/>
          <w:b/>
          <w:sz w:val="28"/>
        </w:rPr>
      </w:pPr>
      <w:r>
        <w:rPr>
          <w:sz w:val="28"/>
        </w:rPr>
        <w:t>Безопасность летнего отдыха школьников</w:t>
      </w:r>
      <w:r>
        <w:rPr>
          <w:b/>
          <w:sz w:val="28"/>
        </w:rPr>
        <w:t xml:space="preserve"> </w:t>
      </w:r>
      <w:r>
        <w:rPr>
          <w:sz w:val="28"/>
        </w:rPr>
        <w:t>[Текст] : тематическое досье /  МУК «Централизованная библиотечная система» г.Кемерово, Центральная городская б-ка им.Н.В. Гоголя, редакционно-издательский центр «Абрис» ; сост. Королева Н.Ф. - Кемерово, 2006.- 72 с. - 2 экз.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8"/>
        </w:rPr>
        <w:t>Бюллетень новых поступлений за январь 2006 года [Текст] / МУК «Централизованная библиотечная система» г.Кемерово, Центральная гор. б-ка им. Н.В. Гоголя, отдел каталогов ; сост. Е.Е. Смирнова ; отв. за вып. Е.А. Щелкунова ; верстка Королева Н.Ф. -Кемерово, 2006.- 83 с. – 50 экз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8"/>
        </w:rPr>
        <w:t>Бюллетень новых поступлений за февраль 2006 года [Текст] / МУК «Централизованная библиотечная система» г.Кемерово, Центральная гор. б-ка им.Н.В. Гоголя, отдел каталогов ; сост. Е.Е. Смирнова ; отв. за вып. Е.А. Щелкунова ; верстка Королева Н.Ф. -Кемерово, 2006. - 44 с. – 50 экз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8"/>
        </w:rPr>
        <w:t>Бюллетень новых поступлений за март- апрель 2006 года [Текст] / МУК «Централизованная библиотечная система» г.Кемерово, Центральная гор. б-ка им.Н.В. Гоголя, отдел каталогов ; сост. Е.Е. Смирнова ; отв. за вып. Е.А. Щелкунова ; верстка Королева Н.Ф. - Кемерово, 2006. -12 с. – 50 экз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8"/>
        </w:rPr>
        <w:t>Бюллетень новых поступлений за июнь – август 2006 года [Текст] / МУК «Централизованная библиотечная система» г.Кемерово, Центральная гор. б-ка им. Н.В. Гоголя, отдел каталогов ; сост. Е.Е. Смирнова ; отв. за вып. Е.А. Щелкунова ; верстка Королева Н.Ф. - Кемерово, 2006. - 48 с. – 50 экз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8"/>
        </w:rPr>
        <w:t>Бюллетень новых поступлений за сентябрь 2006 года [Текст] / МУК «Централизованная библиотечная система» г.Кемерово, Центральная гор. б-ка им. Н.В. Гоголя, отдел каталогов ; сост. Е.Е. Смирнова ; отв. за вып. Е.А. Щелкунова ; верстка Королева Н.Ф. -Кемерово, 2006. -12 с. – 50 экз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8"/>
        </w:rPr>
        <w:t>Бюллетень новых поступлений за октябрь-ноябрь 2006 года [Текст] / МУК «Централизованная библиотечная система» г.Кемерово, Центральная гор. б-ка им. Н.В. Гоголя, отдел каталогов ; сост. Е.Е. Смирнова ; отв. за вып. Е.А. Щелкунова ; верстка Королева Н.Ф. - Кемерово, 2006. - 20 с. – 50 экз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03"/>
        </w:numPr>
        <w:jc w:val="both"/>
        <w:rPr>
          <w:sz w:val="28"/>
        </w:rPr>
      </w:pPr>
      <w:r>
        <w:rPr>
          <w:sz w:val="28"/>
        </w:rPr>
        <w:t>«Все на хоккей!» [Текст] :  информ.-библиогр. пособие / МУК «Централизованная библиотечная система» г.Кемерово, Центральная гор. б-ка, Информационная служба,  сектор краеведческой информации ; сост. Л.И.Романович, О.А.Макарова ; ред. А.Н.Говорушкина. - Кемерово, 2006. - 78 с.- (Краеведение). – 50 экз.</w:t>
      </w:r>
    </w:p>
    <w:p>
      <w:pPr>
        <w:pStyle w:val="Normal"/>
        <w:numPr>
          <w:ilvl w:val="0"/>
          <w:numId w:val="103"/>
        </w:numPr>
        <w:jc w:val="both"/>
        <w:rPr>
          <w:b/>
          <w:b/>
          <w:sz w:val="28"/>
        </w:rPr>
      </w:pPr>
      <w:r>
        <w:rPr>
          <w:sz w:val="28"/>
        </w:rPr>
        <w:t>Знаменательные и занимательные даты 2007 года [Текст] : информ. пособие / «Централизованная библиотечная система» г.Кемерово, Центральная гор. б-ка им. Н.В. Гоголя, методический отдел ; сост. Н.В.Третьякова ; ред. А.Н.Говорушина. - Кемерово, 2005.- 32 с. – 25 экз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196" w:leader="none"/>
        </w:tabs>
        <w:jc w:val="both"/>
        <w:rPr>
          <w:sz w:val="28"/>
        </w:rPr>
      </w:pPr>
      <w:r>
        <w:rPr>
          <w:sz w:val="28"/>
        </w:rPr>
        <w:t>Десять ошибок в воспитании детей, которые все когда-нибудь совершали [Текст] : информ.-библиогр. пособие / МУК «Централизованная библиотечная система» г.Кемерово, Центральная гор. б-ка им. Н.В. Гоголя, редакционно-издательский центр «Абрис» ; сост. Н.Ф. Королева. - Кемерово, 2006. - 16 с. – 200 экз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196" w:leader="none"/>
        </w:tabs>
        <w:jc w:val="both"/>
        <w:rPr>
          <w:sz w:val="28"/>
        </w:rPr>
      </w:pPr>
      <w:r>
        <w:rPr>
          <w:sz w:val="28"/>
        </w:rPr>
        <w:t xml:space="preserve">Как вы яхту назовете, так она и поплывет: названия мероприятий, заголовки и цитаты к выставкам [Текст] : метод. рек. / МУК «Централизованная библиотечная система» г.Кемерово, Центральная гор. б-ка им. Н.В. Гоголя, методический отдел ; сост. Третьякова Н.А. - 16 </w:t>
      </w:r>
      <w:r>
        <w:rPr>
          <w:sz w:val="28"/>
          <w:lang w:val="en-US"/>
        </w:rPr>
        <w:t>c</w:t>
      </w:r>
      <w:r>
        <w:rPr>
          <w:sz w:val="28"/>
        </w:rPr>
        <w:t>. –  20 экз</w:t>
      </w:r>
      <w:r>
        <w:rPr>
          <w:b/>
          <w:sz w:val="28"/>
        </w:rPr>
        <w:t xml:space="preserve">.  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196" w:leader="none"/>
        </w:tabs>
        <w:jc w:val="both"/>
        <w:rPr>
          <w:sz w:val="28"/>
        </w:rPr>
      </w:pPr>
      <w:r>
        <w:rPr>
          <w:sz w:val="28"/>
        </w:rPr>
        <w:t>Как правильно составить автобиографию, написать заявление и другие личные документы [Текст] : информ.-библиогр. пособие / МУК «Централизованная библиотечная система» г.Кемерово, Центральная гор. б-ка им. Н.В. Гоголя, Информационная служба, сектор деловой информации ; сост. О.И.Василькова, А.А.Палатова ; ред. А.Н.Говорушкина. – Кемерово, 2006. – 6 с. – 50 экз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196" w:leader="none"/>
        </w:tabs>
        <w:jc w:val="both"/>
        <w:rPr>
          <w:sz w:val="28"/>
        </w:rPr>
      </w:pPr>
      <w:r>
        <w:rPr>
          <w:sz w:val="28"/>
        </w:rPr>
        <w:t>Как  составить резюме, чтобы Вас приняли на работу [Текст] : информ.-библиогр. пособие / МУК «Централизованная библиотечная система» г.Кемерово, Центральная гор. б-ка им. Н.В. Гоголя, сектор деловой информации ; сост. О.И. Василькова, А.А. Палатова. - Кемерово, 2006. - 10 с. – 50 экз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196" w:leader="none"/>
        </w:tabs>
        <w:jc w:val="both"/>
        <w:rPr>
          <w:sz w:val="28"/>
        </w:rPr>
      </w:pPr>
      <w:r>
        <w:rPr>
          <w:sz w:val="28"/>
        </w:rPr>
        <w:t>Кемеровская фабрика пианино «Кузбасс» [Текст] : информ. пособие / МУК «ЦБС» г.Кемерово, б-ка «Гармония ; сост. Т.С. Козлова ; ред. А.Н.Говорушкина ; верстка Н.Ф.Королева. – Кемерово, 2006. - 26 с. – 3 экз. – цветное.</w:t>
      </w:r>
    </w:p>
    <w:p>
      <w:pPr>
        <w:pStyle w:val="Normal"/>
        <w:numPr>
          <w:ilvl w:val="0"/>
          <w:numId w:val="103"/>
        </w:numPr>
        <w:jc w:val="both"/>
        <w:rPr>
          <w:b/>
          <w:b/>
          <w:sz w:val="28"/>
        </w:rPr>
      </w:pPr>
      <w:r>
        <w:rPr>
          <w:sz w:val="28"/>
        </w:rPr>
        <w:t>Памяти ликвидаторов Чернобыльской аварии посвящается 1986-2006  [Текст] : информ. пособие / МУК «Центральная гор. б-ка им. Н.В. Гоголя, б-ка «Гармония» ; сост.  Т.С. Козлова, Э.А. Пискунова. - Кемерово, 2006. -11 с. – 3 экз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196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Песни нашего города [Текст] : материалы мастер-класса, проведенного отделом литературы по искусству 20 апреля 2006 года / Центральная гор. б-ка им.Н.В. Гоголя, отдел литературы по искусству ; сост. А.Ю. Костарева, О.А. Бикмухаметова. - Кемерово, 2006. - 8 с. </w:t>
      </w:r>
      <w:r>
        <w:rPr>
          <w:b/>
          <w:sz w:val="28"/>
        </w:rPr>
        <w:t xml:space="preserve">– </w:t>
      </w:r>
      <w:r>
        <w:rPr>
          <w:sz w:val="28"/>
        </w:rPr>
        <w:t>8  экз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196" w:leader="none"/>
        </w:tabs>
        <w:jc w:val="both"/>
        <w:rPr>
          <w:sz w:val="28"/>
        </w:rPr>
      </w:pPr>
      <w:r>
        <w:rPr>
          <w:sz w:val="28"/>
        </w:rPr>
        <w:t>Последний романтик [Текст] : информ.-библиогр. пособие / МУК «Централизованная библиотечная система» г.Кемерово,  Центральная гор. б-ка им.Н.В. Гоголя, сектор краеведческой информации ; сост. Л.И. Романович, О.А. Макарова. - Кемерово, 2006. - 20 с. – (Краеведение). – 200 экз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196" w:leader="none"/>
        </w:tabs>
        <w:jc w:val="both"/>
        <w:rPr/>
      </w:pPr>
      <w:r>
        <w:rPr>
          <w:sz w:val="28"/>
        </w:rPr>
        <w:t>Сводный каталог периодических изданий МУК  «ЦБС» г. Кемерово</w:t>
      </w:r>
      <w:r>
        <w:rPr>
          <w:b/>
          <w:sz w:val="28"/>
        </w:rPr>
        <w:t xml:space="preserve"> </w:t>
      </w:r>
      <w:r>
        <w:rPr>
          <w:sz w:val="28"/>
        </w:rPr>
        <w:t xml:space="preserve">/ МУК «Централизованная библиотечная система» г.Кемерово, Центральная гор. б-ка им. Н.В. Гоголя, Отдел делового чтения, сектор периодических изданий ; сост. И.А. Хлобыстина. -Кемерово, 2006. - 36 с. 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196" w:leader="none"/>
        </w:tabs>
        <w:jc w:val="both"/>
        <w:rPr>
          <w:b/>
          <w:b/>
          <w:sz w:val="28"/>
        </w:rPr>
      </w:pPr>
      <w:r>
        <w:rPr>
          <w:sz w:val="28"/>
        </w:rPr>
        <w:t>Сводный каталог периодических изданий МУК “ЦБС” на 1-е полугодие 2006 года [Текст] / МУК “Централизованная библиотечная система” г.Кемерово, Центральная гор. б-ка им.Н.В. Гоголя, отдел комплектования ; отв. за выпуск Л.А.Миронова. - 2006. -  31 с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196" w:leader="none"/>
        </w:tabs>
        <w:jc w:val="both"/>
        <w:rPr>
          <w:sz w:val="28"/>
        </w:rPr>
      </w:pPr>
      <w:r>
        <w:rPr>
          <w:sz w:val="28"/>
        </w:rPr>
        <w:t>Сводный каталог периодических изданий МУК “ЦБС” на 2-е полугодие 2006 года [Текст] / МУК “Централизованная библиотечная система” г.Кемерово, Центральная гор. б-ка им. Н.В. Гоголя, отдел комплектования ; отв. за выпуск Л.А.Миронова.- 2006. -  36 с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196" w:leader="none"/>
        </w:tabs>
        <w:jc w:val="both"/>
        <w:rPr>
          <w:sz w:val="28"/>
        </w:rPr>
      </w:pPr>
      <w:r>
        <w:rPr>
          <w:sz w:val="28"/>
        </w:rPr>
        <w:t>С Новым годом - годом огненной свиньи! [Текст] : информ. пособие / МУК «Централизованная библиотечная система» г.Кемерово, Центральная  гор. б-ка им. Н.В. Гоголя, редакционно-издательский центр «Абрис» ; сост. Н.Ф.Королева ; ред. А.Н.Говорушкина. - Кемерово, 2006. -16 с. - 50 экз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196" w:leader="none"/>
        </w:tabs>
        <w:jc w:val="both"/>
        <w:rPr>
          <w:b/>
          <w:b/>
          <w:sz w:val="28"/>
        </w:rPr>
      </w:pPr>
      <w:r>
        <w:rPr>
          <w:sz w:val="28"/>
        </w:rPr>
        <w:t>Центральный у всех на виду: прошлое и настоящее [Текст] : информ.-библиогр. пособие / МУК «Централизованная библиотечная система» г.Кемерово, Центральная гор. б-ка им.Н.В. Гоголя, сектор краеведческой информации ; сост. Л.И. Романович, О.А. Макарова. - Кемерово, 2006. - 43 с. - (Краеведение). - 50 экз.</w:t>
      </w:r>
    </w:p>
    <w:p>
      <w:pPr>
        <w:pStyle w:val="Normal"/>
        <w:tabs>
          <w:tab w:val="clear" w:pos="720"/>
          <w:tab w:val="left" w:pos="5196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Буклеты</w:t>
      </w:r>
    </w:p>
    <w:p>
      <w:pPr>
        <w:pStyle w:val="Normal"/>
        <w:numPr>
          <w:ilvl w:val="0"/>
          <w:numId w:val="112"/>
        </w:numPr>
        <w:jc w:val="both"/>
        <w:rPr>
          <w:sz w:val="28"/>
        </w:rPr>
      </w:pPr>
      <w:r>
        <w:rPr>
          <w:sz w:val="28"/>
        </w:rPr>
        <w:t>Будущая жена, или как научить девочку общаться с мальчиками [Текст] : буклет / МУК «Централизованная библиотечная система» г.Кемерово, Центральная гор. б-ка им.Н.В. Гоголя, методический отдел ; сост. Т.А. Ежова. – 2 с. –(Серия «Институт благородных девиц). - 100 экз.</w:t>
      </w:r>
    </w:p>
    <w:p>
      <w:pPr>
        <w:pStyle w:val="Normal"/>
        <w:numPr>
          <w:ilvl w:val="0"/>
          <w:numId w:val="112"/>
        </w:numPr>
        <w:jc w:val="both"/>
        <w:rPr>
          <w:b/>
          <w:b/>
          <w:sz w:val="28"/>
        </w:rPr>
      </w:pPr>
      <w:r>
        <w:rPr>
          <w:sz w:val="28"/>
        </w:rPr>
        <w:t>Будущая мама, или как воспитать в девочке чувство материнства / МУК «Централизованная библиотечная система» г.Кемерово, Центральная гор. б-ка им.Н.В. Гоголя, методический отдел ; сост. Т.А. Ежова. – 2 с.– (Серия «Институт благородных девиц). - 100 экз.</w:t>
      </w:r>
    </w:p>
    <w:p>
      <w:pPr>
        <w:pStyle w:val="Normal"/>
        <w:numPr>
          <w:ilvl w:val="0"/>
          <w:numId w:val="112"/>
        </w:numPr>
        <w:jc w:val="both"/>
        <w:rPr>
          <w:sz w:val="28"/>
        </w:rPr>
      </w:pPr>
      <w:r>
        <w:rPr>
          <w:sz w:val="28"/>
        </w:rPr>
        <w:t>Внешкольные занятия, или какое хобби выбрать для девочки [Текст] : буклет / МУК «Централизованная библиотечная система» г.Кемерово, Центральная гор. б-ка им. Н.В. Гоголя, методический отдел ; сост. Т.А.Ежова. - 2с. –(Серия «Институт благородных девиц). - 100 экз.</w:t>
      </w:r>
    </w:p>
    <w:p>
      <w:pPr>
        <w:pStyle w:val="Normal"/>
        <w:numPr>
          <w:ilvl w:val="0"/>
          <w:numId w:val="112"/>
        </w:numPr>
        <w:jc w:val="both"/>
        <w:rPr>
          <w:sz w:val="28"/>
        </w:rPr>
      </w:pPr>
      <w:r>
        <w:rPr>
          <w:sz w:val="28"/>
        </w:rPr>
        <w:t>Вольфганг Амадей Моцарт [Текст] : буклет / МУК «Централизованная библиотечная система» г.Кемерово, «Б-ка на Весенней» ; сост. А. Науменко. - Кемерово, 2006.</w:t>
      </w:r>
    </w:p>
    <w:p>
      <w:pPr>
        <w:pStyle w:val="Normal"/>
        <w:numPr>
          <w:ilvl w:val="0"/>
          <w:numId w:val="112"/>
        </w:numPr>
        <w:jc w:val="both"/>
        <w:rPr>
          <w:sz w:val="28"/>
        </w:rPr>
      </w:pPr>
      <w:r>
        <w:rPr>
          <w:color w:val="000000"/>
          <w:sz w:val="28"/>
        </w:rPr>
        <w:t xml:space="preserve">Волшебная профессия – дизайнер [Текст] : буклет </w:t>
      </w:r>
      <w:r>
        <w:rPr>
          <w:sz w:val="28"/>
        </w:rPr>
        <w:t>/ МУК «Централизованная библиотечная система» г.Кемерово, б-ка «Встреча» ; сост. Н.И.</w:t>
      </w:r>
      <w:r>
        <w:rPr>
          <w:color w:val="000000"/>
          <w:sz w:val="28"/>
        </w:rPr>
        <w:t>Головешкина, Ю.Н. Дузенко. - Кемерово, 2006.- 2 с – 5 экз.</w:t>
      </w:r>
    </w:p>
    <w:p>
      <w:pPr>
        <w:pStyle w:val="Normal"/>
        <w:numPr>
          <w:ilvl w:val="0"/>
          <w:numId w:val="112"/>
        </w:numPr>
        <w:jc w:val="both"/>
        <w:rPr>
          <w:sz w:val="28"/>
        </w:rPr>
      </w:pPr>
      <w:r>
        <w:rPr>
          <w:sz w:val="28"/>
        </w:rPr>
        <w:t>Два портрета: Анна Ахматова и Марина Цветаева [Текст] : буклет / МУК «Централизованная библиотечная система» г.Кемерово, «Б-ка на Весенней» ; сост. А. Науменко. - Кемерово, 2006.</w:t>
      </w:r>
    </w:p>
    <w:p>
      <w:pPr>
        <w:pStyle w:val="Normal"/>
        <w:numPr>
          <w:ilvl w:val="0"/>
          <w:numId w:val="112"/>
        </w:numPr>
        <w:jc w:val="both"/>
        <w:rPr>
          <w:shadow/>
          <w:color w:val="000000"/>
          <w:sz w:val="28"/>
        </w:rPr>
      </w:pPr>
      <w:r>
        <w:rPr>
          <w:sz w:val="28"/>
        </w:rPr>
        <w:t>«Знаете, каким он парнем был…» 45 лет со дня полета в космос Ю.А. Гагарина [Текст] : рек. список лит. / МУК «Централизованная библиотечная система» г.Кемерово, б-ка «Встреча» ; сост. Н.И.</w:t>
      </w:r>
      <w:r>
        <w:rPr>
          <w:color w:val="000000"/>
          <w:sz w:val="28"/>
        </w:rPr>
        <w:t>Головешкина, Ю.Н.Дузенко. - Кемерово, 2006. - 2 с – 5 экз.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8"/>
        </w:rPr>
        <w:t>«Крошка сын»</w:t>
      </w:r>
      <w:r>
        <w:rPr>
          <w:b/>
          <w:sz w:val="28"/>
        </w:rPr>
        <w:t xml:space="preserve"> </w:t>
      </w:r>
      <w:r>
        <w:rPr>
          <w:sz w:val="28"/>
        </w:rPr>
        <w:t>[Текст] : буклет / МУК «Централизованная библиотечная система» г.Кемерово, Центральная гор. б-ка им.Н.В. Гоголя, методический отдел ; сост. Н.А. Третьякова. - Кемерово, 2006.</w:t>
      </w:r>
    </w:p>
    <w:p>
      <w:pPr>
        <w:pStyle w:val="Normal"/>
        <w:numPr>
          <w:ilvl w:val="0"/>
          <w:numId w:val="112"/>
        </w:numPr>
        <w:jc w:val="both"/>
        <w:rPr>
          <w:b/>
          <w:b/>
          <w:sz w:val="28"/>
        </w:rPr>
      </w:pPr>
      <w:r>
        <w:rPr>
          <w:sz w:val="28"/>
        </w:rPr>
        <w:t>«Лапочка дочка» [Текст] : буклет /  МУК «Централизованная библиотечная система» г.Кемерово, Центральная гор. б-ка им.Н.В. Гоголя, методический отдел ; сост. Н.А. Третьякова. - Кемерово, 2006. –  200 экз.</w:t>
      </w:r>
    </w:p>
    <w:p>
      <w:pPr>
        <w:pStyle w:val="Normal"/>
        <w:numPr>
          <w:ilvl w:val="0"/>
          <w:numId w:val="112"/>
        </w:numPr>
        <w:jc w:val="both"/>
        <w:rPr>
          <w:sz w:val="28"/>
        </w:rPr>
      </w:pPr>
      <w:r>
        <w:rPr>
          <w:sz w:val="28"/>
        </w:rPr>
        <w:t xml:space="preserve">Наши заведующие: к юбилею библиотеки «Радуга»  [Текст] : буклет / МУК «Централизованная библиотечная система» г.Кемерово, Центральная гор. б-ка им.Н.В. Гоголя, редакционно-издательский центр «Абрис» ; сост. Н.Ф.Королева. - 4 с.- 1 экз.    </w:t>
      </w:r>
    </w:p>
    <w:p>
      <w:pPr>
        <w:pStyle w:val="Normal"/>
        <w:numPr>
          <w:ilvl w:val="0"/>
          <w:numId w:val="112"/>
        </w:numPr>
        <w:jc w:val="both"/>
        <w:rPr>
          <w:sz w:val="28"/>
        </w:rPr>
      </w:pPr>
      <w:r>
        <w:rPr>
          <w:sz w:val="28"/>
        </w:rPr>
        <w:t>Принцесса, или как научить малышку быть красивой [Текст] : буклет / МУК «Централизованная библиотечная система» г.Кемерово, Центральная гор. б-ка им. Н.В. Гоголя, методический отдел ; сост. Т.А.Ежова. - 2с. – (Серия «Институт благородных девиц). - 100 экз.</w:t>
      </w:r>
    </w:p>
    <w:p>
      <w:pPr>
        <w:pStyle w:val="Normal"/>
        <w:numPr>
          <w:ilvl w:val="0"/>
          <w:numId w:val="112"/>
        </w:numPr>
        <w:jc w:val="both"/>
        <w:rPr>
          <w:b/>
          <w:b/>
          <w:sz w:val="28"/>
        </w:rPr>
      </w:pPr>
      <w:r>
        <w:rPr>
          <w:sz w:val="28"/>
        </w:rPr>
        <w:t>Рубцов Николай Михайлович [Текст] : буклет / МУК «Централизованная библиотечная система» г.Кемерово, «Б-ка на Весенней» ; сост. А. Науменко. - Кемерово, 2006. – 5 экз.</w:t>
      </w:r>
    </w:p>
    <w:p>
      <w:pPr>
        <w:pStyle w:val="Normal"/>
        <w:numPr>
          <w:ilvl w:val="0"/>
          <w:numId w:val="112"/>
        </w:numPr>
        <w:autoSpaceDE w:val="false"/>
        <w:jc w:val="both"/>
        <w:rPr/>
      </w:pPr>
      <w:r>
        <w:rPr>
          <w:sz w:val="28"/>
        </w:rPr>
        <w:t xml:space="preserve">Стефан Цвейг </w:t>
      </w:r>
      <w:r>
        <w:rPr>
          <w:color w:val="000000"/>
          <w:sz w:val="28"/>
        </w:rPr>
        <w:t>(28.</w:t>
      </w:r>
      <w:r>
        <w:rPr>
          <w:color w:val="000000"/>
          <w:sz w:val="28"/>
          <w:lang w:val="en-US"/>
        </w:rPr>
        <w:t>XII</w:t>
      </w:r>
      <w:r>
        <w:rPr>
          <w:color w:val="000000"/>
          <w:sz w:val="28"/>
        </w:rPr>
        <w:t>.1881-22.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.1942) </w:t>
      </w:r>
      <w:r>
        <w:rPr>
          <w:sz w:val="28"/>
        </w:rPr>
        <w:t>: буклет / МУК «Централизованная библиотечная система» г.Кемерово,  «Б-ка на Весенней» ; сост. А.Науменко. - Кемерово, 2006. - 2 с. - 5 экз.</w:t>
      </w:r>
    </w:p>
    <w:p>
      <w:pPr>
        <w:pStyle w:val="Normal"/>
        <w:numPr>
          <w:ilvl w:val="0"/>
          <w:numId w:val="112"/>
        </w:numPr>
        <w:jc w:val="both"/>
        <w:rPr>
          <w:sz w:val="28"/>
        </w:rPr>
      </w:pPr>
      <w:r>
        <w:rPr>
          <w:sz w:val="28"/>
        </w:rPr>
        <w:t>Хозяюшка, или как воспитать маленькую хозяюшку [Текст] : буклет / МУК «Централизованная библиотечная система» г.Кемерово, Центральная гор. б-ка им.Н.В. Гоголя, методический отдел ; сост. Т.А.Ежова.- 2с. – (Серия «Институт благородных девиц). -  100 экз.</w:t>
      </w:r>
    </w:p>
    <w:p>
      <w:pPr>
        <w:pStyle w:val="Normal"/>
        <w:numPr>
          <w:ilvl w:val="0"/>
          <w:numId w:val="112"/>
        </w:numPr>
        <w:jc w:val="both"/>
        <w:rPr>
          <w:b/>
          <w:b/>
          <w:sz w:val="28"/>
        </w:rPr>
      </w:pPr>
      <w:r>
        <w:rPr>
          <w:sz w:val="28"/>
        </w:rPr>
        <w:t>Чечня – Афганистан: памяти кузбассовцев, погибших в горячих точках посвящается</w:t>
      </w:r>
      <w:r>
        <w:rPr>
          <w:b/>
          <w:sz w:val="28"/>
        </w:rPr>
        <w:t xml:space="preserve"> </w:t>
      </w:r>
      <w:r>
        <w:rPr>
          <w:sz w:val="28"/>
        </w:rPr>
        <w:t>[Текст] : буклет / МУК «Централизованная библиотечная система» г.Кемерово, б-ка «Встреча» ; сост. О.В. Абрамовская, Н.И. Головешкина. - 2006. - 5 экз.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8"/>
        </w:rPr>
        <w:t>Электронная доставка документов (ЭДД) [Текст] : буклет / МУК «Централизованная библиотечная система» г.Кемерово, Центральная гор. б-ка им. Н.В. Гоголя, отдел делового чтения ; сост.Т.Г. Ильина. - 2 с. -  5 экз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ормативные материалы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5196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Вектор права [Текст] : ежекв. бюл. Вып. 1. Готовимся к выборам в Кемеровский городской Совет народных депутатов / МУК «Централизованная библиотечная система» г.Кемерово, Центральная гор. б-ка им. Н.В. Гоголя, Публичный центр правовой информации ; сост. Г.Р. Гатьятулина, С.А. Алехина. - Кемерово, 2006. - 4 с. </w:t>
      </w:r>
      <w:r>
        <w:rPr>
          <w:b/>
          <w:sz w:val="28"/>
        </w:rPr>
        <w:t xml:space="preserve">– </w:t>
      </w:r>
      <w:r>
        <w:rPr>
          <w:sz w:val="28"/>
        </w:rPr>
        <w:t>5 экз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5196" w:leader="none"/>
        </w:tabs>
        <w:jc w:val="both"/>
        <w:rPr>
          <w:b/>
          <w:b/>
          <w:sz w:val="28"/>
        </w:rPr>
      </w:pPr>
      <w:r>
        <w:rPr>
          <w:sz w:val="28"/>
        </w:rPr>
        <w:t>Вектор права [Текст] : ежекв. бюл. Вып. 2. Государственная поддержка семьи и детства / МУК «Централизованная библиотечная система» г.Кемерово, Центральная гор. б-ка им. Н.В. Гоголя, Публичный центр правовой информации ; сост. Г.Р. Гатьятулина, И.М. Борисенко. - Кемерово, 2006. - 4 с.</w:t>
      </w:r>
      <w:r>
        <w:rPr>
          <w:b/>
          <w:sz w:val="28"/>
        </w:rPr>
        <w:t xml:space="preserve"> – </w:t>
      </w:r>
      <w:r>
        <w:rPr>
          <w:sz w:val="28"/>
        </w:rPr>
        <w:t>5 экз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5196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Вектор права [Текст] : ежекв. бюл. Вып. 3 Государственная поддержка спорта в России / МУК «Централизованная библиотечная система» г.Кемерово, Центральная гор. б-ка им. Н.В. Гоголя, Публичный центр правовой информации ; сост. Г.Р. Гатьятулина, С.А. Алехина ; отв. за вып. Г.Р. Гатьятулина. - Кемерово, 2005. -  4 с. </w:t>
      </w:r>
      <w:r>
        <w:rPr>
          <w:b/>
          <w:sz w:val="28"/>
        </w:rPr>
        <w:t xml:space="preserve">– </w:t>
      </w:r>
      <w:r>
        <w:rPr>
          <w:sz w:val="28"/>
        </w:rPr>
        <w:t>5 экз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5196" w:leader="none"/>
        </w:tabs>
        <w:jc w:val="both"/>
        <w:rPr>
          <w:b/>
          <w:b/>
          <w:sz w:val="28"/>
        </w:rPr>
      </w:pPr>
      <w:r>
        <w:rPr>
          <w:sz w:val="28"/>
        </w:rPr>
        <w:t>Вектор права [Текст]: ежекв. бюл. Вып. 4 Социальные гарантии инвалидам / МУК «Централизованная библиотечная система» г.Кемерово, Центральная гор. б-ка им.Н.В. Гоголя, Публичный центр правовой информации ; сост.: И.А.Лебедева, С.А. Алехина ; отв. за вып. С.А.Алехина. - Кемерово, 2005. - 4 с. – 5 экз.</w:t>
      </w:r>
    </w:p>
    <w:p>
      <w:pPr>
        <w:pStyle w:val="Normal"/>
        <w:tabs>
          <w:tab w:val="clear" w:pos="720"/>
          <w:tab w:val="left" w:pos="5196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20"/>
          <w:tab w:val="left" w:pos="5196" w:leader="none"/>
        </w:tabs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Досье</w:t>
      </w:r>
    </w:p>
    <w:p>
      <w:pPr>
        <w:pStyle w:val="Normal"/>
        <w:numPr>
          <w:ilvl w:val="0"/>
          <w:numId w:val="80"/>
        </w:numPr>
        <w:jc w:val="both"/>
        <w:rPr>
          <w:sz w:val="28"/>
        </w:rPr>
      </w:pPr>
      <w:r>
        <w:rPr>
          <w:sz w:val="28"/>
        </w:rPr>
        <w:t xml:space="preserve">Государственная поддержка спорта в России [Текст] : досье / МУК «Централизованная библиотечная система» г.Кемерово, Центральная гор. б-ка им. Н.В. Гоголя, Публичный центр правовой информации ; сост. Г.Р. Гатьятулина, С.А. Алехина ; отв. за вып. Г.Р. Гатьятулина .- Кемерово, 2005. - 40 с. </w:t>
      </w:r>
    </w:p>
    <w:p>
      <w:pPr>
        <w:pStyle w:val="Normal"/>
        <w:numPr>
          <w:ilvl w:val="0"/>
          <w:numId w:val="80"/>
        </w:numPr>
        <w:jc w:val="both"/>
        <w:rPr>
          <w:sz w:val="28"/>
        </w:rPr>
      </w:pPr>
      <w:r>
        <w:rPr>
          <w:sz w:val="28"/>
        </w:rPr>
        <w:t>Ипотечный кредит – шаг к собственному жилью.  Нормативные акты. Комментарии специалистов. Статьи из периодических изданий. Разъяснения, консультации [Текст] : досье /  МУК «Централизованная библиотечная система» г.Кемерово, Центральная гор. б-ка им. Н.В. Гоголя,  Публичный центр правовой информации ; сост. С.А. Алехина, Г.Р. Гатьятулина, И.М. Борисенко, И.А. Лебедева ; отв. за вып. Г.Р. Гатьятулина. - Кемерово, 2006. - 78 с.</w:t>
      </w:r>
    </w:p>
    <w:p>
      <w:pPr>
        <w:pStyle w:val="Normal"/>
        <w:ind w:left="426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ind w:left="426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Программы</w:t>
      </w:r>
    </w:p>
    <w:p>
      <w:pPr>
        <w:pStyle w:val="Normal"/>
        <w:numPr>
          <w:ilvl w:val="0"/>
          <w:numId w:val="59"/>
        </w:numPr>
        <w:jc w:val="both"/>
        <w:rPr>
          <w:shadow/>
          <w:color w:val="000000"/>
          <w:sz w:val="28"/>
        </w:rPr>
      </w:pPr>
      <w:r>
        <w:rPr>
          <w:sz w:val="28"/>
        </w:rPr>
        <w:t>На Красной Горке замерли века [Текст] : программа / МУК «Централизованная библиотечная система» г. Кемерово, Б-ка «Встреча» ; сост. Н.И.</w:t>
      </w:r>
      <w:r>
        <w:rPr>
          <w:color w:val="000000"/>
          <w:sz w:val="28"/>
        </w:rPr>
        <w:t>Головешкина, Ю.Н.Дузенко. - Кемерово, 2006. - 1 с – 5 экз.</w:t>
      </w:r>
    </w:p>
    <w:p>
      <w:pPr>
        <w:pStyle w:val="Normal"/>
        <w:jc w:val="both"/>
        <w:rPr>
          <w:shadow/>
          <w:color w:val="000000"/>
          <w:sz w:val="28"/>
        </w:rPr>
      </w:pPr>
      <w:r>
        <w:rPr>
          <w:shadow/>
          <w:color w:val="000000"/>
          <w:sz w:val="28"/>
        </w:rPr>
      </w:r>
    </w:p>
    <w:p>
      <w:pPr>
        <w:pStyle w:val="Normal"/>
        <w:autoSpaceDE w:val="false"/>
        <w:ind w:left="426" w:hanging="0"/>
        <w:jc w:val="both"/>
        <w:rPr>
          <w:sz w:val="28"/>
        </w:rPr>
      </w:pPr>
      <w:r>
        <w:rPr>
          <w:b/>
          <w:i/>
          <w:sz w:val="28"/>
          <w:u w:val="single"/>
        </w:rPr>
        <w:t>Рекламные листки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</w:rPr>
        <w:t>Искусство прически</w:t>
      </w:r>
      <w:r>
        <w:rPr>
          <w:b/>
          <w:sz w:val="28"/>
        </w:rPr>
        <w:t xml:space="preserve"> </w:t>
      </w:r>
      <w:r>
        <w:rPr>
          <w:sz w:val="28"/>
        </w:rPr>
        <w:t xml:space="preserve">[Текст] : рекламный листок / МУК «Централизованная библиотечная система» г.Кемерово, б-ка «Встреча» ; сост. О.В. Абрамовская. - Кемерово, 2006. - 2 с.- 5 экз. 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</w:rPr>
        <w:t>Нам года не беда</w:t>
      </w:r>
      <w:r>
        <w:rPr>
          <w:b/>
          <w:sz w:val="28"/>
        </w:rPr>
        <w:t xml:space="preserve"> </w:t>
      </w:r>
      <w:r>
        <w:rPr>
          <w:sz w:val="28"/>
        </w:rPr>
        <w:t xml:space="preserve">[Текст] : рекламный листок / МУК «Централизованная библиотечная система» г.Кемерово, б-ка «Встреча» ; сост. О.В. Абрамовска. - Кемерово, 2006. - 2 с. - 5 экз. 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 xml:space="preserve">Пронзая ноль переход [Текст] : рекламный листок / МУК «Централизованная библиотечная система» г.Кемерово, б-ка «Встреча» ; сост. О.В. Абрамовская. - Кемерово, 2006. - 2 с.- 5 экз. 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</w:rPr>
        <w:t>Образ женщины из глубин подсознания</w:t>
      </w:r>
      <w:r>
        <w:rPr>
          <w:b/>
          <w:sz w:val="28"/>
        </w:rPr>
        <w:t xml:space="preserve"> </w:t>
      </w:r>
      <w:r>
        <w:rPr>
          <w:sz w:val="28"/>
        </w:rPr>
        <w:t>[Текст] :</w:t>
      </w:r>
      <w:r>
        <w:rPr>
          <w:b/>
          <w:sz w:val="28"/>
        </w:rPr>
        <w:t xml:space="preserve"> </w:t>
      </w:r>
      <w:r>
        <w:rPr>
          <w:sz w:val="28"/>
        </w:rPr>
        <w:t xml:space="preserve">рекламный листок / МУК «Централизованная библиотечная система» г.Кемерово, б-ка «Встреча» ; сост. О.В. Абрамовская. - Кемерово, 2006. - 2 с.- 5 экз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Листки перекидного (по календарю знаменательных дат)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Style w:val="Title1"/>
          <w:rFonts w:cs="Times New Roman"/>
          <w:b w:val="false"/>
          <w:sz w:val="28"/>
        </w:rPr>
        <w:t>15 мая  - Международный день семей</w:t>
      </w:r>
      <w:r>
        <w:rPr>
          <w:rStyle w:val="Title1"/>
          <w:rFonts w:cs="Times New Roman"/>
          <w:sz w:val="28"/>
        </w:rPr>
        <w:t xml:space="preserve">. </w:t>
      </w:r>
      <w:r>
        <w:rPr>
          <w:sz w:val="28"/>
        </w:rPr>
        <w:t>«КРЕПКА СЕМЬЯ - КРЕПКА И ДЕРЖАВА!» [Текст] / МУК «Централизованная библиотечная система» г.Кемерово, Центральная гор. б-ка им. Н.В. Гоголя, Информационная служба, сектор деловой  информации ; сост. О.И.Василькова, А.А.Палатова. - Кемерово, 2006. - 1 с. – 3 экз.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8"/>
        </w:rPr>
      </w:pPr>
      <w:r>
        <w:rPr>
          <w:sz w:val="28"/>
        </w:rPr>
        <w:t>18 мая – Международный день музеев [Текст] / МУК «Централизованная библиотечная система» г.Кемерово, Центральная гор. б-ка им. Н.В. Гоголя, Информационная служба, сектор краеведческой информации ; сост. Л.И. Романович. -Кемерово, 2006. - 1 с. – 3 экз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27 мая – Общероссийский день библиотек [Текст]  / МУК «Централизованная библиотечная система» г.Кемерово, Центральная гор. б-ка им. Н.В. Гоголя, Информационная служба, сектор краеведческой информации ; сост. Л.И. Романович. -Кемерово, 2006. - 1 с. – 3 экз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31 мая - Всемирный день без табачного дыма [Текст]  / МУК «Централизованная библиотечная система» г.Кемерово, Центральная гор. б-ка им. Н.В. Гоголя, Информационная служба, сектор деловой  информации ; сост. О.И.Василькова, А.А.Палатова. -Кемерово, 2006. - 1 с. – 3 экз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22 июня – день памяти и скорби [Текст]  / МУК «Централизованная библиотечная система» г.Кемерово, Центральная гор. б-ка им.Н.В. Гоголя, Информационная служба, сектор деловой  информации ; сост. О.И.Василькова, А.А.Палатова. - Кемерово, 2006. -1  с. – 3 экз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</w:rPr>
        <w:t xml:space="preserve">22 июня - </w:t>
      </w:r>
      <w:r>
        <w:rPr>
          <w:rStyle w:val="Style431"/>
          <w:sz w:val="28"/>
        </w:rPr>
        <w:t xml:space="preserve"> День летнего  солнцестояния </w:t>
      </w:r>
      <w:r>
        <w:rPr>
          <w:sz w:val="28"/>
        </w:rPr>
        <w:t>[Текст]   / МУК «Централизованная библиотечная система» г.Кемерово, Центральная гор. б-ка им.Н.В. Гоголя, Информационная служба, сектор деловой  информации ; сост. О.И.Василькова, А.А.Палатова. - Кемерово, 2006. -1  с. – 3 экз.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8"/>
        </w:rPr>
      </w:pPr>
      <w:r>
        <w:rPr>
          <w:sz w:val="28"/>
        </w:rPr>
        <w:t>Последний звонок [Текст]  / МУК «Централизованная библиотечная система» г.Кемерово, Центральная гор. б-ка им. Н.В. Гоголя, Информационная служба, сектор деловой  информации; сост. О.И.Василькова, А.А.Палатова. - Кемерово, 2006. - 1  с. – 3 экз.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8"/>
        </w:rPr>
      </w:pPr>
      <w:r>
        <w:rPr>
          <w:sz w:val="28"/>
        </w:rPr>
        <w:t>9 сентября – Всемирный день красоты [Текст] / МУК «Централизованная библиотечная система» г.Кемерово, Центральная гор. б-ка им.Н.В. Гоголя, Информационная служба, сектор деловой  информации ; сост. О.И.Василькова, А.А.Палатова. - Кемерово, 2006. - 1  с. – 3 экз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Жизнь удалась: 1октября – Международный день пожилых людей [Текст] /  МУК «Централизованная библиотечная система» г.Кемерово, Центральная гор. б-ка им. Н.В. Гоголя, Информационная служба, сектор деловой  информации ; сост. О.И.Василькова, А.А.Палатова. - Кемерово, 2006. - 1  с. – 3 экз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5 октября – Международный день учителя [Текст] / МУК «Централизованная библиотечная система» г.Кемерово, Центральная гор. б-ка им. Н.В. Гоголя, Информационная служба, сектор деловой  информации ; сост. О.И.Василькова, А.А.Палатова. - Кемерово, 2006. -1  с. – 3 экз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</w:rPr>
        <w:t>8 октября – 75 лет со дня рождения Юлиана Семеновича Семенова, русского писателя, сценариста</w:t>
      </w:r>
      <w:r>
        <w:rPr>
          <w:b/>
          <w:sz w:val="28"/>
        </w:rPr>
        <w:t xml:space="preserve"> </w:t>
      </w:r>
      <w:r>
        <w:rPr>
          <w:sz w:val="28"/>
        </w:rPr>
        <w:t>[Текст]</w:t>
      </w:r>
      <w:r>
        <w:rPr>
          <w:b/>
          <w:sz w:val="28"/>
        </w:rPr>
        <w:t xml:space="preserve"> /</w:t>
      </w:r>
      <w:r>
        <w:rPr>
          <w:sz w:val="28"/>
        </w:rPr>
        <w:t xml:space="preserve">  МУК «Централизованная библиотечная система» г.Кемерово, Центральная гор. б-ка им. Н.В. Гоголя, Информационная служба, сектор деловой  информации ; сост. О.И. Василькова, А.А.Палатова. - Кемерово, 2006. -1  с. – 3 экз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</w:rPr>
        <w:t>21 октября – день рождения Волшебника, Рыцаря, Сказочника – Евгения Львовича Шварца</w:t>
      </w:r>
      <w:r>
        <w:rPr>
          <w:b/>
          <w:sz w:val="28"/>
        </w:rPr>
        <w:t xml:space="preserve">  </w:t>
      </w:r>
      <w:r>
        <w:rPr>
          <w:sz w:val="28"/>
        </w:rPr>
        <w:t>[Текст]</w:t>
      </w:r>
      <w:r>
        <w:rPr>
          <w:b/>
          <w:sz w:val="28"/>
        </w:rPr>
        <w:t xml:space="preserve"> </w:t>
      </w:r>
      <w:r>
        <w:rPr>
          <w:sz w:val="28"/>
        </w:rPr>
        <w:t>/  МУК «Централизованная библиотечная система» г.Кемерово, Центральная гор. б-ка им.Н.В. Гоголя, Информационная служба, сектор деловой  информации ; сост. О.И. Василькова, А.А. Палатова. - Кемерово, 2006. - 1  с. –  3 экз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24 октября – Всемирный день информации о развитии  [Текст] / МУК «Централизованная библиотечная система» г.Кемерово, Центральная гор. б-ка им.Н.В.Гоголя, Информационная служба, сектор деловой  информации ; сост. О.И. Василькова, А.А. Палатова. - Кемерово, 2006. -1  с. – 3 экз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4 ноября – День народного единства [Текст] / МУК «Централизованная библиотечная система» г.Кемерово, Центральная гор. б-ка им. Н.В. Гоголя, Информационная служба, сектор деловой  информации ; сост. О.И.Василькова, А.А.Палатова. - Кемерово, 2006. - 1  с. – 3 экз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16 ноября – Международный день отказа от курения [Текст] / МУК «Централизованная библиотечная система» г.Кемерово, Центральная гор. б-ка им.Н.В. Гоголя, Информационная служба, сектор деловой  информации ; сост. О.И. Василькова, А.А.Палатова. - Кемерово, 2006. - 1  с. – 3 экз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Сергей Лукьяненко. Фальшивые зеркала – захватывающий фантастический триллер [Текст] / МУК «Централизованная библиотечная система» г.Кемерово, Центральная гор. б-ка им.Н.В. Гоголя, Информационная служба, сектор деловой  информации ; сост. О.И. Василькова, А.А.Палатова. - Кемерово, 2006. - 1  с. – 3 экз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Ф.М. – новый роман Бориса Акунина  [Текст] / МУК «Централизованная библиотечная система» г.Кемерово, Центральная гор. б-ка им.Н.В. Гоголя, Информационная служба, сектор деловой  информации ; сост. О.И.Василькова, А.А.Палатова. - Кемерово, 2006. -1  с. – 3 экз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К «Детская ЦБС» г.Кемерово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рограммы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Академия детства [Текст] : программа по семейному чтению / Центральная детская б-ка им. А.М.Береснева ; сост. И.А.Попова. – Кемерово, 2006.- 12 с. - 5 экз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Вернись к истокам [Текст] : программа по краеведению для учащихся 4-7 классов на 2006-2007 годы / МУК «Детская ЦБС», детская б-ка «Читай-город» ; сост. А.А.Плац. – Кемерово, 2006.- 8 с. – 5 экз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Здесь Родины моей начало [Текст] : программа краеведческого просвещения / Центральная детская б-ка им. А.М.Береснева ; сост. И.А.Попова. – Кемерово, 2006.- 12 с. - 5 экз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Книжка и мышка «Прграммышка» [Текст] : программа по формированию основ информационной культуры и компьютерной грамотности / МУК «Детская ЦБС», детская б-ка «Инфосфера» ; сост. Ю.В.Чурсина. – Кемерово, 2006.- 16 с. - 5 экз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</w:rPr>
        <w:t>Колобок идет по следу [Текст] :</w:t>
      </w:r>
      <w:r>
        <w:rPr>
          <w:b/>
          <w:sz w:val="28"/>
        </w:rPr>
        <w:t xml:space="preserve"> </w:t>
      </w:r>
      <w:r>
        <w:rPr>
          <w:sz w:val="28"/>
        </w:rPr>
        <w:t>программа работы с задолжниками / МУК «Детская ЦБС», детская б-ка «Читай-город» ; сост. Н.А.Гребнева. – Кемерово, 2006.- 4 с.- 5 экз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</w:rPr>
        <w:t>Литературные качели [Текст] :</w:t>
      </w:r>
      <w:r>
        <w:rPr>
          <w:b/>
          <w:sz w:val="28"/>
        </w:rPr>
        <w:t xml:space="preserve"> </w:t>
      </w:r>
      <w:r>
        <w:rPr>
          <w:sz w:val="28"/>
        </w:rPr>
        <w:t>программа летних чтений в рамках программы «Каникулы» / Центральная детская б-ка им. А.М.Береснева ; сост. И.А.Попова. – Кемерово, 2006.- 12 с. - 10 экз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«Лучик» – школа творческого чтения» [Текст] : программа индивидуальной работы абонемента Центра комфортного чтения для детей 1-11 лет / Центральная детская б-ка им. А.М.Береснева, Центр комфортного чтения для детей 1-11 лет ; сост. А.Н.Алексеева. – Кемерово, 2006.- 2 с. – 5 экз.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Открытая книга [Текст] :</w:t>
      </w:r>
      <w:r>
        <w:rPr>
          <w:b/>
          <w:sz w:val="28"/>
        </w:rPr>
        <w:t xml:space="preserve"> </w:t>
      </w:r>
      <w:r>
        <w:rPr>
          <w:sz w:val="28"/>
        </w:rPr>
        <w:t>программа индивидуальной работы с детьми / МУК «Детская ЦБС», детская библиотека «Сибирячок» ; сост. И.В.Глушкова. – Кемерово, 2006.- 18 с.- 5 экз.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Сердечные встречи [Текст] : программа клуба ветеранов Заводского района / МУК «Детская ЦБС», детская библиотека «Сибирячок», детская библиотека «У камелька» ; сост. О.В.Родина, Л.В.Усова. – Кемерово, 2006.- 3 с. - 25 экз.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Я – гражданин России [Текст] : программа гражданского и патриотического просвещения / Центральная детская б-ка им. А.М.Береснева ; сост. И.А.Попова. – Кемерово, 2006.- 12  с. - 5 экз.</w:t>
      </w:r>
    </w:p>
    <w:p>
      <w:pPr>
        <w:pStyle w:val="Heading7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особия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sz w:val="28"/>
        </w:rPr>
      </w:pPr>
      <w:r>
        <w:rPr>
          <w:sz w:val="28"/>
        </w:rPr>
        <w:t>Бересневские чтения [Текст] : сб. материалов конф. / Центральная детская б-ка им. А.М.Береснева ; сост. И.А.Попова. – Кемерово, 2006.- 26 с. - 5 экз. (к 70-летию со дня рождения А.М.Береснева)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8"/>
        </w:rPr>
        <w:t>История земли Кузнецкой [Текст] :</w:t>
      </w:r>
      <w:r>
        <w:rPr>
          <w:b/>
          <w:sz w:val="28"/>
        </w:rPr>
        <w:t xml:space="preserve"> </w:t>
      </w:r>
      <w:r>
        <w:rPr>
          <w:sz w:val="28"/>
        </w:rPr>
        <w:t>информ.</w:t>
      </w:r>
      <w:r>
        <w:rPr>
          <w:b/>
          <w:sz w:val="28"/>
        </w:rPr>
        <w:t xml:space="preserve"> </w:t>
      </w:r>
      <w:r>
        <w:rPr>
          <w:sz w:val="28"/>
        </w:rPr>
        <w:t>пособие по истории Кузбасса / Центральная детская б-ка им. А.М.Береснева, Центр комфортного чтения для детей 1-11 лет ; сост. Н.И.Медведкина.  – Кемерово, 2006.- 12 с. – 10 экз.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Кемерово – город химии [Текст] : тематическое пособие / Центральная детская б-ка им.А.М.Береснева; Центр комфортного чтения для детей 11-15 лет ; сост. Т.А.Докукина. – Кемерово, 2006. – 12с. – 15 экз.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Матрешка – сибирячка [Текст] :</w:t>
      </w:r>
      <w:r>
        <w:rPr>
          <w:b/>
          <w:sz w:val="28"/>
        </w:rPr>
        <w:t xml:space="preserve"> </w:t>
      </w:r>
      <w:r>
        <w:rPr>
          <w:sz w:val="28"/>
        </w:rPr>
        <w:t>информ. пособие / МУК «Детская ЦБС», детская б-ка «Истоки» ; сост. Т.В. Иванова. - Кемерово, 2006. – 16 с. – 10 экз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8"/>
        </w:rPr>
        <w:t>Менделеев бы твой выбор одобрил… [Текст] :</w:t>
      </w:r>
      <w:r>
        <w:rPr>
          <w:b/>
          <w:sz w:val="28"/>
        </w:rPr>
        <w:t xml:space="preserve"> </w:t>
      </w:r>
      <w:r>
        <w:rPr>
          <w:sz w:val="28"/>
        </w:rPr>
        <w:t>пособие в помощь проведению урока города по теме: «Кемерово - центр химической промышленности России» / Центральная детская б-ка им. А.М.Береснева, Центр развития б-к ; сост. С.С.Смолякова. Кемерово, 2006. – 16 с. – 15 экз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8"/>
        </w:rPr>
        <w:t>Муса Джалиль (Джалилов) [Текст] :</w:t>
      </w:r>
      <w:r>
        <w:rPr>
          <w:b/>
          <w:sz w:val="28"/>
        </w:rPr>
        <w:t xml:space="preserve"> </w:t>
      </w:r>
      <w:r>
        <w:rPr>
          <w:sz w:val="28"/>
        </w:rPr>
        <w:t>пособие о творчестве поэта / Центральная детская б-ка им. А.М.Береснева, Справочная служба «ОНЛАЙНик» ; сост. Т.В.Шамина.- Кемерово. - 2006. – 12 с. – 10 экз. (Серия «Писатели на войне»)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8"/>
        </w:rPr>
        <w:t>Памятники природы Кузбасса [Текст] :</w:t>
      </w:r>
      <w:r>
        <w:rPr>
          <w:b/>
          <w:sz w:val="28"/>
        </w:rPr>
        <w:t xml:space="preserve"> </w:t>
      </w:r>
      <w:r>
        <w:rPr>
          <w:sz w:val="28"/>
        </w:rPr>
        <w:t>информ.-библиогр.</w:t>
      </w:r>
      <w:r>
        <w:rPr>
          <w:b/>
          <w:sz w:val="28"/>
        </w:rPr>
        <w:t xml:space="preserve"> </w:t>
      </w:r>
      <w:r>
        <w:rPr>
          <w:sz w:val="28"/>
        </w:rPr>
        <w:t>пособие / МУК «Детская ЦБС», детская б-ка «Родник» ; сост. С.Н.Дрыганец. - Кемерово, 2006. – 16 с. – 10 экз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8"/>
        </w:rPr>
        <w:t>Система образования в городе Кемерово: вчера и сегодня [Текст] :</w:t>
      </w:r>
      <w:r>
        <w:rPr>
          <w:b/>
          <w:sz w:val="28"/>
        </w:rPr>
        <w:t xml:space="preserve"> </w:t>
      </w:r>
      <w:r>
        <w:rPr>
          <w:sz w:val="28"/>
        </w:rPr>
        <w:t>информационное</w:t>
      </w:r>
      <w:r>
        <w:rPr>
          <w:b/>
          <w:sz w:val="28"/>
        </w:rPr>
        <w:t xml:space="preserve"> </w:t>
      </w:r>
      <w:r>
        <w:rPr>
          <w:sz w:val="28"/>
        </w:rPr>
        <w:t>пособие / Центральная детская б-ка им. А.М.Береснева, Центр комфортного чтения для детей 1-15 лет ; сост. Т.А. Докукина. – Кемерово, 2006.- 12с. – 20 экз.</w:t>
      </w:r>
    </w:p>
    <w:p>
      <w:pPr>
        <w:pStyle w:val="Heading7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тчеты</w:t>
      </w:r>
    </w:p>
    <w:p>
      <w:pPr>
        <w:pStyle w:val="Normal"/>
        <w:numPr>
          <w:ilvl w:val="0"/>
          <w:numId w:val="90"/>
        </w:numPr>
        <w:jc w:val="both"/>
        <w:rPr>
          <w:sz w:val="28"/>
        </w:rPr>
      </w:pPr>
      <w:r>
        <w:rPr>
          <w:sz w:val="28"/>
        </w:rPr>
        <w:t>Библиотечная ярмарка [Текст] : публичный отчет о деятельности Центральной детской библиотеки им.А.М.Береснева за 2005 год / Центральная детская б-ка им.А.М.Береснева, Центр развития библиотек ; сост. Е.И.Тюшина. – Кемерово, 2006. – 27 с. – 5 экз.</w:t>
      </w:r>
    </w:p>
    <w:p>
      <w:pPr>
        <w:pStyle w:val="Normal"/>
        <w:numPr>
          <w:ilvl w:val="0"/>
          <w:numId w:val="90"/>
        </w:numPr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Настоящая мужская работа [Текст] : отчет о 3-ем библиотечном приеме кадетов Областной школы-интерната милиции / Центральная детская б-ка им. А.М.Береснева, Центр комфортного чтения для детей 11-15 лет ; сост. Т.В.Плужник. – Кемерово, 2006. – 8 с. – 3 экз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Информационные бюллетени, рекомендательные списки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sz w:val="28"/>
        </w:rPr>
        <w:t>Благородные скакуны [Текст] : рек. список лит. о лошадях / МУК «Детская ЦБС», детская б-ка «Сибирячок» ; сост. О.В.Родина, И.В.Глушкова. – Кемерово, 2006.- 2 с.- 5 экз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</w:rPr>
        <w:t xml:space="preserve">Во времена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 [Текст] : библиогр. дайджест по истории России для 3-4-х классов / Центральная детская б-ка им. А.М.Береснева, Центр комфортного чтения для детей 1-15 лет  ; сост. Н.И.Медведкина, А.Н.Алексеева. – Кемерово, 2006. – 8 с. – 5 экз.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sz w:val="28"/>
        </w:rPr>
        <w:t>Время Белой ромашки [Текст] : информ.-библиогр. пособие для учащихся 7-9 классов / Центральная детская б-ка им. А.М.Береснева, Справочная служба «ОНЛАЙНик» ; сост. Т.В.Шамина. – Кемерово, 2006. - 12с. – 10 экз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</w:rPr>
        <w:t>Добро пожаловать! Год русского хоккея открыт [Текст] : рек. пособие для учащихся 5-8 классов / Центральная детская б-ка им. А.М.Береснева, Центр развития библиотек ; сост. С.С.Смолякова;. – Кемерово, 2006.- 8 с.- 20 экз.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sz w:val="28"/>
        </w:rPr>
        <w:t>Здоровому все здорово [Текст] : рек. библиогр. список для уч-ся 5-8 классов / Центральная детская б-ка им. А.М.Береснева, Справочная служба «ОНЛАЙНик» ; сост. И.Ф.Липина. – Кемерово, 2006.- 12 с. – 5 экз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</w:rPr>
        <w:t>Интересные книги Владислава Крапивина [Текст] :</w:t>
      </w:r>
      <w:r>
        <w:rPr>
          <w:b/>
          <w:sz w:val="28"/>
        </w:rPr>
        <w:t xml:space="preserve"> </w:t>
      </w:r>
      <w:r>
        <w:rPr>
          <w:sz w:val="28"/>
        </w:rPr>
        <w:t>рек. список / МУК «Детская ЦБС», детская б-ка «Сибирячок» ; сост. О.В.Родина, И.В.Глушкова. – Кемерово, 2006.- 2 с.- 5 экз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</w:rPr>
        <w:t>Искатели приключений [Текст] :</w:t>
      </w:r>
      <w:r>
        <w:rPr>
          <w:b/>
          <w:sz w:val="28"/>
        </w:rPr>
        <w:t xml:space="preserve"> </w:t>
      </w:r>
      <w:r>
        <w:rPr>
          <w:sz w:val="28"/>
        </w:rPr>
        <w:t>рек. список / МУК «Детская ЦБС», детская б-ка «Сибирячок» ; сост. О.В.Родина, И.В.Глушкова. – Кемерово, 2006.- 2 с. – 5 экз.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sz w:val="28"/>
        </w:rPr>
        <w:t>Книги единственного экземпляра [Текст] : информ. бюл.за 1 - 4 кварталы 2006 года / Центральная детская б-ка им. А.М.Береснева, Отдел организации и использования единого фонда и МБА ; сост. Л.А.Верхотурова. – Кемерово, 2006. – 142 с. – 5 экз.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sz w:val="28"/>
        </w:rPr>
        <w:t>Книги для самых любопытных [Текст] : рек. список / МУК «Детская ЦБС», детская б-ка «Сибирячок» ; сост. О.В.Родина, И.В.Глушкова. – Кемерово, 2006.- 2 с.- 5 экз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</w:rPr>
        <w:t>Книги о детстве [Текст] :</w:t>
      </w:r>
      <w:r>
        <w:rPr>
          <w:b/>
          <w:sz w:val="28"/>
        </w:rPr>
        <w:t xml:space="preserve"> </w:t>
      </w:r>
      <w:r>
        <w:rPr>
          <w:sz w:val="28"/>
        </w:rPr>
        <w:t>рек. список / МУК «Детская ЦБС», детская б-ка «Сибирячок» ; сост. О.В.Родина, И.В.Глушкова. – Кемерово, 2006.- 2 с.- 5 экз.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sz w:val="28"/>
        </w:rPr>
        <w:t>Магия художественного слова: веселые и сказочные истории на школьную тему для детей и их родителей [Текст] / Центральная детская б-ка им. А.М.Береснева, Справочная служба «ОНЛАЙНик» ; сост. О.В.Зачинская. – Кемерово, 2006.- 16 с. – 10 экз.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sz w:val="28"/>
        </w:rPr>
        <w:t>Морской сундучок [Текст] : рек. список лит. для 3-4-х классов / Центральная детская б-ка им. А.М.Береснева, Центр комфортного чтения для детей 1-15 лет ; сост. Н.И.Медведкина, А.Н.Алексеева. – Кемерово, 2006. – 12 с. – 5 экз.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sz w:val="28"/>
        </w:rPr>
        <w:t>На пороге взрослой жизни [Текст] : рек. список / МУК «Детская ЦБС», детская б-ка «Сибирячок» ; сост. О.В.Родина, И.В.Глушкова. – Кемерово, 2006.- 2 с.- 5 экз.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sz w:val="28"/>
        </w:rPr>
        <w:t>Наш край [Текст] : информ. бюл. новой краеведческой лит. / Центральная детская б-ка им. А.М.Береснева, Отдел организации и использования единого фонда и МБА ; сост. Л.А.Верхотурова.  – Кемерово, 2006. – 24 с. – 5 экз.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sz w:val="28"/>
        </w:rPr>
        <w:t>Новый информационный ресурс библиотеки [Текст] : библиогр. список / Центральная детская б-ка им.А.М.Береснева, Справочная служба «ОНЛАЙНик» ; сост. О.В. Зачинская. – Кемерово, 2006. – 16 с.- 60 экз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</w:rPr>
        <w:t>«По страницам газет и журналов» [Текст] : информ. бюл. за 4-ый квартал 2005 года / Центральная детская б-ка им.А.М.Береснева, Справочная служба «ОНЛАЙНик» ; сост. О.В. Зачинская. – Кемерово, 2006. – 20 с.- 30 экз.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sz w:val="28"/>
        </w:rPr>
        <w:t>Предсказатели будущего [Текст] : рек. список лит. по научной фантастике / МУК «Детская ЦБС», детская библиотека «Сибирячок» ; сост. О.В.Родина, И.В.Глушкова. – Кемерово, 2006.- 2 с.- 5 экз.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sz w:val="28"/>
        </w:rPr>
        <w:t xml:space="preserve">Сводный каталог периодических изданий МУК «Детская ЦБС» за 1 и 2-ое полугодие 2006 года  [Текст] / Центральная детская б-ка им. А.М.Береснева, Единый центр каталогизации ; сост. Л.В.Борисова. – Кемерово, 2006. – 30с. – 15 экз. 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sz w:val="28"/>
        </w:rPr>
        <w:t>Справочная литература [Текст] : театрализованный библиогр. урок / МУК «Детская ЦБС», детская б-ка «Истоки» ; сост. В.В. Лозина. – Кемерово, 2006.- 8 с. – 10 экз.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sz w:val="28"/>
        </w:rPr>
        <w:t>Сто друзей ста мастей [Текст] : рек. список лит. о собаках /  МУК «Детская ЦБС», детская б-ка «Сибирячок» ; сост. О.В.Родина, И.В.Глушкова. – Кемерово, 2006.- 2 с.- 5 экз.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sz w:val="28"/>
        </w:rPr>
        <w:t>Спеши вопросы задавать [Текст] : рек. библиогр. пособие для учащихся 3-4 классов / МУК «Детская ЦБС», детская б-ка «Книжная радуга» ; сост. Н.А.Вакуленко. – Кемерово, 2006. – 12 с. – 5 экз.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sz w:val="28"/>
        </w:rPr>
        <w:t>Уроки в виртуальной школе [Текст] : библиогр. список / Центральная детская б-ка им. А.М.Береснева, Центр эстетического развития, Медиатека ; сост. Е.Г.Морозова. – Кемерово, 2006. – 12 с. – 5 экз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</w:rPr>
        <w:t>Час мужества [Текст] :</w:t>
      </w:r>
      <w:r>
        <w:rPr>
          <w:b/>
          <w:sz w:val="28"/>
        </w:rPr>
        <w:t xml:space="preserve"> </w:t>
      </w:r>
      <w:r>
        <w:rPr>
          <w:sz w:val="28"/>
        </w:rPr>
        <w:t>обзор книг о юных героях ВОВ для 2-4 классов / Центральная детская б-ка им. А.М.Береснева, Центр комфортного чтения для детей 1-15 лет ; сост. А.Н.Алексеева. – Кемерово, 2006. – 12с. – 5 экз.</w:t>
      </w:r>
    </w:p>
    <w:p>
      <w:pPr>
        <w:pStyle w:val="Heading8"/>
        <w:ind w:left="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ланы чтения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В царстве пламенного РА [Текст] : план чтения по истории древнего Египта для 5 – 7 классов / Центральная детская б-ка им. А.М.Береснева, Центр комфортного чтения для детей 11-15 лет ; сост. В.Ю.Тюмерова. – Кемерово, 2006.- 2 с. – 15 экз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Волшебник Изумрудного города [Текст] : план чтения для учащихся 1-4 классов / МУК «Детская ЦБС», детская б-ка «У камелька» ; сост. Л.В.Усова.– Кемерово, 2006.- 2 с. – 25 экз.</w:t>
      </w:r>
    </w:p>
    <w:p>
      <w:pPr>
        <w:pStyle w:val="TextBodyIndent"/>
        <w:numPr>
          <w:ilvl w:val="0"/>
          <w:numId w:val="46"/>
        </w:numPr>
        <w:spacing w:before="0" w:after="0"/>
        <w:jc w:val="both"/>
        <w:rPr>
          <w:sz w:val="28"/>
        </w:rPr>
      </w:pPr>
      <w:r>
        <w:rPr>
          <w:sz w:val="28"/>
        </w:rPr>
        <w:t>Дети военной поры [Текст] : план чтения / МУК «Детская ЦБС», детская б-ка «Колокольчик». – Кемерово, 2006. – 2 с. – 10 экз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Дети войны [Текст] : план чтения для 2-3 классов / Центральная детская б-ка им. А.М.Береснева, Центр комфортного чтения для детей 1-11 лет ; сост. А.Н.Алексеева.– Кемерово, 2006.- 12 с. – 25 экз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Детство – это я и ты [Текст] : план чтения для 2-3 классов / Центральная детская б-ка им. А.М.Береснева, Центр комфортного чтения для детей 1-11 лет ; сост. А.Н.Алексеева. – Кемерово, 2006.- 2 с. – 15 экз.</w:t>
      </w:r>
    </w:p>
    <w:p>
      <w:pPr>
        <w:pStyle w:val="TextBodyIndent"/>
        <w:numPr>
          <w:ilvl w:val="0"/>
          <w:numId w:val="46"/>
        </w:numPr>
        <w:spacing w:before="0" w:after="0"/>
        <w:jc w:val="both"/>
        <w:rPr>
          <w:sz w:val="28"/>
        </w:rPr>
      </w:pPr>
      <w:r>
        <w:rPr>
          <w:sz w:val="28"/>
        </w:rPr>
        <w:t>Домашние питомцы [Текст] : план чтения для учащихся 4-5 классов / МУК «Детская ЦБС», детская б-ка «Родник» ; сост. С.Н.Дрыганец. – Кемерово, 2006. – 2 с. – 10 экз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Древние и загадочные [Текст] : план чтения о кошках для 6 класса / МУК «Детская ЦБС», детская б-ка «Колокольчик». – Кемерово, 2006.- 2 с. – 15 экз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Дядя Степа Михалков [Текст] : план чтения по творчеству С.В.Михалкова / Центральная детская б-ка им. А.М.Береснева, Центр комфортного чтения для детей 1-11 лет ; сост. Н.И.Медведкина. – Кемерово, 2006.- 2 с. – 15 экз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За тридевять земель [Текст] : план чтения по сказкам / МУК «Детская ЦБС», детская б-ка «Островок доброты» ; сост. Е.В.Евдокимова. – Кемерово, 2006.- 2 с. – 15 экз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Зимние спаленки [Текст] : план чтения для учащихся 1-2 классов / Центральная детская б-ка им. А.М.Береснева, Центр комфортного чтения для детей 1-11 лет ; сост. А.Н.Алексеева.– Кемерово, 2006.- 2 с. –15 экз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Лесные домики или лесные были и небылицы [Текст] : план чтения / МУК «Детская ЦБС», детская б-ка «Истоки» ; сост. Т.В.Иванова. – Кемерово, 2006. – 2 с. – 15 экз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Лучики солнца [Текст] : план чтения / МУК «Детская ЦБС», детская б-ка «Истоки» ; сост. Т.В.Иванова. – Кемерово, 2006. – 2 с. – 15 экз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Классики о любви [Текст] : план чтения / МУК «Детская ЦБС», детская б-ка «Сибирячок» ; сост. О.В.Родина, И.В.Глушкова. – Кемерово, 2006.- 2 с. – 15 экз.</w:t>
      </w:r>
    </w:p>
    <w:p>
      <w:pPr>
        <w:pStyle w:val="TextBodyIndent"/>
        <w:numPr>
          <w:ilvl w:val="0"/>
          <w:numId w:val="46"/>
        </w:numPr>
        <w:spacing w:before="0" w:after="0"/>
        <w:jc w:val="both"/>
        <w:rPr>
          <w:sz w:val="28"/>
        </w:rPr>
      </w:pPr>
      <w:r>
        <w:rPr>
          <w:sz w:val="28"/>
        </w:rPr>
        <w:t>Непоседы Муми – тролли [Текст] : план чтения / МУК «Детская ЦБС», детская б-ка «Истоки» ; сост. Т.В.Иванова. – Кемерово, 2006. – 2 с. – 10 экз.</w:t>
      </w:r>
    </w:p>
    <w:p>
      <w:pPr>
        <w:pStyle w:val="TextBodyIndent"/>
        <w:numPr>
          <w:ilvl w:val="0"/>
          <w:numId w:val="46"/>
        </w:numPr>
        <w:spacing w:before="0" w:after="0"/>
        <w:jc w:val="both"/>
        <w:rPr>
          <w:sz w:val="28"/>
        </w:rPr>
      </w:pPr>
      <w:r>
        <w:rPr>
          <w:sz w:val="28"/>
        </w:rPr>
        <w:t>Писатели – юбиляры для детей [Текст] : план чтения к 100-летию со дня рождения А.Барто для учащихся 2-3 классов / МУК «Детская ЦБС», детская б-ка «Родник» ; сост.: О.А.Рябухина. – Кемерово, 2006. – 2 с. – 10 экз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 xml:space="preserve">Писатели – юбиляры для детей [Текст] : план чтения к 80-летию Ю.Дмитриева для учащихся 4-5 классов / МУК «Детская ЦБС», детская б-ка «Родник» ; сост. С.Н.Дрыганец. – Кемерово, 2006.- 2 с. – 15 экз. </w:t>
      </w:r>
    </w:p>
    <w:p>
      <w:pPr>
        <w:pStyle w:val="TextBodyIndent"/>
        <w:numPr>
          <w:ilvl w:val="0"/>
          <w:numId w:val="46"/>
        </w:numPr>
        <w:spacing w:before="0" w:after="0"/>
        <w:jc w:val="both"/>
        <w:rPr>
          <w:sz w:val="28"/>
        </w:rPr>
      </w:pPr>
      <w:r>
        <w:rPr>
          <w:sz w:val="28"/>
        </w:rPr>
        <w:t>Писатели – юбиляры для детей [Текст] : план чтения к 105-летию Е.Чарушина для учащихся 2-3 классов / МУК «Детская ЦБС», детская б-ка «Родник» ; сост. С.Н. Дрыганец. – Кемерово, 2006. – 2 с. – 10 экз.</w:t>
      </w:r>
    </w:p>
    <w:p>
      <w:pPr>
        <w:pStyle w:val="TextBodyIndent"/>
        <w:numPr>
          <w:ilvl w:val="0"/>
          <w:numId w:val="46"/>
        </w:numPr>
        <w:spacing w:before="0" w:after="0"/>
        <w:jc w:val="both"/>
        <w:rPr>
          <w:sz w:val="28"/>
        </w:rPr>
      </w:pPr>
      <w:r>
        <w:rPr>
          <w:sz w:val="28"/>
        </w:rPr>
        <w:t>Про зеленые леса и лесные чудеса [Текст] : план чтения для учащихся 2-3 классов / МУК «Детская ЦБС», детская б-ка «Родник» ; сост. С.Н. Дрыганец. – Кемерово, 2006. – 2 с. – 10 экз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Путешествие в страну викингов [Текст] : тематический план чтения для 7-9 классов / Центральная детская б-ка им. А.М.Береснева, Центр комфортного чтения для детей 11-15 лет ; сост. В.Ю. Тюмерова. – Кемерово, 2006. – 2 с. – 15 экз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Сказки из Простоквашино [Текст] : план чтения для учащихся 1-4 классов / МУК «Детская ЦБС», детская б-ка «У камелька» ; сост. Л.В.Усова.– Кемерово, 2006.- 2 с. – 25 экз.</w:t>
      </w:r>
    </w:p>
    <w:p>
      <w:pPr>
        <w:pStyle w:val="TextBodyIndent"/>
        <w:numPr>
          <w:ilvl w:val="0"/>
          <w:numId w:val="46"/>
        </w:numPr>
        <w:spacing w:before="0" w:after="0"/>
        <w:jc w:val="both"/>
        <w:rPr>
          <w:sz w:val="28"/>
        </w:rPr>
      </w:pPr>
      <w:r>
        <w:rPr>
          <w:sz w:val="28"/>
        </w:rPr>
        <w:t>Сказки со всего света [Тест] : план чтения / МУК «Детская ЦБС», детская б-ка «Колокольчик». – Кемерово, 2006. – 2 с. – 10 экз.</w:t>
      </w:r>
    </w:p>
    <w:p>
      <w:pPr>
        <w:pStyle w:val="TextBodyIndent"/>
        <w:numPr>
          <w:ilvl w:val="0"/>
          <w:numId w:val="46"/>
        </w:numPr>
        <w:spacing w:before="0" w:after="0"/>
        <w:jc w:val="both"/>
        <w:rPr>
          <w:sz w:val="28"/>
        </w:rPr>
      </w:pPr>
      <w:r>
        <w:rPr>
          <w:sz w:val="28"/>
        </w:rPr>
        <w:t>Смешинки [Текст] : план чтения / МУК «Детская ЦБС», детская б-ка «Колокольчик». – Кемерово, 2006. – 2 с. – 10 экз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Спешите делать добро [Текст] : план чтения для учащихся 2-3 классов / Центральная детская б-ка им. А.М.Береснева, Центр комфортного чтения для детей 1-11 лет ; сост. А.Н.Алексеева. – Кемерово, 2006.- 2 с. – 15 экз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Твои первые вопросы [Текст] : план чтения / МУК «Детская ЦБС», детская б-ка «Островок доброты» ; сост. Е.В.Евдокимова. – Кемерово, 2006.- 2 с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У истоков этикета [Текст] : план чтения / МУК «Детская ЦБС», детская б-ка «Островок доброты» ; сост. Е.В.Евдокимова. – Кемерово, 2006.- 2с.</w:t>
      </w:r>
    </w:p>
    <w:p>
      <w:pPr>
        <w:pStyle w:val="Heading8"/>
        <w:ind w:left="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ценарии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Вам знаком зверек такой? [Текст] : эковикторина / МУК «Детская ЦБС», детская б-ка «Истоки» ; сост. Н.Ю.Токменинова. – Кемерово, 2006. - 16 с. – 10 экз.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>
          <w:sz w:val="28"/>
        </w:rPr>
      </w:pPr>
      <w:r>
        <w:rPr>
          <w:sz w:val="28"/>
        </w:rPr>
        <w:t>Дедушкин чай [Текст] : сценарий встречи с кузбасским писателем М.П.Гоголевым / МУК «Детская ЦБС», детская б-ка «Колокольчик». – Кемерово, 2006. – 16 с. – 10 экз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Книги строят мосты [Текст] : беседы о книгах, посвященных проблемам взросления для уч-ся 7-9 классов / Центральная детская б-ка им. А.М.Береснева, Центр комфортного чтения для детей 11-15 лет ; сост. В.Ю.Тюмерова. – Кемерово, 2006.- 16 с. – 10 экз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Моя страна Сибирь [Текст] : заочная экскурсия в мир природы Кузбасса / Центральная детская б-ка им. А.М.Береснева, Центр комфортного чтения для детей 1-11 лет ; сост. Н.И.Медведкина. – Кемерово, 2006.- 12 с. – 10 экз.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>
          <w:sz w:val="28"/>
        </w:rPr>
      </w:pPr>
      <w:r>
        <w:rPr>
          <w:sz w:val="28"/>
        </w:rPr>
        <w:t>Мы с тобой одной крови [Текст] : сценарий по правому просвещению для детей инвалидов / МУК «Детская ЦБС» ; сост. М.Г.Мясоедова. – Кемерово, 2006. – 6 с. – 10 экз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О словах разнообразных, одинаковых и разных [Текст] : сценарий урока-сказки о словарях русского языка по информационной культуре / Центральная детская б-ка им. А.М.Береснева, Справочная служба «ОНЛАЙНик». – Кемерово, 2006.- 12 с. – 10 экз.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>
          <w:sz w:val="28"/>
        </w:rPr>
      </w:pPr>
      <w:r>
        <w:rPr>
          <w:sz w:val="28"/>
        </w:rPr>
        <w:t>С нами смех [Текст] : сценарий / МУК «Детская ЦБС», детская б-ка «Родник» ; сост. О.А.Рябухина. – Кемерово. – 2006. – 12 с. – 10 экз.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>
          <w:sz w:val="28"/>
        </w:rPr>
      </w:pPr>
      <w:r>
        <w:rPr>
          <w:sz w:val="28"/>
        </w:rPr>
        <w:t>Такое разное детство [Текст] : сценарий по правому просвещению о толерантности ко всем народам / МУК «Детская ЦБС», детская б-ка «У камелька» ; сост. М.Г.Мясоедова. – Кемерово, 2006. – 6 с. – 10 экз.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>
          <w:sz w:val="28"/>
        </w:rPr>
      </w:pPr>
      <w:r>
        <w:rPr>
          <w:sz w:val="28"/>
        </w:rPr>
        <w:t>Час мужества [Текст] : сценарий беседы о боевом пути кузбассовца Ершова А.И. / МУК «Детская ЦБС», детская б-ка «Колокольчик». – Кемерово, 2006. – 16 с. – 10 экз.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>
          <w:sz w:val="28"/>
        </w:rPr>
      </w:pPr>
      <w:r>
        <w:rPr>
          <w:sz w:val="28"/>
        </w:rPr>
        <w:t>Я самый сильный [Текст] : сценарий по разрешению конфликтов / МУК «Детская ЦБС», детская б-ка «У камелька» ; сост. М.Г.Мясоедова. – Кемерово, 2006. – 4 с. – 10 экз.</w:t>
      </w:r>
    </w:p>
    <w:p>
      <w:pPr>
        <w:pStyle w:val="TextBodyIndent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before="0" w:after="0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амятки</w:t>
      </w:r>
    </w:p>
    <w:p>
      <w:pPr>
        <w:pStyle w:val="TextBodyIndent"/>
        <w:numPr>
          <w:ilvl w:val="0"/>
          <w:numId w:val="92"/>
        </w:numPr>
        <w:spacing w:before="0" w:after="0"/>
        <w:jc w:val="both"/>
        <w:rPr>
          <w:sz w:val="28"/>
        </w:rPr>
      </w:pPr>
      <w:r>
        <w:rPr>
          <w:sz w:val="28"/>
        </w:rPr>
        <w:t>Впереди выборы [Текст] : памятка / Центральная детская б-ка им. А.М.Береснева, Публичный центр правовой и психологической помощи детям ; сост. Т.Н.Зуева. – Кемерово, 2006. – 2 с. – 50 экз.</w:t>
      </w:r>
    </w:p>
    <w:p>
      <w:pPr>
        <w:pStyle w:val="TextBodyIndent"/>
        <w:numPr>
          <w:ilvl w:val="0"/>
          <w:numId w:val="92"/>
        </w:numPr>
        <w:spacing w:before="0" w:after="0"/>
        <w:jc w:val="both"/>
        <w:rPr>
          <w:sz w:val="28"/>
        </w:rPr>
      </w:pPr>
      <w:r>
        <w:rPr>
          <w:sz w:val="28"/>
        </w:rPr>
        <w:t>Все, что вы не знали о выборах – вы узнаете здесь! [Текст] : памятка / Центральная детская б-ка им. А.М.Береснева, Публичный центр правовой и психологической помощи детям ; сост. И.В.Менькова. – Кемерово, 2006. – 2 с. – 50 экз.</w:t>
      </w:r>
    </w:p>
    <w:p>
      <w:pPr>
        <w:pStyle w:val="TextBodyIndent"/>
        <w:numPr>
          <w:ilvl w:val="0"/>
          <w:numId w:val="92"/>
        </w:numPr>
        <w:spacing w:before="0" w:after="0"/>
        <w:jc w:val="both"/>
        <w:rPr>
          <w:sz w:val="28"/>
        </w:rPr>
      </w:pPr>
      <w:r>
        <w:rPr>
          <w:sz w:val="28"/>
        </w:rPr>
        <w:t>Избирательное право в вопросах и ответах [Текст] : памятка / Центральная детская б-ка им. А.М.Береснева, Публичный центр правовой и психологической помощи детям ; сост. И.В.Менькова. – Кемерово, 2006. – 2 с. – 50 экз.</w:t>
      </w:r>
    </w:p>
    <w:p>
      <w:pPr>
        <w:pStyle w:val="Normal"/>
        <w:numPr>
          <w:ilvl w:val="0"/>
          <w:numId w:val="92"/>
        </w:numPr>
        <w:jc w:val="both"/>
        <w:rPr>
          <w:sz w:val="28"/>
        </w:rPr>
      </w:pPr>
      <w:r>
        <w:rPr>
          <w:sz w:val="28"/>
        </w:rPr>
        <w:t>Именины книжки [Текст] : путеводитель по книжной выставке / МУК «Детская ЦБС», детская б-ка «Сибирячок» ; сост. О.В.Родина, И.В.Глушкова. – Кемерово, 2006.- 16 с.- 5 экз.</w:t>
      </w:r>
    </w:p>
    <w:p>
      <w:pPr>
        <w:pStyle w:val="Normal"/>
        <w:numPr>
          <w:ilvl w:val="0"/>
          <w:numId w:val="92"/>
        </w:numPr>
        <w:jc w:val="both"/>
        <w:rPr>
          <w:sz w:val="28"/>
        </w:rPr>
      </w:pPr>
      <w:r>
        <w:rPr>
          <w:sz w:val="28"/>
        </w:rPr>
        <w:t>Не бойся: я с тобой [Текст] : памятка-рекомендация для родителей по борьбе с детскими страхами / Центральная детская б-ка им. А.М.Береснева, Публичный центр правовой и психологической помощи детям ; сост. С.А.Тетенов. – Кемерово, 2006. - 20 с. – 30 экз.</w:t>
      </w:r>
    </w:p>
    <w:p>
      <w:pPr>
        <w:pStyle w:val="Normal"/>
        <w:numPr>
          <w:ilvl w:val="0"/>
          <w:numId w:val="92"/>
        </w:numPr>
        <w:jc w:val="both"/>
        <w:rPr>
          <w:sz w:val="28"/>
        </w:rPr>
      </w:pPr>
      <w:r>
        <w:rPr>
          <w:sz w:val="28"/>
        </w:rPr>
        <w:t>Памятка для родителей первоклассника / Центральная детская б-ка им. А.М.Береснева, Справочная служба «ОНЛАЙНик».- Кемерово. - 2006. – 2 с. – 20 экз.</w:t>
      </w:r>
    </w:p>
    <w:p>
      <w:pPr>
        <w:pStyle w:val="Normal"/>
        <w:numPr>
          <w:ilvl w:val="0"/>
          <w:numId w:val="92"/>
        </w:numPr>
        <w:jc w:val="both"/>
        <w:rPr>
          <w:sz w:val="28"/>
        </w:rPr>
      </w:pPr>
      <w:r>
        <w:rPr>
          <w:sz w:val="28"/>
        </w:rPr>
        <w:t>Памятка родителям от ребенка / Центральная детская б-ка им. А.М.Береснева, Справочная служба «ОНЛАЙНик». – Кемерово. - 2006. – 2 с. – 20 экз.</w:t>
      </w:r>
    </w:p>
    <w:p>
      <w:pPr>
        <w:pStyle w:val="Normal"/>
        <w:numPr>
          <w:ilvl w:val="0"/>
          <w:numId w:val="92"/>
        </w:numPr>
        <w:jc w:val="both"/>
        <w:rPr>
          <w:sz w:val="28"/>
        </w:rPr>
      </w:pPr>
      <w:r>
        <w:rPr>
          <w:sz w:val="28"/>
        </w:rPr>
        <w:t>Подростку об административных нарушениях и административной отвественности [Текст] :  памятка / Центральная детская б-ка им. А.М.Береснева, Центр развития библиотек. –  Кемерово, 2006. – 2 с. – 50 экз.</w:t>
      </w:r>
    </w:p>
    <w:p>
      <w:pPr>
        <w:pStyle w:val="TextBodyIndent"/>
        <w:numPr>
          <w:ilvl w:val="0"/>
          <w:numId w:val="92"/>
        </w:numPr>
        <w:spacing w:before="0" w:after="0"/>
        <w:jc w:val="both"/>
        <w:rPr>
          <w:sz w:val="28"/>
        </w:rPr>
      </w:pPr>
      <w:r>
        <w:rPr>
          <w:sz w:val="28"/>
        </w:rPr>
        <w:t>Права читателя в библиотеке [Текст] : памятка / Центральная детская библиотека   им. А. М. Береснева, Публичный центр правовой и психологической помощи детям ; сост. Т.Н.Зуева. –   Кемерово, 2006. – 2 с. – 50 экз.</w:t>
      </w:r>
    </w:p>
    <w:p>
      <w:pPr>
        <w:pStyle w:val="Normal"/>
        <w:numPr>
          <w:ilvl w:val="0"/>
          <w:numId w:val="92"/>
        </w:numPr>
        <w:jc w:val="both"/>
        <w:rPr>
          <w:sz w:val="28"/>
        </w:rPr>
      </w:pPr>
      <w:r>
        <w:rPr>
          <w:sz w:val="28"/>
        </w:rPr>
        <w:t>Родители – первые учителя ребенка [Текст] / Центральная детская б-ка им. А.М.Береснева, Справочная служба «ОНЛАЙНик».- Кемерово. - 2006. – 2 с. – 20 экз.</w:t>
      </w:r>
    </w:p>
    <w:p>
      <w:pPr>
        <w:pStyle w:val="Normal"/>
        <w:numPr>
          <w:ilvl w:val="0"/>
          <w:numId w:val="92"/>
        </w:numPr>
        <w:jc w:val="both"/>
        <w:rPr>
          <w:sz w:val="28"/>
        </w:rPr>
      </w:pPr>
      <w:r>
        <w:rPr>
          <w:sz w:val="28"/>
        </w:rPr>
        <w:t>Сто слов, которые следует употреблять в работе с детьми [Текст] : памятка / Центральная детская б-ка им. А.М.Береснева, Справочная служба «ОНЛАЙНик».- Кемерово. - 2006. – 2 с. – 20 экз.</w:t>
      </w:r>
    </w:p>
    <w:p>
      <w:pPr>
        <w:pStyle w:val="Normal"/>
        <w:numPr>
          <w:ilvl w:val="0"/>
          <w:numId w:val="92"/>
        </w:numPr>
        <w:jc w:val="both"/>
        <w:rPr>
          <w:sz w:val="28"/>
        </w:rPr>
      </w:pPr>
      <w:r>
        <w:rPr>
          <w:sz w:val="28"/>
        </w:rPr>
        <w:t>Составление аналитического библиографического описания. Правила описания в соответствии с ГОСТ 7.1-2003 [Текст] : памятка / Центральная детская б-ка им. А.М.Береснева, Справочная служба «ОНЛАЙНик» ; сост. О.В.Зачинская. – Кемерово, 2006.- 16с. – 30 экз.</w:t>
      </w:r>
    </w:p>
    <w:p>
      <w:pPr>
        <w:pStyle w:val="TextBodyIndent"/>
        <w:numPr>
          <w:ilvl w:val="0"/>
          <w:numId w:val="92"/>
        </w:numPr>
        <w:spacing w:before="0" w:after="0"/>
        <w:jc w:val="both"/>
        <w:rPr>
          <w:sz w:val="28"/>
        </w:rPr>
      </w:pPr>
      <w:r>
        <w:rPr>
          <w:sz w:val="28"/>
        </w:rPr>
        <w:t>Это сложное слово – толерантность [Текст] : памятка / Центральная детская  б-ка им. А. М. Береснева, Публичный центр правовой и психологической помощи   детям ; сост. С.А. Тетенов. – Кемерово, 2006. – 2 с. – 50 экз.</w:t>
      </w:r>
    </w:p>
    <w:p>
      <w:pPr>
        <w:pStyle w:val="TextBodyIndent"/>
        <w:numPr>
          <w:ilvl w:val="0"/>
          <w:numId w:val="92"/>
        </w:numPr>
        <w:spacing w:before="0" w:after="0"/>
        <w:jc w:val="both"/>
        <w:rPr>
          <w:sz w:val="28"/>
        </w:rPr>
      </w:pPr>
      <w:r>
        <w:rPr>
          <w:sz w:val="28"/>
        </w:rPr>
        <w:t>То-ле-рант-ность [Текст] : памятка / Центральная детская б-ка им. А. М. Береснева, Публичный центр правовой и психологической помощи детям ; сост. С.А. Тетенов, Т.Н.Зуева. – Кемерово, 2006. – 2 с. – 50 экз.</w:t>
      </w:r>
    </w:p>
    <w:p>
      <w:pPr>
        <w:pStyle w:val="TextBodyIndent"/>
        <w:spacing w:before="0" w:after="0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before="0" w:after="0"/>
        <w:ind w:left="36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Книги</w:t>
      </w:r>
    </w:p>
    <w:p>
      <w:pPr>
        <w:pStyle w:val="TextBodyIndent"/>
        <w:numPr>
          <w:ilvl w:val="0"/>
          <w:numId w:val="120"/>
        </w:numPr>
        <w:spacing w:before="0" w:after="0"/>
        <w:jc w:val="both"/>
        <w:rPr/>
      </w:pPr>
      <w:r>
        <w:rPr>
          <w:sz w:val="28"/>
        </w:rPr>
        <w:t>Береснев, А.М. По радуге, по радужке [Текст] :</w:t>
      </w:r>
      <w:r>
        <w:rPr>
          <w:b/>
          <w:sz w:val="28"/>
        </w:rPr>
        <w:t xml:space="preserve"> </w:t>
      </w:r>
      <w:r>
        <w:rPr>
          <w:sz w:val="28"/>
        </w:rPr>
        <w:t>стихи / А.Береснев ; Центральная детская б-ка им. А.М.Береснева, Центр эстетического развития детей. - Кемерово, 2006.- 20с. – 50 экз.</w:t>
      </w:r>
    </w:p>
    <w:p>
      <w:pPr>
        <w:pStyle w:val="Heading8"/>
        <w:spacing w:before="0" w:after="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pacing w:before="0" w:after="0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кламные издания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етские книжки Кузбасса [Текст] : закладка-рекламка / Центральная детская б-ка им. А.М.Береснева, Справочная служба «ОНЛАЙНик». - Кемерово. - 2006. – 2 с. – 20 экз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«Ладушки» - библиотека семейного чтения [Текст] : буклет к 60-летию библиотеки / Центральная детская б-ка им. А.М. Береснева, Центр развития библиотек. - Кемерово, 2006.- 2 с. – 50 экз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К «ЦБС г. Киселевск»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Целевые программы</w:t>
      </w:r>
    </w:p>
    <w:p>
      <w:pPr>
        <w:pStyle w:val="3"/>
        <w:numPr>
          <w:ilvl w:val="0"/>
          <w:numId w:val="88"/>
        </w:numPr>
        <w:spacing w:before="0" w:after="0"/>
        <w:jc w:val="both"/>
        <w:rPr>
          <w:sz w:val="28"/>
        </w:rPr>
      </w:pPr>
      <w:r>
        <w:rPr>
          <w:sz w:val="28"/>
        </w:rPr>
        <w:t>«Библиотека, книга, я – вместе верные друзья!» [Текст] : программа летнего чтения для учащихся 1 – 3 классов / Центральная детская б-ка. – Киселевск, 2006. –2 с. – 30 экз.</w:t>
      </w:r>
    </w:p>
    <w:p>
      <w:pPr>
        <w:pStyle w:val="3"/>
        <w:numPr>
          <w:ilvl w:val="0"/>
          <w:numId w:val="88"/>
        </w:numPr>
        <w:spacing w:before="0" w:after="0"/>
        <w:jc w:val="both"/>
        <w:rPr>
          <w:sz w:val="28"/>
        </w:rPr>
      </w:pPr>
      <w:r>
        <w:rPr>
          <w:sz w:val="28"/>
        </w:rPr>
        <w:t>«Здоровье – это успех» [Текст] : программа по пропаганде здорового образа жизни среди молодежи / Центральная городская б-ка ; сост. Е. А. Митичкина. – Киселевск, 2006. – 5 с. – 5 экз.</w:t>
      </w:r>
    </w:p>
    <w:p>
      <w:pPr>
        <w:pStyle w:val="3"/>
        <w:numPr>
          <w:ilvl w:val="0"/>
          <w:numId w:val="88"/>
        </w:numPr>
        <w:spacing w:before="0" w:after="0"/>
        <w:jc w:val="both"/>
        <w:rPr>
          <w:sz w:val="28"/>
        </w:rPr>
      </w:pPr>
      <w:r>
        <w:rPr>
          <w:sz w:val="28"/>
        </w:rPr>
        <w:t>«Книжная радуга» [Текст] : программа летнего чтения для учащихся младшего и среднего школьного возраста / МУК «ЦБС г.Киселевска», Б-ка-филиал №10. – Киселевск, 2006. – 30 экз.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28"/>
        </w:rPr>
        <w:t>«Наша пятая четверть» [Текст] : летняя игровая программа для читателей младшего и среднего    школьного возраста / МУК «ЦБС г.Киселевска», Детская б-ка-филиал № 7. – Киселевск, 2006. – 2 с.  – 30 экз.</w:t>
      </w:r>
    </w:p>
    <w:p>
      <w:pPr>
        <w:pStyle w:val="3"/>
        <w:numPr>
          <w:ilvl w:val="0"/>
          <w:numId w:val="88"/>
        </w:numPr>
        <w:spacing w:before="0" w:after="0"/>
        <w:jc w:val="both"/>
        <w:rPr>
          <w:sz w:val="28"/>
        </w:rPr>
      </w:pPr>
      <w:r>
        <w:rPr>
          <w:sz w:val="28"/>
        </w:rPr>
        <w:t>«Наша чистая Планета» [Текст] : эколого-краеведческая программа на 2006-2010 гг./ МУК «ЦБС г.Киселевска», Детская б-ка-филиал №6 ; сост. И.Ф. Плещева, Г.М. Иванова. – Киселевск, 2006. – 5 с. – 5 экз.</w:t>
      </w:r>
    </w:p>
    <w:p>
      <w:pPr>
        <w:pStyle w:val="3"/>
        <w:numPr>
          <w:ilvl w:val="0"/>
          <w:numId w:val="88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«Окно в мир профессий» [Текст] : программа по профориентации для учащихся 9 – 11-х классов / МУК «ЦБС г.Киселевска», Б-ка-филиал № 4 ; сост. И.Ф. Строганова, Г В. Толмачева. – Киселевск, 2006. –  4 с. – 5 экз. </w:t>
      </w:r>
    </w:p>
    <w:p>
      <w:pPr>
        <w:pStyle w:val="3"/>
        <w:numPr>
          <w:ilvl w:val="0"/>
          <w:numId w:val="88"/>
        </w:numPr>
        <w:spacing w:before="0" w:after="0"/>
        <w:jc w:val="both"/>
        <w:rPr>
          <w:sz w:val="28"/>
        </w:rPr>
      </w:pPr>
      <w:r>
        <w:rPr>
          <w:sz w:val="28"/>
        </w:rPr>
        <w:t>«Основы информационной культуры школьников для учащихся 9 – 11 классов» [Текст] : программа / МУК «ЦБС г.Киселевска», Б-ка–филиал №1 ; сост. Г.Н. Буракова. – Киселевск, 2006. – 2 с. – 5 экз.</w:t>
      </w:r>
    </w:p>
    <w:p>
      <w:pPr>
        <w:pStyle w:val="3"/>
        <w:numPr>
          <w:ilvl w:val="0"/>
          <w:numId w:val="88"/>
        </w:numPr>
        <w:spacing w:before="0" w:after="0"/>
        <w:jc w:val="both"/>
        <w:rPr>
          <w:sz w:val="28"/>
        </w:rPr>
      </w:pPr>
      <w:r>
        <w:rPr>
          <w:sz w:val="28"/>
        </w:rPr>
        <w:t>«По лабиринтам души» [Текст] : программа по формированию у юношества самосознания: осознания себя, своих способностей, возможностей, шкалы жизненных ценностей / МУК «ЦБС г.Киселевска», Б-ка–филиал №2 ; сост. В.Г. Аксентьева. – Киселевск, 2006. – 3 с. – 5 экз.</w:t>
      </w:r>
    </w:p>
    <w:p>
      <w:pPr>
        <w:pStyle w:val="3"/>
        <w:numPr>
          <w:ilvl w:val="0"/>
          <w:numId w:val="88"/>
        </w:numPr>
        <w:spacing w:before="0" w:after="0"/>
        <w:jc w:val="both"/>
        <w:rPr>
          <w:sz w:val="28"/>
        </w:rPr>
      </w:pPr>
      <w:r>
        <w:rPr>
          <w:sz w:val="28"/>
        </w:rPr>
        <w:t>«Полюбить Россию невозможно, не познав родной земли» [Текст] : программа работы Центральной детской библиотеки по краеведению на 2006-2010 гг./ Центральная детская б-ка ; сост. Г.М. Чудакова. – Киселевск, 2006. –5 с. – 5 экз.</w:t>
      </w:r>
    </w:p>
    <w:p>
      <w:pPr>
        <w:pStyle w:val="3"/>
        <w:numPr>
          <w:ilvl w:val="0"/>
          <w:numId w:val="88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«Нет каникул в литературной стране» [Текст] : программа летнего чтения для учащихся 4-5 классов / Центральная детская б-ка. – Киселевск, 2006. – 2 с. – 30 экз. </w:t>
      </w:r>
    </w:p>
    <w:p>
      <w:pPr>
        <w:pStyle w:val="3"/>
        <w:numPr>
          <w:ilvl w:val="0"/>
          <w:numId w:val="88"/>
        </w:numPr>
        <w:spacing w:before="0" w:after="0"/>
        <w:jc w:val="both"/>
        <w:rPr>
          <w:sz w:val="28"/>
        </w:rPr>
      </w:pPr>
      <w:r>
        <w:rPr>
          <w:sz w:val="28"/>
        </w:rPr>
        <w:t>«Открываем страну чудес» [Текст] : программа по работе с дошкольниками / Центральная детская б-ка. – Киселевск, 2006. – 8 с. – 5 экз.</w:t>
      </w:r>
    </w:p>
    <w:p>
      <w:pPr>
        <w:pStyle w:val="3"/>
        <w:numPr>
          <w:ilvl w:val="0"/>
          <w:numId w:val="88"/>
        </w:numPr>
        <w:spacing w:before="0" w:after="0"/>
        <w:jc w:val="both"/>
        <w:rPr>
          <w:sz w:val="28"/>
        </w:rPr>
      </w:pPr>
      <w:r>
        <w:rPr>
          <w:sz w:val="28"/>
        </w:rPr>
        <w:t>«Фонды: гарантия безопасности» [Текст] : программа по созданию методико-координационного центра по сохранности документных фондов библиотек города Киселевска / МУК «ЦБС г.Киселевска», Центральная гор. б-ка, отдел комплектования и обработки ; сост. И.И. Рогова. – Киселевск, 2006. – 5 с. – 5 экз.</w:t>
      </w:r>
    </w:p>
    <w:p>
      <w:pPr>
        <w:pStyle w:val="3"/>
        <w:numPr>
          <w:ilvl w:val="0"/>
          <w:numId w:val="88"/>
        </w:numPr>
        <w:spacing w:before="0" w:after="0"/>
        <w:jc w:val="both"/>
        <w:rPr>
          <w:sz w:val="28"/>
        </w:rPr>
      </w:pPr>
      <w:r>
        <w:rPr>
          <w:sz w:val="28"/>
        </w:rPr>
        <w:t>«Чтение – путь к успеху» [Текст] : программа работы ЦБС г. Киселевска с юношеством / МУК «ЦБС г.Киселевска», Центральная гор. б-ка, методический отдел ; сост. С.В. Тимофеева. – Киселевск, 2006. – 7 с. – 5 экз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амятки, буклеты, указатели, положения о конкурсах, клубах, анкеты, листовки, программы семинаров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«Десять аргументов против употребления пива» [Текст] : памятка / МУК «ЦБС г.Киселевска», Детская б-ка-филиал № 7 ; сост. В.В. Медведева. – Киселевск, 2006. – 3 с.</w:t>
      </w:r>
    </w:p>
    <w:p>
      <w:pPr>
        <w:pStyle w:val="3"/>
        <w:numPr>
          <w:ilvl w:val="0"/>
          <w:numId w:val="55"/>
        </w:numPr>
        <w:spacing w:before="0" w:after="0"/>
        <w:jc w:val="both"/>
        <w:rPr>
          <w:sz w:val="28"/>
        </w:rPr>
      </w:pPr>
      <w:r>
        <w:rPr>
          <w:sz w:val="28"/>
        </w:rPr>
        <w:t>«Краснокаменское солнышко» [Текст] : программа клуба / МУК «ЦБС г.Киселевска», Детская б-ка-филиал № 8. – Киселевск, 2006. – 2 с. – 5 экз.</w:t>
      </w:r>
    </w:p>
    <w:p>
      <w:pPr>
        <w:pStyle w:val="3"/>
        <w:numPr>
          <w:ilvl w:val="0"/>
          <w:numId w:val="55"/>
        </w:numPr>
        <w:spacing w:before="0" w:after="0"/>
        <w:jc w:val="both"/>
        <w:rPr>
          <w:sz w:val="28"/>
        </w:rPr>
      </w:pPr>
      <w:r>
        <w:rPr>
          <w:sz w:val="28"/>
        </w:rPr>
        <w:t>«Место встречи – библиотека» [Текст] : буклет/ Центральная гор. б-ка ; сост. Е.А. Митичкина. – Киселевск, 2006. – 25 экз.</w:t>
      </w:r>
    </w:p>
    <w:p>
      <w:pPr>
        <w:pStyle w:val="3"/>
        <w:numPr>
          <w:ilvl w:val="0"/>
          <w:numId w:val="55"/>
        </w:numPr>
        <w:spacing w:before="0" w:after="0"/>
        <w:jc w:val="both"/>
        <w:rPr/>
      </w:pPr>
      <w:r>
        <w:rPr>
          <w:sz w:val="28"/>
        </w:rPr>
        <w:t xml:space="preserve">Положение о проведении городского конкурса на лучшую организацию работы библиотек по пропаганде здорового образа жизни «Твоя жизнь – твой выбор» [Текст] / МУК «ЦБС г.Киселевска», Центральная гор. б-ка, Методический отдел. – Киселевск, 2006. – 2 с. – 25 экз. 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Положение о проведении городского конкурса на лучшую организацию работы библиотек по экологии «Сберечь земли очарованье» [Текст] / МУК «ЦБС г.Киселевска», Центральная гор. б-ка, методический отдел. – Киселевск, 2006. – 2 с. – 25 экз.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Положение о проведении городского конкурса на лучшую организацию работы библиотек в летний период по программе «С книгой в летнем рюкзаке» [Текст] / МУК «ЦБС г.Киселевска», Центральная гор. б-ка, методический отдел. – Киселевск, 2006. – 2 с. – 25 экз.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Положение о проведении конкурса профессионального мастерства среди библиографов ЦБС «Профессионализм + творчество = библиограф», посвященного 70-летию г.Киселевска [Текст] / Центральная гор. б-ка, Информационно-правовой центр. – Киселевск, 2006. – 10 экз.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«Ровесник» [Текст] : программа дискуссионного подросткового клуба гуманистического направления / МУК «ЦБС г.Киселевска», Б-ка-филиал № 2. – Киселевск, 2006. – 5 экз.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«Сигналы беды» [Текст] : памятка для родителей / МУК «ЦБС г.Киселевска», Б-ка-филиал №2. – Киселевск, 2006. – 1 с. – 10 экз.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«Соблазн великий и ужасный» [Текст] : памятка для девочек / МУК «ЦБС г.Киселевска», Детская б-ка-филиал №6. – Киселевск, 2006. – 2 с. – 5 экз.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«Соблазн великий и ужасный» [Текст] : памятка для мальчиков / МУК «ЦБС г.Киселевска», Детская б-ка-филиал №6. – Киселевск, 2006. – 2 с. – 5 экз.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«Совершенно обычные яды» [Текст] : памятка. Вып. 1. О вреде алкоголя / МУК «ЦБС г.Киселевска», Детская б-ка–филиал №7 ;  сост. В.В. Медведева. – Киселевск, 2006. – 3 с. –10 экз.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«Совершенно обычные яды» [Текст] : памятка. Вып. 2. О вреде курения / МУК «ЦБС г.Киселевска», Детская б-ка–филиал №7 ; сост. В.В. Медведева. – Киселевск, 2006. – 3 с. –10 экз.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«Совершенно обычные яды» [Текст] : памятка. Вып. 3. О вреде наркотиков / МУК «ЦБС г.Киселевска», Детская б-ка–филиал №7 ; сост. В.В. Медведева. – Киселевск, 2006. – 3 с. –10 экз.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«Твое слово – твоя позиция» [Текст] : анкета / Центральная гор. б-ка ; сост. Е. А. Митичкина. – Киселевск, 2006. – 1 с. – 30 экз.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«Участие в конкурсах: от замысла к реализации» [Текст] : программа творческого семинара работников ЦБС г.Киселевска / Центральная гор. б-ка, методический отдел. – Киселевск, 2006. – 20 экз.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«Учиться никогда не поздно…» [Текст] : программа творческого семинара работников детских библиотек / Центральная гор.  б-ка, методический отдел. – Киселевск, 2006. – 20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Информационно- библиографические пособия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«Береги здоровье смолоду» [Текст] : веселые советы / МУК «ЦБС г.Киселевска», Детская б-ка-филиал №6. – Киселевск, 2006. – 2 с. – 10 экз. 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«Береги здоровье смолоду» [Текст] : рек. список лит. для среднего школьного возраста / МУК «ЦБС г.Киселевска», Детская б-ка-филиал № 6. – Киселевск, 2006. – 2 с. – 5 экз. 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«Береги себя для жизни» [Текст] : рек. список лит. для старшего школьного возраста / МУК «ЦБС г.Киселевска», Детская б-ка-филиал № 6. – Киселевск, 2006. – 2 с. – 5 экз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«Будем жить в ладу с природой» [Текст] : рек. список литературы для учащихся школьного возраста / МУК «ЦБС г.Киселевска», Детская б-ка-филиал №8 ; сост. Н.Г.Смолянникова. – Киселевск, 2006. – 5 с. – 5 экз. 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Бюллетень новых поступлений [Текст]. Вып. 1 – 3 / МУК «ЦБС г.Киселевска», Центральная гор. б-ка, Информационно-правовой центр ; сост. Л. В. Гаврилова. – Киселевск, 2006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Вып. 1. (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. 2006 г.).  – 10 с. – 15 экз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Вып. 2. (з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0). – 5 с. – 15 экз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Вып. 3. (за </w:t>
      </w:r>
      <w:r>
        <w:rPr>
          <w:sz w:val="28"/>
          <w:lang w:val="en-US"/>
        </w:rPr>
        <w:t>III</w:t>
      </w:r>
      <w:r>
        <w:rPr>
          <w:sz w:val="28"/>
        </w:rPr>
        <w:t xml:space="preserve">  квартал 2006). – 9 с. – 15 экз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«Друг, воспитанный тобой» [Текст] : рек. список лит. для учащихся младшего школьного возраста / МУК «ЦБС г.Киселевска», Детская б-ка-филиал №8 ; сост. Н.Г. Смоляникова. – Киселевск, 2006. – 5 с. – 5 экз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«Друг, воспитанный тобой» [Текст] : рек. список лит. / МУК «ЦБС г.Киселевска», Б-ка-филиал №2 ; сост. О.Ю. Ледовская. – Киселевск, 2006. – 3 с. – 5 экз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«Живут на свете кошки» [Текст]: аннот. список лит. для младшего и среднего школьного возраста / МУК «ЦБС г.Киселевска», Детская б-ка-филиал №8 ; сост. Н.Г. Смолянникова. – Киселевск, 2006. – 14 с. – 5 экз. 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«Здоров будешь – все добудешь» [Текст] : рек. список лит. для младшего школьного возраста / МУК «ЦБС г.Киселевска», Детская б-ка-филиал № 6. – Киселевск, 2006. – 2 с. – 5 экз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«Из жизни зеленого мира» [Текст] : план чтения / МУК «ЦБС г.Киселевска», Центральная детская б-ка. – Киселевск, 2006. – 2 с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«Компьютер и здоровье» [Текст] : рек. список лит. для юношества / Центральная гор. б-ка ; сост. И.В. Турова. – Киселевск, 2006. – 2 с. – 5 экз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«Лес и его жизнь» [Текст] : рек. список литературы / МУК «ЦБС г.Киселевска», Б-ка–филиал №2 ; сост. А.М. Брякина. – Киселевск, 2006. – 2 с. – 5 экз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«Любовь к земле родится в сердце» [Текст] : лит.-муз. композиция о Киселевске для учащихся 3 – 6 классов / МУК «ЦБС г.Киселевска», Детская б-ка-филиал №7 ; сост. В.В. Медведева. – Киселевск, 2006. – 4 с. – 5 экз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«Мой друг – спорт» [Текст] : план чтения / Центральная детская       б-ка. – Киселевск, 2006. – 2 с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«Опасен ли мобильник?» [Текст] : рек. список лит. для юношества / Центральная гор. б-ка ; сост. И. В. Турова. – Киселевск, 2006. – 3 с. – 5 экз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«Опасные удовольствия. Читай и решай!» [Текст] : рек. список лит. / МУК «ЦБС г.Киселевска», Б-ка-филиал № 2. – Киселевск, 2006. – 1 с. – 5 экз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«Осторожно, природа!» [Текст] : рек. список лит. для читателей среднего школьного возраста / Центральная детская б-ка ; сост. Н. П. Можаева. – Киселевск, 2006. – 4 с. – 5 экз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По страницам журнала «Спортивная жизнь России» [Текст] : рек. список лит. для учащихся 7 – 11 классов / МУК «ЦБС г.Киселевска», Детская б-ка–филиал №7 ; сост. Н.В. Скуратова. – Киселевск, 2006. – 2 с. – 5 экз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«По страницам «Свирели» [Текст] : план чтения / МУК «ЦБС г.Киселевска», Детская б-ка-филиал №7 ; сост. В.В. Медведева. – Киселевск, 2006. – 4 с. 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«Преданное сердце» [Текст] : описание книжной выставки / МУК «ЦБС г.Киселевска», Детская б-ка-филиал № 8. – Киселевск, 2006. – 18 с. – 5 экз. 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«Символика Киселевска» [Текст] : список лит. / МУК «ЦБС г. Киселевск», Центральная б-ка, Информационно-правовой центр ; сост. О.В. Сигорская. – Киселевск, 2006. – 8 с. – 20 экз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«Спорт покоряется смелым» [Текст] : план чтения / Центральная детская б-ка. – Киселевск, 2006. – 2 с. 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«Сто друзей ста мастей»: лучшее о собаках в повестях и рассказах [Текст] : аннот. список лит. для младшего и среднего школьного возраста / МУК «ЦБС г.Киселевска», Детская б-ка-филиал №8 ; сост. Н.Г. Смолянникова. – Киселевск, 2006. – 9 с. – 5 экз. 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«Стресс: друг или враг?» [Текст] : библиогр. список лит. для юношества / Центральная гор. б-ка ; сост. И. В. Турова – Киселевск, 2006. – 3 с. – 5 экз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«Такие разные лошадки…» [Текст] : аннот. список лит. для младшего и среднего школьного возраста / МУК «ЦБС г.Киселевска», Детская б-ка-филиал №8 ; сост. Н.Г. Смолянникова. – Киселевск, 2006. – 12 с. – 5 экз. 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«Те, чей дом  - небо» [Текст] : план чтения / МУК «ЦБС г.Киселевска», Детская б-ка-филиал № 7. – Киселевск, 2006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«Удивительное рядом» [Текст] : план чтения / МУК «ЦБС г.Киселевска», Детская б-ка-филиал №7 ; сост. Т.Н. Родионова. – Киселевск, 2006. – 2 с. 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Указатель издательской продукции ЦБС г. Киселевска за 2006 год [Текст] / МУК «ЦБС г.Киселевска», Центральная гор.  б-ка, Методический отдел, Информационно-правовой центр ; сост. Н.В. Морозова, Сигорская О.В. – Киселевск, 2005. – 4 с. – 5 экз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«Цветы, которые летают (все или многое о бабочках)» [Текст] : рек. список лит. для учащихся младшего школьного возраста / МУК «ЦБС г.Киселевска»,  Детская б-ка-филиал №8 ; сост. Н.Г. Смолянникова. – Киселевск, 2006. – 4 с. – 5 экз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етодические рекомендации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нструкция по проверке библиотечных фондов МУК «Централизованная библиотечная система» г. Киселевска [Текст] / МУК «ЦБС» г.Киселевска, Центральная гор. б-ка, ОкиО ; сост.И. И. Рогова. – Киселевск, 2006. – 7 с. – 15 экз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овое библиографическое описание: памятка для библиотекарей [Текст] / МУК «ЦБС г.Киселевска», Центральная гор. б-ка, ОКиО ; сост. И.И. Рогова. – Киселевск, 2006. – 3 с. – 15 экз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амятка для библиотекарей, составляющих акты на прием и выбытие изданий из фондов библиотек ЦБС / МУК «ЦБС г.Киселевска», Центральная гор. б-ка, ОКиО ; сост. И.И. Рогова. – Киселевск, 2006. – 3 с. – 15 экз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ложение об исключении изданий из фондов МУК «Централизованная библиотечная система» г. Киселевска / МУК «ЦБС г.Киселевска», Центральная гор. б-ка, ОКиО ; сост.И.И. Рогова. – Киселевск, 2006. – 5 с. – 15 экз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водный план методического обеспечения деятельности библиотек ЦБС г. Киселевска на    2006 год / МУК «ЦБС г.Киселевска», Центральная гор. б-ка, методический отдел. – Киселевск, 2006. – 20 экз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ценарии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Береги здоровье смолоду» [Текст] : устный журнал / МУК «ЦБС г.Киселевска», Детская б-ка–филиал №6 ; сост. Г.М. Иванова. – Киселевск, 2006. – 5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Будьте здоровы!» [Текст] : информ.-познавательный час / МУК «ЦБС г.Киселевска», Б-ка–филиал №2 ; сост. Г.В. Кванчиани. – Киселевск, 2006. – 7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В город сказку, город…» [Текст] : сценарий открытия сезона летнего чтения / МУК «ЦБС г.Киселевска», Б-ка–филиал №3 ; сост. А.Н. Бачерова. – Киселевск, 2006. – 3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В избушке на курьих ножках» [Текст] : игровая программа с элементами театрализации для читателей младшего школьного возраста / Центральная детская б-ка ; сост. Н.П. Можаева, Г.М. Чудакова. – Киселевск, 2006. – 5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В мире вежливости» [Текст] : конкурсно-игровая программа / Центральная гор. б-ка ; сост. С.Л. Струк. – Киселевск, 2006. – 4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В плену у наркотиков» [Текст] : информ.-познавательный час / МУК «ЦБС г.Киселевска», Б-ка–филиал №2 ; сост. А.М. Брякина. – Киселевск, 2006. – 5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Вкусные истории» [Текст] : игровая программа по здоровому питанию / Центральная гор. б-ка ; сост. Е.А. Митичкина. – Киселевск, 2006. – 3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 xml:space="preserve">«Возле леса жить, голодному не быть» [Текст] : информ.- познавательный час о дарах леса для читателей 5-7 классов / Центральная детская б-ка ; сост. Н.П. Можаева, Г.М. Чудакова. – Киселевск, 2006. – 4 с. – 5 экз. 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Волшебник Изумрудного города» [Текст] : лит. гостиная для детей младшего и среднего школьного возраста / МУК «ЦБС г.Киселевска», Детская б-ка-филиал №5 ; сост. Н.Г. Кузнецова. – Киселевск, 2006. – 6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Встреча с талантом» [Текст] : мастер-класс / Центральная гор. б-ка ; сост. Е.А. Митичкина. – Киселевск, 2006. – 3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За здоровую жизнь!» [Текст] : день информ. Поддержки / Центральная гор. б-ка ; сост. С.Л. Струк, И.В. Турова. – Киселевск, 2006. – 7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Занимательный окружающий мир» [Текст] : конкурсно-игровая программа / МУК «ЦБС г.Киселевска», Б-ка-филиал №2 ; сост. О.Ю. Ледовская. – Киселевск, 2006. – 4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Здоровье в твоих руках» [Текст] : ток-шоу о вреде курения / МУК «ЦБС г.Киселевска», Детская б-ка-филиал №7 ; сост. В.В. Медведева. – Киселевск, 2006. – 5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Здоровье – всему голова» [Текст] : информ.-познавательный час для учащихся младшего школьного возраста / МУК «ЦБС г.Киселевска», Детская б-ка–филиал № 5 ; сост. Н.Г. Кузнецова. – Киселевск, 2006. – 7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Знаешь ли ты животных?» [Текст] : брейн-ринг для учащихся 5 – 6 классов / МУК «ЦБС г.Киселевска», Детская б-ка–филиал № 6 ; сост. Г.М. Иванова. – Киселевск, 2006. – 6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 xml:space="preserve">«Знайки против Грамотеев» [Текст] : игра для учащихся 6-7 классов / МУК «ЦБС г.Киселевска», Детская б-ка-филиал № 7 ; сост. В.В. Медведева. – Киселевск, 2006. – 8 с. – 5 экз. 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Информина» [Текст] : День активного читателя Центральной библиотеки / Центральная гор. б-ка ; сост. И.В. Турова. – Киселевск, 2006. – 8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Кто курит табак, тот сам себе враг» [Текст] : устный журнал для учащихся младшего и среднего школьного возраста / МУК «ЦБС г.Киселевска», Детская б-ка–филиал №6 ; сост. Г.М. Иванова. – Киселевск, 2006. – 3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Куда ты идешь?» [Текст] : час общения о вреде курения / МУК «ЦБС г.Киселевска», Б-ка–филиал №10 ; сост. О.В. Поминова, Н.Е. Максакова. – Киселевск, 2006. – 7 с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Лес просит помощи» [Текст] : игра-путешествие / МУК «ЦБС г.Киселевска», Б-ка-филиал №10 ; сост. О.В. Поминова. – Киселевск, 2006. – 15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Любовь к земле родится в сердце» [Текст] : лит.-муз. композиция о городе  Киселевске / МУК «ЦБС г.Киселевска», Детская б-ка-филиал № 7 ; сост. В.В. Медведева. – Киселевск, 2006. – 6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Мы идем по городу» [Текст] : урок безопасности жизнедеятельности / МУК «ЦБС г.Киселевска», Детская б-ка-филиал № 8 ; сост. А.В. Фаллер, А.В. Хомматова. – Киселевск, 2006. – 6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Мы против курения» [Текст] : конкурсно-познавательная программа для юношества / Центральная городская б-ка ; сост. Е.А. Митичкина. – Киселевск, 2006. – 6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Мой край – моя любовь» [Текст] : экологическая игра о природе родного края для учащихся 4 – 6 классов / МУК «ЦБС г.Киселевска», Детская б-ка-филиал № 6 ; сост. Г.М. Иванова. – Киселевск, 2006. – 4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Нас собрала одна беда» [Текст] : открытый урок информационного просвещения по профилактике наркомании / Центральная гор. б-ка ; сост. С.Л. Струк. – Киселевск, 2006. – 6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Наш любимый Буратино» [Текст] : лит. видео-час для читателей 2-4 классов / Центральная детская б-ка ; сост. Н.П. Можаева, Г.М. Чудакова. – Киселевск, 2006. – 4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Наш небольшой, но славный городок» [Текст] : сб. сценариев, посвященных 70-летию г.Киселевска / МУК «ЦБС г.Киселевска», Центральная гор. б-ка, методический отдел ; сост. С.В. Тимофеева. – Киселевск, 2006. – 56 с. – 2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Огонь – друг или враг человека» [Текст] : урок безопасности жизнедеятельности / МУК «ЦБС г.Киселевска», Детская б-ка-филиал №8 ; сост. А.В. Фаллер, А.В. Хомматова. – Киселевск, 2006. – 12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Один дома» [Текст] : кукольное представление о здоровом питании / МУК «ЦБС г.Киселевска», Детская б-ка-филиал №8 ; сост. С.А. Мельникова. – Киселевск, 2006. – 7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 xml:space="preserve">«Откуда берутся грязнули?» [Текст] : игра-путешествие для читателей младшего возраста / Центральная  детская б-ка ; сост. Н.П. Можаева, Г.М. Чудакова. – Киселевск, 2006. – 8 с. – 5 экз. 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 xml:space="preserve">«Островки радости» [Текст] : сб. сценариев мероприятий, сопровождающих подготовку и проведение экологической акции в рамках Дней защиты от экологической опасности / МУК «ЦБС г.Киселевска», Детская б-ка-филиал №8 ; сост. О.И. Постоялко, С.А. Мельникова. – Киселевск, 2006. – 36 с. – 5 экз.  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Профессионализм + творчество = библиограф» [Текст] : сценарий городского конкурса профессионального мастерства, посвященного 70-летию г. Киселевска / МУК «ЦБС г.Киселевска», Центральная гор. б-ка, Информационно-правовой Центр ; сост. Л.В. Гаврилова. – Киселевск, 2006. – 10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Путешествие с доктором Айболитом» [Текст] : информ.-познавательный час для ребят дошкольного возраста / МУК «ЦБС г.Киселевска», Детская б-ка-филиал №7 ; сост. Т.Н. Родионова. – Киселевск, 2006. – 3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Самая читающая семья» [Текст] : сценарий городского конкурса / МУК «ЦБС г.Киселевска», Центральная гор. б-ка, методический отдел ; сост. С.В. Тимофеева. – Киселевск, 2006. – 13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Сберечь Земли очарованье…» [Текст] : сб. сценариев по экологии. Вып. 2 / МУК «ЦБС г.Киселевска», Центральная гор. б-ка, Методический отдел. – Киселевск, 2006. – 100 с. – 20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 xml:space="preserve">«Сказочный ларец» [Текст] : игра-викторина / МУК «ЦБС г.Киселевска», Детская б-ка-филиал №8 ; сост. О.И. Постоялко. – Киселевск, 2006. – 5 с. – 5 экз. 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Узнайте их по голосам» [Текст] : конкурсно-игровая программа / МУК «ЦБС г.Киселевска», Б-ка–филиал № 2 ; сост.А.М. Брякина. – Киселевск, 2006. – 6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 xml:space="preserve">«Ура! У нас каникулы» [Текст] : час развлечений для читателей младшего и среднего школьного возраста / МУК «ЦБС г.Киселевска», Детская б-ка-филиал №7 ; сост. В.В. Медведева. – Киселевск, 2006. – 11 с. – 5 экз.  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Чистота – та же красота» [Текст] : урок Мойдодыра для ребят младшего школьного возраста / МУК «ЦБС г.Киселевска», Детская б-ка–филиал №7 ; сост. В.В. Медведева. – Киселевск, 2006. – 8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Что одному не под силу, то легко коллективу» [Текст] : час развлечений для учащихся младшего и среднего школьного возраста / МУК «ЦБС г.Киселевска», Детская б-ка–филиал №7 ; сост. В.В. Медведева. – Киселевск, 2006. – 9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Что там новенького?» [Текст] : кукольный спектакль / МУК «ЦБС г.Киселевска», Детская б-ка–филиал №8 ;  сост. С. А. Мельникова. – Киселевск, 2006. – 4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Шагая по улицам города» [Текст] : конкурс знатоков-краеведов с элементами дискуссии для детей 9 – 14 лет, посвященный 70-летию города Киселевск / МУК «ЦБС г.Киселевска», Б-ка–филиал №3 ; сост.Л. В. Проскурина. – Киселевск, 2006. – 4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Эхо Чернобыльской трагедии» [Текст] : информ.-познавательный час, посвященный Дню памяти погибших в радиационных авариях и катастрофах для учащихся среднего и старшего школьного возраста / МУК «ЦБС г.Киселевска», Б-ка–филиал №10 ; сост. Н. Е. Максакова. – Киселевск, 2006. – 6 с. – 5 экз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Я не буду последним» [Текст] : ролевая игра на определение отношения к наркотикам / Центральная гор. б-ка ; сост. Е. А. Митичкина. – Киселевск, 2006. – 5 с. – 5 экз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Прочее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«Любимый город мой» [Текст] : стихотворения и песни о Киселевске. – 2-е изд., перераб. и доп. / Центральная гор. б-ка ; сост. Л. В. Гаврилова. – Киселевск, 2006. – 44 с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Список наименований улиц, переулков, проездов г.Киселевска [Текст] / Центральная гор. б-ка. – Киселевск, 2006. – 24 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К «ЦБС г.Ленинск-Кузнецкий»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А вот это родителям надо знать обязательно [Текст] : памятка родителям о детях / МУК «ЦБС им. Н.К. Крупской», б-ка-филиал №2 ; сост. Г.А. Кулагина. – Ленинск-Кузнецкий, 2006. – 5 с.: ил. – 10 экз.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sz w:val="28"/>
        </w:rPr>
        <w:t>Библиотека – чудный мир, где ожидают дивные открытия [Текст] : сценарий вечера-встречи читателей разных поколений / МУК «ЦБС им. Н.К. Крупской», б-ка-филиал №7 ; сост. А.А. Зеленская. – Ленинск-Кузнецкий, 2006. - 5 с. – 5 экз.</w:t>
      </w:r>
    </w:p>
    <w:p>
      <w:pPr>
        <w:pStyle w:val="Normal"/>
        <w:numPr>
          <w:ilvl w:val="0"/>
          <w:numId w:val="100"/>
        </w:numPr>
        <w:jc w:val="both"/>
        <w:rPr>
          <w:sz w:val="28"/>
        </w:rPr>
      </w:pPr>
      <w:r>
        <w:rPr>
          <w:sz w:val="28"/>
        </w:rPr>
        <w:t xml:space="preserve">Бюллетень новых поступлений в ЦБС им. Н.К. Крупской [Текст] / МУК «ЦБС им. Н.К. Крупской», методико-библиографический отдел ; сост. К.В. Вахтина. – Ленинск-Кузнецкий, 2006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I кв. - [9] л. – 6 экз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II кв.- [8] л. – 6 экз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III кв.- [27] л. – 6 экз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IV кв. - [25] л. – 6 экз.     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sz w:val="28"/>
        </w:rPr>
        <w:t>В царстве флоры и фауны [Текст] : сценарий био-кафе / МУК «ЦБС им. Н.К. Крупской», б-ка-филиал №7 ; сост. А.А. Зеленская. – Ленинск-Кузнецкий, 2006. – 9 с. – 10 экз.</w:t>
      </w:r>
    </w:p>
    <w:p>
      <w:pPr>
        <w:pStyle w:val="Normal"/>
        <w:numPr>
          <w:ilvl w:val="0"/>
          <w:numId w:val="100"/>
        </w:numPr>
        <w:jc w:val="both"/>
        <w:rPr>
          <w:sz w:val="28"/>
        </w:rPr>
      </w:pPr>
      <w:r>
        <w:rPr>
          <w:sz w:val="28"/>
        </w:rPr>
        <w:t xml:space="preserve">Впервые в России [Текст] : short-лист / МУК «ЦБС  им. Н.К.Крупской», методико-библиографический отдел ; сост. К.В. Вахтина. – Ленинск-Кузнецкий, 2006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Книга Дж. С. Фоера «Полная иллюминация». – 1 л.: ил. – 5 экз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Книга Пауло Коэльо «Дневник мага». – 1 л.: ил. - 5 экз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Книга Патрика Зюскинда и Хельмута Дитля «О поисках любви». – 1 л.: ил. - 5 экз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Книга К. Бакли «Флоренс Аравийская». – 1 л.: ил. – 5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День святых чудес [Текст] : сценарий посиделок / МУК «ЦБС им.Н.К. Крупской», б-ка-филиал №7 ; сост. А.А. Зеленская. – Ленинск-Кузнецкий, 2006. – 6 с. – 5 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«Десятка» самых любимых книг читателей п. Никитинского [Текст] : буклет / МУК «ЦБС им. Н.К. Крупской», б-ка-филиал №7 ; сост. А.А. Зеленская. – Ленинск-Кузнецкий, 2006. - 9 с.: ил - 10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Дмитрий Дмитриевич Шостакович [Текст] : буклет / МУК «ЦБС им. Н.К.Крупской», методико-библиографический отдел ; сост. О.И. Новгородцева. – Ленинск-Кузнецкий, 2006. – 9 с. – 10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Добро не терпит промедленья [Текст] : памятка / МУК «ЦБС им. Н.К. Крупской», б-ка-филиал №2 ; сост. Г.А. Кулагина. – Ленинск-Кузнецкий, 2006. – 2 с. – 15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Жизнь – подвиг [Текст] : викторина, посвященная Героям Советского Союза - кузбассовцам / МУК «ЦБС им. Н.К. Крупской», б-ка-филиал №14 ; сост. Е.В.Хамитова. – Ленинск-Кузнецкий, 2006. – 3 с. – 10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Их имена в истории города (Почетные горожане города Ленинска-Кузнецкого) [Текст] : рек. указатель литературы / МУК «Централизованная библиотечная система им. Н.К. Крупской», б-ка-филиал №14 ; сост. Е.В.Хамитова. – Ленинск-Кузнецкий, 2006. – 4 с.: ил. – 10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Как важно вовремя сказать «нет» [Текст] : памятка читателю / МУК «ЦБС им. Н.К. Крупской», Центральная городская библиотека им. Н.К. Крупской ; сост. Н.Б. Штакина. – Ленинск-Кузнецкий, 2006. – 9 с. – 15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«Калейдоскоп профессий». Профессия «Военный» [Текст] : памятка  / МУК «ЦБС им. Н.К. Крупской», б-ка-филиал №5. – Ленинск-Кузнецкий, 2006. – 4 с. – 10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Календарь знаменательных дат 2007 года / МУК «Централизованная библиотечная система им.Н.К.Крупской», методико-библиографический отдел ; сост. К.В.Вахтина. – Ленинск-Кузнецкий, 2006. – 18с. – 20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Календарь знаменательных дат по Кемеровской области на 2007 год [Текст] / МУК «Централизованная библиотечная система им. Н.К. Крупской», методико-библиографический отдел ; сост. К.В. Вахтина. – Ленинск-Кузнецкий, 2006. – 20 с. – 30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Карьера: экономический конкурс для старшеклассников [Текст] : сценарий / МУК «ЦБС им. Н.К. Крупской», Центральная городская б-ка им. Н.К. Крупской» ; сост. Н.Б. Штакина. – Ленинск-Кузнецкий, 2006. – 18 с: ил. – 5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Книга добрых дел [Текст] / МУК «ЦБС им. Н.К. Крупской», б-ка-филиал №14 ; сост. Е.В.Хамитова. – Ленинск-Кузнецкий, 2006. – 17 с.: ил. – 20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Когда в мире только двое [Текст] : памятка / МУК «ЦБС им. Н. К. Крупской», Центральная городская б-ка им. Н.К. Крупской ; сост. Н.Б. Штакина. – Ленинск-Кузнецкий, 2006. – 3 с.: ил. – 15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Куда обратиться за помощью [Текст] : памятка / МУК «Централизованная библиотечная система им. Н.К. Крупской», методико-библиографический отдел ; сост. К.В. Вахтина. – Ленинск-Кузнецкий, 2006. – 2 с.- 10 экз.</w:t>
      </w:r>
    </w:p>
    <w:p>
      <w:pPr>
        <w:pStyle w:val="Normal"/>
        <w:numPr>
          <w:ilvl w:val="0"/>
          <w:numId w:val="100"/>
        </w:numPr>
        <w:jc w:val="both"/>
        <w:rPr>
          <w:sz w:val="28"/>
        </w:rPr>
      </w:pPr>
      <w:r>
        <w:rPr>
          <w:sz w:val="28"/>
        </w:rPr>
        <w:t>Кузбасс – России славный край [Текст] : рек. указатель / МУК «Централизованная библиотечная система им. Н.К. Крупской», б-ка-филиал № 7 ; сост. А.А.Зеленская. – Ленинск-Кузнецкий, 2006. – 4 с.: ил. – 10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Лидеры продаж весны-2006. Рейтинг популярной художественной литературы [Текст] : ежекв. прайс-лист / МУК «Централизованная библиотечная система им. Н.К. Крупской», методико-библиографический отдел  ; сост. К.В. Вахтина. – Ленинск-Кузнецкий, 2006. – 4 с.: ил. – 10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Лидеры продаж зимы-2006. Рейтинг популярной художественной литературы [Текст] : ежекв. прайс-лист / МУК «Централизованная библиотечная система им. Н.К. Крупской», методико-библиографический отдел ; сост. К.В. Вахтина. – Ленинск-Кузнецкий, 2006. – 4 с.: ил. – 10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Лидеры продаж лета-2006. Рейтинг популярной художественной литературы [Текст] : ежекв. прайс-лист / МУК «Централизованная библиотечная система им.Н.К.Крупской», методико-библиографический отдел ; сост. К.В. Вахтина. – Ленинск-Кузнецкий, 2006. – 4 с.: ил. – 10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Лидеры продаж осени-2006. Рейтинг популярной художественной литературы [Текст] : ежекв. прайс-лист / МУК «Централизованная библиотечная система им.Н.К.Крупской», методико-библиографический отдел ; сост. К.В. Вахтина. – Ленинск-Кузнецкий, 2006. – 4 с.: ил. – 10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Масленичный календарь [Текст] / МУК «ЦБС им. Н.К. Крупской», б-ка-филиал №14 ; сост. Т.В. Маркина. – Ленинск-Кузнецкий, 2006. – 3 с. – 10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Матричный мальчик [Текст] : турнир / МУК «ЦБС им. Н.К. Крупской», б-ка-филиал № 5. – 4 с. – 10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Межкультурное пространство [Текст] : проект / МУК «ЦБС им. Н.К. Крупской», б-ка-филиал №14. – 11 с. – 10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Миф или реальность о табакокурении [Текст] : памятка читателю / МУК «ЦБС им. Н.К. Крупской, Центральная городская б-ка ; сост. Н.Б.Штакина. – Ленинск-Кузнецкий, 2006. – 4 с.: ил. – 15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Мифы о наркомании [Текст] : памятка читателю / МУК «ЦБС им. Н.К. Крупской», Центральная городская б-ка ; сост. Н.Б. Штакина. – Ленинск-Кузнецкий, 2006. – 9 с. – 15 экз.</w:t>
      </w:r>
    </w:p>
    <w:p>
      <w:pPr>
        <w:pStyle w:val="Normal"/>
        <w:numPr>
          <w:ilvl w:val="0"/>
          <w:numId w:val="100"/>
        </w:numPr>
        <w:jc w:val="both"/>
        <w:rPr>
          <w:sz w:val="28"/>
        </w:rPr>
      </w:pPr>
      <w:r>
        <w:rPr>
          <w:sz w:val="28"/>
        </w:rPr>
        <w:t>Музыкальный кроссворд [Текст] / МУК «ЦБС им.  Н.К. Крупской», б-ка-филиал №5 ; сост. М.И. Вартаньян. – Ленинск-Кузнецкий, 2006. –  4 с.: ил. – 10 экз.</w:t>
      </w:r>
    </w:p>
    <w:p>
      <w:pPr>
        <w:pStyle w:val="Normal"/>
        <w:numPr>
          <w:ilvl w:val="0"/>
          <w:numId w:val="100"/>
        </w:numPr>
        <w:jc w:val="both"/>
        <w:rPr>
          <w:sz w:val="28"/>
        </w:rPr>
      </w:pPr>
      <w:r>
        <w:rPr>
          <w:sz w:val="28"/>
        </w:rPr>
        <w:t>Мы вас любим и ждем [Текст] : сб. стихов, посвященных профессиональным праздникам / МУК «ЦБС им. Н.К. Крупской», Центральная городская б-ка ; сост. Н.Б. Штакина. – Ленинск-Кузнецкий, 2006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Вып.1. – 29 с.: ил. – 10 экз.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sz w:val="28"/>
        </w:rPr>
        <w:t>Вып.2. – 33 с.: ил. – 10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Наркотики? Откажись от них навсегда! [Текст] : рек. список по материалам периодической печати (2001-2005) / МУК «ЦБС им. Н.К. Крупской, методико-библиографический отдел ; сост. К.В. Вахтина. – Ленинск-Кузнецкий, 2006. – 6  с.: ил. – 10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«Наша информация – Ваш успех». «Профиль Дизайн» - компания, с которой хочется жить! [Текст] : буклет / МУК «ЦБС им. Н.К. Крупской», б-ка-филиал №5. – 3 с. – 10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Нет предела совершенствованию [Текст] : тематический указатель / МУК «ЦБС им. Н.К. Крупской», б-ка-филиал №7 ; сост. А.А.Зеленская. – Ленинск-Кузнецкий, 2006. – 4 с.: ил. – 3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Нет у любви бесследно сгинуть права [Текст] : поэтический вечер / МУК «ЦБС им. Н.К. Крупской», б-ка-филиал № 7 ; сост. Л.М. Евдокимова. – Ленинск-Кузнецкий, 2006. – 5 с. – 5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Остановиться, оглянуться, не повторить ошибок: 20 лет со дня катастрофы на Чернобыльской АЭС [Текст] : рек. указатель / МУК «ЦБС им. Н.К. Крупской», методико-библиографический отдел ; сост. К.В. Вахтина. – Ленинск-Кузнецкий, 2006. – 6 с.: ил. – 10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Папа, мама, я – читающая семья [Текст] : конкурс читающих семей / МУК «ЦБС им. Н.К. Крупской», б-ка-филиал №14 ; сост. Т.В. Маркина. – Ленинск-Кузнецкий, 2006. – 12 с. – 5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Парадоксы семейной жизни [Текст] : памятка читателю / МУК «ЦБС им. Н.К. Крупской», Центральная городская б-ка ; сост. Н.Б. Штакина. – Ленинск-Кузнецкий, 2006. – 10 с. – 10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Подумай! От тебя зависит будущее России» [Текст] : рек. библиогр. указатель / МУК «ЦБС им. Н.К. Крупской», Центральная городская б-ка ; сост. И.А. Галятина. – Ленинск-Кузнецкий, 2006. - 2 с: ил. – 10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Правда или заблуждение? [Текст] : памятка / МУК «ЦБС им. Н.К. Крупской», Центральная городская б-ка. – Ленинск-Кузнецкий, 2006. – 3 с.- 10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Правда о вредных привычках [Текст] : памятка / «ЦБС им. Н.К. Крупской», б-ка-филиал №2 ; сост. Г.А. Кулагина. – Ленинск-Кузнецкий, 2006. –    5 с. – 15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Предостеречь от дурмана [Текст] : памятка / МУК «ЦБС им. Н.К. Крупской», б-ка-филиал №7 ; сост. Л.М. Евдокимова. – Ленинск-Кузнецкий, 2006. – 5 с. -  10 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Профессиональный гороскоп [Текст] : памятка / МУК «ЦБС им. Н.К. Крупской», Центральная городская б-ка ; сост. Н.Б. Штакина. – Ленинск-Кузнецкий, 2006. - 9 с. – 15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Путешествие в мир профессий [Текст] : игра-соревнование по профориентации / МУК «ЦБС им. Н.К. Крупской», Центральная городская б-ка ; сост. Н.Б. Штакина. – Ленинск-Кузнецкий, 2006. – 15 с. – 5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Русский солдат умом и силой богат [Текст] : сценарий интеллектуально-силового состязания / МУК «ЦБС им. Н.К. Крупской», б-ка-филиал №7 ; сост. Л.М. Евдокимова. – Ленинск-Кузнецкий, 2006. – 5  с. -  5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Рыбная любовь: знаки зодиака и нежные чувства [Текст] : памятка / МУК «ЦБС им. Н.К. Крупской», Центральная городская б-ка ; сост. Н.Б. Штакина. – Ленинск-Кузнецкий, 2006. – 13 с.: ил. – 15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Самая читающая семья [Текст] : сценарий / МУК «ЦБМ им. Н.К. Крупской», Центральная городская б-ка. – Ленинск-Кузнецкий, 2006. – 11 с. – 5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Самая читающая семья [Текст] : сценарий литературного конкурса / МУК «ЦБС им. Н.К. Крупской, б-ка-филиал №7 ; сост. А.А. Зеленская. – Ленинск-Кузнецкий, 2006. – 9 с. – 5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Свет разуменья книжного: Кирилл и Мефодий – создатели славянской азбуки [Текст] : буклет / МУК «ЦБС им. Н.К. Крупской», методико-библиографический отдел ; сост. К.В. Вахтина. – Ленинск-Кузнецкий, 2006. – 6 с.: ил. – 10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7Я – Моя радость [Текст] : памятка детям о родителях / МУК «ЦБС им. Н.К. Крупской», б-ка-филиал №2 ; сост. Г.А. Кулагина. – Ленинск-Кузнецкий, 2006. – 4 с.- 10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Симфонии чарующие звуки [Текст] : сценарий литературно-музыкальной композиции / МУК «ЦБС  им. Н.К. Крупской, б-ка-филиал №7 ; сост. Л.М. Евдокимова. – Ленинск-Кузнецкий, 2006. - 4 с. - 5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Солнце русской поэзии [Текст] : сценарий вечера-портрета / МУК «ЦБС им. Н.К. Крупской», б-ка-филиал №7 ; сост. Л.М. Евдокимова. -  Ленинск-Кузнецкий, 2006. – 5 с.: ил -  10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Тайны и загадки природы [Текст] : аннот. список лит. / МУК «ЦБС им. Н.К. Крупской», б-ка-филиал № 4 ; сост. Т.В. Шевалье. – 4 с. – 10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Тайны и загадки природы [Текст] : памятка / МУК «ЦБС им. Н.К. Крупской», б-ка-филиал №7 ; сост. Л.М. Евдокимова. – Ленинск-Кузнецкий, 2006. – 4 с. – 15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«Твой правовой статус» [Текст] : конкурс для старшеклассников / МУК «ЦБС им. Н.К. Крупской», б-ка-филиал №6. – Ленинск-Кузнецкий, 2006. – 6 с. – 10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Трудом достаются земные дары [Текст] : сценарий посиделок / МУК «ЦБС им. Н.К. Крупской», б-ка-филиал №7 ; сост. А.А.Зеленская. – Ленинск-Кузнецкий, 2006. – 7 с. - 10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Чай здоровью   лучший друг [Текст] : памятка / МУК «ЦБС им. Н.К. Крупской», Центральная городская б-ка ; сост. Н.Б. Штакина. – 4 с.: ил. – 10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Что ты знаешь о СПИДе? [Текст] : памятка / МУК «ЦБС им. Н.К. Крупской», б-ка-филиал №2 ; сост. Г.А Кулагина. – Ленинск-Кузнецкий, 2006. – 7 с. – 10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Шевалье Т.В. Город наш, он славен людьми и делами. (Развитие города в 50-70 годы) [Текст] : обзор лит. для учащихся 6-8 классов / МУК «ЦБС им. Н.К. Крупской», б-ка-филиал №4 ; автор-сост. Т.В. Шевалье. – Ленинск-Кузнецкий, 2006. – 4 с. – 5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«Это что за невидаль: Вечера на хуторе близ Диканьки? [Текст] : лит. игра / МУК «ЦБС им. Н.К. Крупской», б-ка-филиал №5 ; сост. Н.Н. Чуркина. – Ленинск-Кузнецкий, 2006. – 5 с.: ил. – 5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Я готовлюсь стать мамой [Текст] : памятка читателю / МУК «ЦБС им. Н.К. Крупской», Центральная городская б-ка ; сост. Н.Б. Штакина. – Ленинск-Кузнецкий, 2006. – 5 с. – 10 экз.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sz w:val="28"/>
        </w:rPr>
        <w:t>«Я легко превращаюсь в лжеца…»: психологический практикум [Текст] : памятка для родителей / МУК «ЦБС им. Н.К. Крупской», Центральная городская б-ка ; сост. Н.Б.Штакина. – Ленинск-Кузнецкий, 2006. – 3 с.: ил. – 15 экз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ЦБС г. Междуреченск 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Город сбывшейся мечты [Текст] : программа гор. конф. / ЦБС г.Междуреченск,  Центральная городская б-ка, Информационно-библиографический отдел ; сост. Е.Н.Батурина. — Междуреченск, 2006.- 25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Дискуссионный клуб «Слово» [Текст] : буклет / ЦБС г.Междуреченск,  Центральная детская. б-ка ; сост. В.Г. Карелина.- Междуреченск, 2006. - 20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Домашний кукольный театр [Текст] : буклет / ЦБС г. Междуреченск, Центральная детская б-ка ; сост. Н.М. Еремина. - Междуреченск, 2006. - 25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Из жизни книгоежек [Текст] : буклет-рекомендация / ЦБС г. Междуреченск, Центральная детская б-ка ; сост. Н.М. Еремина.- Междуреченск, 2006. - 20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Избирательное право [Текст] : правовой путеводитель. / ЦБС г.Междуреченск,  Центральная городская б-ка, Информационно-библиографический отдел ; сост. Л.Е. Табатчикова. - Междуреченск, 2006. - Вып. 2. -4с. - 50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Интернет-салон «Глобус» [Текст] : рекламный буклет / ЦБС г.Междуреченск,  Центральная городская б-ка, Информационно-библиографический отдел ; сост. Е.Н.Батурина. - Междуреченск, 2006. - 35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История СПИДа в России [Текст] : дайджест / ЦБС г.Междуреченск,  Центральная городская б-ка, Информационно-библиографический отдел. - Междуреченск, 2006. – 8 с. - 35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Как написать проект [Текст] : метод. рек. / ЦБС г. Междуреченск,  Центральная городская б-ка, Методический отдел ; сост. Т.Я.Кондрашкина. - 2006. – 16 с. - 20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Как подружить малышку с книжкой [Текст] : буклет / ЦБС г. Междуреченск, Центральная детская б-ка ; сост. Н.М. Еремина.- Междуреченск, 2006. - 30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Калейдоскоп [Текст] : библ. вестн. / ЦБС г. Междуреченск,  Центральная городская б-ка, Методический отдел ; сост. Т.Я. Кондрашкина. - Междуреченск, 2006. - Вып.1. - 8с. - 15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Калейдоскоп [Текст] : библ. вестн. / ЦБС г. Междуреченск,  Центральная городская б-ка, Методический отдел ; сост. Т.Я.Кондрашкина. - Междуреченск, 2006. - Вып. 2. - 10 с. - 20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Калейдоскоп [Текст] : библ. вестн. / ЦБС г. Междуреченск,  Центральная городская б-ка, Методический отдел ; сост. Т.Я.Кондрашкина. - Междуреченск, 2006. - Вып. 3. – 10 с. - 20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Калейдоскоп [Текст] : библ. вестн. / ЦБС г. Междуреченск,  Центральная городская б-ка, Методический отдел ; сост. Т.Я. Кондрашкина. - Междуреченск, 2006. - Вып. 4. - 10 с. - 20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Клуб Путешественников [Текст] : программа на 1 полугодие 2007 г. / / ЦБС г.Междуреченск,  Центральная городская б-ка, Информационно-библиографический отдел ; сост. О.Д. Чернецова. - Междуреченск, 2006. - 25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Коммунальные проблемы [Текст] : экспресс-консультация /  ЦБС г.Междуреченск,  Центральная городская б-ка, Информационно-библиографический отдел ; сост. И.А.Швецова. - Междуреченск, 2006. - 15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Кому он нужен этот марганец? [Текст] : экологический дайджест /  ЦБС г.Междуреченск,  Центральная городская б-ка, Информационно-библиографический отдел ; сост. И.А.Швецова. - Междуреченск, 2006.- № 4.- 4 с.-15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Лабиринт смерти [Текст] : дайджест / ЦБС г.Междуреченск,  Центральная городская б-ка, Информационно-библиографический отдел ; сост. И.А.Швецова. - Междуреченск, 2006. – 8 с. - 30 экз.</w:t>
      </w:r>
    </w:p>
    <w:p>
      <w:pPr>
        <w:pStyle w:val="Normal"/>
        <w:numPr>
          <w:ilvl w:val="0"/>
          <w:numId w:val="91"/>
        </w:numPr>
        <w:jc w:val="both"/>
        <w:rPr>
          <w:sz w:val="28"/>
        </w:rPr>
      </w:pPr>
      <w:r>
        <w:rPr>
          <w:sz w:val="28"/>
        </w:rPr>
        <w:t>Лето 2006 [Текст] : буклет / ЦБС г. Междуреченск, Центральная детская б-ка ; сост. Карелина В.Г.- Междуреченск, 2006. - 15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Литературная гостиная [Текст] : буклет / ЦБС г. Междуреченск, Центральная детская б-ка ; сост. В.Г. Карелина.- Междуреченск, 2006. - 10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Литературно-музыкальный клуб «Вдохновение» [Текст] : программа на 1 полугодие 2007 г. / ЦБС г.Междуреченск,  Центральная городская б-ка, Информационно-библиографический отдел ; сост. О.Д. Чернецова. - Междуреченск, 2006. - 25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Малыш идет в детский сад [Текст] : метод. рек. / ЦБС г.Междуреченск, Центральная городская б-ка, Информационно-библиографический отдел ; сост. В.Г. Еремина.- Междуреченск, 2006. - 15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Междуреченское созвездие [Текст] : биобиблиогр. указ. / ЦБС г.Междуреченск,  Центральная городская б-ка, Информационно-библиографический отдел ; сост. И.А. Швецова. - Междуреченск, 2006. - 20 с. - 30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Мы живем в России [Текст] : закладка - рек. список / ЦБС г. Междуреченск, Центральная детская б-ка ; сост. Е.А. Юрьева. -Междуреченск, 2006. - 20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Наследство без проблем [Текст] : экспресс-консультация / ЦБС г.Междуреченск ; сост. Л.Е. Табатчикова. - Междуреченск, 2006. - 15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Необычайные приключения Клепы на острове Библиографии, или поиск Ключа знаний [Текст] : книжка-комикс / ЦБС г. Междуреченск, Центральная детская б-ка ; сост. Е.А. Юрьева. - Междуреченск, 2006. - 25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Новогоднее конфетти [Текст] : тематический сб. / ЦБС г.Междуреченск,  Центральная городская б-ка, Информационно-библиографический отдел ; сост. О.Д. Чернецова. - Междуреченск, 2006. - 36 с. - 30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Новогодний праздник для малыша [Текст] : буклет-рекомендация / ЦБС г. Междуреченск, Центральная детская б-ка ; сост. Н.М. Еремина. - Междуреченск, 2006. - 15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Отдел Дошколенок - дверь в книжный мир для детей и их родителей [Текст]  : рекламный буклет / ЦБС г. Междуреченск, Центральная детская б-ка ; сост. Н.А. Еремина.- Междуреченск, 2006. - 15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О некоторых вопросах прохождения воинской службы [Текст] : экспресс-консультация / ЦБС г.Междуреченск,  Центральная городская б-ка, Информационно-библиографический отдел. - Междуреченск, 2006. - 15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Памятники и мемориальные доски г.Междуреченска [Текст] : библиогр. указ. – 2-е изд., перераб. и доп. / ЦБС г.Междуреченск,  Центральная городская б-ка, Информационно-библиографический отдел ; сост. В.Н.Шолик, И.А. Швецова. - Междуреченск, 2006. - 88 с. - 30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Познай себя: дискуссионный клуб [Текст] : буклет / ЦБС г. Междуреченск, Центральная детская б-ка ; сост. В.Г. Карелина. -Междуреченск, 2006. -10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Почетные граждане города [Текст] : библиогр. указ. – 3-е изд., перераб. и доп. / ЦБС г.Междуреченск,  Центральная городская б-ка, Информационно-библиографический отдел ; сост. В.Н. Шолик, И.А. Швецова. - Междуреченск, 2006. - 63 с. - 30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Пока не поздно [Текст] : правовой дайджест / ЦБС г.Междуреченск,  Центральная городская б-ка, Информационно-библиографический отдел ; сост. Л.Е. Табатчикова. - Междуреченск, 2006. - №1. – 4 с. -15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Полезные советы абитуриенту [Текст] : правовой дайджест / ЦБС г.Междуреченск,  Центральная городская б-ка, Информационно-библиографический отдел ; сост. Л.Е. Табатчикова. - Междуреченск, 2006. - № 2.- 4с. -15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Права и льготы беременным женщинам [Текст] : экспресс- консультация / ЦБС г.Междуреченск,  Центральная городская б-ка, Информационно-библиографический отдел ; сост. Л.Е. Табатчикова. - Междуреченск, 2006. - 25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Получится у каждого! [Текст] : буклет занимательного факультатива / ЦБС г. Междуреченск, Центральная детская б-ка ; сост. В.Г. Карелина. - Междуреченск, 2006. - 25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Призывнику [Текст] : экспресс-консультация / ЦБС г.Междуреченск,  Центральная городская б-ка, Информационно-библиографический отдел ; сост. Л.Е.Табатчикова. - Междуреченск. - 2006. - 15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Проезд на железнодорожном транспорте: как правильно воспользоваться льготой [Текст] : правовой путеводитель / ЦБС г.Междуреченск,  Центральная городская б-ка, Информационно-библиографический отдел ; сост. Л.Е. Табатчикова. - Междуреченск, 2006. - 8с. - 15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Рано умирать [Текст] : экологический дайджест / ЦБС г.Междуреченск,  Центральная городская б-ка, Информационно-библиографический отдел ; сост. И.А. Швецова. - Междуреченск, 2006. -№1.- 4 с. - 15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Ребятам о зверятах [Текст] : рек. список-книжка / ЦБС г. Междуреченск, Центральная детская б-ка ; сост. Е.А. Юрьева.-Междуреченск, 2006. - 20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Реки Кемеровской области [Текст] : экологический дайджест /  ЦБС г.Междуреченск,  Центральная городская б-ка, Информационно-библиографический отдел ; сост. И.А. Швецова. - Междуреченск, 2006. - № 3. - 4с- 15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Рисуем, поем и танцуем [Текст] : рек. список-закладка / ЦБС г. Междуреченск, Центральная детская б-ка ; сост. Е.А. Юрьева. - Междуреченск, 2006. - 25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Роды по сертификату [Текст] : экспресс-консультация / ЦБС г.Междуреченск,  Центральная городская б-ка, Информационно-библиографический отдел ; сост. Л.Е. Табатчикова. - Междуреченск , 2006.- 15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Символика государства: Герб. Флаг. Гимн [Текст] : рек. список-закладка / ЦБС г. Междуреченск, Центральная детская б-ка ; сост. Е.А. Юрьева.- Междуреченск, 2006. - 10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Создание попечительского совета [Текст] : метод. рек. - 2-е изд., доп. / ЦБС г. Междуреченск, Центральной городская б-ка, Методический отдел ; сост. Т. Я. Кондрашкина. - Междуреченск, 2006. - 16с. - 30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Час души: беседы о сокровенном [Текст] : буклет / ЦБС г. Междуреченск, Центральная детская б-ка ; сост. В.Г. Карелина. - Междуреченск. - 2006. - 20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Экология культуры [Текст] : экологический дайджест / ЦБС г.Междуреченск,  Центральная городская. б-ка, Информационно-библиографический отдел ; сост. И.А. Швецова.- Междуреченск, 2006. - № 2. – 4 с. - 15 экз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Я смогу защитить себя [Текст] : метод. пособие / ЦБС г. Междуреченск, Центральная городская б-ка, Методический отдел ; сост. Л.Е. Табатчикова. - Междуреченск. - 2006. - Вып. 2.- 55 с. - 30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У ЦБС г.Новокузнецк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борники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8"/>
        </w:rPr>
        <w:t>Библиотека в печати. Вып. 3. [Текст] : список лит. за 2005 г. / Муниципальное учреждение централизованная библиотечная система, Центральная  городская б-ка имени Н.В. Гоголя ; сост. Т.Н. Киреева, И.Ю. Степцова  ; техническая верстка и дизайн: Кузакова Е.В. – Новокузнецк : Рекламно-издательский сектор  ЦГБ им. Н. В. Гоголя, 2006. - 40 с. – 25 экз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Календари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сновные знаменательные даты на 2007 год [Текст] : календарь / ЦБС им. Н.В.Гоголя, Организационно-методический отдел ; сост.Л.Н.Арефьева. - Новокузнецк, 2006. - 16 с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правочные издания</w:t>
      </w:r>
    </w:p>
    <w:p>
      <w:pPr>
        <w:pStyle w:val="Normal"/>
        <w:widowControl w:val="false"/>
        <w:numPr>
          <w:ilvl w:val="0"/>
          <w:numId w:val="115"/>
        </w:numPr>
        <w:jc w:val="both"/>
        <w:rPr>
          <w:sz w:val="28"/>
        </w:rPr>
      </w:pPr>
      <w:r>
        <w:rPr>
          <w:sz w:val="28"/>
        </w:rPr>
        <w:t>Праздники, знаменательные и памятные дни [Текст] : ч.1 : январь-июнь : календарь-справочник / ЦБС им. Н.В.Гоголя ; сост. Е.Э. Протопопова, Н. Д. Сычева. – Новокузнецк, 2006. – 73 с.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Информационный вестник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згляд [Текст] : информ.-библ. вестник / ЦБС им.Н.В.Гоголя, РИС ; сост. Н.А.Позднякова, Е.В.Кузакова. - выпуск 22-23. - Новокузнецк, 2006. - 48 с. - 50 экз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згляд [Текст] : информ.-библ. вестник / ЦБС им.Н.В.Гоголя, РИС ; сост. В.В.Скаленчук, Н.А.Позднякова, Е.В.Кузакова - спецвыпуск 25. - Новокузнецк, 2006. - 40 с. - 50 экз. - («Листы одного дерева», посвящен переписке с бывшим директором ЦБС М.А.Соловьевой)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згляд [Текст] : информ.-библ. вестник / ЦБС им.Н.В.Гоголя, РИС ; сост. Н.Н Скрябина, Е.В.Кузакова, Ю.С.Романова. – спецвыпуск 26. - Новокузнецк, 2006. - 48 с. - 35 экз. - (посвящен юбилею зам.директора Поздняковой Н.А.)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етодические рекомендации и пособия</w:t>
      </w:r>
    </w:p>
    <w:p>
      <w:pPr>
        <w:pStyle w:val="Normal"/>
        <w:numPr>
          <w:ilvl w:val="0"/>
          <w:numId w:val="32"/>
        </w:numPr>
        <w:shd w:fill="FFFFFF" w:val="clear"/>
        <w:jc w:val="both"/>
        <w:rPr/>
      </w:pPr>
      <w:r>
        <w:rPr>
          <w:color w:val="000000"/>
          <w:sz w:val="28"/>
          <w:lang w:val="en-US"/>
        </w:rPr>
        <w:t>Microsof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Word</w:t>
      </w:r>
      <w:r>
        <w:rPr>
          <w:color w:val="000000"/>
          <w:sz w:val="28"/>
        </w:rPr>
        <w:t xml:space="preserve"> 2003 [Текст] : метод. пособие / ЦБС им. Н.В.Гоголя, Компьютерный зал «Аквариум» ; сост. Л.Ю.Николаева. – Новокузнецк, 2006. – 43 с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/>
      </w:pPr>
      <w:r>
        <w:rPr>
          <w:color w:val="000000"/>
          <w:sz w:val="28"/>
        </w:rPr>
        <w:t xml:space="preserve">Алгоритм сохранения информации из </w:t>
      </w:r>
      <w:r>
        <w:rPr>
          <w:color w:val="000000"/>
          <w:sz w:val="28"/>
          <w:lang w:val="en-US"/>
        </w:rPr>
        <w:t>Internet</w:t>
      </w:r>
      <w:r>
        <w:rPr>
          <w:color w:val="000000"/>
          <w:sz w:val="28"/>
        </w:rPr>
        <w:t xml:space="preserve"> [Текст] / ЦБС им. Н. В. Гоголя, Компьютерный зал «Аквариум» ; сост. Л.Ю.Николаева. – Новокузнецк, 2006. – 4 с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Пресса-2006 [Текст] : периодические издания, поступающие в библиотеку и ее филиалы / ЦБС им. Н.В. Гоголя, Отдел комплектования, РИС ; сост. Н.В.Шапошникова ; дизайн, компьютерная верстка: Е.В. Кузакова. - Новокузнецк, 2006. - 44 с. – 30 экз.</w:t>
      </w:r>
    </w:p>
    <w:p>
      <w:pPr>
        <w:pStyle w:val="TextBodyIndent"/>
        <w:numPr>
          <w:ilvl w:val="0"/>
          <w:numId w:val="32"/>
        </w:numPr>
        <w:jc w:val="both"/>
        <w:outlineLvl w:val="0"/>
        <w:rPr>
          <w:sz w:val="28"/>
        </w:rPr>
      </w:pPr>
      <w:r>
        <w:rPr>
          <w:sz w:val="28"/>
        </w:rPr>
        <w:t>У времени нет силы против книг : проспект книжно-иллюстративной выставки / ЦБС им. Н. В. Гоголя, Отд. организации и использования единого фонда, РИС ; сост. Т.Ф. Камышова. - Новокузнецк, 2006. -  24  с. – 5 экз.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рактические пособия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8"/>
        </w:rPr>
      </w:pPr>
      <w:r>
        <w:rPr>
          <w:color w:val="000000"/>
          <w:sz w:val="28"/>
          <w:lang w:val="en-US"/>
        </w:rPr>
        <w:t>Microsof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Word</w:t>
      </w:r>
      <w:r>
        <w:rPr>
          <w:color w:val="000000"/>
          <w:sz w:val="28"/>
        </w:rPr>
        <w:t xml:space="preserve"> 2003 [Текст] : практ. занятия / ЦБС им. Н. В. Гоголя, Компьютерный зал «Аквариум» ; сост. Л.Ю.Николаева. – Новокузнецк, 2006. – 24 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учные статьи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отопопова, Е. Э. Массовая библиотека - навигатор информационной грамотности и увлеченности чтением среде [Электронный ресурс] : статья на 4-й Всероссийский конкурс «Современные тенденции в обслуживании читателей» / Е. Э. Протопопова. – Новокузнецк, 2006. – 17 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амятка пользователя</w:t>
      </w:r>
    </w:p>
    <w:p>
      <w:pPr>
        <w:pStyle w:val="Normal"/>
        <w:numPr>
          <w:ilvl w:val="0"/>
          <w:numId w:val="6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иск в ИНТЕРНЕТ. Информационно-поисковые системы [Текст] : памятка пользователю / ЦБС им. Н. В. Гоголя, Компьютерный зал «Аквариум» ; сост. Л.Ф.Назарова. – Новокузнецк, 2006. – 24 с.</w:t>
      </w:r>
    </w:p>
    <w:p>
      <w:pPr>
        <w:pStyle w:val="Style8"/>
        <w:numPr>
          <w:ilvl w:val="0"/>
          <w:numId w:val="6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оформления файлов с макрообъектами в БД «Статьи» [Текст] : памятка / ЦБС им.Н.В.Гоголя ; сост. Е. Э. Протопопова. - Новокузнецк, 2006. - 1 с.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>Приглашаем в главную библиотеку города [Текст] : памятка / ЦБС им.Н.В.Гоголя, ОР, РИС.- Новокузнецк, 2006. - 100 экз.</w:t>
      </w:r>
    </w:p>
    <w:p>
      <w:pPr>
        <w:pStyle w:val="Normal"/>
        <w:numPr>
          <w:ilvl w:val="0"/>
          <w:numId w:val="63"/>
        </w:numPr>
        <w:shd w:fill="FFFFFF" w:val="clear"/>
        <w:jc w:val="both"/>
        <w:rPr/>
      </w:pPr>
      <w:r>
        <w:rPr>
          <w:color w:val="000000"/>
          <w:sz w:val="28"/>
        </w:rPr>
        <w:t xml:space="preserve">Рефераты, курсовые и дипломные работы. Алгоритм поиска в </w:t>
      </w:r>
      <w:r>
        <w:rPr>
          <w:color w:val="000000"/>
          <w:sz w:val="28"/>
          <w:lang w:val="en-US"/>
        </w:rPr>
        <w:t>Internet</w:t>
      </w:r>
      <w:r>
        <w:rPr>
          <w:color w:val="000000"/>
          <w:sz w:val="28"/>
        </w:rPr>
        <w:t xml:space="preserve"> [Текст] / ЦБС им. Н. В. Гоголя, Компьютерный зал «Аквариум» ; сост. Л.Ю.Николаева. – Новокузнецк, 2006. – 4 с.</w:t>
      </w:r>
    </w:p>
    <w:p>
      <w:pPr>
        <w:pStyle w:val="Normal"/>
        <w:numPr>
          <w:ilvl w:val="0"/>
          <w:numId w:val="63"/>
        </w:numPr>
        <w:shd w:fill="FFFFFF" w:val="clear"/>
        <w:jc w:val="both"/>
        <w:rPr/>
      </w:pPr>
      <w:r>
        <w:rPr>
          <w:color w:val="000000"/>
          <w:sz w:val="28"/>
        </w:rPr>
        <w:t>Создание электронного почтового ящика [Текст] : руководство пользователю / ЦБС им.Н.В.Гоголя, Компьютерный зал «Аквариум» ; сост. Л.Ф.Назарова. – Новокузнецк, 2006. – 15 с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Буклеты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Зал абонемента [Текст] : буклет / ЦБС им.Н.В.Гоголя, ЗА, РИС.- Новокузнецк, 2006. - 30 экз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8"/>
        </w:rPr>
      </w:pPr>
      <w:r>
        <w:rPr>
          <w:sz w:val="28"/>
        </w:rPr>
        <w:t>Информационный центр общественного доступа «</w:t>
      </w:r>
      <w:r>
        <w:rPr>
          <w:sz w:val="28"/>
          <w:lang w:val="en-US"/>
        </w:rPr>
        <w:t>GO</w:t>
      </w:r>
      <w:r>
        <w:rPr>
          <w:sz w:val="28"/>
        </w:rPr>
        <w:t xml:space="preserve">! </w:t>
      </w:r>
      <w:r>
        <w:rPr>
          <w:sz w:val="28"/>
          <w:lang w:val="en-US"/>
        </w:rPr>
        <w:t>gogolevk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» [Текст] : буклет </w:t>
      </w:r>
      <w:r>
        <w:rPr>
          <w:color w:val="000000"/>
          <w:sz w:val="28"/>
        </w:rPr>
        <w:t>/ ЦБС им. Н. В. Гоголя, ИЦОД, РИС. – Новокузнецк, 2006.</w:t>
      </w:r>
      <w:r>
        <w:rPr>
          <w:sz w:val="28"/>
        </w:rPr>
        <w:t xml:space="preserve"> -100 экз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Класс. Стиль вашей жизни: центр подготовки персонала по информационной культуре [Текст] : буклет / ЦБС им.Н.В.Гоголя, РИС. - Новокузнецк, 2006. - 25 экз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Компьютерный зал «Аквариум» [Текст] : буклет / ЦБС им.Н.В.Гоголя, КЗ «Аквариум», РИС. - Новокузнецк, 2006. - 30 экз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Культурно-образовательный центр [Текст] : буклет / ЦБС им.Н.В.Гоголя, КОЦ, РИС ; сост. Е.В.Кузакова.- Новокузнецк, 2006. (обновление). - 50 экз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Народный музей семьи Рерихов [Изоматериал] : буклет / ЦБС им. Н.В. Гоголя, Библиотека им. Д.С. Лихачева. – Новокузнецк : [б. и.], 2006. – 300 экз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8"/>
        </w:rPr>
      </w:pPr>
      <w:r>
        <w:rPr>
          <w:sz w:val="28"/>
        </w:rPr>
        <w:t xml:space="preserve">Региональный национальный проект «Культура» [Текст] : буклет </w:t>
      </w:r>
      <w:r>
        <w:rPr>
          <w:color w:val="000000"/>
          <w:sz w:val="28"/>
        </w:rPr>
        <w:t>/ ЦБС им. Н. В. Гоголя, РИС ; сост. Е.В.Кузакова. – Новокузнецк, 2006.</w:t>
      </w:r>
      <w:r>
        <w:rPr>
          <w:sz w:val="28"/>
        </w:rPr>
        <w:t xml:space="preserve"> -100 экз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8"/>
        </w:rPr>
      </w:pPr>
      <w:r>
        <w:rPr>
          <w:sz w:val="28"/>
        </w:rPr>
        <w:t xml:space="preserve">Зал периодики [Текст] : буклет </w:t>
      </w:r>
      <w:r>
        <w:rPr>
          <w:color w:val="000000"/>
          <w:sz w:val="28"/>
        </w:rPr>
        <w:t>/ ЦБС им. Н. В. Гоголя, ЗП, РИС. – Новокузнецк, 2006.</w:t>
      </w:r>
      <w:r>
        <w:rPr>
          <w:sz w:val="28"/>
        </w:rPr>
        <w:t xml:space="preserve"> - 20 экз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рограммы</w:t>
      </w:r>
    </w:p>
    <w:p>
      <w:pPr>
        <w:pStyle w:val="Style8"/>
        <w:numPr>
          <w:ilvl w:val="0"/>
          <w:numId w:val="10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течный культурно-образовательный центр [Текст] : программа деятельности и метод. Рек. / ЦБС им. Н. В. Гоголя, Библиотека им. Д.С. Лихачева ; сост. Е.С. Кулакова. – Новокузнецк : Издательский центр СибГИУ, 2006. – 30 с. – 150 экз.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Дискуссионный киноклуб «Диалог» - сезон 2006-2007 [Текст] : программа  / ЦБС им.Н.В.Гоголя, КОЦ, РИС ; сост.Е.В. Кузакова, Н.Г.Кретова. - Новокузнецк, 2006. - 100 экз.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Клуб авторской песни «Среда» - сезон 2006-2007 [Текст] : программа  / ЦБС им.Н.В.Гоголя, КОЦ, РИС ; сост.Е.В.Кузакова, О.Е.Брыкова.- Новокузнецк, 2006. - 100 экз.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Клуб духовной музыки «Солнечный путь» - сезон 2006-2007 [Текст] : программа  / ЦБС им.Н.В.Гоголя, КОЦ, РИС ; сост.Е.В.Кузакова, Н.Г.Кретова.- Новокузнецк, 2006. - 100 экз.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Клуб любителей песни «Гавань» - сезон 2006-2007 [Текст] : программа  / ЦБС им.Н.В.Гоголя, КОЦ, РИС ; сост.Е.В.Кузакова, Н.Г.Кретова.- Новокузнецк, 2006. - 150 экз.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Клуб любителей фантастики «Контакт» - сезон 2006-2007 [Текст] : программа  / ЦБС им.Н.В.Гоголя, КОЦ, РИС ; сост.Н.Г.Кретова.- Новокузнецк, 2006. - 100 экз.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Поэтический клуб «Дилижанс» - сезон 2006-2007 [Текст] : программа  / ЦБС им.Н.В.Гоголя, КОЦ, РИС ; сост. Е.В.Кузакова, Н.Г.Кретова. - Новокузнецк, 2006. - 100 экз.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sz w:val="28"/>
        </w:rPr>
        <w:t>Программа клуба разговорного английского языка «</w:t>
      </w:r>
      <w:r>
        <w:rPr>
          <w:sz w:val="28"/>
          <w:lang w:val="en-US"/>
        </w:rPr>
        <w:t>Come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speak</w:t>
      </w:r>
      <w:r>
        <w:rPr>
          <w:sz w:val="28"/>
        </w:rPr>
        <w:t>» [Текст] : программа  / ЦБС им.Н.В.Гоголя, РИС ; сост. Н.А.Горбунова. - Новокузнецк, 2006. - 100 экз.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sz w:val="28"/>
        </w:rPr>
        <w:t>Программа клуба разговорного французского языка «</w:t>
      </w:r>
      <w:r>
        <w:rPr>
          <w:sz w:val="28"/>
          <w:lang w:val="en-US"/>
        </w:rPr>
        <w:t>Rendez</w:t>
      </w:r>
      <w:r>
        <w:rPr>
          <w:sz w:val="28"/>
        </w:rPr>
        <w:t>-</w:t>
      </w:r>
      <w:r>
        <w:rPr>
          <w:sz w:val="28"/>
          <w:lang w:val="en-US"/>
        </w:rPr>
        <w:t>vous</w:t>
      </w:r>
      <w:r>
        <w:rPr>
          <w:sz w:val="28"/>
        </w:rPr>
        <w:t>» [Текст] : программа  / ЦБС им.Н.В.Гоголя, РИС ; сост. Н.А.Горбунова. - Новокузнецк, 2006. - 100 экз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Закладки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Информационный центр общественного доступа «</w:t>
      </w:r>
      <w:r>
        <w:rPr>
          <w:sz w:val="28"/>
          <w:lang w:val="en-US"/>
        </w:rPr>
        <w:t>GO</w:t>
      </w:r>
      <w:r>
        <w:rPr>
          <w:sz w:val="28"/>
        </w:rPr>
        <w:t xml:space="preserve">! </w:t>
      </w:r>
      <w:r>
        <w:rPr>
          <w:sz w:val="28"/>
          <w:lang w:val="en-US"/>
        </w:rPr>
        <w:t>gogolevk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 [Текст] : рекламная закладка / ЦБС им.Н.В.Гоголя, ИЦОД, РИС.- Новокузнецк, 2006. - 50 экз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Курсы иностранных языков [Текст] : закладка / ЦБС им.Н.В.Гоголя, ИНО, РИС.- Новокузнецк, 2006. - 150 экз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С Новым годом: закладка /ЦБС им. Н.В.Гоголя, РИС; сост. Е.В.Кузакова. - Новокузнецк, 2006. (тираж 100 экз.);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Визитки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sz w:val="28"/>
        </w:rPr>
        <w:t>Информационный центр общественного доступа «</w:t>
      </w:r>
      <w:r>
        <w:rPr>
          <w:sz w:val="28"/>
          <w:lang w:val="en-US"/>
        </w:rPr>
        <w:t>GO</w:t>
      </w:r>
      <w:r>
        <w:rPr>
          <w:sz w:val="28"/>
        </w:rPr>
        <w:t>!</w:t>
      </w:r>
      <w:r>
        <w:rPr>
          <w:sz w:val="28"/>
          <w:lang w:val="en-US"/>
        </w:rPr>
        <w:t>gogolevk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 [Текст] : визитка / ЦБС им.Н.В.Гоголя, ИЦОД, РИС.- Новокузнецк, 2006. - 100 экз.</w:t>
      </w:r>
    </w:p>
    <w:p>
      <w:pPr>
        <w:pStyle w:val="Normal"/>
        <w:numPr>
          <w:ilvl w:val="0"/>
          <w:numId w:val="122"/>
        </w:numPr>
        <w:jc w:val="both"/>
        <w:rPr>
          <w:sz w:val="28"/>
        </w:rPr>
      </w:pPr>
      <w:r>
        <w:rPr>
          <w:sz w:val="28"/>
        </w:rPr>
        <w:t>Класс. Стиль вашей жизни: центр подготовки персонала по информационной культуре [Текст] : визитка / ЦБС им.Н.В.Гоголя, РИС. - Новокузнецк, 2006. - 50 экз.</w:t>
      </w:r>
    </w:p>
    <w:p>
      <w:pPr>
        <w:pStyle w:val="Normal"/>
        <w:numPr>
          <w:ilvl w:val="0"/>
          <w:numId w:val="122"/>
        </w:numPr>
        <w:jc w:val="both"/>
        <w:rPr>
          <w:sz w:val="28"/>
        </w:rPr>
      </w:pPr>
      <w:r>
        <w:rPr>
          <w:sz w:val="28"/>
        </w:rPr>
        <w:t>Курсы иностранных языков [Текст] : визитка / ЦБС им.Н.В.Гоголя, ИНО, РИС. - Новокузнецк, 2006. - 500 экз.</w:t>
      </w:r>
    </w:p>
    <w:p>
      <w:pPr>
        <w:pStyle w:val="Normal"/>
        <w:numPr>
          <w:ilvl w:val="0"/>
          <w:numId w:val="122"/>
        </w:numPr>
        <w:jc w:val="both"/>
        <w:rPr>
          <w:sz w:val="28"/>
        </w:rPr>
      </w:pPr>
      <w:r>
        <w:rPr>
          <w:sz w:val="28"/>
        </w:rPr>
        <w:t>Ночной абонемент [Текст] : визитка о платных услугах / ЦБС им.Н.В.Гоголя, ЭПО, РИС.- Новокузнецк, 2006. - 50 экз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ертификаты</w:t>
      </w:r>
    </w:p>
    <w:p>
      <w:pPr>
        <w:pStyle w:val="Normal"/>
        <w:numPr>
          <w:ilvl w:val="0"/>
          <w:numId w:val="72"/>
        </w:numPr>
        <w:jc w:val="both"/>
        <w:rPr>
          <w:sz w:val="28"/>
        </w:rPr>
      </w:pPr>
      <w:r>
        <w:rPr>
          <w:sz w:val="28"/>
        </w:rPr>
        <w:t>Класс. Стиль вашей жизни: центр подготовки персонала по информационной культуре [Текст] : сертификат / ЦБС им.Н.В.Гоголя, ИСС, РИС. - Новокузнецк, 2006. - 25 экз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8"/>
        </w:rPr>
        <w:t>Курсы английского языка [Текст] :</w:t>
      </w:r>
      <w:r>
        <w:rPr>
          <w:b/>
          <w:sz w:val="28"/>
        </w:rPr>
        <w:t xml:space="preserve"> </w:t>
      </w:r>
      <w:r>
        <w:rPr>
          <w:sz w:val="28"/>
        </w:rPr>
        <w:t>сертификат / ЦБС им.Н.В.Гоголя, РИС, ИНО. - Новокузнецк, 2006. - 23 экз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Информационные листы</w:t>
      </w:r>
    </w:p>
    <w:p>
      <w:pPr>
        <w:pStyle w:val="Normal"/>
        <w:numPr>
          <w:ilvl w:val="0"/>
          <w:numId w:val="113"/>
        </w:numPr>
        <w:jc w:val="both"/>
        <w:rPr>
          <w:sz w:val="28"/>
        </w:rPr>
      </w:pPr>
      <w:r>
        <w:rPr>
          <w:sz w:val="28"/>
        </w:rPr>
        <w:t>Выставки книг [Текст] : информ. листок / ЦБС им.Н.В.Гоголя, ЗК ; сост.О.Л.Волкова. - Новокузнецк, 2006. - 4 выпуска. - 2 экз.</w:t>
      </w:r>
    </w:p>
    <w:p>
      <w:pPr>
        <w:pStyle w:val="Normal"/>
        <w:numPr>
          <w:ilvl w:val="0"/>
          <w:numId w:val="11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ычислительная техника. Информатика: извлечение из электр. каталога ЦБС им. Н. В. Гоголя по сост. на 1 дек. 2005 г.  [Текст] : тематический список книг / ЦБС им. Н. В. Гоголя, Компьютерный зал «Аквариум» ; сост. Л.Ф.Назарова. – Новокузнецк, 2006. – 87 с.</w:t>
      </w:r>
    </w:p>
    <w:p>
      <w:pPr>
        <w:pStyle w:val="Normal"/>
        <w:widowControl w:val="false"/>
        <w:numPr>
          <w:ilvl w:val="0"/>
          <w:numId w:val="113"/>
        </w:numPr>
        <w:jc w:val="both"/>
        <w:rPr>
          <w:sz w:val="28"/>
        </w:rPr>
      </w:pPr>
      <w:r>
        <w:rPr>
          <w:sz w:val="28"/>
        </w:rPr>
        <w:t>Новые поступления в Информационную справочную службу в 2006 году (по данным электронного каталога) [Текст]  / сост. Г. Федотова. - Новокузнецк, 2006. - 24 с.</w:t>
      </w:r>
    </w:p>
    <w:p>
      <w:pPr>
        <w:pStyle w:val="Normal"/>
        <w:numPr>
          <w:ilvl w:val="0"/>
          <w:numId w:val="113"/>
        </w:numPr>
        <w:jc w:val="both"/>
        <w:rPr>
          <w:sz w:val="28"/>
        </w:rPr>
      </w:pPr>
      <w:r>
        <w:rPr>
          <w:sz w:val="28"/>
        </w:rPr>
        <w:t>Фойгт Людмила Ивановна [Текст] : список лит. из Краеведческого электронного каталога / ЦБС им. Н. В. Гоголя, Сектор краеведческой библиографии ; сост. Л.А. Кулемеева ; фотограф  Е. Э. Протопопова. - Новокузнецк, 2006. - 11 с. : ил. – 2 экз.</w:t>
      </w:r>
    </w:p>
    <w:p>
      <w:pPr>
        <w:pStyle w:val="Normal"/>
        <w:numPr>
          <w:ilvl w:val="0"/>
          <w:numId w:val="113"/>
        </w:numPr>
        <w:jc w:val="both"/>
        <w:rPr>
          <w:sz w:val="28"/>
        </w:rPr>
      </w:pPr>
      <w:r>
        <w:rPr>
          <w:sz w:val="28"/>
        </w:rPr>
        <w:t>Фомченко Альбертина Федоровна [Текст] : список лит. из Краеведческого электронного каталога / ЦБС им. Н. В. Гоголя, Сектор краеведческой библиографии ; сост.  Л.А. Кулемеева. - Новокузнецк, 2006. - 8 с.  – 2 экз.</w:t>
      </w:r>
    </w:p>
    <w:p>
      <w:pPr>
        <w:pStyle w:val="Normal"/>
        <w:numPr>
          <w:ilvl w:val="0"/>
          <w:numId w:val="113"/>
        </w:numPr>
        <w:jc w:val="both"/>
        <w:rPr>
          <w:b/>
          <w:b/>
          <w:sz w:val="28"/>
        </w:rPr>
      </w:pPr>
      <w:r>
        <w:rPr>
          <w:sz w:val="28"/>
        </w:rPr>
        <w:t>Телефоны ЦБС им.Н.В.Гоголя [Текст] : информ. листок / ЦБС им.Н.В.Гоголя, РИС. - Новокузнецк, 2006. - 50 экз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ригласительные билеты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</w:rPr>
        <w:t>Информационный центр общественного доступа «</w:t>
      </w:r>
      <w:r>
        <w:rPr>
          <w:sz w:val="28"/>
          <w:lang w:val="en-US"/>
        </w:rPr>
        <w:t>GO</w:t>
      </w:r>
      <w:r>
        <w:rPr>
          <w:sz w:val="28"/>
        </w:rPr>
        <w:t>!</w:t>
      </w:r>
      <w:r>
        <w:rPr>
          <w:sz w:val="28"/>
          <w:lang w:val="en-US"/>
        </w:rPr>
        <w:t>gogolevk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 [Текст] : пригласительный билет для презентации центра / ЦБС им.Н.В.Гоголя, ИЦОД, РИС.- Новокузнецк, 2006. - 50 экз.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Малолетние узники фашистских концлагерей [Текст] : пригласительный на вечер / ЦБС им.Н.В.Гоголя. - Новокузнецк, 2006. - 50 экз.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Отдел читальных залов [Текст] : приглашение на цикл встреч / ЦБС им.Н.В.Гоголя, ОЧЗ, РИС.- Новокузнецк, 2006. - 25 экз.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По волнам нашей памяти [Текст] : пригласительный на встречу поколений / ЦБС им.Н.В.Гоголя, РИС. - Новокузнецк, 2006. - 50 экз.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«Хоккейная Кузня» - проект «Меж дел земных: дела спортивные» [Текст] : пригласительный билет на открытие выставки / ЦБС им.Н.В.Гоголя, РИС.- Новокузнецк, 2006. - 50 экз.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Библиотека «Первая» [Текст] : пригласительный билет на юбилей библиотеки / ЦБС им.Н.В.Гоголя, РИС.- Новокузнецк, 2006. - 50 экз.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«Самая читающая семья» [Текст] : пригласительный билет на городской конкурс / ЦБС им.Н.В.Гоголя, РИС.- Новокузнецк, 2006. -  50 экз.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«Листы одного дерева» [Текст] : пригласительный билет на историческую встречу поколений / ЦБС им.Н.В.Гоголя, РИС.- Новокузнецк, 2006. - 50 экз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 ДЦБС г.Новокузнецк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борники, дайджесты</w:t>
      </w:r>
    </w:p>
    <w:p>
      <w:pPr>
        <w:pStyle w:val="Normal"/>
        <w:numPr>
          <w:ilvl w:val="0"/>
          <w:numId w:val="86"/>
        </w:numPr>
        <w:jc w:val="both"/>
        <w:rPr>
          <w:sz w:val="28"/>
        </w:rPr>
      </w:pPr>
      <w:r>
        <w:rPr>
          <w:sz w:val="28"/>
        </w:rPr>
        <w:t>Дети войны. Юные новокузнечане в годы Великой Отечественной войны [Текст] :  сборник  /   Управление культуры Администрации г. Новокузнецка ;  МУ ДЦБС ; сост. Н.А.Кирилова  -   Новокузнецк,  Полиграфкомбинат,  2006.  -    62  с. : ил.</w:t>
      </w:r>
    </w:p>
    <w:p>
      <w:pPr>
        <w:pStyle w:val="Normal"/>
        <w:numPr>
          <w:ilvl w:val="0"/>
          <w:numId w:val="86"/>
        </w:numPr>
        <w:jc w:val="both"/>
        <w:rPr>
          <w:sz w:val="28"/>
        </w:rPr>
      </w:pPr>
      <w:r>
        <w:rPr>
          <w:sz w:val="28"/>
        </w:rPr>
        <w:t xml:space="preserve">Дни воинской славы и памятные даты России [Текст] : дайджест   /  МУ ДЦБС,  б-ка-филиал №7 ; сост. О.А. Елашникова.  -  Новокузнецк, 2006.  -  12 с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Информационно-библиографические материалы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Ветер [Текст] : информ.-библиогр. материал для детей младшего и среднего возраста  /  МУ ДЦБС,  б-ка-филиал №10 ;  сост.  Е.К.Иванова. -  Новокузнецк,  2006.  -  11 с.  -  (Серия «Энциклопедия погоды»)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Волшебство продолжается [Текст] : список лит. в жанре волшебной сказки для читателей 8-11  классов  /  МУ ДЦБС,  Центральная детская б-ка ; сост.  М.Н.Курганова. - Новокузнецк,  2006.   -  5 с.  -  (Серия «Путешествие в Иномир»)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 xml:space="preserve">Время искать и удивляться [Текст] : список лит. в жанре фэнтези для читателей 8-11  классов  /  МУ ДЦБС,  Центральная детская б-ка ; сост. М.Н. Курганова. -  Новокузнецк,  2006.  -  4с.  -  (Серия «Путешествие в Иномир»). 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 xml:space="preserve">Выбор профессии – дело серьезное: путеводитель [Текст]   /       МУ ДЦБС,  б-ка-филиал №11 ;  сост.  Е.В. Кузьмина.  -  Новокузнецк,  2006.  -  11 с.  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 xml:space="preserve">Горячая десятка [Текст] : список лит. /  МУ ДЦБС,  б-ка-филиал №12 ;  сост. Е.Ю. Великова, Г.В. Сулагаева,  М.А Хворова.  -  Новокузнецк,  2006.  -  9 с.  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Дождь [Текст] : информ.-библиогр. материал для детей младшего и среднего возраста  /  МУ ДЦБС,  б-ка-филиал №10 ;  сост. Е.К. Иванова.    -  Новокузнецк,  2006.  -  11 с.  -  (Серия «Энциклопедия погоды»)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</w:rPr>
        <w:t>Знакомьтесь, СБА! [Электронный ресурс] :  путеводитель по СБА ЦДБ  /  МУ ДЦБС,  информационно-библиографический отдел;   сост. З.И. Лаврова.  -  Новокузнецк,  2006. -  1 электрон. опт. диск 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)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</w:rPr>
        <w:t>История города – в названиях улиц  [Электронный ресурс] : викторина по краеведению  /  МУ ДЦБС,  информационно-библиографический отдел ; сост. Т.И. Константинова.  -  Новокузнецк,  2006.  -  1 электрон. опт. диск 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)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 xml:space="preserve">Кургузов Олег Флавьевич [Текст] : памятка  для читателей 1–4 классов  /  МУ ДЦБС,  б-ка-филиал №5 ;  сост. Т. Д. Петрова.   -  Новокузнецк, 2006.  -  2 с. :  ил. 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</w:rPr>
        <w:t>Нам 10 лет! [Электронный ресурс] : к юбилею информационно-библиографического отдела /  МУ ДЦБС, информационно-библиографический отдел ;  сост. И.В.  Баркова.    -  Новокузнецк,  2006. -  1 электрон. опт. диск 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)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 xml:space="preserve">Незаслуженно забытые книги [Текст] : список лит. для читателей 5-7 классов  /   МУ ДЦБС,  б-ка-филиал №12 ;  сост.  Е.Ю. Великова,  Г.В. Сулагаева,  М.А. Хворова.  -  Новокузнецк,  2006.  -  7 с.  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Облака [Текст] : информ.-библиогр. материал для детей младшего и среднего возраста  /  МУ ДЦБС,  б-ка-филиал №10 ;  сост.  Е.К. Иванова. - Новокузнецк,  2006.  -  10 с.  -  (Серия «Энциклопедия погоды»)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</w:rPr>
        <w:t>Остались в памяти города [Электронный ресурс] :  экскурсия по г. Новокузнецку  /  МУ ДЦБС,  информационно-библиографический отдел ;  сост. Т.И. Константинова. - Новокузнецк,  2006. - 1 электрон. опт. диск 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)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Открываешь книгу -  начинается волшебство [Текст] : список лит. по творчеству Т. Воробей /  МУ ДЦБС,  б-ка-филиал №14 ;  сост. Н.Ю. Хабарова.  -  Новокузнецк,  2006.  -  10 с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Радуга [Текст] : информ.-библиогр. материал для детей младшего и среднего возраста  /  МУ ДЦБС,  б-ка-филиал №10 ;  сост.  Е.К. Иванова.  -  Новокузнецк,  2006.  -  6 с.  -  (Серия «Энциклопедия погоды»)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Снег [Текст] : информ.-библиогр. материал для детей младшего и среднего возраста  /  МУ ДЦБС,  б-ка-филиал №10 ;  сост.  Е.К. Иванова. -  Новокузнецк,  2006.  -  10 с.  -  (Серия «Энциклопедия погоды»)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 xml:space="preserve">Трудный возраст: современная художественная литература для подростков о них же самих [Текст] : беседы о книгах  /  МУ ДЦБС,  Центральная детская б-ка ; сост. Е.Ф.Синигаева.  -  Новокузнецк,  2006.  -  15 с. : ил.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</w:rPr>
        <w:t>Удачные книги на самые разные темы. Заметки на полях современных детских книг [Электронный ресурс] : обзор лит.  /  МУ ДЦБС, информационно-библиографический отдел ;  сост. И.В. Баркова.  -  Новокузнецк,  2006. -  1 электрон. опт. диск 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)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Через тернии к звездам [Текст] : список лит. в жанре научной фантастики для читателей 8-11  классов  /  МУ ДЦБС,  Центральная детская б-ка ; сост. М.Н.Курганова. - Новокузнецк,  2006. -  4 с.  -  (Серия «Путешествие в Иномир»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Библиографические указатели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8"/>
        </w:rPr>
        <w:t xml:space="preserve">Художник Альбертина Фомченко [Текст] : биобиблиогр. Указ.  /    МУ ДЦБС,  б-ка-филиал №2 ;   сост. М.К.Копылова. -  Новокузнецк,  2006.  -  95 с. : ил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ловари и справочники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Библиотека [Текст] : словарик библиотечных терминов  /  МУ ДЦБС,  информационно-библиографический отдел ;  сост. И.В.Баркова.  -  Новокузнецк,  2006.  -  2 с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Вода [Текст] : справочник для детей среднего и старшего возраста  /  МУ ДЦБС,  информационно-библиографический отдел ; сост. Н.А. Кирилова.  -  Новокузнецк,  2006.  -  41 с. :  ил.  -  (Серия «Экология Кузбасса»)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Воздух [Текст] : справочник для детей среднего и старшего возраста  /  МУ ДЦБС,  информационно-библиографический отдел ;  сост. Т.И. Константинова.  -  Новокузнецк,  2006.  -  34 с.  :  ил.  -  (Серия «Экология Кузбасса»)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Земля [Текст] : справочник для детей среднего и старшего возраста  /  МУ ДЦБС, информационно-библиографический отдел ;  сост. И.В. Баркова.  -  Новокузнецк,  2006.  -  45 с.  :  ил.  -  (Серия «Экология Кузбасса»)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Маленький компьютерный словарик  [Текст] / МУ ДЦБС,  информационно-библиографический отдел ;   сост. И.В. Баркова.  -  Новокузнецк,  2006.  -  7 с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</w:rPr>
      </w:pPr>
      <w:r>
        <w:rPr>
          <w:sz w:val="28"/>
        </w:rPr>
        <w:t xml:space="preserve">Словарик политтерминов  [Текст] /  МУ ДЦБС, Центральная детская б-ка ; сост. М.Н.Курганова.  - Новокузнецк, 2006.  - 21 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етодические рекомендации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Дети улицы [Текст] : список литературы для руководителей детского чтения по проблемам беспризорности  / МУ ДЦБС,  информационно-библиографический отдел ;  сост. И.В. Баркова.  -  Новокузнецк,  2006.  -  6 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амятки</w:t>
      </w:r>
    </w:p>
    <w:p>
      <w:pPr>
        <w:pStyle w:val="Normal"/>
        <w:numPr>
          <w:ilvl w:val="0"/>
          <w:numId w:val="102"/>
        </w:numPr>
        <w:jc w:val="both"/>
        <w:rPr>
          <w:sz w:val="28"/>
        </w:rPr>
      </w:pPr>
      <w:r>
        <w:rPr>
          <w:sz w:val="28"/>
        </w:rPr>
        <w:t>Будущему избирателю [Текст] : памятка / МУ ДЦБС,  информационно-библиографический отдел ;   сост. З.И.Лаврова.  -  Новокузнецк,  2006.  -  7 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рограммы</w:t>
      </w:r>
    </w:p>
    <w:p>
      <w:pPr>
        <w:pStyle w:val="Normal"/>
        <w:numPr>
          <w:ilvl w:val="0"/>
          <w:numId w:val="79"/>
        </w:numPr>
        <w:jc w:val="both"/>
        <w:rPr>
          <w:b/>
          <w:b/>
          <w:sz w:val="28"/>
        </w:rPr>
      </w:pPr>
      <w:r>
        <w:rPr>
          <w:sz w:val="28"/>
        </w:rPr>
        <w:t xml:space="preserve">Время радостных затей [Текст] : программа летнего чтения  /  МУ Детская централизованная библиотечная система, Б-ка №12 ; сост. Е.Ю. Сулагаева.  - Новокузнецк, 2006.  - 4 с.  </w:t>
      </w:r>
    </w:p>
    <w:p>
      <w:pPr>
        <w:pStyle w:val="Normal"/>
        <w:numPr>
          <w:ilvl w:val="0"/>
          <w:numId w:val="79"/>
        </w:numPr>
        <w:jc w:val="both"/>
        <w:rPr>
          <w:b/>
          <w:b/>
          <w:sz w:val="28"/>
        </w:rPr>
      </w:pPr>
      <w:r>
        <w:rPr>
          <w:sz w:val="28"/>
        </w:rPr>
        <w:t>Истоки [Текст] : краеведческая программа  / МУ Детская централизованная библиотечная система, Б-ка №3 ; сост. Е.В.Галда.  - Новокузнецк, 2006.  – 6 с.</w:t>
      </w:r>
    </w:p>
    <w:p>
      <w:pPr>
        <w:pStyle w:val="Normal"/>
        <w:numPr>
          <w:ilvl w:val="0"/>
          <w:numId w:val="79"/>
        </w:numPr>
        <w:jc w:val="both"/>
        <w:rPr>
          <w:b/>
          <w:b/>
          <w:sz w:val="28"/>
        </w:rPr>
      </w:pPr>
      <w:r>
        <w:rPr>
          <w:sz w:val="28"/>
        </w:rPr>
        <w:t xml:space="preserve">Клепка [Текст] : программа творческой студии  /  МУ Детская централизованная библиотечная система, ЦДБ ; сост. А.В. Назимкина.  - Новокузнецк, 2006.  - 4 с.  </w:t>
      </w:r>
    </w:p>
    <w:p>
      <w:pPr>
        <w:pStyle w:val="Normal"/>
        <w:numPr>
          <w:ilvl w:val="0"/>
          <w:numId w:val="79"/>
        </w:numPr>
        <w:jc w:val="both"/>
        <w:rPr>
          <w:b/>
          <w:b/>
          <w:sz w:val="28"/>
        </w:rPr>
      </w:pPr>
      <w:r>
        <w:rPr>
          <w:sz w:val="28"/>
        </w:rPr>
        <w:t xml:space="preserve">Книга, лето, я – друзья [Текст] : программа летнего чтения /  МУ Детская централизованная библиотечная система, Б-ка №3 ; сост. И.Б.Котельникова.  - Новокузнецк, 2006.  - 4 с. </w:t>
      </w:r>
    </w:p>
    <w:p>
      <w:pPr>
        <w:pStyle w:val="Normal"/>
        <w:numPr>
          <w:ilvl w:val="0"/>
          <w:numId w:val="79"/>
        </w:numPr>
        <w:jc w:val="both"/>
        <w:rPr>
          <w:b/>
          <w:b/>
          <w:sz w:val="28"/>
        </w:rPr>
      </w:pPr>
      <w:r>
        <w:rPr>
          <w:sz w:val="28"/>
        </w:rPr>
        <w:t xml:space="preserve">Кузбасс – России дивный край [Текст] : программа летнего чтения  /  МУ Детская централизованная библиотечная система, Б-ка №11; сост. М.К.Копылова.  - Новокузнецк, 2006.  - 4 с.  </w:t>
      </w:r>
    </w:p>
    <w:p>
      <w:pPr>
        <w:pStyle w:val="Normal"/>
        <w:numPr>
          <w:ilvl w:val="0"/>
          <w:numId w:val="79"/>
        </w:numPr>
        <w:jc w:val="both"/>
        <w:rPr>
          <w:b/>
          <w:b/>
          <w:sz w:val="28"/>
        </w:rPr>
      </w:pPr>
      <w:r>
        <w:rPr>
          <w:sz w:val="28"/>
        </w:rPr>
        <w:t>Любознайка [Текст] : целевая программа развития познавательных способностей детей младшего и среднего школьного возраста  / МУ Детская централизованная библиотечная система, Б-ка №7 ; сост.  Т.М.Боровикова.  - Новокузнецк, 2006.  – 6с.</w:t>
      </w:r>
    </w:p>
    <w:p>
      <w:pPr>
        <w:pStyle w:val="Normal"/>
        <w:numPr>
          <w:ilvl w:val="0"/>
          <w:numId w:val="79"/>
        </w:numPr>
        <w:jc w:val="both"/>
        <w:rPr>
          <w:b/>
          <w:b/>
          <w:sz w:val="28"/>
        </w:rPr>
      </w:pPr>
      <w:r>
        <w:rPr>
          <w:sz w:val="28"/>
        </w:rPr>
        <w:t>Почитайка [Текст] : программа по продвижению  книги для читателей дошкольного возраста  /  МУ Детская централизованная библиотечная система, Б-ка №3 ; сост. И.Б.Котельникова.  - Новокузнецк, 2006.  – 7 с.</w:t>
      </w:r>
    </w:p>
    <w:p>
      <w:pPr>
        <w:pStyle w:val="Normal"/>
        <w:numPr>
          <w:ilvl w:val="0"/>
          <w:numId w:val="79"/>
        </w:numPr>
        <w:jc w:val="both"/>
        <w:rPr>
          <w:b/>
          <w:b/>
          <w:sz w:val="28"/>
        </w:rPr>
      </w:pPr>
      <w:r>
        <w:rPr>
          <w:sz w:val="28"/>
        </w:rPr>
        <w:t>Путешествие в Хронодыры [Текст] : программа летнего чтения для учащихся 5-9 классов  / МУ Детская централизованная библиотечная система, ЦДБ ; сост. Е.Ф.Синигаева.  - Новокузнецк, 2006.  – 6 с.</w:t>
      </w:r>
    </w:p>
    <w:p>
      <w:pPr>
        <w:pStyle w:val="Normal"/>
        <w:numPr>
          <w:ilvl w:val="0"/>
          <w:numId w:val="79"/>
        </w:numPr>
        <w:jc w:val="both"/>
        <w:rPr>
          <w:b/>
          <w:b/>
          <w:sz w:val="28"/>
        </w:rPr>
      </w:pPr>
      <w:r>
        <w:rPr>
          <w:sz w:val="28"/>
        </w:rPr>
        <w:t>Путешествие в Читай-город [Текст] : программа летнего чтения для учащихся 1-4 классов  / МУ Детская централизованная библиотечная система, ЦДБ ; сост. Л.А. Сенаторова.  - Новокузнецк, 2006.  – 5 с.</w:t>
      </w:r>
    </w:p>
    <w:p>
      <w:pPr>
        <w:pStyle w:val="Normal"/>
        <w:numPr>
          <w:ilvl w:val="0"/>
          <w:numId w:val="79"/>
        </w:numPr>
        <w:jc w:val="both"/>
        <w:rPr>
          <w:b/>
          <w:b/>
          <w:sz w:val="28"/>
        </w:rPr>
      </w:pPr>
      <w:r>
        <w:rPr>
          <w:sz w:val="28"/>
        </w:rPr>
        <w:t>Узнавай и удивляйся [Текст] : программа в помощь школе  /   МУ Детская централизованная библиотечная система, Б-ка №4 ; сост. Т.Н.Петухова.  - Новокузнецк, 2006.  – 5 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Фотоотчеты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440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Детские библиотеки: новокузнецкий вариант 2006  [Текст]  /  МУ Детская централизованная библиотечная система; Центральная детская библиотека ; сост.  С.М. Тетерина.   - Новокузнецк,  2006.  -  9 с. 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Буклеты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340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Выбрать жизнь  [Текст] : буклет /  МУ Детская централизованная библиотечная система,  Центральная детская б-ка ; сост.  М.Н.Курганова.  -  Новокузнецк,  2006. 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340" w:leader="none"/>
        </w:tabs>
        <w:jc w:val="both"/>
        <w:rPr>
          <w:b/>
          <w:b/>
          <w:sz w:val="28"/>
        </w:rPr>
      </w:pPr>
      <w:r>
        <w:rPr>
          <w:sz w:val="28"/>
        </w:rPr>
        <w:t>МУ Детская централизованная библиотечная система  [Текст] : буклет / МУ Детская централизованная библиотечная система,  Центральная детская б-ка ;  сост.  А.В.Звягинцева.  - Новокузнецк, 2006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340" w:leader="none"/>
        </w:tabs>
        <w:jc w:val="both"/>
        <w:rPr>
          <w:b/>
          <w:b/>
          <w:sz w:val="28"/>
        </w:rPr>
      </w:pPr>
      <w:r>
        <w:rPr>
          <w:sz w:val="28"/>
        </w:rPr>
        <w:t>Национальный региональный проект «Культура» [Текст] : буклет /  МУ Детская централизованная библиотечная система, Центральная детская б-ка ; сост. М.Н.Курганова.  - Новокузнецк, 2006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340" w:leader="none"/>
        </w:tabs>
        <w:jc w:val="both"/>
        <w:rPr>
          <w:b/>
          <w:b/>
          <w:sz w:val="28"/>
        </w:rPr>
      </w:pPr>
      <w:r>
        <w:rPr>
          <w:sz w:val="28"/>
        </w:rPr>
        <w:t>Осторожно, терроризм! [Текст] : буклет /  МУ Детская централизованная библиотечная система, Центральная детская б-ка ; сост. М.Н.Курганова.  -  Новокузнецк,  2006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340" w:leader="none"/>
        </w:tabs>
        <w:jc w:val="both"/>
        <w:rPr>
          <w:b/>
          <w:b/>
          <w:sz w:val="28"/>
        </w:rPr>
      </w:pPr>
      <w:r>
        <w:rPr>
          <w:sz w:val="28"/>
        </w:rPr>
        <w:t>Центральная детская библиотека [Текст] : буклет /  МУ Детская централизованная библиотечная система, Центральная детская б-ка ; сост. М.Н.Курганова.  -  Новокузнецк,  2006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340" w:leader="none"/>
        </w:tabs>
        <w:jc w:val="both"/>
        <w:rPr>
          <w:b/>
          <w:b/>
          <w:sz w:val="28"/>
        </w:rPr>
      </w:pPr>
      <w:r>
        <w:rPr>
          <w:sz w:val="28"/>
        </w:rPr>
        <w:t>Экология на шаре [Текст] : буклет /  МУ Детская централизованная библиотечная система, Центральная детская б-ка ; сост.  М.Н.Курганова.  -  Новокузнецк,  2006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ценарии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sz w:val="28"/>
        </w:rPr>
      </w:pPr>
      <w:r>
        <w:rPr>
          <w:sz w:val="28"/>
        </w:rPr>
        <w:t>Ах, как был прав В.Даль, когда придумал свой словарь [Текст] : библиогр. игра  /   МУ Детская централизованная библиотечная система, Б-ка №6 ; сост. Л.М.Сосновская.  - Новокузнецк, 2006.  – 6с.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sz w:val="28"/>
        </w:rPr>
      </w:pPr>
      <w:r>
        <w:rPr>
          <w:sz w:val="28"/>
        </w:rPr>
        <w:t xml:space="preserve">Звездный час вежливости [Текст] : рыцарский турнир  /  МУ Детская централизованная библиотечная система, Б-ка №11 ; сост. Е.В.Кузьмина.  - Новокузнецк, 2006.  - 4 с.  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sz w:val="28"/>
        </w:rPr>
      </w:pPr>
      <w:r>
        <w:rPr>
          <w:sz w:val="28"/>
        </w:rPr>
        <w:t>Книги, которые знают все [Текст] : занятия по основам информ. культуры для младших школьников /  МУ Детская централизованная библиотечная система, Б-ка №4 ; сост. Т.Н.Петухова.  - Новокузнецк, 2006.  – 7 с.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sz w:val="28"/>
        </w:rPr>
      </w:pPr>
      <w:r>
        <w:rPr>
          <w:sz w:val="28"/>
        </w:rPr>
        <w:t>Космическое путешествие на планету Периодика [Текст] : игра-путешествие для учащихся 3-5 классов / МУ Детская централизованная библиотечная система, Б-ка №4 ; сост. Т.Н.Петухова.  - Новокузнецк, 2006.  – 7 с.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sz w:val="28"/>
        </w:rPr>
      </w:pPr>
      <w:r>
        <w:rPr>
          <w:sz w:val="28"/>
        </w:rPr>
        <w:t>Морское рандеву [Текст] : городской конкурс читающих семей  /  МУ Детская централизованная библиотечная система, ЦДБ ; сост. С.М.Тетерина.  - Новокузнецк, 2006.  – 10 с.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sz w:val="28"/>
        </w:rPr>
      </w:pPr>
      <w:r>
        <w:rPr>
          <w:sz w:val="28"/>
        </w:rPr>
        <w:t>Над нами не властвует время [Текст] : краеведческий калейдоскоп   /    МУ Детская централизованная библиотечная система, ЦДБ ; сост. Е.Ф. Синигаева.  - Новокузнецк, 2006.  – 11 с.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sz w:val="28"/>
        </w:rPr>
      </w:pPr>
      <w:r>
        <w:rPr>
          <w:sz w:val="28"/>
        </w:rPr>
        <w:t>Наша игра [Текст] : конкурс читающих семей / МУ Детская централизованная библиотечная система, ЦДБ ; сост. С.М.Тетерина.  - Новокузнецк, 2006.  – 11 с.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sz w:val="28"/>
        </w:rPr>
      </w:pPr>
      <w:r>
        <w:rPr>
          <w:sz w:val="28"/>
        </w:rPr>
        <w:t xml:space="preserve">Русский платок [Текст] : фольклорный праздник  /  МУ Детская централизованная библиотечная система, Центральная детская б-ка ; сост. М.Н.Курганова.  - Новокузнецк, 2006.  - 8 с.  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sz w:val="28"/>
        </w:rPr>
      </w:pPr>
      <w:r>
        <w:rPr>
          <w:sz w:val="28"/>
        </w:rPr>
        <w:t xml:space="preserve">С праздником вас, птицы [Текст] : экологический вестник / МУ Детская централизованная библиотечная система, Б-ка №2 ; сост. М.К.Копылова.  - Новокузнецк, 2006.  - 6 с. 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sz w:val="28"/>
        </w:rPr>
      </w:pPr>
      <w:r>
        <w:rPr>
          <w:sz w:val="28"/>
        </w:rPr>
        <w:t>Самая читающая семья [Текст] : конкурс читающих семей  /  МУ Детская централизованная библиотечная система, Б-ка №4 ; сост. Т.Н.Петухова.  - Новокузнецк, 2006.  – 8 с.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sz w:val="28"/>
        </w:rPr>
      </w:pPr>
      <w:r>
        <w:rPr>
          <w:sz w:val="28"/>
        </w:rPr>
        <w:t xml:space="preserve">Сказ про то, как Хрюша лесное царство спасал [Текст] : экологический утренник-путешествие / МУ Детская централизованная библиотечная система, Б-ка №2 ; сост. О.В.Петрова, Г.И. Понежина.  - Новокузнецк, 2006.  - 8 с. 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sz w:val="28"/>
        </w:rPr>
      </w:pPr>
      <w:r>
        <w:rPr>
          <w:sz w:val="28"/>
        </w:rPr>
        <w:t xml:space="preserve">Сойки, дрозды, свиристели на праздник к нам прилетели [Текст] : День птиц  /  МУ Детская централизованная библиотечная система, Б-ка №3 ; сост. И.Б.Котельникова.  - Новокузнецк, 2006.  - 7 с. 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sz w:val="28"/>
        </w:rPr>
      </w:pPr>
      <w:r>
        <w:rPr>
          <w:sz w:val="28"/>
        </w:rPr>
        <w:t>У лукоморья [Текст] : литературная викторина по сказкам А.С.Пушкина / МУ Детская централизованная библиотечная система, ЦДБ ; сост. Е.Ф. Синигаева.  - Новокузнецк, 2006.  – 9 с.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sz w:val="28"/>
        </w:rPr>
      </w:pPr>
      <w:r>
        <w:rPr>
          <w:sz w:val="28"/>
        </w:rPr>
        <w:t>У природы чистое сердце [Текст] : экологический праздник  /  МУ Детская централизованная библиотечная система, ЦДБ ; сост. Е.Ф. Синигаева.  - Новокузнецк, 2006.  – 7 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ЦБС г.Осинники 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Разрешите представить... [Текст] : сб. сценариев библиотек Осинниковской ЦБС. Вып. 6. / ЦБС г.Осинники ; сост. Н. Прикатнева. - Осинники, 2006. - 122 с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Торбоков, С.С. Шория всюду со мной [Текст] : сб. произведений. / С.С. Торбоков / ЦБС г. Осинники ; вст. статья Г.В. Косточакова. - Кемеро</w:t>
        <w:softHyphen/>
        <w:t>во: ОАО «ИПП «Кузбасс», 2006. - 216 с. - 400 экз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Погребняк, Т.Г. Что такое счастье [Текст] : сб. стихов. / Т.Г. Погребняк / ЦБС г.Осинники, Центральная гор. б-ка,  Поэтический клуб «Кедр». - Осинники, 2006. - 62 с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Оранжевое небо [Текст] : поэтический сб. / ЦБС г. Осинники, Цетнральная городская б-ка ; сост. В.А. Колмаков. - Осинники, 2006. - 239с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Созвучие [Текст] : сб. стихов / ЦБС г.Осинники, Центральная городская б-ка,  Поэтический клуб «Кедр». - Осинники, 2006. - 126 с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ЦБС на страницах печати [Текст] : библиог. указ. Вып.1. / ЦБС г.Осинники, Центральная городская б-ка ; сост. Н.Н. Прикат</w:t>
        <w:softHyphen/>
        <w:t>нева, Н.В. Рожнова. - 2-е изд., перераб., и доп. - Осин</w:t>
        <w:softHyphen/>
        <w:t xml:space="preserve">ники, 2006.-20 с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Информационный бюллетень новых книг, поступивших в ЦГБ в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</w:t>
        <w:softHyphen/>
        <w:t>ле 2006 г. [Текст] / ЦБС г.Осинники, Центральная городская б-ка ; сост. Н. Рожнова. - Осин</w:t>
        <w:softHyphen/>
        <w:t xml:space="preserve">ники, 2006. - 48 с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Информационный бюллетень новых книг, поступивших в ЦГБ в </w:t>
      </w:r>
      <w:r>
        <w:rPr>
          <w:sz w:val="28"/>
          <w:lang w:val="en-US"/>
        </w:rPr>
        <w:t>III</w:t>
      </w: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е 2006 г. / Центральная городская б-ка ; сост. Н. Рожнова. -Осинники, 2006. - 46 с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Информационный  бюллетень  отраслевой  литературы,   поступившей  в библиотеку-филиал №12 в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е 2006 г.  [Текст] / ЦБС г.Осинники, Б-ка-филиал №12 ; сост. Г. Попова. - Осинники, 2006. - 2 с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Информационный  бюллетень  отраслевой  литературы,  поступившей  в библиотеку-филиал №12 в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е 2006 г. / ЦБС г.Осинники, Б-ка-филиал № 12 ; сост. Г. Попова. - Осинники, 2006. - 2 с.   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Информационный  бюллетень  отраслевой  литературы,  поступившей  в библиотеку-филиал №12 в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е 2006 г. / ЦБС г.Осинники, Б-ка-филиал №12 ; сост. Г. Попова. - Осинники, 2006. - 2 с. 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Информационный  бюллетень  отраслевой  литературы,  поступившей  в библиотеку-филиал №12 в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е 2006 г. / ЦБС г.Осинники, Б-ка-филиал №12 ; сост. Г. Попова. - Осинники, 2006. - 2 с.   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Законодательные акты, вступающие в силу с 1 января 2006 г. [Текст] : буклет / ЦБС г. Осинники, Центральная городская б-ка ; сост. Н. Рожнова. - Осинники, 2006. - 4 с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Как пожаловаться в Страсбург? [Текст] : буклет / ЦБС г. Осинники, Центральная городская б-ка ; сост. Н. Рожнова. - Осинни</w:t>
        <w:softHyphen/>
        <w:t>ки, 2006.- 2с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Льготы ветеранам [Текст] : буклет / ЦБС г. Осинники, Центральная городская б-ка ; сост. Н. Рожнова. - Осинники, 2006. - 2 с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Награды России [Текст] : информ. досье / ЦБС г. Осинники, Центральная городская б-ка ; сост. Н. Рожнова. - Осин</w:t>
        <w:softHyphen/>
        <w:t xml:space="preserve">ники, 2006. - 27 с.   -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Награды Кемеровской области [Текст] : информ. досье / ЦБС г. Осинники, Центральная городская б-ка ; сост. Н. Рожнова. - Осинники, 2006.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</w:rPr>
        <w:t>Литературные премии России [Текст] : информ. досье / ЦБС г. Осинники, Центральная городская б-ка ; сост. Н. Рож</w:t>
        <w:softHyphen/>
        <w:t xml:space="preserve">нова. - Осинники, 2006. - с. 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Полезная книжка абитуриенту: Вопрос – ответ [Текст] : информ. досье / ЦБС г. Осинники, Центральная городская б-ка ; сост. Н. Рожнова. - Осинники, 2006. - с.  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Великий кайчи. Сохранение и развитие национальной шорской культуры и шорского литературного языка на основе творчества писателя С. Торбокова [Текст] : целевая программа / ЦБС г.Осинники, Центральная городская б-ка ; сост. А. Урбан. - Осинники, 2006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Милосердие [Текст] : программа по работе с социально-незащищенными группами населения на 2006 г. / ЦБС г.Осинники, Центральная городская б-ка ; сост. А. Урбан. - Осинники, 2006. - 6 с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ЭкоМир [Текст] : программа экологического просвещения населения / ЦБС г.Осинники, Центральная городская б-ка ; сост. А. Урбан. - Осинники, 2006. - 6 с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Экологическое образование - основа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 [Текст] : программа работы по эколо</w:t>
        <w:softHyphen/>
        <w:t>гическому воспитанию у юношества на 2005-2006 гг. / ЦБС г.Осинники, Б-ка-филиал №6 ; сост. А. Селиванова, Г.Гребенщикова. - Осинники, 2006. - 9 с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Быть достойным [Текст] : программа гражданского и патриотического воспитания учащихся / ЦБС г.Осинники, Центральная детская б-ка ; сост. Л. Шаркова. - Осинники, 2006. - 13с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Учу, не зная скуки, библиотечные науки [Текст] : программа информационной куль</w:t>
        <w:softHyphen/>
        <w:t xml:space="preserve">туры для младших школьников / ЦБС г.Осинники, Центральная детская б-ка ; сост. Е. Исланкина. - Осинники, 2006.- 6 с.  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К детству - с уважением, добротой и милосердием [Текст] : программа / ЦБС г.Осинники, Б-ка-филиал № 12 ; сост. Т. Киргизова. - Осинники, 2006. - 5 с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Семья. Дети. Книга [Текст] : программа работы с родителями детей старшего до</w:t>
        <w:softHyphen/>
        <w:t>школьного возраста и учащихся 1-х классов по приобщению детей к чтению / ЦБС г.Осинники, Б-ка-филиал №9 ; сост. О. Попкова. - Осинники, 2006. - 6 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БС г.Полысаево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Время «Ч» - терроризм в России, история и современность [Текст] : урок безопасности / ЦБС им. М.Горького ; сост. И.В.Шерина.— Полысаево, 2006. - 14 с. – 5 экз.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Все о символике родного города! [Текст] : информ. час / ЦБС им.М.Горокого ; сост. И.А.Лобанова.—  Полысаево, 2006. -  13 с. – 5 экз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8"/>
        </w:rPr>
        <w:t>Выбираем жизнь [Текст] : круглый стол / ЦБС им. М.Горького ; сост. И.В.Шерина. - Полысаево, 2006. - 12 с.— 5 экз.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Голоса войны [Текст] : лит.-муз. композиция / ЦБС им. М.Горького ; сост. И.В.Шерина. - Полысаево, 2006. - 28 с. - 5 экз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8"/>
        </w:rPr>
        <w:t>День воды [Текст] / ЦБС им. М.Горького, Б-ка-филиал №3; сост. Г.А.Коптяева.— Полысаево, 2006.— 4 с.— 5 экз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8"/>
        </w:rPr>
        <w:t>Десять заповедей здоровья или путь в долголетие [Текст] : устный журнал с игровыми элементами / ЦБС им. М.Горького ; сост. Г.Д.Сергеева.— Полысаево, 2006.— 35 с.— 5 экз.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Любовь, а есть ли она на свете? [Текст] : вечер вопросов и ответов / ЦБС им. М.Горького ; сост. И.В.Шерина.— Полысаево, 2006.— 21 с.— 5 экз.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Мы за чаем не скучаем [Текст] : путешествие по семейным традициям / ЦБС им. М.Горького ; сост. Г.Д.Сергеева.— Полысаево, 2006.— 35 с.— 5 экз.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Осенняя ярмарка [Текст] : тематический вечер клуба выходного дня / ЦБС им. М.Горького ; сост. Т.А.Крылова.— Полысаево, 2006.— 12 с.— 5 экз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8"/>
        </w:rPr>
        <w:t>Путешествие по планете «Литературы» [Текст] : сб. сценариев / ЦБС им. М.Горького, б-ка-филиал №3 ; сост. Г.А.Коптяева.— Полысаево, 2006.— 34 с.— 5 экз. (Неделя детской книги)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С новым годом! [Текст] : новогодние посиделки / ЦБС им. М.Горького ; сост. И.В.Шерина.— Полысаево, 2006.— 28 с. – 5 экз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8"/>
        </w:rPr>
        <w:t>Там русский дух, там Русью пахнет [Текст] : путешествие в мир сказок / ЦБС им. М.Горького, Б-ка-филиал №3 ; сост. Г.А.Коптяева.— Полысаево, 2006.— 7 с.— 5 экз.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Театр уж полон… [Текст] : шоу-игра / ЦБС им. М.Горького ; сост. И.В.Шерина.— Полысаево, 2006.— 19 с.— 5 экз. (Международный день театра)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8"/>
        </w:rPr>
        <w:t>Хороши имена на Руси [Текст] : устный журнал / ЦБС им. М.Горького ; сост. Г.Д.Сергеева.— Полысаево, 2006.— 29 с.— 5 экз.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Цветов красою сердце согревается [Текст] : лит.-муз. вернисаж / ЦБС им. М.Горького ; сост. Г.Д.Сергеева.— Полысаево, 2006.— 50 с.— 5 экз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8"/>
        </w:rPr>
        <w:t>Час науки, мечтаний, чудес [Текст] : эрудит бой / ЦБС им. М.Горького ; сост. Г.Д.Сергеева.— Полысаево, 2006.— 19 с.— 5 экз.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Юноши присягают России… [Текст] : круглый стол с участием работника военкомата / ЦБС им. М.Горького ; сост. И.В.Шерина.— Полысаево, 2006.— 11 с.— 5 экз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8"/>
        </w:rPr>
        <w:t>Я жажду сразу всех дорог [Текст] : лит.-поэтическая композиция / ЦБС им. М.Горького ; сост. И.В.Шерина.— Полысаево, 2006.— 26 с.— 5 экз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Библиографические пособия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Перед людьми и совестью – в чести [Текст] : дайджест / ЦБС им. М.Горького ; сост. Т.Т.Карюкина.— Полысаево, 2006.— 30 с.— 5 экз. (о почетных гражданах города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Улицы, названные в их честь [Текст] : дайджест / ЦБС им. М.Горького ; сост. Т.Т.Карюкина.— Полысаево, 2006.— 6 с.— 25 экз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Рекламные буклеты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</w:rPr>
        <w:t>Герб, гимн города Полысаево [Текст] : закладка / ЦБС им. М.Горького ; сост. Т.Т.Карюкина.- Полысаево, 2006.— 1 с.— 50 экз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</w:rPr>
        <w:t>Звучат в моей душе колокола…[Текст] : рекламный буклет / ЦБС им. М.Горького ; сост. Т.Т.Карюкина.— Полысаево, 2006.— 4 с.— 50 экз. (презентация книги поэта Н.Бабкина «Странички природы»)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Куда пойти учиться в наших городах Ленинске-Кузнецком и Полысаево [Текст] : рекламный буклет / ЦБС им. М.Горького ; сост. Л.А.Карманова.— Полысаево, 2006.— 4 с.— 50 экз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Не окажись на краю пропасти» [Текст] : сб. рекламных буклетов / ЦБС им. М.Горького ; сост. Т.Т.Карюкина.— Полысаево, 2006.— 21 с.— 10 экз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Памятка библиотеки-филиала №3 [Текст] : рекламный буклет / ЦБС им. М.Горького ; сост. Г.А.Коптяева.- Полысаево, 2006.- 4 с.- 10 экз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Памятка библиотеки-филиала №4 [Текст] : рекламный буклет / ЦБС им. М.Горького ; сост. Т.Т.Карюкина.- Полысаево, 2006.- 4 с.- 10 экз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Памятка центральной городской библиотеки [Текст] : рекламный буклет / ЦБС им. М.Горького ; сост. Т.Т.Карюкина.— Полысаево, 2006.— 4 с.— 10 экз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Памятка для населения по профилактике и действиям в случае появления гриппа птиц [Текст] : закладка / ЦБС им. М.Горького ; сост. Т.Т.Карюкина.— Полысаево, 2006.— 1 с.— 50 экз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Памятка библиотеки-филиала №2 [Текст] : рекламный буклет / ЦБС им. М.Горького ; сост. Т.Т.Карюкина.- Полысаево, 2006.- 4 с.- 10 экз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</w:rPr>
        <w:t>Поздравление для мамы [Текст] : закладки / ЦБС им. М.Горького ; сост. Т.Т.Карюкина.- Полысаево, 2006.- 21 с.- 50 экз. (Дню матери)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Так, как у сердца меня носила, в сердце своем я тебя ношу [Текст] : буклет / ЦБС им. М.Горького ; сост. Т.Т.Карюкина.- Полысаево, 2006.- 19 с.- 10 экз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Центральная городская библиотека им. М.Горького [Текст] : рекламный буклет / ЦБС им. М.Горького ; сост. Т.Т.Карюкина.- Полысаево, 2006.- 4 с.- 500 экз. (55-ю ЦГБ им. М.Горьког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МУК «ЦБС г.Прокопьевск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етодические рекомендации</w:t>
      </w:r>
    </w:p>
    <w:p>
      <w:pPr>
        <w:pStyle w:val="Normal"/>
        <w:numPr>
          <w:ilvl w:val="0"/>
          <w:numId w:val="68"/>
        </w:numPr>
        <w:jc w:val="both"/>
        <w:rPr>
          <w:b/>
          <w:b/>
          <w:sz w:val="28"/>
          <w:u w:val="single"/>
        </w:rPr>
      </w:pPr>
      <w:r>
        <w:rPr>
          <w:sz w:val="28"/>
        </w:rPr>
        <w:t>Прокопьевск – мой город родной [Текст] : метод. разработка / МУ «Управление по культуре», МУК «Централизованная библиотечная система», Б-ка-филиал №2 ; сост. С.И Худякова и др. - Прокопьевск, 2006. - 9 с. - 4 экз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особия</w:t>
      </w:r>
    </w:p>
    <w:p>
      <w:pPr>
        <w:pStyle w:val="Normal"/>
        <w:numPr>
          <w:ilvl w:val="0"/>
          <w:numId w:val="78"/>
        </w:numPr>
        <w:jc w:val="both"/>
        <w:outlineLvl w:val="0"/>
        <w:rPr/>
      </w:pPr>
      <w:r>
        <w:rPr>
          <w:sz w:val="28"/>
        </w:rPr>
        <w:t>Во имя Кузбасса, на благо кузбассовцев [Текст] : бюджетное  послание Губернатора на 2007 год: По материалам публикации газеты «Кузбасс» / МУ «Управление по культуре», МУК «Централизованная библиотечная система», Центральная городская б-ка, Сектор краеведческой библиографии ; сост. А.Г. Акимбетова. – Прокопьевск, 2006. – 27 с. - 5 экз.</w:t>
      </w:r>
    </w:p>
    <w:p>
      <w:pPr>
        <w:pStyle w:val="Normal"/>
        <w:numPr>
          <w:ilvl w:val="0"/>
          <w:numId w:val="78"/>
        </w:numPr>
        <w:jc w:val="both"/>
        <w:outlineLvl w:val="0"/>
        <w:rPr>
          <w:sz w:val="28"/>
        </w:rPr>
      </w:pPr>
      <w:r>
        <w:rPr>
          <w:sz w:val="28"/>
        </w:rPr>
        <w:t>Галерея прессы ЦБС [Текст] : сб. публикаций / МУ «Управление по культуре», МУК «Централизованная библиотечная система», Центральная городская б-ка, Информационно-библиографический отдел ; сост. Е.А. Трушкова. – Прокопьевск, 2006. – 100 с. – 5 экз.</w:t>
      </w:r>
    </w:p>
    <w:p>
      <w:pPr>
        <w:pStyle w:val="Normal"/>
        <w:numPr>
          <w:ilvl w:val="0"/>
          <w:numId w:val="78"/>
        </w:numPr>
        <w:jc w:val="both"/>
        <w:outlineLvl w:val="0"/>
        <w:rPr/>
      </w:pPr>
      <w:r>
        <w:rPr>
          <w:sz w:val="28"/>
        </w:rPr>
        <w:t>Герб города Прокопьевска. Прошлое и настоящее [Текст] : пособие / МУ «Управление по культуре», МУК «Централизованная библиотечная система», Центральная городская б-ка, Сектор краеведческой библиографии ; сост. А.Г. Акимбетова. – Прокопьевск, 2006. – 15 с. – 15 экз.</w:t>
      </w:r>
    </w:p>
    <w:p>
      <w:pPr>
        <w:pStyle w:val="Normal"/>
        <w:numPr>
          <w:ilvl w:val="0"/>
          <w:numId w:val="78"/>
        </w:numPr>
        <w:jc w:val="both"/>
        <w:outlineLvl w:val="0"/>
        <w:rPr>
          <w:sz w:val="28"/>
        </w:rPr>
      </w:pPr>
      <w:r>
        <w:rPr>
          <w:sz w:val="28"/>
        </w:rPr>
        <w:t>Государственный доклад «О санитарно-эпидемиологической обстановке  в Кемеровской области в 2005 году» [Текст] : по материалам публикации журнала  «Эко-бюллетень» / МУ «Управление по культуре», МУК «Централизованная библиотечная система», Центральная городская б-ка, Сектор краеведческой библиографии ; сост. А.Г.Акимбетова. - Прокопьевск, 2006.- 6 с.- 5 экз.</w:t>
      </w:r>
    </w:p>
    <w:p>
      <w:pPr>
        <w:pStyle w:val="Normal"/>
        <w:numPr>
          <w:ilvl w:val="0"/>
          <w:numId w:val="78"/>
        </w:numPr>
        <w:jc w:val="both"/>
        <w:outlineLvl w:val="0"/>
        <w:rPr>
          <w:sz w:val="28"/>
        </w:rPr>
      </w:pPr>
      <w:r>
        <w:rPr>
          <w:sz w:val="28"/>
        </w:rPr>
        <w:t>Несчастный случай на производстве и профессиональное заболевание [Текст] : пособие / МУ «Управление по культуре», МУК «Централизованная библиотечная система», Центральная городская б-ка, Публичный центр правовой информации ; сост. И.П. Кожевников. – Прокопьевск, 2006. – 44 с. – 10 экз.</w:t>
      </w:r>
    </w:p>
    <w:p>
      <w:pPr>
        <w:pStyle w:val="Normal"/>
        <w:numPr>
          <w:ilvl w:val="0"/>
          <w:numId w:val="78"/>
        </w:numPr>
        <w:jc w:val="both"/>
        <w:outlineLvl w:val="0"/>
        <w:rPr>
          <w:sz w:val="28"/>
        </w:rPr>
      </w:pPr>
      <w:r>
        <w:rPr>
          <w:sz w:val="28"/>
        </w:rPr>
        <w:t>Особенности уплаты государственной пошлины [Текст] :  пособие / МУ «Управление по культуре», МУК «Централизованная библиотечная система», Центральная городская б-ка, Публичный центр правовой информации ; сост. Л.В.Логвинова.- Прокопьевск, 2006.- 51с.- 5 экз.</w:t>
      </w:r>
    </w:p>
    <w:p>
      <w:pPr>
        <w:pStyle w:val="Normal"/>
        <w:numPr>
          <w:ilvl w:val="0"/>
          <w:numId w:val="78"/>
        </w:numPr>
        <w:jc w:val="both"/>
        <w:outlineLvl w:val="0"/>
        <w:rPr/>
      </w:pPr>
      <w:r>
        <w:rPr>
          <w:sz w:val="28"/>
        </w:rPr>
        <w:t>Памятники нашего города [Текст] : пособие / МУ «Управление по культуре», МУК «Централизованная библиотечная система», Центральная городская б-ка, Сектор краеведческой библиографии ; сост. А.Г. Акимбетова. – Прокопьевск, 2006. – 13 с. – 5 экз.</w:t>
      </w:r>
    </w:p>
    <w:p>
      <w:pPr>
        <w:pStyle w:val="Normal"/>
        <w:numPr>
          <w:ilvl w:val="0"/>
          <w:numId w:val="78"/>
        </w:numPr>
        <w:jc w:val="both"/>
        <w:outlineLvl w:val="0"/>
        <w:rPr/>
      </w:pPr>
      <w:r>
        <w:rPr>
          <w:sz w:val="28"/>
        </w:rPr>
        <w:t>Прокопьевск. Хроника событий [Текст] / МУ «Управление по культуре», МУК «Централизованная библиотечная система», Центральная городская б-ка, Сектор краеведческой библиографии ; сост. А.Г. Акимбетова. – Прокопьевск, 2006. – 16 с. – 5 экз.</w:t>
      </w:r>
    </w:p>
    <w:p>
      <w:pPr>
        <w:pStyle w:val="Normal"/>
        <w:numPr>
          <w:ilvl w:val="0"/>
          <w:numId w:val="78"/>
        </w:numPr>
        <w:jc w:val="both"/>
        <w:outlineLvl w:val="0"/>
        <w:rPr/>
      </w:pPr>
      <w:r>
        <w:rPr>
          <w:sz w:val="28"/>
        </w:rPr>
        <w:t>Сводный каталог журналов и газет, выписанных библиотеками г. Прокопьевска в 2006 г. (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06 года) [Текст] / МУ «Управление по культуре», МУК «Централизованная библиотечная система», Центральная городская б-ка, Информационно-библиографический отдел ; сост. В.Ф. Ильина. – Прокопьевск, 2006. – 16с.-25 экз.</w:t>
      </w:r>
    </w:p>
    <w:p>
      <w:pPr>
        <w:pStyle w:val="Normal"/>
        <w:numPr>
          <w:ilvl w:val="0"/>
          <w:numId w:val="78"/>
        </w:numPr>
        <w:jc w:val="both"/>
        <w:outlineLvl w:val="0"/>
        <w:rPr/>
      </w:pPr>
      <w:r>
        <w:rPr>
          <w:sz w:val="28"/>
        </w:rPr>
        <w:t>Сводный каталог журналов и газет, выписанных библиотеками г. Прокопьевска в 2006г. (</w:t>
      </w:r>
      <w:r>
        <w:rPr>
          <w:sz w:val="28"/>
          <w:lang w:val="en-US"/>
        </w:rPr>
        <w:t>II</w:t>
      </w:r>
      <w:r>
        <w:rPr>
          <w:sz w:val="28"/>
        </w:rPr>
        <w:t xml:space="preserve"> полугодие 2006 года) [Текст] / МУ «Управление по культуре», МУК «Централизованная библиотечная система»,  Центральная городская б-ка, Информационно-библиографический отдел ; сост. В.Ф. Ильина. – Прокопьевск, 2006. – 16с.-25 экз.</w:t>
      </w:r>
    </w:p>
    <w:p>
      <w:pPr>
        <w:pStyle w:val="Normal"/>
        <w:numPr>
          <w:ilvl w:val="0"/>
          <w:numId w:val="78"/>
        </w:numPr>
        <w:jc w:val="both"/>
        <w:outlineLvl w:val="0"/>
        <w:rPr>
          <w:sz w:val="28"/>
        </w:rPr>
      </w:pPr>
      <w:r>
        <w:rPr>
          <w:sz w:val="28"/>
        </w:rPr>
        <w:t>Справка по Кемеровской области [Текст] : по материалам публикаций газеты «Шахтерский край»  / МУ «Управление по культуре», МУК «Централизованная библиотечная система», Центральная городская б-ка, Сектор краеведческой библиографии ; сост. А.Г.Акимбетова. - Прокопьевск, 2006.- 17 с.- 5 экз.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борники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Баяджиев В. Басни [Текст] / МУ «Управление по культуре», МУК «Централизованная библиотечная систем», Центральная городская б-ка, Методический отдел. - Прокопьевск, 2006. - 28 с. - 10 экз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Сергеева М. Библиотека и люди [Текст]  / МУ «Управление по культуре», МУК «Централизованная библиотечная система», Центральная городская б-ка, Методический отдел.  - Прокопьевск, 2006. - 4 с. - 5 экз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jc w:val="both"/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jc w:val="both"/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jc w:val="both"/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писки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>Диски, имеющиеся в фонде медиатеки центральной библиотеки / МУ «Управление по культуре», МУК «Централизованная библиотечная система», Центральная городская б-ка, Информационно-библиографический отдел ; сост. Е.А. Трушкова. – Прокопьевск, 2006. – 4 с. – 10 экз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>Наши дарители [Текст] : список / МУ «Управление по культуре», МУК «Централизованная библиотечная система», Центральная городская б-ка,  Отдел каталогизации и обработки ; сост. Сунцова О.Д. - Прокопьевск, 2006. - 18 с. -  1 экз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</w:rPr>
        <w:t>Новые книги справочных правовых систем. Вып. 1-4  / МУ «Управление по культуре», МУК «Централизованная библиотечная система», Центральная городская б-ка, Информационно-библиографический отдел ; сост. Е.А.Трушкова. – Прокопьевск, 2006.- 6 с. – 8 экз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</w:rPr>
        <w:t>Периодика – 2006 [Текст] : список периодических изданий, поступивших в библиотеки ЦБС  (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06 года) / МУ «Управление по культуре», МУК «Централизованная библиотечная система», Центральная городская б-ка, Информационно-библиографический отдел ; сост. В.Ф. Ильина. – Прокопьевск, 2006.- 8 с. - 25 экз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</w:rPr>
        <w:t>Периодика – 2006 [Текст] : список периодических изданий поступивших в библиотеки ЦБС (</w:t>
      </w:r>
      <w:r>
        <w:rPr>
          <w:sz w:val="28"/>
          <w:lang w:val="en-US"/>
        </w:rPr>
        <w:t>II</w:t>
      </w:r>
      <w:r>
        <w:rPr>
          <w:sz w:val="28"/>
        </w:rPr>
        <w:t xml:space="preserve"> полугодие 2006 года) / МУ «Управление по культуре», МУК «Централизованная библиотечная система», Центральная городская б-ка, Информационно-библиографический отдел ; сост. В.Ф. Ильина. – Прокопьевск, 2006.- 8 с. - 25 экз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</w:rPr>
        <w:t>Периодика 2006 [Текст] : список периодических изданий, поступивших в Центральную библиотеку (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06 года) / МУ «Управление по культуре», МУК «Централизованная библиотечная система», Центральная городская б-ка, Информационно-библиографический отдел ; сост. В.Ф. Ильина. – Прокопьевск, 2006. – 6 с. – 5 экз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</w:rPr>
        <w:t>Периодика 2006 [Текст] : список периодических изданий, поступивших в Центральную библиотеку (</w:t>
      </w:r>
      <w:r>
        <w:rPr>
          <w:sz w:val="28"/>
          <w:lang w:val="en-US"/>
        </w:rPr>
        <w:t>II</w:t>
      </w:r>
      <w:r>
        <w:rPr>
          <w:sz w:val="28"/>
        </w:rPr>
        <w:t xml:space="preserve"> полугодие 2006 года) / МУ «Управление по культуре», МУК «Централизованная библиотечная система», Центральная городская б-ка, Информационно-библиографический отдел ; сост. В.Ф. Ильина. – Прокопьевск, 2006. – 6 с. – 5 экз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jc w:val="both"/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правочники</w:t>
      </w:r>
    </w:p>
    <w:p>
      <w:pPr>
        <w:pStyle w:val="Normal"/>
        <w:numPr>
          <w:ilvl w:val="0"/>
          <w:numId w:val="119"/>
        </w:numPr>
        <w:jc w:val="both"/>
        <w:rPr>
          <w:b/>
          <w:b/>
          <w:sz w:val="28"/>
          <w:u w:val="single"/>
        </w:rPr>
      </w:pPr>
      <w:r>
        <w:rPr>
          <w:sz w:val="28"/>
        </w:rPr>
        <w:t>Клубы ЦБС [Текст] : справочник / МУ «Управление по культуре», МУК «Централизованная библиотечная система», Центральная городская б-ка, Методический отдел ; сост. О.М. Жеребцова. - Прокопьевск, 2006. - 19 с. - 5 экз.</w:t>
      </w:r>
    </w:p>
    <w:p>
      <w:pPr>
        <w:pStyle w:val="Normal"/>
        <w:numPr>
          <w:ilvl w:val="0"/>
          <w:numId w:val="119"/>
        </w:numPr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Прокопьевск. Человек года – 2005 [Текст] : справочник / МУ «Управление по культуре», МУК «Централизованная библиотечная система», Центральная городская б-ка, Сектор краеведческой библиографии ; сост. А.Г. Акимбетова. – Прокопьевск, 2006. – 11 с. - 5 экз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jc w:val="both"/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ценарии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Бал лицеистов [Текст] : сценарий / МУ «Управление по культуре», МУК «Централизованная библиотечная система», Центральная городская б-ка, Отдел досуга ; сост. Р.М Хаснутдинова и др. – Прокопьевск, 2006. – 5 с. – 10 экз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«В гости к дедушке на чай» [Текст] : сценарий / МУ «Управление по культуре», МУК «Централизованная библиотечная система», Центральная городская б-ка, Отдел досуга ; сост. Р.М Хаснутдинова. – Прокопьевск, 2006. – 11 с. – 3 экз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Души моей царицы…: Любовь, поэзия и музы А.С. Пушкина [Текст] : сценарий / МУ «Управление по культуре», МУК «Централизованная библиотечная система», Центральная городская б-ка, Методический отдел ; сост. С.А. Хмелевцева - Прокопьевск, 2006. - 12 с. - 5 экз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Новые миры Евгения Левшова [Текст] : сценарий / МУ «Управление по культуре», МУК «Централизованная библиотечная система», Центральная городская б-ка, Отдел досуга ; сост. Е.Н. Ивлева. – Прокопьевск, 2006. – 5 с. – 2 экз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Самая читающая семья [Текст] : сценарий / МУ «Управление по культуре», МУК «Централизованная библиотечная система», Центральная городская б-ка, Отдел досуга ; сост. Г.Д. Токарева. – Прокопьевск, 2006. –  12 с. – 2 экз.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Информационные бюллетени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Бюллетень новых поступлений. – Вып. 1-6  / МУ «Управление по культуре», МУК «Централизованная библиотечная система», Центральная городская б-ка, Информационно-библиографический отдел ; сост. Е.А.Трушкова. – Прокопьевск, 2006. – 12 с. -  60 экз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Новое в законодательстве [Текст] : информ. бюллетень. – Вып.1–12 / МУ «Управление по культуре», МУК «Централизованная библиотечная система», Центральная городская б-ка, Информационно-библиографический отдел ; сост. Л.В.Логвинова. - Прокопьевск, 2006. -  15 с. - 36 экз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Город на страницах центральной и региональной печати [Текст] : пресс-дайджест. - Вып. 1-23 / МУ «Управление по культуре», МУК «Централизованная библиотечная система», Центральная городская б-ка, Информационно-библиографический отдел ; сост. В.Ф. Ильина. - Прокопьевск, 2006. – 48 с. -  138 экз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«Новое в налогообложении и бухгалтерском учете» [Текст] : сигнальная информация.- Вып. 1- 8 / МУ «Управление по культуре», МУК «Централизованная библиотечная система», Центральная городская б-ка, Информационно-биографический отдел ; сост. Л.А. Чумачкова. – Прокопьевск, 2006. – 8 с. – 16 экз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Социальная защита [Текст] : сигнальная информация.- Вып. 1-6. / МУ «Управление по культуре», МУК Централизованная библиотечная система, Центральная городская б-ка, Информационно-биографический отдел ; сост. Л.А. Чумачкова. – Прокопьевск, 2006. – 6 с. – 12 экз.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ериодика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</w:rPr>
        <w:t>Библиовести [Текст] : газета. -  Вып. 1-4 / МУ «Управление по культуре», МУК «Централизованная библиотечная система», Центральная городская б-ка, Методический отдел ; сост. О.М.  Жеребцова. – Прокопьевск, 2006. – 14 с.- 84 экз.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Рекламные буклеты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8"/>
        </w:rPr>
        <w:t>Художественное образование города Прокопьевска [Текст] : рекламный буклет / Управление по культуре; МУ «Управление по культуре», МУК «Централизованная библиотечная система», Центральная городская б-ка, Методический отдел ; дизайн О.М. Жеребцова. - Прокопьевск, 2006. - 2 с. - 25 экз.</w:t>
      </w:r>
    </w:p>
    <w:p>
      <w:pPr>
        <w:pStyle w:val="Normal"/>
        <w:numPr>
          <w:ilvl w:val="0"/>
          <w:numId w:val="87"/>
        </w:numPr>
        <w:jc w:val="both"/>
        <w:rPr>
          <w:sz w:val="28"/>
        </w:rPr>
      </w:pPr>
      <w:r>
        <w:rPr>
          <w:sz w:val="28"/>
        </w:rPr>
        <w:t>Централизованная библиотечная система г.Прокопьевска [Текст] : рекламный буклет / МУ «Управление по культуре», МУК «Централизованная библиотечная система», Центральная городская б-ка, Методический отдел ; сост. О.М. Жеребцова. - Прокопьевск, 2006. - 2 с.  - 50 экз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МУ ЦБС г.Тайга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8"/>
        </w:rPr>
        <w:t>«Ты – сама жизнь» [Текст] : библиогр. указ. / МУ ЦБС г. Тайги ; сост. А.В. Зуева.  – Тайга, 2006. – 16 с. - 20 экз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8"/>
        </w:rPr>
        <w:t>Страницы летописи города Тайга [Текст] / МУ ЦБС г. Тайги ; сост. Е.В. Ерюжева, Л.Ф. Кузьмина. - 2 –е  изд., доп. – Тайга, 2006. – 40 с. - 20 экз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8"/>
        </w:rPr>
        <w:t>«Твое здоровье в твоих руках» [Текст] : рек.-библиогр. указ. / МУ ЦБС г. Тайги, Детская б-ка-филиал ; сост. Е.В. Енютина. – Тайга, 2006. – 4 с. - 20 экз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8"/>
        </w:rPr>
        <w:t>«Библиографическая запись. Библиографическое описание книжных изданий» [Текст] : рек. к ГОСТу 7.1.- 2003 / МУ ЦБС г. Тайги ;  сост. Е.В. Седаш. – Тайга, 2006. – 40 с. - 15 экз.)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8"/>
        </w:rPr>
        <w:t>«Библиографическая запись. Библиографическое описание статей из периодических изданий» [Текст] : рек. к ГОСТу 7.1.- 2003 / МУ ЦБС г. Тайги ; сост. Е.В. Ерюжева. – Тайга, 2006. – 40 с. - 15 экз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8"/>
        </w:rPr>
        <w:t>С юбилеем тебя, любимый город! [Текст] : посвящается 110-летию / МУ ЦБС г.Тайги ; сост. О.А. Белова, Е.В. Ерюжева, О.П. Зубарева. – Кемерово: Кузбассвузиздат, 2006. – 28с. - 100 экз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8"/>
        </w:rPr>
        <w:t>Нам дорога победа наша [Текст] : посвящается 110-летию / МУ ЦБС г.Тайги ; сост. О.А. Белова, А.В. Зуева, М.Ф. Мышкина. - Кемерово: Кузбассвузиздат, 2006. – 28с. - 100 экз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pacing w:val="-6"/>
          <w:sz w:val="28"/>
        </w:rPr>
        <w:t>«Город родной, Тайга»:</w:t>
      </w:r>
      <w:r>
        <w:rPr>
          <w:sz w:val="28"/>
        </w:rPr>
        <w:t xml:space="preserve"> посвящается 110-летию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[Текст] : </w:t>
      </w:r>
      <w:r>
        <w:rPr>
          <w:spacing w:val="-6"/>
          <w:sz w:val="28"/>
        </w:rPr>
        <w:t xml:space="preserve">стихи  </w:t>
      </w:r>
      <w:r>
        <w:rPr>
          <w:sz w:val="28"/>
        </w:rPr>
        <w:t>/ МУ ЦБС г.Тайги ; сост. М.Ф. Мышкина. - Кемерово: Кузбассвузиздат, 2006. – 8 с. - 30 экз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8"/>
        </w:rPr>
        <w:t>Место встречи – библиотека [Текст] : рекламный буклет ЦГБ / МУ ЦБС г. Тайги ; сост. М.Ф. Мышкина. – Тайга, 2006. – 2 с. - 10 экз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8"/>
        </w:rPr>
        <w:t>Окно в мир [Текст] : рекламный буклет библиотеки-филиала №2 (п. Сураново) / МУ ЦБС г. Тайги ; сост. М.Ф. Мышкина. – Тайга, 2006. – 2 с. - 10 экз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8"/>
        </w:rPr>
        <w:t>Библиотека – проводник культуры и носитель знания [Текст] : рекламный буклет библиотека-филиал №3 / МУ ЦБС г. Тайги ; сост. Е.В. Ерюжева. – Тайга, 2006. – 2 с. (Тираж 10 экз.)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8"/>
        </w:rPr>
        <w:t>Сохраняя традиции, искать новое… [Текст] :  рекламный буклет библиотеки-филиала №4  / МУ ЦБС г.Тайги ; сост. М.Ф. Мышкина. – Тайга, 2006. – 2 с. - 10 экз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8"/>
        </w:rPr>
        <w:t>Таежный: центр чтения [Текст] : рекламный буклет библиотеки-филиала №5 (п. Таежный) / МУ ЦБС г. Тайги ; сост. Е.В. Ерюжева. – Тайга, 2006. – 2 с. - 10 экз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8"/>
        </w:rPr>
        <w:t>Очаг культуры нашего села [Текст] : рекламный буклет библиотеки-филиала №6 (п. Кузель) / МУ ЦБС г. Тайги ; сост.: Е.В. Ерюжева. – Тайга, 2006. – 2 с. - 10 экз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8"/>
        </w:rPr>
        <w:t>Детская библиотека 1949-2006: радость открытий [Текст] : рекламный буклет Детской библиотеки-филиала / МУ ЦБС г. Тайги ; сост. М.Ф. Мышкина.– Тайга, 2006. – 2 с. - 10 экз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pacing w:val="-6"/>
          <w:sz w:val="28"/>
        </w:rPr>
        <w:t xml:space="preserve">– </w:t>
      </w:r>
      <w:r>
        <w:rPr>
          <w:spacing w:val="-6"/>
          <w:sz w:val="28"/>
          <w:lang w:val="en-US"/>
        </w:rPr>
        <w:t>Alt</w:t>
      </w:r>
      <w:r>
        <w:rPr>
          <w:spacing w:val="-6"/>
          <w:sz w:val="28"/>
        </w:rPr>
        <w:t xml:space="preserve">ернатива начинается здесь. Найди свою [Текст] : </w:t>
      </w:r>
      <w:r>
        <w:rPr>
          <w:sz w:val="28"/>
        </w:rPr>
        <w:t>рекламный буклет библиотеки-филиала №1 / МУ ЦБС г. Тайги ; сост. Е.В. Харина, А.В. Зуева. – Тайга, 2006. – 4 с. - 100 экз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pacing w:val="-6"/>
          <w:sz w:val="28"/>
          <w:lang w:val="en-US"/>
        </w:rPr>
        <w:t>Alt</w:t>
      </w:r>
      <w:r>
        <w:rPr>
          <w:spacing w:val="-6"/>
          <w:sz w:val="28"/>
        </w:rPr>
        <w:t>ернатива [Текст] : визитка  /</w:t>
      </w:r>
      <w:r>
        <w:rPr>
          <w:sz w:val="28"/>
        </w:rPr>
        <w:t xml:space="preserve"> МУ ЦБС г. Тайги ; сост. Е.В. Харина, А.В. Зуева. - Тайга, 2006. – 1 с. - 100 экз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8"/>
        </w:rPr>
        <w:t xml:space="preserve">Пять фактов о воде – которых вы не знали [Текст] : </w:t>
      </w:r>
      <w:r>
        <w:rPr>
          <w:spacing w:val="-6"/>
          <w:sz w:val="28"/>
        </w:rPr>
        <w:t xml:space="preserve">закладка </w:t>
      </w:r>
      <w:r>
        <w:rPr>
          <w:sz w:val="28"/>
        </w:rPr>
        <w:t xml:space="preserve"> / МУ ЦБС г. Тайги ; сост. Е.В. Ерюжева. – Тайга, 2006. – 1 с. - 20 экз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8"/>
        </w:rPr>
        <w:t xml:space="preserve">Голубая ценность планеты: подумай, посчитай! [Текст] : </w:t>
      </w:r>
      <w:r>
        <w:rPr>
          <w:spacing w:val="-6"/>
          <w:sz w:val="28"/>
        </w:rPr>
        <w:t xml:space="preserve">листовка </w:t>
      </w:r>
      <w:r>
        <w:rPr>
          <w:sz w:val="28"/>
        </w:rPr>
        <w:t xml:space="preserve"> / МУ ЦБС г. Тайги ; сост. А.В. Зуева.  – Тайга, 2006. – 1 с. - 30 экз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</w:rPr>
        <w:t>ЦБС Беловского района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Ах, вы цветики мои [Текст] : рек. список лит. / МУК “Централизованная библиотечная система Беловского района”, Сидоренковская сельская библиотека ; сост. Е.И.Касьянова. – Сидоренково, 2006.- 4 с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Беловскому району – 75 лет [Текст] : дайджест / МУК “Централизованная библиотечная система Беловского района”, Центральная районная библиотека ; сост. Т.Б. Чистякова. – Мохово, 2006. – 22 с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Будь здоров на сто годов [Текст] : буклет / МУК “Централизованная  библиотечная система Беловского района”, Пермяковская сельская библиотека ; сост. Л.М. Прокудина. - Пермяки, 2006.- 4 с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Бюллетень новых поступлений [Текст] / МУК “Централизованная  библиотечная система Беловского района”, Центральная районная библиотека ; сост. Т.Б. Чистякова. – Мохово, 2006. – 12 с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В мире профессий [Текст] : рек. список лит. / МУК “Централизованная библиотечная система Беловского района”, Караканская сельская библиотека ; сост. В.П. Шитова. – Каракан, 2006. – 3 с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В человеке должно быть все прекрасно… [Текст] : список сценариев по нравственному воспитанию./ МУК “Централизованная библиотечная система Беловского района”, Старопестеревская детская библиотека ; сост. О.В. Гинтнер.- Старопестерево, 2006.- 2 с.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sz w:val="28"/>
        </w:rPr>
        <w:t>Во саду ли, в огороде [Текст] : рек. список лит. /  МУК “Централизованная библиотечная система Беловского района”,  Сидоренковская сельская библиотека ; сост. Е.И. Касьянова. – Сидоренково, 2006. – 4с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Духовно-нравственное воспитание [Текст] : список сценариев / МУК “Централизованная библиотечная система Беловского района”, Старопестеревская детская библиотека ; сост. О.В. Гинтнер. – Старопестерево, 2006. – 6 с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Если посмотреть вокруг [Текст] : буклет / МУК “Централизованная библиотечная система Беловского района”, Коноваловская сельская библиотека ; сост. Г.С. Сидорова . – Коновалово, 2006.- 4 с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Если тебе одиноко [Текст] : рек. список лит.  / МУК “Централизованная библиотечная система Беловского района”, Караканская сельская библиотека ; сост. В.П. Шитова. – Каракан, 2006. – 2 с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Зеленый мир [Текст] : рек. список  лит. / МУК “Централизованная библиотечная система Беловского района”, Поморцевская сельская библиотека ; сост. Л.А. Рубан. – Поморцево, 2006.- 4 с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Информационно-библиографическая деятельность [Текст] : список  сценариев и статей  / МУК “Централизованная библиотечная система Беловского района”,   Старопестеревская детская библиотека ; сост. О.В. Гинтнер. – Старопестерево, 2006.- 2с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Информина [Текст] : сценарий библиотечно-библиографического урока / МУК “Централизованная библиотечная система Беловского района”, Центральная районная библиотека ; сост. Т.Б. Чистякова. – Мохово,2006. – 4 с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История России [Текст] : дайджест / МУК “Централизованная библиотечная система Беловского района”, Коротковская сельская библиотека ; сост. Г.Н. Сметанникова. – Коротково, 2006. – 3с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Малая Родина [Текст] : буклет / МУК “Централизованная библиотечная система Беловского района”, Коноваловская сельская б-ка ; сост. Г.С. Сидорова. – Коновалово, 2006. – 4 с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Мое Отечество – Русь [Текст] : дайджест / МУК “Централизованная библиотечная система Беловского района, Центральная районная  библиотека ; сост.Л.Н. Дашкова.- Мохово, 2006. – 9 с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Не оступись… [Текст] : памятка / МУК “Централизованная библиотечная система Беловского района”, Ивановская сельская библиотека ; сост. Р.Б. Фоминцева. - Ивановка, 2006.- 4 с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Нет - наркотикам [Текст] : буклет / МУК “Централизованная библиотечная система Беловского района”, Поморцевская сельская библиотека ; сост. Л.А. Рубан. – Поморцево, 2006. – 4 с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О братьях наших меньших [Текст] : рек. список лит. / МУК “Централизованная библиотечная система Беловского района”, Коноваловская сельская  библиотека ; сост. Г.С. Сидорова. – Коновалово, 2006. – 3 с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Он – наш поэт, он – наша слава [Текст] : сценарии, посвященные жизни и творчеству А.С. Пушкина / МУК “Централизованная библиотечная система Беловского района”, Старопестеревская детская библиотека ; сост. О.В. Гинтнер. – Старопестерево, 2006. –  2 с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Осень – дивная пора [Текст] : буклет / МУК “Централизованная библиотечная система Беловского района”, Поморцевская сельская библиотека ; сост. Л.А. Рубан. - Поморцево, 2006. – 4 с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Писатели – юбиляры – 2007 [Текст] : список сценариев к юбилейным датам / МУК “Централизованная библиотечная система Беловкого района”, Старопестеревкая детская б-ка ; сост. О.В. Гинтнер. – Старопестерево, 2006. – 2 с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Приглашаем к столу [Текст] : рек. список лит. / МУК “Централизованная библиотечная система Беловского района”, Коноваловкая сельская библиотека ; сост. Г.С.Сидорова.- Коновалово, 2006.- 3с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Путеводитель по лекарственным травам [Текст] : буклет / МУК “Централизованная библиотечная система Беловского района”, Менчерепская сельская б-ка ; сост. В.С. Бубнова.- Менчереп, 2006. – 4с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Разум познает мир! [Текст] : рек. список лит. / МУК “Централизованная библиотечная система Беловского района”, Щебзаводская сельская библиотека ; сост. Т.В. Мельникова. Беловский район, 2006. - 4 с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Растим человека [Текст] :  дайджест / МУК “Централизованная библиотечная система Беловского района”, Центральная районная б-ка ; сост. С.Н. Бояновская.- Мохово, 2006.- 9 с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Расту вместе с книгой [Текст] : буклет / МУК “Централизованная библиотечная система Беловского района”, Караканская сельская б-ка ; сост. В.П. Шитова.- Каракан, 2006.- 2 с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Сон разума [Текст] : дайджест / МУК  “Централизованная библиотечная система Беловского района”, Центральная районная б-ка ; сост. Т.Б. Чистякова. - Мохово, 2006.- 24 с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Умейте жить с диабетом [Текст] : рек. список лит. / МУК “Централизованная библиотечная система Беловского района”, Караканская сельская библиотека ; сост. В.П.Шитова.- Каракан, 2006.- 2 с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Центр правовой информации [Текст] : рекламный листок / МУК “Централизованная библиотечная система Беловского района”, Старопестеревская детская б-ка ; сост. О.В.Гинтнер. – Старопестерево, 2006. -1 с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Эко-сказки [Текст] : буклет / МУК “Централизованная библиотечная система Беловского района”, Поморцевская сельская  библиотека ; сост. Л.А. Рубан.- Поморцево, 2006.- 4 с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Экология в зеркале прессы [Текст] : рек. библиогр. список / МУК “Централизованная библиотечная система Беловского района”, Старобачатская сельская библиотека ; сост. Л.П. Оспишева.- Старобачаты, 2006.- 4 с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Этикет [Текст] : буклет / МУК “Централизованная библиотечная система Беловского района”, Караканская сельская библиотека ; сост. В.П. Шитова.- Каракан, 2006.- 1 с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Юные герои [Текст] : рек. список лит. / МУК “Централизованная библиотечная система Беловского района”, Коноваловская сельская библиотека ; сост. Г.С. Сидорова.- Коновалово,2006.- 3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БС Ленинск-Кузнецкого района</w:t>
      </w:r>
    </w:p>
    <w:p>
      <w:pPr>
        <w:pStyle w:val="Normal"/>
        <w:numPr>
          <w:ilvl w:val="0"/>
          <w:numId w:val="61"/>
        </w:numPr>
        <w:jc w:val="both"/>
        <w:rPr>
          <w:sz w:val="28"/>
        </w:rPr>
      </w:pPr>
      <w:r>
        <w:rPr>
          <w:sz w:val="28"/>
        </w:rPr>
        <w:t>А что у Вас? [Текст] : сб. сценариев./ ЦБС Ленинск-Кузнецкого р-на, Центральная районная б-ка ; сост. Г. Кириченко.- Красное, 2006. - 30 экз.</w:t>
      </w:r>
    </w:p>
    <w:p>
      <w:pPr>
        <w:pStyle w:val="Normal"/>
        <w:numPr>
          <w:ilvl w:val="0"/>
          <w:numId w:val="61"/>
        </w:numPr>
        <w:jc w:val="both"/>
        <w:rPr>
          <w:sz w:val="28"/>
        </w:rPr>
      </w:pPr>
      <w:r>
        <w:rPr>
          <w:sz w:val="28"/>
        </w:rPr>
        <w:t>Аналитическое библиографическое описание (изменения по ГОСТ 7.1-2003) [Текст] : метод. рек.  / ЦБС Ленинск-Кузнецкого р-на, Центральная районная б-ка ; сост.Л.Панова. - Красное, 2006. - 2 с.- 27 экз.</w:t>
      </w:r>
    </w:p>
    <w:p>
      <w:pPr>
        <w:pStyle w:val="Normal"/>
        <w:numPr>
          <w:ilvl w:val="0"/>
          <w:numId w:val="61"/>
        </w:numPr>
        <w:jc w:val="both"/>
        <w:rPr>
          <w:sz w:val="28"/>
        </w:rPr>
      </w:pPr>
      <w:r>
        <w:rPr>
          <w:sz w:val="28"/>
        </w:rPr>
        <w:t>Бюллетень новых поступлений литературы в ЦБС [Текст] / ЦБС Ленинск-Кузнецкого р-на, Центральная районная б-ка ; сост. Л. Панова.- Красное, 2006. – 5 с.</w:t>
      </w:r>
    </w:p>
    <w:p>
      <w:pPr>
        <w:pStyle w:val="Normal"/>
        <w:numPr>
          <w:ilvl w:val="0"/>
          <w:numId w:val="61"/>
        </w:numPr>
        <w:jc w:val="both"/>
        <w:rPr>
          <w:sz w:val="28"/>
        </w:rPr>
      </w:pPr>
      <w:r>
        <w:rPr>
          <w:sz w:val="28"/>
        </w:rPr>
        <w:t>Детские книжки Кузбасса [Текст] : рекламный буклет / ЦБС Ленинск-Кузнецкого р-на, Центральная районная б-ка ; сост. Л. Жиженко. - Красное, 2006.- 20 экз.</w:t>
      </w:r>
    </w:p>
    <w:p>
      <w:pPr>
        <w:pStyle w:val="Normal"/>
        <w:numPr>
          <w:ilvl w:val="0"/>
          <w:numId w:val="61"/>
        </w:numPr>
        <w:jc w:val="both"/>
        <w:rPr>
          <w:sz w:val="28"/>
        </w:rPr>
      </w:pPr>
      <w:r>
        <w:rPr>
          <w:sz w:val="28"/>
        </w:rPr>
        <w:t>Законодательные материалы Кемеровской области [Текст] : список лит / ЦБС Ленинск-Кузнецкого р-на, Центральная районная б-ка ; Сост. Л. Панова. - Красное, 2006.- 10 с.- 27 экз.</w:t>
      </w:r>
    </w:p>
    <w:p>
      <w:pPr>
        <w:pStyle w:val="Normal"/>
        <w:numPr>
          <w:ilvl w:val="0"/>
          <w:numId w:val="61"/>
        </w:numPr>
        <w:jc w:val="both"/>
        <w:rPr>
          <w:sz w:val="28"/>
        </w:rPr>
      </w:pPr>
      <w:r>
        <w:rPr>
          <w:sz w:val="28"/>
        </w:rPr>
        <w:t>Инструктивно-методические рекомендации, разъясняющие основные положения ГОСТа по применению единиц учёта в процессе обслуживания читателей [Текст] : метод. рекомендации для сельского библиотекаря / ЦБС Ленинск-Кузнецкого р-на, Центральная районная б-ка ; сост. Г. Кириченко. - Красное, 2006.- 7с. - 27 экз.</w:t>
      </w:r>
    </w:p>
    <w:p>
      <w:pPr>
        <w:pStyle w:val="Normal"/>
        <w:numPr>
          <w:ilvl w:val="0"/>
          <w:numId w:val="61"/>
        </w:numPr>
        <w:jc w:val="both"/>
        <w:rPr>
          <w:sz w:val="28"/>
        </w:rPr>
      </w:pPr>
      <w:r>
        <w:rPr>
          <w:sz w:val="28"/>
        </w:rPr>
        <w:t>Литературное созвездие [Текст] : сборник сценариев / ЦБС Ленинск-Кузнецкого р-на, Центральная районная б-ка ; сост. Г. Кириченко. - Красное, 2006. - 20 экз.</w:t>
      </w:r>
    </w:p>
    <w:p>
      <w:pPr>
        <w:pStyle w:val="Normal"/>
        <w:numPr>
          <w:ilvl w:val="0"/>
          <w:numId w:val="61"/>
        </w:numPr>
        <w:jc w:val="both"/>
        <w:rPr>
          <w:sz w:val="28"/>
        </w:rPr>
      </w:pPr>
      <w:r>
        <w:rPr>
          <w:sz w:val="28"/>
        </w:rPr>
        <w:t>Наша информация – ваш успех [Текст] : рекламный буклет / ЦБС Ленинск-Кузнецкого р-на, Центральная районная б-ка ; сост. Г. Кириченко. – Красное, 2006. - 30 экз.</w:t>
      </w:r>
    </w:p>
    <w:p>
      <w:pPr>
        <w:pStyle w:val="Normal"/>
        <w:numPr>
          <w:ilvl w:val="0"/>
          <w:numId w:val="61"/>
        </w:numPr>
        <w:jc w:val="both"/>
        <w:rPr>
          <w:sz w:val="28"/>
        </w:rPr>
      </w:pPr>
      <w:r>
        <w:rPr>
          <w:sz w:val="28"/>
        </w:rPr>
        <w:t>Новое в стандартизации библиотечных процессов. Российские правила каталогизации: изучение нового ГОСТа 7.1-2003 [Текст] :  консультация для сельского библиотекаря / ЦБС Ленинск-Кузнецкого р-на, Центральная районная б-ка ; сост. Л. Панова. - Красное, 2006. – 3 с.- 27 экз.</w:t>
      </w:r>
    </w:p>
    <w:p>
      <w:pPr>
        <w:pStyle w:val="Normal"/>
        <w:numPr>
          <w:ilvl w:val="0"/>
          <w:numId w:val="61"/>
        </w:numPr>
        <w:jc w:val="both"/>
        <w:rPr>
          <w:sz w:val="28"/>
        </w:rPr>
      </w:pPr>
      <w:r>
        <w:rPr>
          <w:sz w:val="28"/>
        </w:rPr>
        <w:t>Передай добро по кругу [Текст] : рек. список лит. для 5 -7 классов /  ЦБС Ленинск-Кузнецкого р-на, Центральная районная б-ка ; сост. Л. Жиженко. – Красное, 2006. – 4 с. - 20 экз.</w:t>
      </w:r>
    </w:p>
    <w:p>
      <w:pPr>
        <w:pStyle w:val="Normal"/>
        <w:numPr>
          <w:ilvl w:val="0"/>
          <w:numId w:val="61"/>
        </w:numPr>
        <w:jc w:val="both"/>
        <w:rPr>
          <w:sz w:val="28"/>
        </w:rPr>
      </w:pPr>
      <w:r>
        <w:rPr>
          <w:sz w:val="28"/>
        </w:rPr>
        <w:t>По жёлтой кирпичной дороге вместе с Элли и Тотошкой: Контрольная на лето [Текст] : рекламный буклет / ЦБС Ленинск-Кузнецкого р-на, Центральная районная б-ка ; сост. Л. Жиженко. - Красное, 2006. - 30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БС Прокопьевского района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Береги природу, человек! [Текст] : сб. метод.-библиогр. материалов / ЦБС Прокопьевского р-на ;  сост. Р.С. Курочкина. - Прокопьевский район, 2007. – 44 с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естник краеведения: Прокопьевский район. Вып.3 (4) [Текст] / ЦБС Прокопьевского р-на. - Школьный.- 2006. - 86с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ремя проходит, Память остается: Книга Памяти [Текст] / ЦБС Прокопьевского района, Школьная центральная б-ка.- Школьный, 2006. - 74с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Годы войны, века памяти: Книга Памяти [Текст] / ЦБС Прокопьевского района, Кольчегизская сельская библиотека. – 2006.-30с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Здесь корни вечные мои: сборник по краеведению./сост. Р.С. Курочкина.- Прокопьевский район, 2007.- 68с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И слава их во времени не канет: Книга Памяти.- ЦБС Прокопьевского района. Октябрьская сельская библиотека.- 2006.- 66с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Их подвиг вечной памяти достоин: Книга Памяти.- ЦБС Прокопьевского района. Трудармейская сельская библиотека.- 2006.- 224с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дносельчанам посвящается: Книга Памяти.- ЦБС Прокопьевского района. Октябрьская библиотека.- 2006.- 38с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стался в сердце вечный след войны: Книга Памяти.- ЦБС Прокопьевского района. Карагайлинская сельская библиотека.- 2006.- 128с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стался в сердце вечный след войны: Книга Памяти.- ЦБС Прокопьевского района. Яснополянская сельская библиотека.- 2006.- 82с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двиг фронта, подвиг тыла: Книга Памяти.- ЦБС Прокопьевского района. Новосафоновская сельская библиотека.- 2006.- 52с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Руководители сельскохозяйственных предприятий Прокопьевского района. Вып.1.-МУ ЦБС Прокопьевского района.- 2006.- 121с., ил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рока у подвига нет.- ЦБС Прокопьевского района. Центральная библиотека.- 2006.- 50с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Это нашей истории строки: Справка о деятельности районного совета ветеранов. ЦБС Прокопьевский район.-2006.- 40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К «ЦБС Топкинского района»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Буклеты</w:t>
      </w:r>
    </w:p>
    <w:p>
      <w:pPr>
        <w:pStyle w:val="Normal"/>
        <w:numPr>
          <w:ilvl w:val="0"/>
          <w:numId w:val="93"/>
        </w:numPr>
        <w:jc w:val="both"/>
        <w:rPr>
          <w:sz w:val="28"/>
        </w:rPr>
      </w:pPr>
      <w:r>
        <w:rPr>
          <w:sz w:val="28"/>
        </w:rPr>
        <w:t xml:space="preserve">Азурова Ксения [Текст] : буклет / МУК «ЦБС Топкинского района», Центральная районная б-ка ; сост. С.М. Чечельницкая.- Топки, 2006.- 2 с.- 50 экз. </w:t>
      </w:r>
    </w:p>
    <w:p>
      <w:pPr>
        <w:pStyle w:val="Normal"/>
        <w:numPr>
          <w:ilvl w:val="0"/>
          <w:numId w:val="93"/>
        </w:numPr>
        <w:jc w:val="both"/>
        <w:rPr>
          <w:sz w:val="28"/>
        </w:rPr>
      </w:pPr>
      <w:r>
        <w:rPr>
          <w:sz w:val="28"/>
        </w:rPr>
        <w:t>Живи, родник, живи! [Текст] : буклет / МУК «ЦБС Топкинского района», Центральная районная б-ка ; сост. С.М. Чечельницкая, О.А. Бек. - Топки, 2006.- 2 с.- 50 экз.</w:t>
      </w:r>
    </w:p>
    <w:p>
      <w:pPr>
        <w:pStyle w:val="Normal"/>
        <w:numPr>
          <w:ilvl w:val="0"/>
          <w:numId w:val="93"/>
        </w:numPr>
        <w:jc w:val="both"/>
        <w:rPr>
          <w:sz w:val="28"/>
        </w:rPr>
      </w:pPr>
      <w:r>
        <w:rPr>
          <w:sz w:val="28"/>
        </w:rPr>
        <w:t>«Он не вернулся из боя…»: к 65-летию 376 Сибирской дивизии [Текст] : буклет/ МУК «ЦБС Топкинского района», Центральная районная б-ка ; сост. О.А. Бек.- Топки, 2006.- 2 с.- 50 экз.</w:t>
      </w:r>
    </w:p>
    <w:p>
      <w:pPr>
        <w:pStyle w:val="Normal"/>
        <w:numPr>
          <w:ilvl w:val="0"/>
          <w:numId w:val="93"/>
        </w:numPr>
        <w:jc w:val="both"/>
        <w:rPr>
          <w:sz w:val="28"/>
        </w:rPr>
      </w:pPr>
      <w:r>
        <w:rPr>
          <w:sz w:val="28"/>
        </w:rPr>
        <w:t>«От ситцевой до красной» [Текст] : свадебные юбилеи / МУК «ЦБС Топкинского района», Центральная районная б-ка. - Топки, 2006.  -   2 с.- 50 экз.</w:t>
      </w:r>
    </w:p>
    <w:p>
      <w:pPr>
        <w:pStyle w:val="Normal"/>
        <w:numPr>
          <w:ilvl w:val="0"/>
          <w:numId w:val="93"/>
        </w:numPr>
        <w:jc w:val="both"/>
        <w:rPr>
          <w:sz w:val="28"/>
        </w:rPr>
      </w:pPr>
      <w:r>
        <w:rPr>
          <w:sz w:val="28"/>
        </w:rPr>
        <w:t>Чувашские национальные блюда [Текст] : рецепты и обряды / МУК «ЦБС Топкинского района», Центральная районная б-ка.- Топки, 2006.- 2 с. -20 экз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Календари</w:t>
      </w:r>
    </w:p>
    <w:p>
      <w:pPr>
        <w:pStyle w:val="Normal"/>
        <w:numPr>
          <w:ilvl w:val="0"/>
          <w:numId w:val="108"/>
        </w:numPr>
        <w:jc w:val="both"/>
        <w:rPr>
          <w:sz w:val="28"/>
        </w:rPr>
      </w:pPr>
      <w:r>
        <w:rPr>
          <w:sz w:val="28"/>
        </w:rPr>
        <w:t>Календарь семейных духовно-нравственных праздников [Текст] / Топкинская общественная организация Союза женщин Кузбасса, МУК «ЦБС Топкинского района», Центральная районная б-ка ; сост. С.М. Чечельницкая. - Топки, 2006.- 2 с.- 50 экз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ценарии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 xml:space="preserve">В гостях у царицы воды [Текст] : аква-викторина / МУК «ЦБС Топкинского района», Центральная районная б-ка ; сост. Г.И. Гринкевич.- Топки, 2006.- 4 с.- 5 экз.  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 xml:space="preserve">В речке, озере, дожде – быть всегда живой воде» : водный серпантин [Текст] : театрализованная познавательно-игровая программа, посвящённая Году чистой воды / МУК «ЦБС Топкинского района», Центральная районная б-ка ; сост. С.М. Чечельницкая.- Топки, 2006.- 1с.- 5 экз. 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В самом сердце Кузбасса [Текст] : презентация книги, посвящённой истории Топкинской земли и её труженикам / МУК «ЦБС Топкинского района», Центральная районная б-ка ; сост. С.М. Чечельницкая.- Топки, 2006.- 7 с.- 5 экз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«Как молоды мы были…» [Текст] : тематический вечер, посвящённый Дню пожилых людей / МУК «ЦБС Топкинского района», Центральная районная б-ка ; сост. С.М. Чечельницкая.- Топки, 2006.- 7 с.- 5 экз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«Мужчины, мужчины, мужчины, вы помните званье своё…» [Текст] : тематический вечер, посвящённый Всемирному дню мужчин / МУК «ЦБС Топкинского района», Центральная районная б-ка ; сост. С.М. Чечельницкая.- Топки, 2006.- 9 с.- 5 экз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«Парень на все 100!» [Текст] : интеллектуальный конкурс, посвящённый Дню защитника / МУК «ЦБС Топкинского района», Центральная районная б-ка ; сост. С.М. Чечельницкая.- Топки, 2006.- 6 с.- 5 экз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«Самая читающая семья» [Текст] : районный конкурс / МУК «ЦБС Топкинского района», Центральная районная б-ка ; сост. Г.И. Гринкевич, Т.А. Синчурова.- Топки, 2006.- 8 с. 5 экз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«Хранить огонь родного очага» [Текст] : брейн-ринг / МУК «ЦБС Топкинского района», Центральная районная б-ка ; сост. С.М. Чечельницкая .- Топки, 2006.- 5 с.- 5 экз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Листовки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Год чистой воды [Текст] : листовка / МУК «ЦБС Топкинского района», Центральная районная б-ка ; сост. С.М. Чечельницкая.- Топки, 2006.- 2 с.-30 экз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«Берегите родники!» [Текст] : листовка / МУК «ЦБС Топкинского района», Центральная районная б-ка ; сост. С.М. Чечельницкая.- Топки, 2006.- 2 с.- 30 экз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рограммы</w:t>
      </w:r>
    </w:p>
    <w:p>
      <w:pPr>
        <w:pStyle w:val="Normal"/>
        <w:numPr>
          <w:ilvl w:val="0"/>
          <w:numId w:val="85"/>
        </w:numPr>
        <w:jc w:val="both"/>
        <w:rPr>
          <w:sz w:val="28"/>
        </w:rPr>
      </w:pPr>
      <w:r>
        <w:rPr>
          <w:sz w:val="28"/>
        </w:rPr>
        <w:t>«Хорошее настроение» универсальный клуб выходного дня  [Текст] : программа на 2006 год / МУК «ЦБС Топкинского района», Центральная районная б-ка.- Топки, 2006.- 2 с.- 25 экз.</w:t>
      </w:r>
    </w:p>
    <w:p>
      <w:pPr>
        <w:pStyle w:val="Normal"/>
        <w:numPr>
          <w:ilvl w:val="0"/>
          <w:numId w:val="85"/>
        </w:numPr>
        <w:jc w:val="both"/>
        <w:rPr>
          <w:sz w:val="28"/>
        </w:rPr>
      </w:pPr>
      <w:r>
        <w:rPr>
          <w:sz w:val="28"/>
        </w:rPr>
        <w:t xml:space="preserve">Воскресенье у Галины [Текст] : программа эстетического клуба на 2006 год / МУК «ЦБС Топкинского района», Центральная районная б-ка.- Топки, 2006.- 2 с.- 25 экз.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426" w:hanging="0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>Информационный бюллетень</w:t>
      </w:r>
    </w:p>
    <w:p>
      <w:pPr>
        <w:pStyle w:val="Normal"/>
        <w:numPr>
          <w:ilvl w:val="0"/>
          <w:numId w:val="83"/>
        </w:numPr>
        <w:jc w:val="both"/>
        <w:rPr>
          <w:sz w:val="28"/>
        </w:rPr>
      </w:pPr>
      <w:r>
        <w:rPr>
          <w:sz w:val="28"/>
        </w:rPr>
        <w:t>Информационный бюллетень новых книг [Текст] : январь-март /МУК «ЦБС Топкинского района», Центральная районная б-ка ; сост. О.А.Бек.- Топки, 2006.- 16 с.- 5 экз.</w:t>
      </w:r>
    </w:p>
    <w:p>
      <w:pPr>
        <w:pStyle w:val="Normal"/>
        <w:numPr>
          <w:ilvl w:val="0"/>
          <w:numId w:val="83"/>
        </w:numPr>
        <w:jc w:val="both"/>
        <w:rPr>
          <w:sz w:val="28"/>
        </w:rPr>
      </w:pPr>
      <w:r>
        <w:rPr>
          <w:sz w:val="28"/>
        </w:rPr>
        <w:t>Информационный бюллетень новых книг [Текст] : июнь / МУК «ЦБС Топкинского района», Центральная районная б-ка ; сост. О.А.Бек.- Топки, 2006.- 3 с.- 5 экз.</w:t>
      </w:r>
    </w:p>
    <w:p>
      <w:pPr>
        <w:pStyle w:val="Normal"/>
        <w:numPr>
          <w:ilvl w:val="0"/>
          <w:numId w:val="83"/>
        </w:numPr>
        <w:jc w:val="both"/>
        <w:rPr>
          <w:sz w:val="28"/>
        </w:rPr>
      </w:pPr>
      <w:r>
        <w:rPr>
          <w:sz w:val="28"/>
        </w:rPr>
        <w:t>Информационный бюллетень новых книг [Текст] : апрель – май / МУК «ЦБС Топкинского района», Центральная районная б-ка ; сост. О.А. Бек.- Топки, 2006.- 9 с.- 5 экз.</w:t>
      </w:r>
    </w:p>
    <w:p>
      <w:pPr>
        <w:pStyle w:val="Normal"/>
        <w:numPr>
          <w:ilvl w:val="0"/>
          <w:numId w:val="83"/>
        </w:numPr>
        <w:jc w:val="both"/>
        <w:rPr>
          <w:sz w:val="28"/>
        </w:rPr>
      </w:pPr>
      <w:r>
        <w:rPr>
          <w:sz w:val="28"/>
        </w:rPr>
        <w:t>Информационный бюллетень новых книг [Текст] : июль – август / МУК «ЦБС Топкинского района» ; сост. Бек О.А.- Топки, 2006.- 11 с. 5 экз.</w:t>
      </w:r>
    </w:p>
    <w:p>
      <w:pPr>
        <w:pStyle w:val="Normal"/>
        <w:numPr>
          <w:ilvl w:val="0"/>
          <w:numId w:val="83"/>
        </w:numPr>
        <w:jc w:val="both"/>
        <w:rPr>
          <w:sz w:val="28"/>
        </w:rPr>
      </w:pPr>
      <w:r>
        <w:rPr>
          <w:sz w:val="28"/>
        </w:rPr>
        <w:t>Информационный бюллетень новых книг [Текст] : сентябрь – октябрь / МУК «ЦБС Топкинского района», Центральная районная б-ка ; сост. О.А.Бек.- Топки, 2006.- 5 с.- 5 экз.</w:t>
      </w:r>
    </w:p>
    <w:p>
      <w:pPr>
        <w:pStyle w:val="Normal"/>
        <w:numPr>
          <w:ilvl w:val="0"/>
          <w:numId w:val="83"/>
        </w:numPr>
        <w:jc w:val="both"/>
        <w:rPr>
          <w:sz w:val="28"/>
        </w:rPr>
      </w:pPr>
      <w:r>
        <w:rPr>
          <w:sz w:val="28"/>
        </w:rPr>
        <w:t xml:space="preserve">Информационный бюллетень новых книг [Текст] : ноябрь – декабрь / МУК «ЦБС Топкинского района», Центральная районная б-ка ; сост. О.А. Бек.- Топки, 2006.- 19 с.- 5 экз.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писок литератур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риоритетные национальные проекты [Текст] : список лит.</w:t>
      </w:r>
      <w:r>
        <w:rPr>
          <w:b/>
          <w:sz w:val="28"/>
        </w:rPr>
        <w:t xml:space="preserve"> / </w:t>
      </w:r>
      <w:r>
        <w:rPr>
          <w:sz w:val="28"/>
        </w:rPr>
        <w:t xml:space="preserve">МУК </w:t>
      </w:r>
      <w:r>
        <w:rPr>
          <w:b/>
          <w:sz w:val="28"/>
        </w:rPr>
        <w:t>«</w:t>
      </w:r>
      <w:r>
        <w:rPr>
          <w:sz w:val="28"/>
        </w:rPr>
        <w:t>ЦБС</w:t>
      </w:r>
      <w:r>
        <w:rPr>
          <w:b/>
          <w:sz w:val="28"/>
        </w:rPr>
        <w:t xml:space="preserve"> </w:t>
      </w:r>
      <w:r>
        <w:rPr>
          <w:sz w:val="28"/>
        </w:rPr>
        <w:t>Топкинского района», Центральная районная б-ка ; сост. О.А. Бек.- Топки, 2006.- 2 с.- 30 экз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>Памятки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Методика составления целевой программы [Текст] : памятка / МУК «ЦБС Топкинского района», Центральная районная б-ка ; сост. Г.И. Гринкевич.- Топки, 2006.- 2 с. – 30 экз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Форма отчета по справочно-библиографической и информационной работе [Текст] : памятка / МУК «ЦБС Топкинского района», Центральная районная б-ка ; сост. О.А. Бек.- Топки, 2006.- 2 с.- 30 экз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Реклама</w:t>
      </w:r>
    </w:p>
    <w:p>
      <w:pPr>
        <w:pStyle w:val="Normal"/>
        <w:numPr>
          <w:ilvl w:val="0"/>
          <w:numId w:val="97"/>
        </w:numPr>
        <w:jc w:val="both"/>
        <w:rPr>
          <w:sz w:val="28"/>
        </w:rPr>
      </w:pPr>
      <w:r>
        <w:rPr>
          <w:sz w:val="28"/>
        </w:rPr>
        <w:t>Внимание: конкурс «А мы там были» [Текст] : объявление / МУК «ЦБС Топкинского района», Центральная районная б-ка ; сост. Т.А. Синчурова.- Топки, 2006.- 1 с.- 15 экз.</w:t>
      </w:r>
    </w:p>
    <w:p>
      <w:pPr>
        <w:pStyle w:val="Normal"/>
        <w:numPr>
          <w:ilvl w:val="0"/>
          <w:numId w:val="97"/>
        </w:numPr>
        <w:jc w:val="both"/>
        <w:rPr>
          <w:sz w:val="28"/>
        </w:rPr>
      </w:pPr>
      <w:r>
        <w:rPr>
          <w:sz w:val="28"/>
        </w:rPr>
        <w:t>Обменный пункт учебников [Текст] : объявление / МУК «ЦБС Топкинского района», Центральная районная б-ка ; сост. Т.А Синчурова.- Топки, 2006.- 1 с. - 15 экз.</w:t>
      </w:r>
    </w:p>
    <w:p>
      <w:pPr>
        <w:pStyle w:val="Normal"/>
        <w:numPr>
          <w:ilvl w:val="0"/>
          <w:numId w:val="97"/>
        </w:numPr>
        <w:jc w:val="both"/>
        <w:rPr>
          <w:sz w:val="28"/>
        </w:rPr>
      </w:pPr>
      <w:r>
        <w:rPr>
          <w:sz w:val="28"/>
        </w:rPr>
        <w:t>Положение о платном пользовании книгой [Текст] : объявление / МУК «ЦБС Топкинского района», Центральная районная б-ка ; сост. Т.А. Синчурова. - Топки, 2006.- 1 с. - 2 экз.</w:t>
      </w:r>
    </w:p>
    <w:p>
      <w:pPr>
        <w:pStyle w:val="Normal"/>
        <w:ind w:left="426" w:hanging="0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>Пригласительные билеты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 xml:space="preserve">Дарующая жизнь [Текст] : конференция, посвящённая Году чистой воды в Кузбассе / МУК «ЦБС Топкинского района», Центральная районная б-ка.- Топки, 2006.- 1 с.- 50 экз.  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>«Дыхание земли» [Текст] : закрытие выставки К.Азуровой / МУК «ЦБС Топкинского района», Центральная районная б-ка.- Топки, 2006.- 1 с. - 50 экз.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>«Самая читающая семья» [Текст] : районный конкурс / МУК «ЦБС Топкинского района», Центральная районная б-ка.- Топки, 2006.- 1 с. 50 экз.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 xml:space="preserve">«Хранить огонь родного очага» [Текст] : брейн-ринг / МУК «ЦБС Топкинского района», Центральная районная б-ка.- Топки , 2006.- 1 с. - 50 экз. 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Другое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 юбилеем! Дворцу культуры «Цементник» - 35 лет! [Текст] : сб. / МУК «ЦБС Топкинского района», Центральная районная б-ка ; сост. О.А. Бек, А.В. Аристова.- Топки, 2006.- 29 с.- 2 экз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ень знаний [Текст] : поздравительная открытка / МУК «ЦБС Топкинского района», Центральная районная б-ка.- Топки, 2006.- 1 с.- 20 экз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иплом победителя конкурса «Читатель года - 2006» [Текст] / МУК «ЦБС Топкинского района», Центральная районная б-ка.- Топки, 2006.- 1 с.- 10 экз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sz w:val="28"/>
        </w:rPr>
        <w:t xml:space="preserve">Благодарственное письмо за участие в конкурсе «Читатель года – 2006» [Текст] / МУК «ЦБС Топкинского района», Центральная районная б-ка.- Топки, 2006.- 1 с.- 60.экз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before="100" w:after="100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ГУК «Кемеровская областная научная библиотека им.В.Д. Федорова»</w:t>
      </w:r>
    </w:p>
    <w:p>
      <w:pPr>
        <w:pStyle w:val="Normal"/>
        <w:spacing w:before="100" w:after="100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ГУК «Кемеровская областная юношеская библиотека»</w:t>
      </w:r>
    </w:p>
    <w:p>
      <w:pPr>
        <w:pStyle w:val="Normal"/>
        <w:spacing w:before="100" w:after="100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УК «Кемеровская областная детская библиотека им.А.П. Гайдара» </w:t>
      </w:r>
    </w:p>
    <w:p>
      <w:pPr>
        <w:pStyle w:val="Normal"/>
        <w:spacing w:before="100" w:after="100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ГУК «Кемеровская областная специальная библиотека для незрячих и слабовидящих»</w:t>
      </w:r>
    </w:p>
    <w:p>
      <w:pPr>
        <w:pStyle w:val="Heading2"/>
        <w:spacing w:before="100" w:after="100"/>
        <w:ind w:right="-427" w:hanging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емеровская  областная  научная  медицинская  библиотека</w:t>
      </w:r>
    </w:p>
    <w:p>
      <w:pPr>
        <w:pStyle w:val="Normal"/>
        <w:spacing w:before="100" w:after="100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Научно-техническая библиотека Кузбасского государственного технического университета</w:t>
      </w:r>
    </w:p>
    <w:p>
      <w:pPr>
        <w:pStyle w:val="Normal"/>
        <w:spacing w:before="100" w:after="100"/>
        <w:ind w:right="-4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ная библиотека Кемеровского государственного университета</w:t>
      </w:r>
    </w:p>
    <w:p>
      <w:pPr>
        <w:pStyle w:val="Normal"/>
        <w:spacing w:before="100" w:after="100"/>
        <w:ind w:right="-4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учная библиотека Кемеровского государственного университета культуры и искусств </w:t>
      </w:r>
    </w:p>
    <w:p>
      <w:pPr>
        <w:pStyle w:val="Normal"/>
        <w:spacing w:before="100" w:after="100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Научная библиотека Кемеровского государственного сельскохозяйственного института</w:t>
      </w:r>
    </w:p>
    <w:p>
      <w:pPr>
        <w:pStyle w:val="Normal"/>
        <w:spacing w:before="100" w:after="100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Библиотека Кузбасского регионального института повышения квалификации и переподготовки работников образования (КРИПКиПРО)</w:t>
      </w:r>
    </w:p>
    <w:p>
      <w:pPr>
        <w:pStyle w:val="Normal"/>
        <w:spacing w:before="100" w:after="100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ГОУ «КРИРПО»</w:t>
      </w:r>
    </w:p>
    <w:p>
      <w:pPr>
        <w:pStyle w:val="Normal"/>
        <w:spacing w:before="100" w:after="100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МОУ ДПО «Научно-методический центр»</w:t>
      </w:r>
    </w:p>
    <w:p>
      <w:pPr>
        <w:pStyle w:val="Normal"/>
        <w:spacing w:before="100" w:after="100"/>
        <w:ind w:right="-427" w:hanging="0"/>
        <w:jc w:val="both"/>
        <w:rPr/>
      </w:pPr>
      <w:r>
        <w:rPr>
          <w:sz w:val="22"/>
          <w:szCs w:val="22"/>
        </w:rPr>
        <w:t>МУ «Централизованная библиотечная система  г. Белово»</w:t>
      </w:r>
    </w:p>
    <w:p>
      <w:pPr>
        <w:pStyle w:val="Normal"/>
        <w:spacing w:before="100" w:after="100"/>
        <w:ind w:right="-427" w:hanging="0"/>
        <w:jc w:val="both"/>
        <w:rPr/>
      </w:pPr>
      <w:r>
        <w:rPr>
          <w:sz w:val="22"/>
          <w:szCs w:val="22"/>
        </w:rPr>
        <w:t>МУ «Централизованная библиотечная система  г. Гурьевск»</w:t>
      </w:r>
    </w:p>
    <w:p>
      <w:pPr>
        <w:pStyle w:val="Normal"/>
        <w:spacing w:before="100" w:after="100"/>
        <w:ind w:right="-427" w:hanging="0"/>
        <w:jc w:val="both"/>
        <w:rPr/>
      </w:pPr>
      <w:r>
        <w:rPr>
          <w:sz w:val="22"/>
          <w:szCs w:val="22"/>
        </w:rPr>
        <w:t>Централизованная библиотечная система  г. Калтан</w:t>
      </w:r>
    </w:p>
    <w:p>
      <w:pPr>
        <w:pStyle w:val="Normal"/>
        <w:spacing w:before="100" w:after="100"/>
        <w:ind w:right="-427" w:hanging="0"/>
        <w:jc w:val="both"/>
        <w:rPr/>
      </w:pPr>
      <w:r>
        <w:rPr>
          <w:sz w:val="22"/>
          <w:szCs w:val="22"/>
        </w:rPr>
        <w:t>МУК «Централизованная библиотечная система» г. Кемерово</w:t>
      </w:r>
    </w:p>
    <w:p>
      <w:pPr>
        <w:pStyle w:val="Heading3"/>
        <w:spacing w:before="100" w:after="100"/>
        <w:ind w:right="-427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УК «Детская Централизованная библиотечная система» г.Кемерово </w:t>
      </w:r>
    </w:p>
    <w:p>
      <w:pPr>
        <w:pStyle w:val="Normal"/>
        <w:spacing w:before="100" w:after="100"/>
        <w:ind w:right="-427" w:hanging="0"/>
        <w:jc w:val="both"/>
        <w:rPr/>
      </w:pPr>
      <w:r>
        <w:rPr>
          <w:sz w:val="22"/>
          <w:szCs w:val="22"/>
        </w:rPr>
        <w:t>МУК «Централизованная библиотечная система г. Киселевск»</w:t>
      </w:r>
    </w:p>
    <w:p>
      <w:pPr>
        <w:pStyle w:val="Normal"/>
        <w:spacing w:before="100" w:after="100"/>
        <w:ind w:right="-427" w:hanging="0"/>
        <w:jc w:val="both"/>
        <w:rPr/>
      </w:pPr>
      <w:r>
        <w:rPr>
          <w:sz w:val="22"/>
          <w:szCs w:val="22"/>
        </w:rPr>
        <w:t>МУК «Централизованная библиотечная система г.Ленинск-Кузнецкий»</w:t>
      </w:r>
    </w:p>
    <w:p>
      <w:pPr>
        <w:pStyle w:val="Normal"/>
        <w:spacing w:before="100" w:after="100"/>
        <w:ind w:right="-427" w:hanging="0"/>
        <w:jc w:val="both"/>
        <w:rPr/>
      </w:pPr>
      <w:r>
        <w:rPr>
          <w:sz w:val="22"/>
          <w:szCs w:val="22"/>
        </w:rPr>
        <w:t xml:space="preserve">Централизованная библиотечная система  г. Междуреченск </w:t>
      </w:r>
    </w:p>
    <w:p>
      <w:pPr>
        <w:pStyle w:val="Normal"/>
        <w:spacing w:before="100" w:after="100"/>
        <w:ind w:right="-427" w:hanging="0"/>
        <w:jc w:val="both"/>
        <w:rPr/>
      </w:pPr>
      <w:r>
        <w:rPr>
          <w:sz w:val="22"/>
          <w:szCs w:val="22"/>
        </w:rPr>
        <w:t>МУ «Централизованная библиотечная система» г.Новокузнецк</w:t>
      </w:r>
    </w:p>
    <w:p>
      <w:pPr>
        <w:pStyle w:val="Normal"/>
        <w:spacing w:before="100" w:after="100"/>
        <w:ind w:right="-427" w:hanging="0"/>
        <w:jc w:val="both"/>
        <w:rPr/>
      </w:pPr>
      <w:r>
        <w:rPr>
          <w:sz w:val="22"/>
          <w:szCs w:val="22"/>
        </w:rPr>
        <w:t>МУ «Детская централизованная система» г.Новокузнецк</w:t>
      </w:r>
    </w:p>
    <w:p>
      <w:pPr>
        <w:pStyle w:val="Normal"/>
        <w:spacing w:before="100" w:after="100"/>
        <w:ind w:right="-427" w:hanging="0"/>
        <w:jc w:val="both"/>
        <w:rPr/>
      </w:pPr>
      <w:r>
        <w:rPr>
          <w:sz w:val="22"/>
          <w:szCs w:val="22"/>
        </w:rPr>
        <w:t xml:space="preserve">Централизованная библиотечная система  г.Осинники </w:t>
      </w:r>
    </w:p>
    <w:p>
      <w:pPr>
        <w:pStyle w:val="Normal"/>
        <w:spacing w:before="100" w:after="100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МУК «Централизованная библиотечная система  г. Полысаево»</w:t>
      </w:r>
    </w:p>
    <w:p>
      <w:pPr>
        <w:pStyle w:val="Normal"/>
        <w:spacing w:before="100" w:after="100"/>
        <w:ind w:right="-427" w:hanging="0"/>
        <w:jc w:val="both"/>
        <w:rPr/>
      </w:pPr>
      <w:r>
        <w:rPr>
          <w:sz w:val="22"/>
          <w:szCs w:val="22"/>
        </w:rPr>
        <w:t>МУК «Централизованная библиотечная система г.Прокопьевск»</w:t>
      </w:r>
    </w:p>
    <w:p>
      <w:pPr>
        <w:pStyle w:val="Normal"/>
        <w:spacing w:before="100" w:after="100"/>
        <w:ind w:right="-427" w:hanging="0"/>
        <w:jc w:val="both"/>
        <w:rPr/>
      </w:pPr>
      <w:r>
        <w:rPr>
          <w:sz w:val="22"/>
          <w:szCs w:val="22"/>
        </w:rPr>
        <w:t>МУ Централизованная библиотечная система г.Тайга</w:t>
      </w:r>
    </w:p>
    <w:p>
      <w:pPr>
        <w:pStyle w:val="Normal"/>
        <w:spacing w:before="100" w:after="100"/>
        <w:ind w:right="-427" w:hanging="0"/>
        <w:jc w:val="both"/>
        <w:rPr/>
      </w:pPr>
      <w:r>
        <w:rPr>
          <w:sz w:val="22"/>
          <w:szCs w:val="22"/>
        </w:rPr>
        <w:t>Централизованная библиотечная система Беловского района</w:t>
      </w:r>
    </w:p>
    <w:p>
      <w:pPr>
        <w:pStyle w:val="Normal"/>
        <w:spacing w:before="100" w:after="100"/>
        <w:ind w:right="-427" w:hanging="0"/>
        <w:jc w:val="both"/>
        <w:rPr/>
      </w:pPr>
      <w:r>
        <w:rPr>
          <w:sz w:val="22"/>
          <w:szCs w:val="22"/>
        </w:rPr>
        <w:t>Централизованная библиотечная система Ленинск-Кузнецкого района</w:t>
      </w:r>
    </w:p>
    <w:p>
      <w:pPr>
        <w:pStyle w:val="Normal"/>
        <w:spacing w:before="100" w:after="100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МУ «Централизованная библиотечная система Прокопьевского района»</w:t>
      </w:r>
    </w:p>
    <w:p>
      <w:pPr>
        <w:pStyle w:val="Normal"/>
        <w:spacing w:before="100" w:after="100"/>
        <w:ind w:right="-427" w:hanging="0"/>
        <w:rPr>
          <w:sz w:val="22"/>
          <w:szCs w:val="22"/>
        </w:rPr>
      </w:pPr>
      <w:r>
        <w:rPr>
          <w:sz w:val="22"/>
          <w:szCs w:val="22"/>
        </w:rPr>
        <w:t>МУК «Централизованная библиотечная система Топкинского района»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9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adow w:val="fals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b/>
      </w:rPr>
    </w:lvl>
  </w:abstractNum>
  <w:abstractNum w:abstractNumId="99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60"/>
      </w:pPr>
      <w:rPr>
        <w:b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5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shadow w:val="false"/>
      <w:szCs w:val="28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Style7">
    <w:name w:val="Основной шрифт абзаца"/>
    <w:qFormat/>
    <w:rPr/>
  </w:style>
  <w:style w:type="character" w:styleId="Title1">
    <w:name w:val="title1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431">
    <w:name w:val="style431"/>
    <w:basedOn w:val="Style7"/>
    <w:qFormat/>
    <w:rPr>
      <w:sz w:val="26"/>
      <w:szCs w:val="26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9">
    <w:name w:val="Цитата"/>
    <w:basedOn w:val="Normal"/>
    <w:qFormat/>
    <w:pPr>
      <w:ind w:left="360" w:right="150" w:hanging="360"/>
      <w:jc w:val="both"/>
    </w:pPr>
    <w:rPr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60" w:after="60"/>
    </w:pPr>
    <w:rPr>
      <w:color w:val="000000"/>
      <w:sz w:val="24"/>
      <w:szCs w:val="24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Verdana" w:hAnsi="Verdana" w:eastAsia="Times New Roman" w:cs="Verdana"/>
      <w:color w:val="000000"/>
      <w:kern w:val="2"/>
      <w:sz w:val="31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mrsl.ru/documents/izdania/bu/kr_2005_1.doc" TargetMode="External"/><Relationship Id="rId3" Type="http://schemas.openxmlformats.org/officeDocument/2006/relationships/hyperlink" Target="http://kemrsl.ru/documents/izdania/bu/kr_2005_2.doc" TargetMode="External"/><Relationship Id="rId4" Type="http://schemas.openxmlformats.org/officeDocument/2006/relationships/hyperlink" Target="http://kemrsl.ru/documents/izdania/bu/kr_2005_3.doc" TargetMode="External"/><Relationship Id="rId5" Type="http://schemas.openxmlformats.org/officeDocument/2006/relationships/hyperlink" Target="http://kemrsl.ru/documents/izdania/bu/kr_2005_4.doc" TargetMode="External"/><Relationship Id="rId6" Type="http://schemas.openxmlformats.org/officeDocument/2006/relationships/hyperlink" Target="http://kemrsl.ru/documents/otdels/doc/prognoz_2006-1.doc" TargetMode="External"/><Relationship Id="rId7" Type="http://schemas.openxmlformats.org/officeDocument/2006/relationships/hyperlink" Target="http://kemrsl.ru/documents/otdels/doc/prognoz_2006-2.doc" TargetMode="External"/><Relationship Id="rId8" Type="http://schemas.openxmlformats.org/officeDocument/2006/relationships/hyperlink" Target="http://kemrsl.ru/documents/otdels/doc/prognoz_2006-3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56:00Z</dcterms:created>
  <dc:creator>Metod 3</dc:creator>
  <dc:description/>
  <cp:keywords/>
  <dc:language>en-US</dc:language>
  <cp:lastModifiedBy>Методист</cp:lastModifiedBy>
  <cp:lastPrinted>2007-05-17T17:38:00Z</cp:lastPrinted>
  <dcterms:modified xsi:type="dcterms:W3CDTF">2007-05-22T03:02:00Z</dcterms:modified>
  <cp:revision>37</cp:revision>
  <dc:subject/>
  <dc:title>1</dc:title>
</cp:coreProperties>
</file>