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76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12</w:t>
      </w:r>
    </w:p>
    <w:p>
      <w:pPr>
        <w:pStyle w:val="3"/>
        <w:rPr/>
      </w:pPr>
      <w:r>
        <w:rPr>
          <w:b w:val="false"/>
          <w:bCs w:val="false"/>
          <w:u w:val="single"/>
          <w:lang w:val="en-US"/>
        </w:rPr>
        <w:t>IV</w:t>
      </w:r>
      <w:r>
        <w:rPr>
          <w:b w:val="false"/>
          <w:bCs w:val="false"/>
          <w:u w:val="single"/>
        </w:rPr>
        <w:t>. Безопасность библиотек и библиотечных фонд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3"/>
        <w:gridCol w:w="992"/>
        <w:gridCol w:w="2527"/>
        <w:gridCol w:w="2151"/>
        <w:gridCol w:w="992"/>
        <w:gridCol w:w="992"/>
        <w:gridCol w:w="993"/>
        <w:gridCol w:w="1134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цепции безопасности библиотек и библиотечных 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3г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библиотеки, ЦБС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концепции безопасности библиотек и библиотеч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базе ОНБ области регионального центра безопасности библиотек и библиотеч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АК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научн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ординация деятельности по обеспечению безопасности библиотек и библиотеч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библиотек современными системами охраны, тревожной сигнализации, пожарот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10 г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АКО, территориальные управления культуры, областные библиотеки, ЦБС области, совместно с органами УВД Администрации области, СНПО «Электрон», НПК «Противопожарная автоматик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библиотек современными системами ТСБ (техническими средствами безопас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134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1:58:00Z</dcterms:created>
  <dc:creator>pick</dc:creator>
  <dc:description/>
  <dc:language>en-US</dc:language>
  <cp:lastModifiedBy>pick</cp:lastModifiedBy>
  <dcterms:modified xsi:type="dcterms:W3CDTF">2005-07-07T02:00:00Z</dcterms:modified>
  <cp:revision>1</cp:revision>
  <dc:subject/>
  <dc:title>Таблица 12</dc:title>
</cp:coreProperties>
</file>