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66670</wp:posOffset>
                </wp:positionV>
                <wp:extent cx="886142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14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3139"/>
                              <w:gridCol w:w="1082"/>
                              <w:gridCol w:w="1786"/>
                              <w:gridCol w:w="2901"/>
                              <w:gridCol w:w="938"/>
                              <w:gridCol w:w="708"/>
                              <w:gridCol w:w="851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но- правовое обеспечение учета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2-2005г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ые библиотеки, ЦБС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разноуровневой системы нормативных документов, регламентирующих организацию учета библиотечных фондов. Создание базы данных нормативных актов, регламентирующих учет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5pt;height:139.5pt;mso-wrap-distance-left:0pt;mso-wrap-distance-right:9pt;mso-wrap-distance-top:0pt;mso-wrap-distance-bottom:0pt;margin-top:20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3139"/>
                        <w:gridCol w:w="1082"/>
                        <w:gridCol w:w="1786"/>
                        <w:gridCol w:w="2901"/>
                        <w:gridCol w:w="938"/>
                        <w:gridCol w:w="708"/>
                        <w:gridCol w:w="851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о- правовое обеспечение учета библиотечных фондов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2-2005г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ые библиотеки, ЦБС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разноуровневой системы нормативных документов, регламентирующих организацию учета библиотечных фондов. Создание базы данных нормативных актов, регламентирующих учет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VI Учет библиотечных фон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подпрограммы – обеспечение сохранности библиотечных фондов посредством совершенствования их учета. С учетом разработок на межведомственном уровне данная подпрограмма предполагает создание разноуровневой системы нормативных документов, а также базы данных нормативных актов, регламентирующих учет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50:00Z</dcterms:created>
  <dc:creator>pick</dc:creator>
  <dc:description/>
  <dc:language>en-US</dc:language>
  <cp:lastModifiedBy>pick</cp:lastModifiedBy>
  <dcterms:modified xsi:type="dcterms:W3CDTF">2005-07-07T01:52:00Z</dcterms:modified>
  <cp:revision>1</cp:revision>
  <dc:subject/>
  <dc:title>1</dc:title>
</cp:coreProperties>
</file>