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Таблица 15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. Кадровое обеспечение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410"/>
        <w:gridCol w:w="2551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для включения в номенклатуру библиотечных должностей администраторов-хранителей библиотечных фондов, технологов- хранителей, техников- консерваторов; разработка квалифицированных характеристик к этим долж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библиотеки, ЦБС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и организационное обеспечение реализации региональной программы сохранения библиотечных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кадров на базе высшего и среднего специального образования по освоению знаний и навыков в области сохранения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методический центр по подготовке, переподготовке и повышению квалификации работников культуры и искусства Администрации 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й переподготовки и повышения квалификации кадров по сохранению библиотечных фон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ереплетчиков- реставраторов на базе ГПНТБ СО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ТБ СО РАН, ОН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6:00Z</dcterms:created>
  <dc:creator>pick</dc:creator>
  <dc:description/>
  <dc:language>en-US</dc:language>
  <cp:lastModifiedBy>pick</cp:lastModifiedBy>
  <dcterms:modified xsi:type="dcterms:W3CDTF">2005-07-07T01:48:00Z</dcterms:modified>
  <cp:revision>1</cp:revision>
  <dc:subject/>
  <dc:title>Таблица 15</dc:title>
</cp:coreProperties>
</file>