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имерные сроки хране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ериодических изданий в крупных библиотеках г. Кемерово</w:t>
      </w:r>
    </w:p>
    <w:p>
      <w:pPr>
        <w:pStyle w:val="Normal"/>
        <w:jc w:val="center"/>
        <w:rPr/>
      </w:pPr>
      <w:r>
        <w:rPr/>
        <w:t>(ИНСТРУКЦИЯ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984"/>
        <w:gridCol w:w="1985"/>
      </w:tblGrid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ы периодически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лы библиотек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95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еты  (областные, краев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е </w:t>
            </w:r>
          </w:p>
          <w:p>
            <w:pPr>
              <w:pStyle w:val="Heading2"/>
              <w:ind w:right="-9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9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олитическ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ек», Мир   женщины», «Новое время», «Крестьянка», «Работница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4, 16, 29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художестве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тябрь», «Нева», «Новое время», «Знамя», «Звезда», «Новы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л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2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 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опулярные по различным отраслям науки, техники и культур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руг света», Здоровье», Химия и жизнь», «Наука и религия», «Знание-сила», «Человек и закон», «Радио», «Наука и жизнь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ы по сельскому хозяйств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арная наука», «Аграрный журнал», «Агрохим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, «Зерновые культуры», «Зоотехния»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ртофель и овощи», «Доклады Рос.Академии с-х наук» и др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о философии, культурологии, истор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софия и общество», «Философия науки», Вестник МГУ серия «Философия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3, 29,3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ы по социологии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ологические исследования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9, 13, 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о экономи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ерсоналом», «Директор», «Вопросы статистики», «Экономист», «Вопросы экономики», «Российский экономический журнал» и др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3, 29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о вопросам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ое образование», «Физика в школе», «Вестник образования», «Педагогика», «Семья и школа», «Школа и производство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3, 14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о праву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ллетень Верховного Суда РФ», «Государство и право», «Юридический мир», «Гражданин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3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о медици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ушерство и гинекология», «Вопросы онкологии», «Врач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,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экономические журнал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етик», «Горное дело», «Металлург», «Машиностроитель», «Лесная новь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ы по библиотечному дел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тека», «Библиотековедение», «Научные и </w:t>
            </w:r>
          </w:p>
          <w:p>
            <w:pPr>
              <w:pStyle w:val="2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библиотеки», «Мир библиограф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5, 16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4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- документальные издания: Сборники постановлений Правительства РФ, издания Государственной Думы РФ, Министерств и ведомств, материалы органов государственной власти, сборники Федерации независимых профсоюзных работников  (ФНПР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, 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firstLine="1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журналы</w:t>
            </w:r>
          </w:p>
          <w:p>
            <w:pPr>
              <w:pStyle w:val="Normal"/>
              <w:ind w:left="-1242" w:firstLine="1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ind w:right="0" w:hanging="0"/>
              <w:jc w:val="left"/>
              <w:rPr/>
            </w:pPr>
            <w:r>
              <w:rPr/>
              <w:t>Библиографические указатели ИНИОН 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, 9 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1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3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1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2">
    <w:name w:val="-Квадрат2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12:00Z</dcterms:created>
  <dc:creator>pick</dc:creator>
  <dc:description/>
  <dc:language>en-US</dc:language>
  <cp:lastModifiedBy>pick</cp:lastModifiedBy>
  <dcterms:modified xsi:type="dcterms:W3CDTF">2005-07-07T02:13:00Z</dcterms:modified>
  <cp:revision>1</cp:revision>
  <dc:subject/>
  <dc:title>Примерные сроки хранения</dc:title>
</cp:coreProperties>
</file>