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ы и творческие  объединения Кемеровской областной научной библиотеки им. В. Д. Фед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6"/>
        <w:gridCol w:w="3501"/>
        <w:gridCol w:w="2097"/>
        <w:gridCol w:w="1429"/>
        <w:gridCol w:w="1943"/>
        <w:gridCol w:w="1532"/>
        <w:gridCol w:w="1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луба, творческого объедин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направлен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атор клуб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исторического танца «Сюит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тории бальных танцев,  реконструкция балов, проведение литературных и тематических ба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30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0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ный 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М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культурных програм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18-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М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здоровья «Дыхание-антистресс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а для пожилых люд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хание-антистрес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период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культурных програм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-18-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мышляева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ворческое объединение «Радуга созвучий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и стихов собственного сочи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ворч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4 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.00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Г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 Г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 сту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ки Сибири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и произведений современной  литературы, обмен мнениями о собственных стихотворениях, изучение теории лите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Г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 Г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ных програ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к Н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гостина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молодежи к духовно-нравственному и культурно-историческому наследию нашей страны посредством живого общения с представителями духовен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воскрес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Г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омплексного обслу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ипитько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осточной культуры «Амрит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ультуры Восто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; обзоры; презент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; литературные вече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Г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 Г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ва Л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документального кино «Свет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любителей документальных  фильм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авторских и документальных  фильмов; обсужд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уб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 –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ных програ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аков Ю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старин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оллекционеров, специалистов в области филологии, истории печатного слова, а так же всех любителей и почитателей кни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нижных коллек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еева Т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иблиотечного крае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жен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нная дорожк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формировании женственн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ьное общение, обсуждение актуальных те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6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Г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 Г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культурных програ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овьева Н.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луб  испанской культуры ‘</w:t>
            </w:r>
            <w:r>
              <w:rPr>
                <w:sz w:val="22"/>
                <w:szCs w:val="22"/>
                <w:lang w:val="en-US"/>
              </w:rPr>
              <w:t>H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migo</w:t>
            </w:r>
            <w:r>
              <w:rPr>
                <w:sz w:val="22"/>
                <w:szCs w:val="22"/>
              </w:rPr>
              <w:t>!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культурой испанского языка;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смотр видео-презентаций, филь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0  -  19.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л И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а Т.Н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Центр комплексного обслу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4-18-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а Т.Н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рукодели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 рукоделия, выставки декоративно-прикладного творчества, мастер-клас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писи, см. расписание в календаре собы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Г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 Г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культур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О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цева С.Г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о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Лад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наний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 начал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лавянско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исьменности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авославной культуре, старинных народных музыкальных инструментах, оздоровительные гимнас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-19.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л И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Т. Е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Центр комплексного обслу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4-18-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цков Р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360" w:hanging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highlight w:val="lightGray"/>
              </w:rPr>
            </w:pPr>
            <w:r>
              <w:rPr>
                <w:b w:val="false"/>
                <w:sz w:val="22"/>
                <w:szCs w:val="22"/>
              </w:rPr>
              <w:t>Школа татарского языка «Туган тел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атарской культурой, татарским языком, презентации книг и проведение литературных веч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8.00 -1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</w:t>
            </w:r>
            <w:bookmarkStart w:id="0" w:name="_GoBack"/>
            <w:bookmarkEnd w:id="0"/>
            <w:r>
              <w:rPr>
                <w:sz w:val="22"/>
                <w:szCs w:val="22"/>
              </w:rPr>
              <w:t>л И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Т.Е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ЦКО: И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4-18-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ригорьева Р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Виноградари Кузбасс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, кто стремится  вырастить сибирский виноград на своих участк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4 четвер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ЕНТ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ина И.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О: ОЕНТ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анова В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садоводов – любителей-опытник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е и обмен опытом садоводов и огород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12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ЕНТ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КО: ОЕНТЗ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рефьева М. 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нумизматов и филателистов «Коллекционер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, неформальное общение коллекционеров и нумизма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-12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информацион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справочный отд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ая группа-студия «Берегин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усского фольклора, участие в мероприятиях библиоте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ный 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 Г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ных програ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сович 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здорового образа жизни «Пран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 йогой, методики релакс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3-го этаж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Ж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ных програ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Ж.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Цветоводы  города Кемерово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, изучение селекционной работы, общение, организация выставок цв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Г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омплексного обслуживания: ОГ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цева О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группа «Татьяна+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своение исторических и современных танцев возрастной категорией от 50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ный 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ных програ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ова 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трайб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ный 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М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ных програ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манова О.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луб «Блокнот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и поддержка творческой молодеж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пис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аф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а Я.Э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Я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фантастики «Странник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опуляризация творчества отечественных и зарубежных писателей-фантастов, художников и композиторов, работающих в жанре научной фантастики, а также фантастического искус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4 воскресень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оркинг-цент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а Я.Э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рев 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6:00Z</dcterms:created>
  <dc:creator>пользователь</dc:creator>
  <dc:description/>
  <cp:keywords/>
  <dc:language>en-US</dc:language>
  <cp:lastModifiedBy>User</cp:lastModifiedBy>
  <dcterms:modified xsi:type="dcterms:W3CDTF">2018-12-18T07:16:00Z</dcterms:modified>
  <cp:revision>2</cp:revision>
  <dc:subject/>
  <dc:title>Клубы и творческие  объединения Кемеровской областной научной библиотеки им</dc:title>
</cp:coreProperties>
</file>