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 МЕЖВЕДОМСТВЕННОМ КОНКУРСЕ ПРОФЕССИОНАЛЬНОГО </w:t>
      </w:r>
      <w:r>
        <w:rPr>
          <w:b/>
          <w:caps/>
        </w:rPr>
        <w:t xml:space="preserve">творчества </w:t>
      </w:r>
      <w:r>
        <w:rPr>
          <w:b/>
        </w:rPr>
        <w:t xml:space="preserve">СРЕДИ МОЛОДЫХ </w:t>
      </w:r>
      <w:r>
        <w:rPr>
          <w:b/>
          <w:caps/>
        </w:rPr>
        <w:t>библиотекарей Кузбасса</w:t>
      </w:r>
    </w:p>
    <w:p>
      <w:pPr>
        <w:pStyle w:val="Normal"/>
        <w:ind w:firstLine="709"/>
        <w:jc w:val="center"/>
        <w:rPr/>
      </w:pPr>
      <w:r>
        <w:rPr>
          <w:b/>
        </w:rPr>
        <w:t>«КНИГИНЯ-200</w:t>
      </w:r>
      <w:r>
        <w:rPr>
          <w:b/>
          <w:lang w:val="en-US"/>
        </w:rPr>
        <w:t>9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709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firstLine="709"/>
        <w:jc w:val="both"/>
        <w:rPr/>
      </w:pPr>
      <w:r>
        <w:rPr/>
        <w:t>«КНИГИНЯ-2009» - межведомственный Конкурс профессионального творчества среди молодых библиотекарей Кузбасса -  проводится в рамках  Года молодежи в Росс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firstLine="709"/>
        <w:jc w:val="both"/>
        <w:rPr/>
      </w:pPr>
      <w:r>
        <w:rPr/>
        <w:t>Настоящее положение вступает в силу после принятия и утверждения на заседании Совета НБП «Кузбасские библиотеки»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Цели и задачи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2.1.    Цель Конкурса - поддержка и развитие творческого потенциала молодых библиотечных работников Кемеровской области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2.2.    Задачи кон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повышение социальной значимости и престижа библиотечной профе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создание условий для инновационной деятельности молодых библиотекар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стимулирование творческой активности молодых библиотекар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содействие карьерному росту молодых библиотекар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консолидация библиотечного сообщества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Организаторы и учредители Конкурса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3.1.Организатором Конкурса является некоммерческое библиотечное партнерство «Кузбасские библиотеки» (далее Организатор), которое делегирует полномочия Организационному комитету (далее – Оргкомитет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3.2.Организатор является главным руководящим органом Конкурса и осуществляет общее управление и контроль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3.3. Оргкомит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осуществляет оперативное управление мероприятием в рамках 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утверждает состав жюр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размещает информацию на веб-сайте Кемеровской областной научной библиотеки, в местных библиотечных изданиях и средствах массовой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осуществляет организационно-техническое и методическое обеспечение Конкурса, организует работу жюр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организует награждение победителей и лауреатов Конкурса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Состав жюри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4.1. В состав жюри входят специалисты по библиотечному делу крупнейших библиотек и представители научной и педагогической общественности г. Кемерово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4.2.  Формирование жюри осуществляется Организатором конкурса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b/>
        </w:rPr>
        <w:t xml:space="preserve">5. </w:t>
      </w:r>
      <w:r>
        <w:rPr>
          <w:b/>
          <w:lang w:val="en-US"/>
        </w:rPr>
        <w:t>C</w:t>
      </w:r>
      <w:r>
        <w:rPr>
          <w:b/>
        </w:rPr>
        <w:t>роки и порядок провед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firstLine="709"/>
        <w:jc w:val="both"/>
        <w:rPr/>
      </w:pPr>
      <w:r>
        <w:rPr/>
        <w:t>Конкурс проводится с 10 марта по 30 апреля 2009 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firstLine="709"/>
        <w:jc w:val="both"/>
        <w:rPr/>
      </w:pPr>
      <w:r>
        <w:rPr/>
        <w:t>Конкурс проходит по четырем номинациям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720" w:hanging="360"/>
        <w:rPr>
          <w:szCs w:val="24"/>
        </w:rPr>
      </w:pPr>
      <w:r>
        <w:rPr>
          <w:b/>
          <w:szCs w:val="24"/>
        </w:rPr>
        <w:t>Номинация «Оригинальная идея»</w:t>
      </w:r>
      <w:r>
        <w:rPr>
          <w:szCs w:val="24"/>
        </w:rPr>
        <w:t xml:space="preserve"> - в номинации могут быть представлены индивидуальные и коллективные работы: инновационные по форме и/или содержанию библиотечные продукты и услуги; новые (оригинальные) названия продуктов/услуг; авторские идеи по продвижению библиотечных продуктов и услуг; новые методы и формы работы библиотеки; новые направления деятельности библиотеки; технологические и технические нововведения;  инновационные формы и методы повышения квалификации библиотекарей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Работа в номинации «Оригинальная идея» представляется следующей схеме: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  <w:t>Автор идеи:</w:t>
      </w:r>
      <w:r>
        <w:rPr>
          <w:szCs w:val="24"/>
        </w:rPr>
        <w:t xml:space="preserve"> фамилия, должность, место работы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  <w:t>Название оригинальной идеи / новшества / нововведения / инновации</w:t>
      </w:r>
    </w:p>
    <w:p>
      <w:pPr>
        <w:pStyle w:val="TextBody"/>
        <w:ind w:left="360" w:hanging="0"/>
        <w:rPr>
          <w:bCs/>
          <w:szCs w:val="24"/>
        </w:rPr>
      </w:pPr>
      <w:r>
        <w:rPr>
          <w:b/>
          <w:szCs w:val="24"/>
        </w:rPr>
        <w:t>Направление инновационной деятельности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  <w:t xml:space="preserve">Краткое описание оригинальной идеи / инновации. </w:t>
      </w:r>
    </w:p>
    <w:p>
      <w:pPr>
        <w:pStyle w:val="TextBody"/>
        <w:ind w:firstLine="360"/>
        <w:rPr>
          <w:szCs w:val="24"/>
        </w:rPr>
      </w:pPr>
      <w:r>
        <w:rPr>
          <w:b/>
          <w:szCs w:val="24"/>
        </w:rPr>
        <w:t>Приложения</w:t>
      </w:r>
      <w:r>
        <w:rPr>
          <w:szCs w:val="24"/>
        </w:rPr>
        <w:t>, позволяющие лучше раскрыть сущность идеи / инноваций (издания, фотографии, сценарии, копии статей о библиотечной жизни из местной печати и т.п.).</w:t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720" w:hanging="360"/>
        <w:rPr>
          <w:szCs w:val="24"/>
        </w:rPr>
      </w:pPr>
      <w:r>
        <w:rPr>
          <w:b/>
          <w:szCs w:val="24"/>
        </w:rPr>
        <w:t>Номинация «Хочу много знать»</w:t>
      </w:r>
      <w:r>
        <w:rPr>
          <w:szCs w:val="24"/>
        </w:rPr>
        <w:t xml:space="preserve"> - в номинации могут быть представлены индивидуальные и коллективные творческие работы в жанре эссе (небольшого сочинения в свободной композиции), раскрывающего проблемы и перспективы повышения квалификации, образования и самообразования молодых библиотекарей. </w:t>
      </w:r>
    </w:p>
    <w:p>
      <w:pPr>
        <w:pStyle w:val="TextBody"/>
        <w:rPr>
          <w:szCs w:val="24"/>
        </w:rPr>
      </w:pPr>
      <w:r>
        <w:rPr>
          <w:szCs w:val="24"/>
        </w:rPr>
        <w:t>Эссе могут быть дополнены приложениями в виде слайд-презентаций, рисунков, фотографий и т.д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720" w:hanging="360"/>
        <w:rPr/>
      </w:pPr>
      <w:r>
        <w:rPr>
          <w:b/>
          <w:szCs w:val="24"/>
        </w:rPr>
        <w:t>Номинация «Премьера»</w:t>
      </w:r>
      <w:r>
        <w:rPr>
          <w:szCs w:val="24"/>
        </w:rPr>
        <w:t xml:space="preserve"> -  в номинации могут быть представлены портфолио молодых специалистов, проработавших в библиотеке после окончания (очно) учебного заведения от года до трех лет, и зарекомендовавших себя как профессионалы своего дела и яркие, творческие личности. </w:t>
      </w:r>
    </w:p>
    <w:p>
      <w:pPr>
        <w:pStyle w:val="TextBody"/>
        <w:rPr>
          <w:szCs w:val="24"/>
        </w:rPr>
      </w:pPr>
      <w:r>
        <w:rPr>
          <w:b/>
          <w:bCs/>
          <w:szCs w:val="24"/>
        </w:rPr>
        <w:t>«Портфолио»</w:t>
      </w:r>
      <w:r>
        <w:rPr>
          <w:szCs w:val="24"/>
        </w:rPr>
        <w:t xml:space="preserve"> - представляет собой собрание различных творческих работ молодого специалиста, а также описание основных форм и направлений его профессиональной активности: участие в научных конференциях, конкурсах, профессиональных достижений и др. В качестве приложения могут быть представлены в виде слайд-презнтации, фотографии и т.д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720" w:hanging="360"/>
        <w:rPr>
          <w:szCs w:val="24"/>
        </w:rPr>
      </w:pPr>
      <w:r>
        <w:rPr>
          <w:b/>
          <w:szCs w:val="24"/>
        </w:rPr>
        <w:t>Номинация «МЫ молодые – нам все интересно!»</w:t>
      </w:r>
      <w:r>
        <w:rPr>
          <w:szCs w:val="24"/>
        </w:rPr>
        <w:t xml:space="preserve"> - индивидуальные и коллективные работы, представленные в номинации, могут быть выполнены в любом жанре: концепция, программа, библиографическое или методическое пособие, проекты организации и оформления библиотечного интерьера, макеты и разделы сайтов и т.д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5.3. Конкурс проходит в 2 этапа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 xml:space="preserve">5.3.1. На первом этапе конкурсанты до 30 апреля представляют в Оргкомитет заявку на участие в Конкурсе (см. приложение), конкурсную работу, раскрывающую их творческий, интеллектуальный и профессиональный потенциал, и сценарий творческой защиты конкурсной работы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5.3.2. Объем конкурсной работы не должен превышать 10-12 страниц печатного текста (14 шрифт. 1,5 интервал). Объем приложений не ограничивается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 xml:space="preserve">5.3.3. Документы оформляются в папку, на обложке папки указывается название конкурса, фамилия, имя и отчество конкурсанта. Обязательно прилагается электронная копия работы на диске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 xml:space="preserve"> или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V</w:t>
      </w:r>
      <w:r>
        <w:rPr/>
        <w:t xml:space="preserve">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 xml:space="preserve">5.3.4. Конкурсные работы направляются в адрес Оргкомитет конкурса по адресу: 650000, г. Кемерово, ул. Арочная, 21«а», ГУК «Кемеровская областная библиотека для детей и юношества» до 15 апреля (с пометкой «На конкурс КНИГИНЯ-2009»)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5.5. Второй этап представляет собой защиту лучших</w:t>
      </w:r>
      <w:r>
        <w:rPr>
          <w:b/>
        </w:rPr>
        <w:t xml:space="preserve"> </w:t>
      </w:r>
      <w:r>
        <w:rPr/>
        <w:t>работ конкурсантами (по решению  жюри). Защита конкурсных работ будет проходить на Мастер-форуме молодых библиотекарей Кузбасса в мае 2009 года.  Выступление не более 7-8 минут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709"/>
        <w:jc w:val="both"/>
        <w:rPr/>
      </w:pPr>
      <w:r>
        <w:rPr/>
        <w:t>5.6. Материалы, представленные позже указанного срока, не рассматриваются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5.7. Представленные на Конкурс документы не рецензируются. Материалы (программы, проекты, идеи и пр.) публикуются в сборнике «КНИГИНЯ-2009», экспонируются на профессиональных мероприятиях в течение 2009 года, после чего могут быть возвращены  заявителю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543" w:leader="none"/>
        </w:tabs>
        <w:ind w:firstLine="724"/>
        <w:jc w:val="both"/>
        <w:rPr>
          <w:b/>
          <w:b/>
        </w:rPr>
      </w:pPr>
      <w:r>
        <w:rPr>
          <w:b/>
        </w:rPr>
        <w:t>6. Участники Конкурса</w:t>
      </w:r>
    </w:p>
    <w:p>
      <w:pPr>
        <w:pStyle w:val="Normal"/>
        <w:tabs>
          <w:tab w:val="clear" w:pos="708"/>
          <w:tab w:val="left" w:pos="-540" w:leader="none"/>
        </w:tabs>
        <w:ind w:firstLine="709"/>
        <w:jc w:val="both"/>
        <w:rPr/>
      </w:pPr>
      <w:r>
        <w:rPr/>
        <w:t>6.1.</w:t>
        <w:tab/>
        <w:t xml:space="preserve">В Конкурсе могут принять участие представители библиотек различных </w:t>
        <w:tab/>
        <w:t xml:space="preserve">организационно-правовых форм и форм собственности, являющихся членами НБП «Кузбасские библиотеки»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6.2.  Стаж библиотечной работы участников Конкурса  не учитывается (кроме номинации «Премьера»). Возраст участников ограничивается 35 годами (включительно)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 xml:space="preserve">6.3. Выдвижение кандидатов на участие в Конкурсе может осуществляться </w:t>
        <w:tab/>
        <w:t xml:space="preserve"> любым лицом, группой лиц, либо организацией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firstLine="724"/>
        <w:jc w:val="both"/>
        <w:rPr>
          <w:b/>
          <w:b/>
        </w:rPr>
      </w:pPr>
      <w:r>
        <w:rPr>
          <w:b/>
        </w:rPr>
        <w:t>7. Критерии и оценки представленных материалов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 xml:space="preserve">7.1. Конкурс является профессиональным состязанием библиотекарей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7.2.   Конкурсный проект оценивается по следующим критер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/>
        <w:t>индивидуальный творческий стил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/>
        <w:t>разработка и внедрение авторских решений и нестандартных идей;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/>
        <w:t>актуальность идеи и ее социальная значим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/>
        <w:t>социальная значимость проек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/>
        <w:t>творческий подход к защите конкурсных рабо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/>
        <w:t>эстетика презентационного материала.</w:t>
      </w:r>
    </w:p>
    <w:p>
      <w:pPr>
        <w:pStyle w:val="Normal"/>
        <w:tabs>
          <w:tab w:val="clear" w:pos="708"/>
          <w:tab w:val="left" w:pos="180" w:leader="none"/>
        </w:tabs>
        <w:ind w:firstLine="72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firstLine="724"/>
        <w:jc w:val="both"/>
        <w:rPr>
          <w:b/>
          <w:b/>
        </w:rPr>
      </w:pPr>
      <w:r>
        <w:rPr>
          <w:b/>
        </w:rPr>
        <w:t>8. Награждение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8.1. Победители Конкурса «КНИГИНЯ-2009» награждаются Дипломами и денежными премиями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8.2.</w:t>
        <w:tab/>
        <w:t>Участники конкурса награждаются благодарственными письмами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 xml:space="preserve">8.3. </w:t>
        <w:tab/>
        <w:t>Награждение победителей и участников Конкурса состоится в торжественной обстановке на Мастер-форуме молодых библиотекарей Кузбасса «Библиотечная весна» в мае 200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Приложение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960" w:right="-365" w:hanging="0"/>
        <w:rPr/>
      </w:pPr>
      <w:r>
        <w:rPr/>
      </w:r>
    </w:p>
    <w:p>
      <w:pPr>
        <w:pStyle w:val="Normal"/>
        <w:ind w:left="4320" w:right="-365" w:hanging="0"/>
        <w:rPr/>
      </w:pPr>
      <w:r>
        <w:rPr/>
        <w:t xml:space="preserve">В оргкомитет межведомственного Конкурса </w:t>
      </w:r>
    </w:p>
    <w:p>
      <w:pPr>
        <w:pStyle w:val="Normal"/>
        <w:ind w:left="4320" w:right="-365" w:hanging="0"/>
        <w:rPr/>
      </w:pPr>
      <w:r>
        <w:rPr/>
        <w:t>профессионального творчества среди молодых библиотекарей Кузбасса «КНИГИНЯ-2009»</w:t>
      </w:r>
    </w:p>
    <w:p>
      <w:pPr>
        <w:pStyle w:val="Normal"/>
        <w:rPr/>
      </w:pPr>
      <w:r>
        <w:rPr/>
        <w:tab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осим зарегистрировать конкурсную работу .........................</w:t>
      </w:r>
      <w:r>
        <w:rPr>
          <w:i/>
        </w:rPr>
        <w:t xml:space="preserve">(указать название работы, ФИО автора – для индивидуальных работ; ФИО участников авторского коллектива или название молодежного профессионального объединения – для коллективных работ) </w:t>
      </w:r>
      <w:r>
        <w:rPr/>
        <w:t xml:space="preserve">в номинации……………………. </w:t>
      </w:r>
      <w:r>
        <w:rPr>
          <w:i/>
        </w:rPr>
        <w:t>(указать номинацию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  <w:t>Сведения об участнике/участниках конкурса:</w:t>
      </w:r>
    </w:p>
    <w:p>
      <w:pPr>
        <w:pStyle w:val="Normal"/>
        <w:numPr>
          <w:ilvl w:val="0"/>
          <w:numId w:val="3"/>
        </w:numPr>
        <w:rPr/>
      </w:pPr>
      <w:r>
        <w:rPr/>
        <w:t>Место работы, должность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таж работы </w:t>
      </w:r>
      <w:r>
        <w:rPr>
          <w:i/>
        </w:rPr>
        <w:t>(общий библиотечный,  в данной библиотеке)</w:t>
      </w:r>
    </w:p>
    <w:p>
      <w:pPr>
        <w:pStyle w:val="Normal"/>
        <w:numPr>
          <w:ilvl w:val="0"/>
          <w:numId w:val="3"/>
        </w:numPr>
        <w:rPr/>
      </w:pPr>
      <w:r>
        <w:rPr/>
        <w:t>Полная дата рождения</w:t>
      </w:r>
    </w:p>
    <w:p>
      <w:pPr>
        <w:pStyle w:val="Normal"/>
        <w:numPr>
          <w:ilvl w:val="0"/>
          <w:numId w:val="3"/>
        </w:numPr>
        <w:rPr/>
      </w:pPr>
      <w:r>
        <w:rPr/>
        <w:t>Образование (указать учебное заведение,  год его окончания, специализацию по диплому)</w:t>
      </w:r>
    </w:p>
    <w:p>
      <w:pPr>
        <w:pStyle w:val="Normal"/>
        <w:numPr>
          <w:ilvl w:val="0"/>
          <w:numId w:val="3"/>
        </w:numPr>
        <w:rPr/>
      </w:pPr>
      <w:r>
        <w:rPr/>
        <w:t>Контактные данные (почтовый и электронный адрес, телефоны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!!! Для коллективных работ: сведения заполняются на каждого участника авторского коллектива. </w:t>
      </w:r>
      <w:r>
        <w:rPr>
          <w:b/>
          <w:i/>
        </w:rPr>
        <w:t>Просим также указать, кто конкретно будет защищать коллективную конкурсную работу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дпись, дат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26:00Z</dcterms:created>
  <dc:creator>metod</dc:creator>
  <dc:description/>
  <cp:keywords/>
  <dc:language>en-US</dc:language>
  <cp:lastModifiedBy>metod</cp:lastModifiedBy>
  <cp:lastPrinted>2002-01-08T02:35:00Z</cp:lastPrinted>
  <dcterms:modified xsi:type="dcterms:W3CDTF">2009-03-10T10:02:00Z</dcterms:modified>
  <cp:revision>19</cp:revision>
  <dc:subject/>
  <dc:title>ПОЛОЖЕНИЕ</dc:title>
</cp:coreProperties>
</file>