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  <w:object w:dxaOrig="367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pt;height:130.5pt" filled="f" o:ole="">
            <v:imagedata r:id="rId3" o:title=""/>
          </v:shape>
          <o:OLEObject Type="Embed" ProgID="" ShapeID="ole_rId2" DrawAspect="Content" ObjectID="_1978402650" r:id="rId2"/>
        </w:object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РЕЗОЛЮ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Ежегодной сессий</w:t>
      </w:r>
    </w:p>
    <w:p>
      <w:pPr>
        <w:pStyle w:val="Heading5"/>
        <w:tabs>
          <w:tab w:val="clear" w:pos="708"/>
          <w:tab w:val="left" w:pos="0" w:leader="none"/>
        </w:tabs>
        <w:rPr>
          <w:lang w:val="en-US"/>
        </w:rPr>
      </w:pPr>
      <w:r>
        <w:rPr/>
        <w:t>конференции НБП «Кузбасские библиотек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6 декабря 2008 г. в г. Кемерово состоялась </w:t>
      </w:r>
      <w:r>
        <w:rPr>
          <w:sz w:val="28"/>
          <w:lang w:val="en-US"/>
        </w:rPr>
        <w:t>V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>I Ежегодная сессия конференции некоммерческого библиотечного партнерства «Кузбасские библиотеки».</w:t>
      </w:r>
    </w:p>
    <w:p>
      <w:pPr>
        <w:pStyle w:val="TextBodyIndent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боте Конференции приняли участие 165 специалистов из 33 библиотек различных организационно-правовых форм и форм собственности Кемеровской области, творческая интеллигенция, представители Департамента культуры и национальной политики Кемеровской области, Управления культуры, молодежной политики и спорта г. Кемерово, преподаватели Кемеровского государственного университета культуры и искусств и Областного колледжа культуры и искусств. В рамках сессии состоялось заседания семи секций. В ходе работы были заслушаны 42 доклада и выступления, состоялся проблемно-творческий диалог со студентами «Методическая деятельность: настоящее и будущее», прошел Круглый стол «Библиотека как среда формирования информационной культуры личности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ники конференции, заслушав и обсудив доклады и выступления, отметили многогранную роль библиотек Кемеровской области в жизни кузбассов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«Кузбасские библиотеки» проявляет озабоченность кадровой ситуацией в библиотечной отрасли региона. Снижается количество и удельный вес молодых специалистов с базовым библиотечным образованием, трудоустроенных в библиоте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предложений, поступивших в результате обсуждения докладов и</w:t>
      </w:r>
      <w:r>
        <w:rPr>
          <w:sz w:val="28"/>
        </w:rPr>
        <w:t xml:space="preserve"> выступлений, Конференция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 Считать принятыми в члены некоммерческого библиотечного партнерства «Кузбасские библиотеки»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0"/>
        <w:jc w:val="both"/>
        <w:rPr/>
      </w:pPr>
      <w:r>
        <w:rPr>
          <w:sz w:val="28"/>
        </w:rPr>
        <w:t>-МУК «Межпоселенческая центральная районная библиотека» п. Ижморский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2. Погасить задолженность по уплате членских взносов всем членам партнерства, не уплатившим  членские взносы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</w:rPr>
        <w:t>3. Продолжить  и совершенствовать работу  секций: научно-методической работы, по формированию информационной культуры личности, краеведческой работы, по обслуживанию пользователей.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jc w:val="both"/>
        <w:rPr/>
      </w:pPr>
      <w:r>
        <w:rPr>
          <w:sz w:val="28"/>
        </w:rPr>
        <w:t>4. Внести изменения  в форму и в связи с этим в содержание работы секций: 4.1. Создать секцию по электронным ресурс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4.2. Реорганизовать секцию по информатизации библиотечных процессов в Круглый стол по «Проблемам информационно-коммуникационных технологий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>4.3. Поручить секции научно-методической работы ввести в состав своей секции рабочую группу по изучению условий труда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межведомственный конкурс профессионального мастерства   молодых библиотекарей «КНИГИНЯ - 2009»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6. Секции научно методической работы поручить издать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.  Сборник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материалов  конкурсных работ  молодых библиотекарей- победителей межведомственный конкурс профессионального мастерства   молодых библиотекарей «КНИГИНЯ - 200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2. Издать сборник материалов  </w:t>
      </w:r>
      <w:r>
        <w:rPr>
          <w:sz w:val="28"/>
          <w:lang w:val="en-US"/>
        </w:rPr>
        <w:t>VIII</w:t>
      </w:r>
      <w:r>
        <w:rPr>
          <w:sz w:val="28"/>
        </w:rPr>
        <w:t xml:space="preserve"> Конферен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 целях объединения усилий, поддержки и координации действий членов некоммерческого библиотечного партнерства «Кузбасские библиотеки» и в  интересах развития библиотечного дела в Кемеровской области </w:t>
      </w:r>
      <w:r>
        <w:rPr>
          <w:b/>
          <w:sz w:val="28"/>
        </w:rPr>
        <w:t>Конференция рекомендует  руководителям секций следующее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  </w:t>
      </w:r>
      <w:r>
        <w:rPr>
          <w:sz w:val="28"/>
        </w:rPr>
        <w:t>Совету  НБП «Кузбасские библиотеки» создать рабочую группу для</w:t>
      </w:r>
      <w:r>
        <w:rPr>
          <w:b/>
          <w:sz w:val="28"/>
        </w:rPr>
        <w:t xml:space="preserve">  </w:t>
      </w:r>
      <w:r>
        <w:rPr>
          <w:sz w:val="28"/>
        </w:rPr>
        <w:t>разработки стратеги (программы) кадровой библиотечной политики в Кемеровской области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2. Общественной организации </w:t>
      </w:r>
      <w:r>
        <w:rPr>
          <w:sz w:val="28"/>
          <w:szCs w:val="28"/>
        </w:rPr>
        <w:t xml:space="preserve">«Молодые профессионалы», </w:t>
      </w:r>
      <w:r>
        <w:rPr>
          <w:sz w:val="28"/>
        </w:rPr>
        <w:t>созданной при областной  библиотеке для детей и юношества, выработать предложения  для формирования позитивного имиджа молодого библиотекаря  в  средствах массовой информации  и общественном сознании жителей Кузба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Формирование региональных корпоративных электронных ресур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3.1. «Электронного архива краеведческих периодических изданий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3.2. «Сводного каталога периодических изданий в  Сибирском регион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3. «Герои Социалистического Труда – кубассовцы (1943-1987гг.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4.  «Сводный каталог периодических издан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5. «Региональная электронная библиоте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4. Принять участие в проведении областного фестиваля библиотечных динас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5. Поручить секции справочно-информационной работы создать обучающий проект «Библиотекарь в системе непрерывного образования. Повышение библиографической компетент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6. Поручить секции по информационной культуре личности разработать новый вариант практико-ориентированных учебных программ курсов повышения квалификации с акцентом на овладение библиотекарями знаниями основ психолого-педагогического обеспечения курса «Основы информационной культуры лич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7. Поручить секции научно-методической работы  опубликовать материалы  библиотечных исследований молодежной кадровой политики в общероссийском  журнале «Молодые в библиотечном деле» (гл. редактор Макаренко Т.С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6:00Z</dcterms:created>
  <dc:creator>metod</dc:creator>
  <dc:description/>
  <cp:keywords/>
  <dc:language>en-US</dc:language>
  <cp:lastModifiedBy>metod</cp:lastModifiedBy>
  <cp:lastPrinted>2008-12-17T12:33:00Z</cp:lastPrinted>
  <dcterms:modified xsi:type="dcterms:W3CDTF">2008-12-19T08:30:00Z</dcterms:modified>
  <cp:revision>60</cp:revision>
  <dc:subject/>
  <dc:title> </dc:title>
</cp:coreProperties>
</file>